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Transcript of Eleanor Blanche Tempest’s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empest Pedigre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Volume 1</w:t>
      </w:r>
      <w:r>
        <w:br w:type="page"/>
      </w:r>
    </w:p>
    <w:p>
      <w:pPr>
        <w:pStyle w:val="Normal"/>
        <w:jc w:val="center"/>
        <w:rPr>
          <w:rFonts w:ascii="Courier New" w:hAnsi="Courier New" w:cs="Courier New"/>
          <w:sz w:val="20"/>
          <w:szCs w:val="20"/>
        </w:rPr>
      </w:pPr>
      <w:r>
        <w:rPr>
          <w:rFonts w:cs="Courier New" w:ascii="Courier New" w:hAnsi="Courier New"/>
          <w:sz w:val="20"/>
          <w:szCs w:val="20"/>
        </w:rPr>
        <w:t>The following is the table of contents as in the transcrip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ONT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PEDIGREE</w:t>
      </w:r>
      <w:r>
        <w:rPr>
          <w:rFonts w:cs="Courier New" w:ascii="Courier New" w:hAnsi="Courier New"/>
          <w:sz w:val="20"/>
          <w:szCs w:val="20"/>
        </w:rPr>
        <w:tab/>
        <w:tab/>
        <w:tab/>
        <w:tab/>
        <w:tab/>
        <w:tab/>
        <w:tab/>
      </w:r>
      <w:r>
        <w:rPr>
          <w:rFonts w:cs="Courier New" w:ascii="Courier New" w:hAnsi="Courier New"/>
          <w:sz w:val="20"/>
          <w:szCs w:val="20"/>
          <w:u w:val="single"/>
        </w:rPr>
        <w:t>PEDIGREES</w:t>
      </w:r>
      <w:r>
        <w:rPr>
          <w:rFonts w:cs="Courier New" w:ascii="Courier New" w:hAnsi="Courier New"/>
          <w:sz w:val="20"/>
          <w:szCs w:val="20"/>
        </w:rPr>
        <w:tab/>
        <w:tab/>
      </w:r>
      <w:r>
        <w:rPr>
          <w:rFonts w:cs="Courier New" w:ascii="Courier New" w:hAnsi="Courier New"/>
          <w:sz w:val="20"/>
          <w:szCs w:val="20"/>
          <w:u w:val="single"/>
        </w:rPr>
        <w:t>TEXT</w:t>
      </w:r>
    </w:p>
    <w:p>
      <w:pPr>
        <w:pStyle w:val="Normal"/>
        <w:rPr>
          <w:rFonts w:ascii="Courier New" w:hAnsi="Courier New" w:cs="Courier New"/>
          <w:sz w:val="20"/>
          <w:szCs w:val="20"/>
          <w:u w:val="single"/>
        </w:rPr>
      </w:pPr>
      <w:r>
        <w:rPr>
          <w:rFonts w:cs="Courier New" w:ascii="Courier New" w:hAnsi="Courier New"/>
          <w:sz w:val="20"/>
          <w:szCs w:val="20"/>
        </w:rPr>
        <w:tab/>
        <w:tab/>
        <w:tab/>
        <w:tab/>
        <w:tab/>
        <w:tab/>
        <w:tab/>
        <w:tab/>
        <w:t xml:space="preserve">  </w:t>
      </w:r>
      <w:r>
        <w:rPr>
          <w:rFonts w:cs="Courier New" w:ascii="Courier New" w:hAnsi="Courier New"/>
          <w:sz w:val="20"/>
          <w:szCs w:val="20"/>
          <w:u w:val="single"/>
        </w:rPr>
        <w:t>PAGES</w:t>
      </w:r>
      <w:r>
        <w:rPr>
          <w:rFonts w:cs="Courier New" w:ascii="Courier New" w:hAnsi="Courier New"/>
          <w:sz w:val="20"/>
          <w:szCs w:val="20"/>
        </w:rPr>
        <w:tab/>
        <w:tab/>
      </w:r>
      <w:r>
        <w:rPr>
          <w:rFonts w:cs="Courier New" w:ascii="Courier New" w:hAnsi="Courier New"/>
          <w:sz w:val="20"/>
          <w:szCs w:val="20"/>
          <w:u w:val="single"/>
        </w:rPr>
        <w:t>PAGES</w:t>
      </w:r>
    </w:p>
    <w:p>
      <w:pPr>
        <w:pStyle w:val="Normal"/>
        <w:rPr/>
      </w:pPr>
      <w:r>
        <w:rPr>
          <w:rFonts w:cs="Courier New" w:ascii="Courier New" w:hAnsi="Courier New"/>
          <w:sz w:val="20"/>
          <w:szCs w:val="20"/>
        </w:rPr>
        <w:t>I</w:t>
        <w:tab/>
        <w:tab/>
        <w:t>Tempest of Bracewell,</w:t>
      </w:r>
    </w:p>
    <w:p>
      <w:pPr>
        <w:pStyle w:val="Normal"/>
        <w:rPr/>
      </w:pPr>
      <w:r>
        <w:rPr>
          <w:rFonts w:cs="Courier New" w:ascii="Courier New" w:hAnsi="Courier New"/>
          <w:sz w:val="20"/>
          <w:szCs w:val="20"/>
        </w:rPr>
        <w:tab/>
        <w:tab/>
        <w:t>Waddington, Broughton, Bowling,</w:t>
      </w:r>
    </w:p>
    <w:p>
      <w:pPr>
        <w:pStyle w:val="Normal"/>
        <w:rPr>
          <w:rFonts w:ascii="Courier New" w:hAnsi="Courier New" w:cs="Courier New"/>
          <w:sz w:val="20"/>
          <w:szCs w:val="20"/>
        </w:rPr>
      </w:pPr>
      <w:r>
        <w:rPr>
          <w:rFonts w:cs="Courier New" w:ascii="Courier New" w:hAnsi="Courier New"/>
          <w:sz w:val="20"/>
          <w:szCs w:val="20"/>
        </w:rPr>
        <w:tab/>
        <w:tab/>
        <w:t>etc., co. York, and Bealraper</w:t>
      </w:r>
    </w:p>
    <w:p>
      <w:pPr>
        <w:pStyle w:val="Normal"/>
        <w:rPr/>
      </w:pPr>
      <w:r>
        <w:rPr>
          <w:rFonts w:cs="Courier New" w:ascii="Courier New" w:hAnsi="Courier New"/>
          <w:sz w:val="20"/>
          <w:szCs w:val="20"/>
        </w:rPr>
        <w:tab/>
        <w:tab/>
        <w:t>in Gosberton, etc., co. Lincoln</w:t>
        <w:tab/>
        <w:t>i-iv</w:t>
        <w:tab/>
        <w:tab/>
        <w:tab/>
        <w:t>1-25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I</w:t>
        <w:tab/>
        <w:tab/>
        <w:t>Tempest of Broughton in Craven</w:t>
      </w:r>
    </w:p>
    <w:p>
      <w:pPr>
        <w:pStyle w:val="Normal"/>
        <w:rPr>
          <w:rFonts w:ascii="Courier New" w:hAnsi="Courier New" w:cs="Courier New"/>
          <w:sz w:val="20"/>
          <w:szCs w:val="20"/>
        </w:rPr>
      </w:pPr>
      <w:r>
        <w:rPr>
          <w:rFonts w:cs="Courier New" w:ascii="Courier New" w:hAnsi="Courier New"/>
          <w:sz w:val="20"/>
          <w:szCs w:val="20"/>
        </w:rPr>
        <w:tab/>
        <w:tab/>
        <w:t>and Coleby, co. Lincoln</w:t>
        <w:tab/>
        <w:tab/>
        <w:tab/>
        <w:t>vii-x</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IIa</w:t>
        <w:tab/>
        <w:t xml:space="preserve">Descendants of Richard &amp; </w:t>
      </w:r>
    </w:p>
    <w:p>
      <w:pPr>
        <w:pStyle w:val="Normal"/>
        <w:rPr>
          <w:rFonts w:ascii="Courier New" w:hAnsi="Courier New" w:cs="Courier New"/>
          <w:sz w:val="20"/>
          <w:szCs w:val="20"/>
        </w:rPr>
      </w:pPr>
      <w:r>
        <w:rPr>
          <w:rFonts w:cs="Courier New" w:ascii="Courier New" w:hAnsi="Courier New"/>
          <w:sz w:val="20"/>
          <w:szCs w:val="20"/>
        </w:rPr>
        <w:tab/>
        <w:tab/>
        <w:t>Elizabeth Tempest</w:t>
        <w:tab/>
        <w:tab/>
        <w:tab/>
        <w:tab/>
        <w:t>xi-xi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IIb</w:t>
        <w:tab/>
        <w:t>Descendants of Joseph Francis</w:t>
      </w:r>
    </w:p>
    <w:p>
      <w:pPr>
        <w:pStyle w:val="Normal"/>
        <w:rPr>
          <w:rFonts w:ascii="Courier New" w:hAnsi="Courier New" w:cs="Courier New"/>
          <w:sz w:val="20"/>
          <w:szCs w:val="20"/>
        </w:rPr>
      </w:pPr>
      <w:r>
        <w:rPr>
          <w:rFonts w:cs="Courier New" w:ascii="Courier New" w:hAnsi="Courier New"/>
          <w:sz w:val="20"/>
          <w:szCs w:val="20"/>
        </w:rPr>
        <w:tab/>
        <w:tab/>
        <w:t>&amp; Francis Bridget Tempest</w:t>
        <w:tab/>
        <w:tab/>
        <w:t>xi-xi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 xml:space="preserve">IIc </w:t>
        <w:tab/>
        <w:t>Giliot of Broughton</w:t>
        <w:tab/>
        <w:tab/>
        <w:tab/>
        <w:t>xi-xi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IId</w:t>
        <w:tab/>
        <w:t>Tempest of Marton</w:t>
        <w:tab/>
        <w:tab/>
        <w:tab/>
        <w:tab/>
        <w:t>xiii-xiv</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IIe</w:t>
        <w:tab/>
        <w:t>Descendants of Edward Tempest</w:t>
        <w:tab/>
        <w:tab/>
        <w:t>xv-xvi</w:t>
        <w:tab/>
        <w:tab/>
        <w:t>255-50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II</w:t>
        <w:tab/>
        <w:tab/>
        <w:t>Tempest of Tong, co. York</w:t>
        <w:tab/>
        <w:tab/>
        <w:t>xvii-xviii</w:t>
        <w:tab/>
        <w:tab/>
        <w:t>508-56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V</w:t>
        <w:tab/>
        <w:tab/>
        <w:t>Tempest of Holmeside, Stanley</w:t>
      </w:r>
    </w:p>
    <w:p>
      <w:pPr>
        <w:pStyle w:val="Normal"/>
        <w:rPr>
          <w:rFonts w:ascii="Courier New" w:hAnsi="Courier New" w:cs="Courier New"/>
          <w:sz w:val="20"/>
          <w:szCs w:val="20"/>
        </w:rPr>
      </w:pPr>
      <w:r>
        <w:rPr>
          <w:rFonts w:cs="Courier New" w:ascii="Courier New" w:hAnsi="Courier New"/>
          <w:sz w:val="20"/>
          <w:szCs w:val="20"/>
        </w:rPr>
        <w:tab/>
        <w:tab/>
        <w:t>&amp; Stella, The Isle, co. Durham,</w:t>
      </w:r>
    </w:p>
    <w:p>
      <w:pPr>
        <w:pStyle w:val="Normal"/>
        <w:rPr>
          <w:rFonts w:ascii="Courier New" w:hAnsi="Courier New" w:cs="Courier New"/>
          <w:sz w:val="20"/>
          <w:szCs w:val="20"/>
        </w:rPr>
      </w:pPr>
      <w:r>
        <w:rPr>
          <w:rFonts w:cs="Courier New" w:ascii="Courier New" w:hAnsi="Courier New"/>
          <w:sz w:val="20"/>
          <w:szCs w:val="20"/>
        </w:rPr>
        <w:tab/>
        <w:tab/>
        <w:t>Whaddon, co. Cambridge, &amp;</w:t>
      </w:r>
    </w:p>
    <w:p>
      <w:pPr>
        <w:pStyle w:val="Normal"/>
        <w:rPr>
          <w:rFonts w:ascii="Courier New" w:hAnsi="Courier New" w:cs="Courier New"/>
          <w:sz w:val="20"/>
          <w:szCs w:val="20"/>
        </w:rPr>
      </w:pPr>
      <w:r>
        <w:rPr>
          <w:rFonts w:cs="Courier New" w:ascii="Courier New" w:hAnsi="Courier New"/>
          <w:sz w:val="20"/>
          <w:szCs w:val="20"/>
        </w:rPr>
        <w:tab/>
        <w:tab/>
        <w:t>Cranbrook, co. Kent</w:t>
        <w:tab/>
        <w:tab/>
        <w:tab/>
        <w:t>xix-x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Va</w:t>
        <w:tab/>
        <w:t>Descendants of Nicholas &amp; Agnes</w:t>
      </w:r>
    </w:p>
    <w:p>
      <w:pPr>
        <w:pStyle w:val="Normal"/>
        <w:rPr>
          <w:rFonts w:ascii="Courier New" w:hAnsi="Courier New" w:cs="Courier New"/>
          <w:sz w:val="20"/>
          <w:szCs w:val="20"/>
        </w:rPr>
      </w:pPr>
      <w:r>
        <w:rPr>
          <w:rFonts w:cs="Courier New" w:ascii="Courier New" w:hAnsi="Courier New"/>
          <w:sz w:val="20"/>
          <w:szCs w:val="20"/>
        </w:rPr>
        <w:tab/>
        <w:tab/>
        <w:t>Tempest</w:t>
        <w:tab/>
        <w:tab/>
        <w:tab/>
        <w:tab/>
        <w:tab/>
        <w:t>xxi-xxi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IVb</w:t>
        <w:tab/>
        <w:t>Descendants of Roland &amp; Barbara</w:t>
      </w:r>
    </w:p>
    <w:p>
      <w:pPr>
        <w:pStyle w:val="Normal"/>
        <w:rPr>
          <w:rFonts w:ascii="Courier New" w:hAnsi="Courier New" w:cs="Courier New"/>
          <w:sz w:val="20"/>
          <w:szCs w:val="20"/>
        </w:rPr>
      </w:pPr>
      <w:r>
        <w:rPr>
          <w:rFonts w:cs="Courier New" w:ascii="Courier New" w:hAnsi="Courier New"/>
          <w:sz w:val="20"/>
          <w:szCs w:val="20"/>
        </w:rPr>
        <w:tab/>
        <w:tab/>
        <w:t>Tempest</w:t>
        <w:tab/>
        <w:tab/>
        <w:tab/>
        <w:tab/>
        <w:tab/>
        <w:t>xxi-xxii</w:t>
        <w:tab/>
        <w:tab/>
        <w:t>570-67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w:t>
        <w:tab/>
        <w:tab/>
        <w:t>Various fragments of Tempest,</w:t>
      </w:r>
    </w:p>
    <w:p>
      <w:pPr>
        <w:pStyle w:val="Normal"/>
        <w:rPr>
          <w:rFonts w:ascii="Courier New" w:hAnsi="Courier New" w:cs="Courier New"/>
          <w:sz w:val="20"/>
          <w:szCs w:val="20"/>
        </w:rPr>
      </w:pPr>
      <w:r>
        <w:rPr>
          <w:rFonts w:cs="Courier New" w:ascii="Courier New" w:hAnsi="Courier New"/>
          <w:sz w:val="20"/>
          <w:szCs w:val="20"/>
        </w:rPr>
        <w:tab/>
        <w:tab/>
        <w:t>Pedigrees, Tempest of Thornley,</w:t>
      </w:r>
    </w:p>
    <w:p>
      <w:pPr>
        <w:pStyle w:val="Normal"/>
        <w:rPr>
          <w:rFonts w:ascii="Courier New" w:hAnsi="Courier New" w:cs="Courier New"/>
          <w:sz w:val="20"/>
          <w:szCs w:val="20"/>
        </w:rPr>
      </w:pPr>
      <w:r>
        <w:rPr>
          <w:rFonts w:cs="Courier New" w:ascii="Courier New" w:hAnsi="Courier New"/>
          <w:sz w:val="20"/>
          <w:szCs w:val="20"/>
        </w:rPr>
        <w:tab/>
        <w:tab/>
        <w:t>co. Durham</w:t>
        <w:tab/>
        <w:tab/>
        <w:tab/>
        <w:tab/>
        <w:tab/>
        <w:t>xxiii-xxiv</w:t>
        <w:tab/>
        <w:tab/>
        <w:t>678-69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I</w:t>
        <w:tab/>
        <w:tab/>
        <w:t xml:space="preserve">Reynard of Hobgreen, </w:t>
      </w:r>
    </w:p>
    <w:p>
      <w:pPr>
        <w:pStyle w:val="Normal"/>
        <w:rPr>
          <w:rFonts w:ascii="Courier New" w:hAnsi="Courier New" w:cs="Courier New"/>
          <w:sz w:val="20"/>
          <w:szCs w:val="20"/>
        </w:rPr>
      </w:pPr>
      <w:r>
        <w:rPr>
          <w:rFonts w:cs="Courier New" w:ascii="Courier New" w:hAnsi="Courier New"/>
          <w:sz w:val="20"/>
          <w:szCs w:val="20"/>
        </w:rPr>
        <w:tab/>
        <w:tab/>
        <w:t>Sunderlandwick, and Camp Hill,</w:t>
      </w:r>
    </w:p>
    <w:p>
      <w:pPr>
        <w:pStyle w:val="Normal"/>
        <w:rPr>
          <w:rFonts w:ascii="Courier New" w:hAnsi="Courier New" w:cs="Courier New"/>
          <w:sz w:val="20"/>
          <w:szCs w:val="20"/>
        </w:rPr>
      </w:pPr>
      <w:r>
        <w:rPr>
          <w:rFonts w:cs="Courier New" w:ascii="Courier New" w:hAnsi="Courier New"/>
          <w:sz w:val="20"/>
          <w:szCs w:val="20"/>
        </w:rPr>
        <w:tab/>
        <w:tab/>
        <w:t>Co. York</w:t>
        <w:tab/>
        <w:tab/>
        <w:tab/>
        <w:tab/>
        <w:tab/>
        <w:t>xxv-xxvi</w:t>
        <w:tab/>
        <w:tab/>
        <w:t>696-72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dex</w:t>
        <w:tab/>
        <w:tab/>
        <w:tab/>
        <w:tab/>
        <w:tab/>
        <w:tab/>
        <w:tab/>
        <w:tab/>
        <w:tab/>
        <w:tab/>
        <w:tab/>
        <w:t>724-755</w:t>
      </w:r>
    </w:p>
    <w:p>
      <w:pPr>
        <w:sectPr>
          <w:footerReference w:type="default" r:id="rId2"/>
          <w:type w:val="nextPage"/>
          <w:pgSz w:w="12240" w:h="15840"/>
          <w:pgMar w:left="2160" w:right="1080" w:gutter="0" w:header="0" w:top="1080" w:footer="720" w:bottom="1440"/>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follow 26 pages of handwritten genealogical charts, shown elsewhere on this sit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Following the charts is a page with a tracing of one of the Broughton Deeds, Number 2, shown in Supplementary Images on this site.  EBT appears to have made tracings of a number of the deeds, which tracings are kept at Broughton Hall.</w:t>
      </w:r>
    </w:p>
    <w:p>
      <w:pPr>
        <w:pStyle w:val="Normal"/>
        <w:rPr>
          <w:rFonts w:ascii="Courier New" w:hAnsi="Courier New" w:cs="Courier New"/>
          <w:sz w:val="20"/>
          <w:szCs w:val="20"/>
        </w:rPr>
      </w:pPr>
      <w:r>
        <w:rPr>
          <w:rFonts w:cs="Courier New" w:ascii="Courier New" w:hAnsi="Courier New"/>
          <w:sz w:val="20"/>
          <w:szCs w:val="20"/>
        </w:rPr>
      </w:r>
    </w:p>
    <w:p>
      <w:pPr>
        <w:pStyle w:val="Style14"/>
        <w:spacing w:lineRule="auto" w:line="360"/>
        <w:rPr>
          <w:rFonts w:ascii="Courier New" w:hAnsi="Courier New" w:cs="Courier New"/>
        </w:rPr>
      </w:pPr>
      <w:r>
        <w:rPr>
          <w:rFonts w:cs="Courier New" w:ascii="Courier New" w:hAnsi="Courier New"/>
        </w:rPr>
        <w:t>The following is the main text of the transcript:</w:t>
      </w:r>
      <w:r>
        <w:br w:type="page"/>
      </w:r>
    </w:p>
    <w:p>
      <w:pPr>
        <w:pStyle w:val="Style14"/>
        <w:spacing w:lineRule="auto" w:line="360"/>
        <w:rPr>
          <w:rFonts w:ascii="Courier New" w:hAnsi="Courier New" w:cs="Courier New"/>
          <w:i/>
          <w:i/>
        </w:rPr>
      </w:pPr>
      <w:r>
        <w:rPr>
          <w:rFonts w:cs="Courier New" w:ascii="Courier New" w:hAnsi="Courier New"/>
          <w:i/>
        </w:rPr>
        <w:t>[Bracewell sheet I]</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TEMPEST OF BRACEWELL, WADDINGTON, BROUGHTON, BOWLING, etc: co. YORK, and BEALRAPER-in-GOSBERTON etc: co. LINCOLN.</w:t>
      </w:r>
    </w:p>
    <w:p>
      <w:pPr>
        <w:pStyle w:val="Normal"/>
        <w:widowControl w:val="false"/>
        <w:tabs>
          <w:tab w:val="clear" w:pos="720"/>
          <w:tab w:val="right" w:pos="876" w:leader="none"/>
          <w:tab w:val="left" w:pos="1086" w:leader="dot"/>
        </w:tabs>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right" w:pos="876" w:leader="none"/>
          <w:tab w:val="left" w:pos="1086" w:leader="dot"/>
        </w:tabs>
        <w:autoSpaceDE w:val="false"/>
        <w:spacing w:lineRule="auto" w:line="360"/>
        <w:rPr>
          <w:rFonts w:ascii="Courier New" w:hAnsi="Courier New" w:cs="Courier New"/>
          <w:sz w:val="20"/>
          <w:szCs w:val="20"/>
        </w:rPr>
      </w:pPr>
      <w:r>
        <w:rPr>
          <w:rFonts w:cs="Courier New" w:ascii="Courier New" w:hAnsi="Courier New"/>
          <w:sz w:val="20"/>
          <w:szCs w:val="20"/>
        </w:rPr>
        <w:t xml:space="preserve">. . . </w:t>
        <w:tab/>
        <w:t>TEMPEST had two sons</w:t>
      </w:r>
    </w:p>
    <w:p>
      <w:pPr>
        <w:pStyle w:val="Normal"/>
        <w:widowControl w:val="false"/>
        <w:tabs>
          <w:tab w:val="clear" w:pos="720"/>
          <w:tab w:val="right" w:pos="876" w:leader="none"/>
          <w:tab w:val="left" w:pos="1086" w:leader="dot"/>
        </w:tabs>
        <w:autoSpaceDE w:val="false"/>
        <w:spacing w:lineRule="auto" w:line="360"/>
        <w:rPr/>
      </w:pPr>
      <w:r>
        <w:rPr>
          <w:rFonts w:cs="Courier New" w:ascii="Courier New" w:hAnsi="Courier New"/>
          <w:sz w:val="20"/>
          <w:szCs w:val="20"/>
        </w:rPr>
        <w:tab/>
        <w:t>i</w:t>
        <w:tab/>
        <w:t xml:space="preserve"> ROGER TEMPEST (1), see </w:t>
      </w:r>
      <w:r>
        <w:rPr>
          <w:rFonts w:cs="Courier New" w:ascii="Courier New" w:hAnsi="Courier New"/>
          <w:sz w:val="20"/>
          <w:szCs w:val="20"/>
          <w:u w:val="single"/>
        </w:rPr>
        <w:t>below I</w:t>
      </w:r>
      <w:r>
        <w:rPr>
          <w:rFonts w:cs="Courier New" w:ascii="Courier New" w:hAnsi="Courier New"/>
          <w:sz w:val="20"/>
          <w:szCs w:val="20"/>
        </w:rPr>
        <w:t>.</w:t>
      </w:r>
    </w:p>
    <w:p>
      <w:pPr>
        <w:pStyle w:val="Normal"/>
        <w:widowControl w:val="false"/>
        <w:tabs>
          <w:tab w:val="clear" w:pos="720"/>
          <w:tab w:val="right" w:pos="876" w:leader="none"/>
          <w:tab w:val="left" w:pos="1086" w:leader="dot"/>
        </w:tabs>
        <w:autoSpaceDE w:val="false"/>
        <w:spacing w:lineRule="auto" w:line="360"/>
        <w:ind w:left="936" w:hanging="432"/>
        <w:rPr>
          <w:rFonts w:ascii="Courier New" w:hAnsi="Courier New" w:cs="Courier New"/>
          <w:sz w:val="20"/>
          <w:szCs w:val="20"/>
        </w:rPr>
      </w:pPr>
      <w:r>
        <w:rPr>
          <w:rFonts w:cs="Courier New" w:ascii="Courier New" w:hAnsi="Courier New"/>
          <w:sz w:val="20"/>
          <w:szCs w:val="20"/>
        </w:rPr>
        <w:tab/>
        <w:t>ii</w:t>
        <w:tab/>
        <w:t xml:space="preserve"> Richard Tempest (2), brother of Roger Tempest, wit</w:t>
        <w:softHyphen/>
        <w:t>ness before January 1154-5 to a grant from Alice de Rumelli of land and a manse in Broctun (Broughton in Craven) to the Monks of St John of Pontefract (Chartulary of St John of Pontefract, [Y.R.S.], Vol. 2, p. 477, and Mon: Angi: vol. 5 (1825), p. 125).</w:t>
      </w:r>
    </w:p>
    <w:p>
      <w:pPr>
        <w:pStyle w:val="Normal"/>
        <w:widowControl w:val="false"/>
        <w:autoSpaceDE w:val="false"/>
        <w:spacing w:lineRule="auto" w:line="360"/>
        <w:rPr/>
      </w:pPr>
      <w:r>
        <w:rPr>
          <w:rFonts w:cs="Courier New" w:ascii="Courier New" w:hAnsi="Courier New"/>
          <w:sz w:val="20"/>
          <w:szCs w:val="20"/>
        </w:rPr>
        <w:t>I. ROGER TEMPEST (1) (born, say 1098). In 1120 (21 Henry I) Roger Tempest was a witness, with Bertram de Bulmer, William de Arches and Simon fil: Gospatric to the charter by which Cecilia de Rumelli and William de Meschines her husband founded the monastery for Augustinian monks at Embsay, near Skipton in Craven (Dodsw. MSS, vol. 118, fol. 145, No. V, Copy of deed). Roger Tempest also witnessed, with Adam fil: Suene, William de Arches, Ralph de Lyndes</w:t>
        <w:softHyphen/>
        <w:t>eia, Helton Mauleverer, Simon fil: Gospatric &amp;c, the grant of Cecilia de Rumelli to the Canons of Embsay, of the vill and mill of Childeuic, or Kildwick, with all suit, service etc: (Monasticon Anglicanum, vol. 6, part 1,(1830), p.203, No. 3). He also witnessed with Adam fil: Suane, Ralph de Lindesia, William de Arches, Helton Mauleverer, William de Rilleston, &amp;c: the confirmation by William fitz Duncan</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bCs/>
          <w:sz w:val="20"/>
          <w:szCs w:val="20"/>
        </w:rPr>
      </w:pPr>
      <w:r>
        <w:rPr>
          <w:rFonts w:cs="Courier New" w:ascii="Courier New" w:hAnsi="Courier New"/>
          <w:bCs/>
          <w:sz w:val="20"/>
          <w:szCs w:val="20"/>
        </w:rPr>
        <w:t>2.</w:t>
      </w:r>
    </w:p>
    <w:p>
      <w:pPr>
        <w:pStyle w:val="Normal"/>
        <w:widowControl w:val="false"/>
        <w:autoSpaceDE w:val="false"/>
        <w:spacing w:lineRule="auto" w:line="360"/>
        <w:rPr/>
      </w:pPr>
      <w:r>
        <w:rPr>
          <w:rFonts w:cs="Courier New" w:ascii="Courier New" w:hAnsi="Courier New"/>
          <w:sz w:val="20"/>
        </w:rPr>
        <w:t>(husband of Alice the daughter of Cecilia de Rumelli) of the grant of the vill and mill of Childewic to the house of St Mary and St Cuthbert of Embsay (Charter penes Edward Hailstone, F.S.A., 1885, left by him to the Dean and Chap</w:t>
        <w:softHyphen/>
        <w:t>ter of York. A plate of same in Whitakers "Craven", 1812, p.162). He also attested, between 1147 and 1155, with Alexander, abbot of Kirkstall (1147), Benedict abbot of Sallay (1146), Ulfo the dean, Ranulph the constable, William Flandrensi and Roger Faisinton, the charter of the same Wil</w:t>
        <w:softHyphen/>
        <w:t xml:space="preserve">liam fitz Duncan and Alice de Rumelli, his wife, giving to the Monks of St Mary and St Cuthbert of Embsay, the church of All Saints, Broctune (Broughton-in-Craven) with all its lands and tithes (Dodsw: MSS, vol. 144, fol. 3d., and vol. 9, fol. 221d.). The archbishop of York was a party to this charter and is printed as "Thurstan" in vol. vj, p.203, Mon: Angl:. who resigned 15 January 1139-40, but Dodsworth who copied the deed merely wrote "T": </w:t>
      </w:r>
      <w:r>
        <w:rPr>
          <w:rFonts w:cs="Courier New" w:ascii="Courier New" w:hAnsi="Courier New"/>
          <w:bCs/>
          <w:sz w:val="20"/>
        </w:rPr>
        <w:t>It is</w:t>
      </w:r>
      <w:r>
        <w:rPr>
          <w:rFonts w:cs="Courier New" w:ascii="Courier New" w:hAnsi="Courier New"/>
          <w:b/>
          <w:bCs/>
          <w:sz w:val="20"/>
        </w:rPr>
        <w:t xml:space="preserve"> </w:t>
      </w:r>
      <w:r>
        <w:rPr>
          <w:rFonts w:cs="Courier New" w:ascii="Courier New" w:hAnsi="Courier New"/>
          <w:sz w:val="20"/>
        </w:rPr>
        <w:t>suggested the init</w:t>
        <w:softHyphen/>
        <w:t>ial letter was not fully filled in, or misread and should read H for Henry de Murdoc, December 1147-October 1153 (E.B.T.). Roger Tempest with Robert, prior of Embsay, Osb</w:t>
        <w:softHyphen/>
        <w:t>ert, the archdeacon</w:t>
      </w:r>
      <w:r>
        <w:rPr>
          <w:rFonts w:cs="Courier New" w:ascii="Courier New" w:hAnsi="Courier New"/>
          <w:sz w:val="20"/>
          <w:vertAlign w:val="subscript"/>
        </w:rPr>
        <w:t>,</w:t>
      </w:r>
      <w:r>
        <w:rPr>
          <w:rFonts w:cs="Courier New" w:ascii="Courier New" w:hAnsi="Courier New"/>
          <w:sz w:val="20"/>
        </w:rPr>
        <w:t xml:space="preserve"> Jordan de Laceio, Drago the Chaplain, Adam fil Suane &amp;c: witnessed the grant from Will: fitz Dun</w:t>
        <w:softHyphen/>
        <w:t>can, nephew of the Scotch king &amp; Alice (de Rumelli) his wife of 2 1/2 carucates of land in Kylnesegia (Kilnsey) to the monks of Fountains, &amp; also with Robert prior of Embsay, William de Egremont etc: at Skipton attested the confirmation by Alexander fil Geroldi, of the grant. (Fountains Abbey Charter: Vol. III (Add MSS 37770), fol. 223, No. 1 and No. 2). When Alice de Rumelli with the consent of her son William (de Egremont) the 1 Henry ii (1154-5) gave to the canons of St Mary and St Cuthbert of Embsay the Manor of Bolton to which place they then removed, Roger Tempest with William de Egremont, Adam fil Suane, Osbert the archdeacon, Peter de Marton, William de Rilleston etc: witnessed the charter</w:t>
      </w:r>
      <w:r>
        <w:br w:type="page"/>
      </w:r>
    </w:p>
    <w:p>
      <w:pPr>
        <w:pStyle w:val="Normal"/>
        <w:widowControl w:val="false"/>
        <w:autoSpaceDE w:val="false"/>
        <w:spacing w:lineRule="auto" w:line="360"/>
        <w:jc w:val="right"/>
        <w:rPr/>
      </w:pPr>
      <w:r>
        <w:rPr>
          <w:rFonts w:cs="Courier New" w:ascii="Courier New" w:hAnsi="Courier New"/>
          <w:sz w:val="20"/>
        </w:rPr>
        <w:t>3.</w:t>
      </w:r>
    </w:p>
    <w:p>
      <w:pPr>
        <w:pStyle w:val="Normal"/>
        <w:widowControl w:val="false"/>
        <w:autoSpaceDE w:val="false"/>
        <w:spacing w:lineRule="auto" w:line="360"/>
        <w:rPr/>
      </w:pPr>
      <w:r>
        <w:rPr>
          <w:rFonts w:cs="Courier New" w:ascii="Courier New" w:hAnsi="Courier New"/>
          <w:sz w:val="20"/>
        </w:rPr>
        <w:t xml:space="preserve">(Mon: Angl: vol. 6 (1830) p. 203. Charter V). He attested to the charter (circa 1155) from Alice de Rumelli </w:t>
      </w:r>
      <w:r>
        <w:rPr>
          <w:rFonts w:cs="Courier New" w:ascii="Courier New" w:hAnsi="Courier New"/>
          <w:bCs/>
          <w:sz w:val="20"/>
        </w:rPr>
        <w:t>in</w:t>
      </w:r>
      <w:r>
        <w:rPr>
          <w:rFonts w:cs="Courier New" w:ascii="Courier New" w:hAnsi="Courier New"/>
          <w:b/>
          <w:bCs/>
          <w:sz w:val="20"/>
        </w:rPr>
        <w:t xml:space="preserve"> </w:t>
      </w:r>
      <w:r>
        <w:rPr>
          <w:rFonts w:cs="Courier New" w:ascii="Courier New" w:hAnsi="Courier New"/>
          <w:sz w:val="20"/>
        </w:rPr>
        <w:t xml:space="preserve">her pure widowhood confirming to the church of St Bees all the land and tithes etc. </w:t>
      </w:r>
      <w:r>
        <w:rPr>
          <w:rFonts w:cs="Courier New" w:ascii="Courier New" w:hAnsi="Courier New"/>
          <w:bCs/>
          <w:sz w:val="20"/>
        </w:rPr>
        <w:t>in</w:t>
      </w:r>
      <w:r>
        <w:rPr>
          <w:rFonts w:cs="Courier New" w:ascii="Courier New" w:hAnsi="Courier New"/>
          <w:b/>
          <w:bCs/>
          <w:sz w:val="20"/>
        </w:rPr>
        <w:t xml:space="preserve"> </w:t>
      </w:r>
      <w:r>
        <w:rPr>
          <w:rFonts w:cs="Courier New" w:ascii="Courier New" w:hAnsi="Courier New"/>
          <w:sz w:val="20"/>
        </w:rPr>
        <w:t>Coupland co. Cumberland, which her father William and brother Ranulf Meschines had given to the same (Register of St Bee's Priory, Surtees Society, vol. 126, p.41, Nos 12 and 13). Also when she confirmed to the same church and priory the lands etc: given them by her late husband William nephew of the King of Scotland (Ibid., No. 15). Roger Tempest with Richard his brother, Osmund the chaplain, Peter de Marton, and William his son, witnessed (before January 1154-5) from Alice de Rumelli, with the assent of her son William, the grant of a carucate of land in Broctun (Broughton-in-Craven) to the monks of St John of Pontefract, of which Ranulf held 3 bovates, William his bro</w:t>
        <w:softHyphen/>
        <w:t xml:space="preserve">ther one, Walter two &amp; Antkil two bovates, together with a house (mansuram) in the same vill, where the monks may use hospitality, given in pure alms for the good of the </w:t>
      </w:r>
      <w:r>
        <w:rPr>
          <w:rFonts w:cs="Courier New" w:ascii="Courier New" w:hAnsi="Courier New"/>
          <w:bCs/>
          <w:sz w:val="20"/>
        </w:rPr>
        <w:t>soul</w:t>
      </w:r>
      <w:r>
        <w:rPr>
          <w:rFonts w:cs="Courier New" w:ascii="Courier New" w:hAnsi="Courier New"/>
          <w:b/>
          <w:bCs/>
          <w:sz w:val="20"/>
        </w:rPr>
        <w:t xml:space="preserve"> </w:t>
      </w:r>
      <w:r>
        <w:rPr>
          <w:rFonts w:cs="Courier New" w:ascii="Courier New" w:hAnsi="Courier New"/>
          <w:sz w:val="20"/>
        </w:rPr>
        <w:t>of her lord, William fil: Duncan (Chartulary of St John of Pontefract, [York Record Soc.], vol. 2, p.477, No. 396). As king Henry I confirmed this grant at Northampton in January 1154-5, it must have been made before that month (Ibid., vol. 1, p. 100 note and 102). About 1156, Roger Tempest with Rich</w:t>
        <w:softHyphen/>
        <w:t>ard his son, Peter de Marton, William de Rilleston etc: wit</w:t>
        <w:softHyphen/>
        <w:t xml:space="preserve">nessed the grant of Alice de Rumelli of vj bovates of land </w:t>
      </w:r>
      <w:r>
        <w:rPr>
          <w:rFonts w:cs="Courier New" w:ascii="Courier New" w:hAnsi="Courier New"/>
          <w:bCs/>
          <w:sz w:val="20"/>
        </w:rPr>
        <w:t>in</w:t>
      </w:r>
      <w:r>
        <w:rPr>
          <w:rFonts w:cs="Courier New" w:ascii="Courier New" w:hAnsi="Courier New"/>
          <w:b/>
          <w:bCs/>
          <w:sz w:val="20"/>
        </w:rPr>
        <w:t xml:space="preserve"> </w:t>
      </w:r>
      <w:r>
        <w:rPr>
          <w:rFonts w:cs="Courier New" w:ascii="Courier New" w:hAnsi="Courier New"/>
          <w:sz w:val="20"/>
        </w:rPr>
        <w:t>Appletrewick to Edulfo de Culnesc (Kilnsey) (Dodsw: MSS, vol. 83, fol. 1). It is probable that Roger Tempest was of Norman origin and came with the Meschines or de Rumellis from Normandy, where at the beginning of the 18</w:t>
      </w:r>
      <w:r>
        <w:rPr>
          <w:rFonts w:cs="Courier New" w:ascii="Courier New" w:hAnsi="Courier New"/>
          <w:sz w:val="20"/>
          <w:vertAlign w:val="superscript"/>
        </w:rPr>
        <w:t>th</w:t>
      </w:r>
      <w:r>
        <w:rPr>
          <w:rFonts w:cs="Courier New" w:ascii="Courier New" w:hAnsi="Courier New"/>
          <w:sz w:val="20"/>
        </w:rPr>
        <w:t xml:space="preserve"> century there still existed a family of gentry bearing the same name "and arms". (Letter from Stephen Tempest of Broughton to his son Stephen Walter Tempest 1739. Bro’ton Lib. K.6.p.1) The fact that he witnessed two important grants relating to Broughton in Craven suggests he had some standing in the</w:t>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bCs/>
          <w:sz w:val="20"/>
          <w:szCs w:val="20"/>
        </w:rPr>
      </w:pPr>
      <w:r>
        <w:rPr>
          <w:rFonts w:cs="Courier New" w:ascii="Courier New" w:hAnsi="Courier New"/>
          <w:bCs/>
          <w:sz w:val="20"/>
          <w:szCs w:val="20"/>
        </w:rPr>
        <w:t>4.</w:t>
      </w:r>
    </w:p>
    <w:p>
      <w:pPr>
        <w:pStyle w:val="Normal"/>
        <w:widowControl w:val="false"/>
        <w:tabs>
          <w:tab w:val="clear" w:pos="720"/>
          <w:tab w:val="left" w:pos="2771" w:leader="none"/>
        </w:tabs>
        <w:autoSpaceDE w:val="false"/>
        <w:spacing w:lineRule="auto" w:line="360"/>
        <w:rPr>
          <w:rFonts w:ascii="Courier New" w:hAnsi="Courier New" w:cs="Courier New"/>
          <w:sz w:val="20"/>
          <w:szCs w:val="20"/>
        </w:rPr>
      </w:pPr>
      <w:r>
        <w:rPr>
          <w:rFonts w:cs="Courier New" w:ascii="Courier New" w:hAnsi="Courier New"/>
          <w:sz w:val="20"/>
          <w:szCs w:val="20"/>
        </w:rPr>
        <w:t>vill or neighbourhood (E.B.T.). Possibly the 3 carucates and 2 bovates held of the Skipton fee of "novel feoffment" since the War (query 1147-9 or 1154) were of de Rumelli gift, and may have been in Bracewell (William Farrer F.S.A. letter 23 February 1916). Roger Tempest had children as under</w:t>
      </w:r>
    </w:p>
    <w:p>
      <w:pPr>
        <w:pStyle w:val="Normal"/>
        <w:widowControl w:val="false"/>
        <w:numPr>
          <w:ilvl w:val="0"/>
          <w:numId w:val="12"/>
        </w:numPr>
        <w:tabs>
          <w:tab w:val="clear" w:pos="720"/>
          <w:tab w:val="left" w:pos="1008" w:leader="none"/>
        </w:tabs>
        <w:autoSpaceDE w:val="false"/>
        <w:spacing w:lineRule="auto" w:line="360"/>
        <w:ind w:left="792" w:hanging="432"/>
        <w:rPr>
          <w:rFonts w:ascii="Courier New" w:hAnsi="Courier New" w:cs="Courier New"/>
          <w:sz w:val="20"/>
        </w:rPr>
      </w:pPr>
      <w:r>
        <w:rPr>
          <w:rFonts w:cs="Courier New" w:ascii="Courier New" w:hAnsi="Courier New"/>
          <w:sz w:val="20"/>
        </w:rPr>
        <w:t xml:space="preserve">RICHARD TEMPEST (3), see </w:t>
      </w:r>
      <w:r>
        <w:rPr>
          <w:rFonts w:cs="Courier New" w:ascii="Courier New" w:hAnsi="Courier New"/>
          <w:sz w:val="20"/>
          <w:u w:val="single"/>
        </w:rPr>
        <w:t>below II</w:t>
      </w:r>
    </w:p>
    <w:p>
      <w:pPr>
        <w:pStyle w:val="Normal"/>
        <w:widowControl w:val="false"/>
        <w:numPr>
          <w:ilvl w:val="0"/>
          <w:numId w:val="12"/>
        </w:numPr>
        <w:tabs>
          <w:tab w:val="clear" w:pos="720"/>
          <w:tab w:val="left" w:pos="1008" w:leader="none"/>
        </w:tabs>
        <w:autoSpaceDE w:val="false"/>
        <w:spacing w:lineRule="auto" w:line="360"/>
        <w:ind w:left="792" w:hanging="432"/>
        <w:rPr>
          <w:rFonts w:ascii="Courier New" w:hAnsi="Courier New" w:cs="Courier New"/>
          <w:sz w:val="20"/>
        </w:rPr>
      </w:pPr>
      <w:r>
        <w:rPr>
          <w:rFonts w:cs="Courier New" w:ascii="Courier New" w:hAnsi="Courier New"/>
          <w:sz w:val="20"/>
        </w:rPr>
        <w:t>Williemo de Carleton (4) filio Rogero Tempest, cler</w:t>
        <w:softHyphen/>
        <w:t>ico de Skipton witness before 1155 to grant by Henry de Traches and Cecilia his wife to the canons of Em</w:t>
        <w:softHyphen/>
        <w:t>bsay of Chyldewyke (Kildwick) mill and tithes (Mon: Ang: vol. 6 (1830), p.204, no. 8).</w:t>
      </w:r>
    </w:p>
    <w:p>
      <w:pPr>
        <w:pStyle w:val="Normal"/>
        <w:widowControl w:val="false"/>
        <w:numPr>
          <w:ilvl w:val="0"/>
          <w:numId w:val="21"/>
        </w:numPr>
        <w:tabs>
          <w:tab w:val="clear" w:pos="720"/>
          <w:tab w:val="left" w:pos="1080" w:leader="none"/>
        </w:tabs>
        <w:autoSpaceDE w:val="false"/>
        <w:spacing w:lineRule="auto" w:line="360"/>
        <w:ind w:left="792" w:hanging="432"/>
        <w:rPr>
          <w:rFonts w:ascii="Courier New" w:hAnsi="Courier New" w:cs="Courier New"/>
          <w:sz w:val="20"/>
        </w:rPr>
      </w:pPr>
      <w:r>
        <w:rPr>
          <w:rFonts w:cs="Courier New" w:ascii="Courier New" w:hAnsi="Courier New"/>
          <w:sz w:val="20"/>
        </w:rPr>
        <w:t>Alan Tempest (5), [possibly Roger's son], witness with Richard Tempest, between 8 April 1174 and 1179 to confirmation of grant of Eudolf de Kilnese 8 Ap</w:t>
        <w:softHyphen/>
        <w:t>ril 1174 to the monks of Fountains of land in Kil</w:t>
        <w:softHyphen/>
        <w:t>nesey, by Alix fil. Gerold (Fountains Chart: vol. 3, p.232).</w:t>
      </w:r>
    </w:p>
    <w:p>
      <w:pPr>
        <w:pStyle w:val="Normal"/>
        <w:widowControl w:val="false"/>
        <w:tabs>
          <w:tab w:val="clear" w:pos="720"/>
          <w:tab w:val="left" w:pos="3736" w:leader="none"/>
        </w:tabs>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3736" w:leader="none"/>
        </w:tabs>
        <w:autoSpaceDE w:val="false"/>
        <w:spacing w:lineRule="auto" w:line="360"/>
        <w:rPr>
          <w:rFonts w:ascii="Courier New" w:hAnsi="Courier New" w:cs="Courier New"/>
          <w:sz w:val="20"/>
          <w:szCs w:val="20"/>
        </w:rPr>
      </w:pPr>
      <w:r>
        <w:rPr>
          <w:rFonts w:cs="Courier New" w:ascii="Courier New" w:hAnsi="Courier New"/>
          <w:sz w:val="20"/>
          <w:szCs w:val="20"/>
        </w:rPr>
        <w:t>II. RICHARD TEMPEST (3), born, say 1124). He was a witness with Roger his father circa 1156, to the grant from Alice de Rumelli to Edulfo de Culnese of land in Appletrewick (Dodsw: MSS, vol. 83, fol. 1, and Whitakers "Craven" (1812), p.438). Richard Tempest (or query his uncle) witnessed circa 1156, with Osbert the Archdeacon, Ralph the dean, Peter de Marton, Helias de Rilleston etc: the grant by Alice de Rumelli to the monks of Bolton of Sighelsden (Silsden) Mill etc: which her mother held (Dodsw: MSS, vol. 9, fol. 220d.). Said to have been at the battle of the Standard 1138 (Harrison's History of Yorks, p. 105), no authority found (E.B.T.). Richard Tem</w:t>
        <w:softHyphen/>
        <w:t>pest was a witness with William Maleverer, Elias de Rilleston, Alan Tempest etc. to the Confirmation by Alexander fil Ger</w:t>
        <w:softHyphen/>
        <w:t>old of the grant of land Ap. 1174 from Eduf de Kilnesse to Fountains abbey of land in Kilnsey (Fountain's Chart: vol.3, fol. 232. Add MSS 37770).  His children were</w:t>
      </w:r>
    </w:p>
    <w:p>
      <w:pPr>
        <w:pStyle w:val="Normal"/>
        <w:widowControl w:val="false"/>
        <w:autoSpaceDE w:val="false"/>
        <w:spacing w:lineRule="auto" w:line="360"/>
        <w:ind w:left="360" w:hanging="0"/>
        <w:rPr/>
      </w:pPr>
      <w:r>
        <w:rPr>
          <w:rFonts w:cs="Courier New" w:ascii="Courier New" w:hAnsi="Courier New"/>
          <w:sz w:val="20"/>
          <w:szCs w:val="20"/>
        </w:rPr>
        <w:t xml:space="preserve">i. ROGER TEMPEST (6), see </w:t>
      </w:r>
      <w:r>
        <w:rPr>
          <w:rFonts w:cs="Courier New" w:ascii="Courier New" w:hAnsi="Courier New"/>
          <w:sz w:val="20"/>
          <w:szCs w:val="20"/>
          <w:u w:val="single"/>
        </w:rPr>
        <w:t>below III</w:t>
      </w:r>
      <w:r>
        <w:rPr>
          <w:rFonts w:cs="Courier New" w:ascii="Courier New" w:hAnsi="Courier New"/>
          <w:sz w:val="20"/>
          <w:szCs w:val="20"/>
        </w:rPr>
        <w:t>.</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5.</w:t>
      </w:r>
    </w:p>
    <w:p>
      <w:pPr>
        <w:pStyle w:val="Normal"/>
        <w:widowControl w:val="false"/>
        <w:autoSpaceDE w:val="false"/>
        <w:spacing w:lineRule="auto" w:line="360"/>
        <w:ind w:left="792" w:hanging="432"/>
        <w:jc w:val="both"/>
        <w:rPr>
          <w:rFonts w:ascii="Courier New" w:hAnsi="Courier New" w:cs="Courier New"/>
          <w:sz w:val="20"/>
          <w:szCs w:val="20"/>
        </w:rPr>
      </w:pPr>
      <w:r>
        <w:rPr>
          <w:rFonts w:cs="Courier New" w:ascii="Courier New" w:hAnsi="Courier New"/>
          <w:sz w:val="20"/>
          <w:szCs w:val="20"/>
        </w:rPr>
        <w:t>ii. (Probably a son) Adam Tempest (8) witness 1190 to a grant from William de Arleton to Salley Abbey (? Mon: Angl:) Had 12d. rent in Hetton of Newland preceptory (Y. Rec: Soc., lxj, 67).</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pPr>
      <w:r>
        <w:rPr>
          <w:rFonts w:cs="Courier New" w:ascii="Courier New" w:hAnsi="Courier New"/>
          <w:sz w:val="20"/>
          <w:szCs w:val="20"/>
        </w:rPr>
        <w:t>III. ROGER TEMPEST (6), born, say 1145). In the return for the aid "ad maritandum" 13-14 Hen ij (1166-7), Roger Tem</w:t>
        <w:softHyphen/>
        <w:t>pest was declared to hold iij carucates and ij bovates of land (where 14 carucates make one Knight's fee) of Alex</w:t>
        <w:softHyphen/>
        <w:t>ander fil: Gernon of the Skipton fee, by novel feoffment since the death of king Henry (October 1154)(Red Book of Exch: [Hall's ed. 1896 vol. 1, p.431]). The vill of Bracewell was returned in the Domesday Survey (1086) comprising vj caru</w:t>
        <w:softHyphen/>
        <w:t>cates of geld land belonging to Ulchil and Archel, which was incorporated in the fee granted by William the Conqueror to Roger of Poitu. Dr Whitaker states "it is absolutely cer</w:t>
        <w:softHyphen/>
        <w:t xml:space="preserve">tain" that Roger Tempest was possessed of Bracewell temp Henry I. (Hist: of Craven 1812, p.80). </w:t>
      </w:r>
      <w:r>
        <w:rPr>
          <w:rFonts w:cs="Courier New" w:ascii="Courier New" w:hAnsi="Courier New"/>
          <w:sz w:val="20"/>
          <w:szCs w:val="20"/>
          <w:u w:val="single"/>
        </w:rPr>
        <w:t>Query?</w:t>
      </w:r>
      <w:r>
        <w:rPr>
          <w:rFonts w:cs="Courier New" w:ascii="Courier New" w:hAnsi="Courier New"/>
          <w:sz w:val="20"/>
          <w:szCs w:val="20"/>
        </w:rPr>
        <w:t xml:space="preserve"> (E.B.T.). In</w:t>
      </w:r>
      <w:r>
        <w:rPr>
          <w:rFonts w:cs="Courier New" w:ascii="Courier New" w:hAnsi="Courier New"/>
          <w:b/>
          <w:bCs/>
          <w:sz w:val="20"/>
          <w:szCs w:val="20"/>
        </w:rPr>
        <w:t xml:space="preserve"> </w:t>
      </w:r>
      <w:r>
        <w:rPr>
          <w:rFonts w:cs="Courier New" w:ascii="Courier New" w:hAnsi="Courier New"/>
          <w:sz w:val="20"/>
          <w:szCs w:val="20"/>
        </w:rPr>
        <w:t>1168, Roger Tempest paid ½ a mark into the Treasury for un</w:t>
        <w:softHyphen/>
        <w:t>just disseisin in the County of York (Pipe Ro: Soc: vol. 12, p.85, Ro: 14 Henry ij). In 1209-10 he was fined 26s. 8d. for forest trespass co. York, and in 1210-11 Henry de Nevill, the sheriff renders account of 2 marks from Roger Tempest (Pipe Roll, No.55, Yorks, 11 John, and No. 56, 12 John). Roger Tempest was witness with Reyner Flandrensi, Helia de Rill</w:t>
        <w:softHyphen/>
        <w:t>eston, William de Stiveton, William de Hebden etc., to a grant of land in Thorledbi from William de Marton to the Can</w:t>
        <w:softHyphen/>
        <w:t>ons of Bolton (Dodsw: MSS, vol. 83, fol. 39d.) and to the confirmation of the gift by Peter son of William de Marton (ibid. fol. 40). He was dead by November 1220 (Curia Regis Ro: Mich: 5, Henry 3, No.78, m.2).</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ab/>
        <w:t>Roger Tempest (6) married Alice (7), dau: of Elias de Rilleston of Rilleston in Cra</w:t>
        <w:softHyphen/>
        <w:t>ven. As "Alizcia filia Elye de Rilleston in ligea potestate mea et viduitate," she gave to the monks of Furness, the ser</w:t>
        <w:softHyphen/>
        <w:t>vice &amp; homage of Robert de Stiveton on 1/2 a carucate of land</w:t>
      </w:r>
      <w:r>
        <w:br w:type="page"/>
      </w:r>
    </w:p>
    <w:p>
      <w:pPr>
        <w:pStyle w:val="Normal"/>
        <w:widowControl w:val="false"/>
        <w:autoSpaceDE w:val="false"/>
        <w:spacing w:lineRule="auto" w:line="360"/>
        <w:jc w:val="right"/>
        <w:rPr>
          <w:rFonts w:ascii="Courier New" w:hAnsi="Courier New" w:cs="Courier New"/>
          <w:sz w:val="20"/>
        </w:rPr>
      </w:pPr>
      <w:r>
        <w:rPr>
          <w:rFonts w:cs="Courier New" w:ascii="Courier New" w:hAnsi="Courier New"/>
          <w:sz w:val="20"/>
        </w:rPr>
        <w:t>6.</w:t>
      </w:r>
    </w:p>
    <w:p>
      <w:pPr>
        <w:pStyle w:val="Normal"/>
        <w:widowControl w:val="false"/>
        <w:autoSpaceDE w:val="false"/>
        <w:spacing w:lineRule="auto" w:line="360"/>
        <w:rPr>
          <w:rFonts w:ascii="Courier New" w:hAnsi="Courier New" w:cs="Courier New"/>
          <w:sz w:val="20"/>
        </w:rPr>
      </w:pPr>
      <w:r>
        <w:rPr>
          <w:rFonts w:cs="Courier New" w:ascii="Courier New" w:hAnsi="Courier New"/>
          <w:sz w:val="20"/>
        </w:rPr>
        <w:t>in Threpland and on 2 tofts in Crakhow. She sealed with a long legged and long beaked bird, the inscription being SIGILL. ALIZ. FILIE. HELIE. (Duch: of Lanc., Ancient Deeds, L.482. The 36 Rep: Dep: K. P. R. App. 1, p.186, dates it between 1188 and 1216). The land is evidently that which she gave in free marriage with her sister Agnes to Robert de Stiveton and which Richard Tempest (her son) sometime before 1222-3 confirmed to this Robert as the gift of "Alic</w:t>
        <w:softHyphen/>
        <w:t>ia mea dedit Roberto de Stiveton in maritagio cum Agneti mater tera mea" (Dodsw: MSS, vol. 83, fol. 14). Alice had land in Threpland by the gift of Helias (or Elias) de Rill</w:t>
        <w:softHyphen/>
        <w:t>eston, to which Eustace de Rilleston, grandson of Elias, released all title to the priory of Marton (Ibid. fol. 14d). Andrew de Stoc, fil Norman, gave to Kirkstall Abbey 2 bovates in Brayzewell (Bracewell) one of which was held by Al</w:t>
        <w:softHyphen/>
        <w:t xml:space="preserve">ice, widow of Roger Tempest and for which 30d were due to Richard Tempest (Kirkstall Chart., p.190). Roger Tempest and Alice had an only child – </w:t>
      </w:r>
    </w:p>
    <w:p>
      <w:pPr>
        <w:pStyle w:val="Normal"/>
        <w:widowControl w:val="false"/>
        <w:autoSpaceDE w:val="false"/>
        <w:spacing w:lineRule="auto" w:line="360"/>
        <w:rPr>
          <w:rFonts w:ascii="Courier New" w:hAnsi="Courier New" w:cs="Courier New"/>
          <w:sz w:val="20"/>
        </w:rPr>
      </w:pPr>
      <w:r>
        <w:rPr>
          <w:rFonts w:cs="Courier New" w:ascii="Courier New" w:hAnsi="Courier New"/>
          <w:sz w:val="20"/>
        </w:rPr>
      </w:r>
    </w:p>
    <w:p>
      <w:pPr>
        <w:pStyle w:val="Normal"/>
        <w:widowControl w:val="false"/>
        <w:autoSpaceDE w:val="false"/>
        <w:spacing w:lineRule="auto" w:line="360"/>
        <w:rPr/>
      </w:pPr>
      <w:r>
        <w:rPr>
          <w:rFonts w:cs="Courier New" w:ascii="Courier New" w:hAnsi="Courier New"/>
          <w:sz w:val="20"/>
        </w:rPr>
        <w:t>IIIa.  Richard Tempest (9) of Brace</w:t>
        <w:softHyphen/>
        <w:t>well-in-Craven (born say 1170). In November 1220 (Mich: 5 Henry iij) the abbot of Kirkstall, by Richard Prest, sued Richard Tempest in a plea of last presentation to (Brace</w:t>
        <w:softHyphen/>
        <w:t>well) church (Curia Regis Ro. 78 Mich. 5. Henry 3, m.2) and in June 1222 Richard Tempest was demandant at the York Assizes against the abbot of Kirkstall concerning the ad</w:t>
        <w:softHyphen/>
        <w:t>vowson of "Brachewell" church, and was given till July 5 for default of recognitors, for no one came (ibid., No.81, Trin. 6 Henry iij, m.8). The dispute was probably settled out of Court as it does not reappear on the Rolls (E.B.T.) and by charter to which Hugh de Lelay, Richard Gramatico, Simon de Marton, John de Stock, Roger de Kychelay, Richard and Ranulf his sons, and Paul, now bailiff for the Arch</w:t>
        <w:softHyphen/>
        <w:t>bishop at Ottelay are witnesses, "Ricardus filius Rogeri Tempest de Bracewell" released to the abbot and Convent of Kirkstall, all claim or title which he or his antecessor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7.</w:t>
      </w:r>
    </w:p>
    <w:p>
      <w:pPr>
        <w:pStyle w:val="Normal"/>
        <w:widowControl w:val="false"/>
        <w:autoSpaceDE w:val="false"/>
        <w:spacing w:lineRule="auto" w:line="360"/>
        <w:rPr/>
      </w:pPr>
      <w:r>
        <w:rPr>
          <w:rFonts w:cs="Courier New" w:ascii="Courier New" w:hAnsi="Courier New"/>
          <w:sz w:val="20"/>
          <w:szCs w:val="20"/>
        </w:rPr>
        <w:t>had in the church and advowson of Braicewell and its appur</w:t>
        <w:softHyphen/>
        <w:t xml:space="preserve">tenances (Dodsw. MSS, vol. 8, fol.28). In December 1221, the abbot of Kirkestall had presented Michael de Torinton to the church of "Brauncewell" (Archb: Gray's Reg: </w:t>
      </w:r>
      <w:r>
        <w:rPr>
          <w:rFonts w:cs="Courier New" w:ascii="Courier New" w:hAnsi="Courier New"/>
          <w:bCs/>
          <w:sz w:val="20"/>
          <w:szCs w:val="20"/>
        </w:rPr>
        <w:t>Surtees</w:t>
      </w:r>
      <w:r>
        <w:rPr>
          <w:rFonts w:cs="Courier New" w:ascii="Courier New" w:hAnsi="Courier New"/>
          <w:b/>
          <w:bCs/>
          <w:sz w:val="20"/>
          <w:szCs w:val="20"/>
        </w:rPr>
        <w:t xml:space="preserve"> </w:t>
      </w:r>
      <w:r>
        <w:rPr>
          <w:rFonts w:cs="Courier New" w:ascii="Courier New" w:hAnsi="Courier New"/>
          <w:sz w:val="20"/>
          <w:szCs w:val="20"/>
        </w:rPr>
        <w:t xml:space="preserve">Soc: vol. 56, p.33). Sometime before 1223 Richard Tempest confirmed to Robert de Stiveton the gift of ½ a carucate of land in Threplands, with 2 tofts in Crachow, which Alice my Mother gave in free marriage with Agnes my maternal </w:t>
      </w:r>
      <w:r>
        <w:rPr>
          <w:rFonts w:cs="Courier New" w:ascii="Courier New" w:hAnsi="Courier New"/>
          <w:i/>
          <w:sz w:val="20"/>
          <w:szCs w:val="20"/>
        </w:rPr>
        <w:t>[SIC]</w:t>
      </w:r>
      <w:r>
        <w:rPr>
          <w:rFonts w:cs="Courier New" w:ascii="Courier New" w:hAnsi="Courier New"/>
          <w:sz w:val="20"/>
          <w:szCs w:val="20"/>
        </w:rPr>
        <w:t>(mat</w:t>
        <w:softHyphen/>
        <w:t>ertera) to the said Robert; the witnesses being, J. now prior of Bolton (1205-1222), Peter Guillot, now constable of Skipton, Peter de Plumpton (alive 1213), William de Stiveton, Hugh de Kalton (dead by January 1222-3), William de Hebden, Peter de Marton, William de Hertlington and Eustace de Rilleston (Dodsw: MSS, vol. 83, fo1.14). By undated charter, Rich</w:t>
        <w:softHyphen/>
        <w:t xml:space="preserve">ard fil Rogeri Tempest de Braycewell, quitclaimed Robert dil </w:t>
      </w:r>
      <w:r>
        <w:rPr>
          <w:rFonts w:cs="Courier New" w:ascii="Courier New" w:hAnsi="Courier New"/>
          <w:i/>
          <w:sz w:val="20"/>
          <w:szCs w:val="20"/>
        </w:rPr>
        <w:t>[SIC, should be “de”]</w:t>
      </w:r>
      <w:r>
        <w:rPr>
          <w:rFonts w:cs="Courier New" w:ascii="Courier New" w:hAnsi="Courier New"/>
          <w:b/>
          <w:sz w:val="20"/>
          <w:szCs w:val="20"/>
        </w:rPr>
        <w:t xml:space="preserve"> </w:t>
      </w:r>
      <w:r>
        <w:rPr>
          <w:rFonts w:cs="Courier New" w:ascii="Courier New" w:hAnsi="Courier New"/>
          <w:sz w:val="20"/>
          <w:szCs w:val="20"/>
        </w:rPr>
        <w:t xml:space="preserve">Hackehouse and William his son of all services due to his mill of Bracewell on the land they acquired from him in the vill of Stook, William de Marton, Edmund de Horton and </w:t>
      </w:r>
      <w:r>
        <w:rPr>
          <w:rFonts w:cs="Courier New" w:ascii="Courier New" w:hAnsi="Courier New"/>
          <w:bCs/>
          <w:sz w:val="20"/>
          <w:szCs w:val="20"/>
        </w:rPr>
        <w:t>oth</w:t>
      </w:r>
      <w:r>
        <w:rPr>
          <w:rFonts w:cs="Courier New" w:ascii="Courier New" w:hAnsi="Courier New"/>
          <w:sz w:val="20"/>
          <w:szCs w:val="20"/>
        </w:rPr>
        <w:t>ers being witnesses (Dodsw: MSS, vol. 155, fol. 164). Rich</w:t>
        <w:softHyphen/>
        <w:t>ard Tempest was witness (circa 1220) with Peter Gillot, then bailiff of Skipton, John prior of Bolton, William de Hebe</w:t>
        <w:softHyphen/>
        <w:t>den, William de Stiveton, Richard de Tanke, Roger de Kithe</w:t>
        <w:softHyphen/>
        <w:t>lay, Eustace de Rilleston etc: to the grant by Malger le Vavasour to Robert le Vavasour his son of 12 bovates in Elslack (Collect: Geneal: et Topo: vol. 6, p. 126, Charter No. 3). Richard Tempest married Elena (10), daughter and co</w:t>
        <w:softHyphen/>
        <w:t>heir of Richard de Tang, and sister to Richard de Tong to whom her father gave vj bovates of land in Bracewell and Stock (Harrison's Hist: of Yorks, vol. 1, p.105). No auth</w:t>
        <w:softHyphen/>
        <w:t>ority yet found for this (E.B.T.). Richard Tempest and El</w:t>
        <w:softHyphen/>
        <w:t>ena had issue</w:t>
      </w:r>
    </w:p>
    <w:p>
      <w:pPr>
        <w:pStyle w:val="Normal"/>
        <w:widowControl w:val="false"/>
        <w:tabs>
          <w:tab w:val="clear" w:pos="720"/>
          <w:tab w:val="left" w:pos="6304" w:leader="none"/>
        </w:tabs>
        <w:autoSpaceDE w:val="false"/>
        <w:spacing w:lineRule="auto" w:line="360"/>
        <w:ind w:left="792" w:hanging="432"/>
        <w:rPr/>
      </w:pPr>
      <w:r>
        <w:rPr>
          <w:rFonts w:cs="Courier New" w:ascii="Courier New" w:hAnsi="Courier New"/>
          <w:sz w:val="20"/>
          <w:szCs w:val="20"/>
        </w:rPr>
        <w:t xml:space="preserve">i. </w:t>
      </w:r>
      <w:r>
        <w:rPr>
          <w:rFonts w:cs="Courier New" w:ascii="Courier New" w:hAnsi="Courier New"/>
          <w:bCs/>
          <w:sz w:val="20"/>
          <w:szCs w:val="20"/>
        </w:rPr>
        <w:t>Sir</w:t>
      </w:r>
      <w:r>
        <w:rPr>
          <w:rFonts w:cs="Courier New" w:ascii="Courier New" w:hAnsi="Courier New"/>
          <w:b/>
          <w:bCs/>
          <w:sz w:val="20"/>
          <w:szCs w:val="20"/>
        </w:rPr>
        <w:t xml:space="preserve"> </w:t>
      </w:r>
      <w:r>
        <w:rPr>
          <w:rFonts w:cs="Courier New" w:ascii="Courier New" w:hAnsi="Courier New"/>
          <w:sz w:val="20"/>
          <w:szCs w:val="20"/>
        </w:rPr>
        <w:t xml:space="preserve">Richard Tempest (11), </w:t>
      </w:r>
      <w:r>
        <w:rPr>
          <w:rFonts w:cs="Courier New" w:ascii="Courier New" w:hAnsi="Courier New"/>
          <w:sz w:val="20"/>
          <w:szCs w:val="20"/>
          <w:u w:val="single"/>
        </w:rPr>
        <w:t>see below IV</w:t>
      </w:r>
      <w:r>
        <w:rPr>
          <w:rFonts w:cs="Courier New" w:ascii="Courier New" w:hAnsi="Courier New"/>
          <w:sz w:val="20"/>
          <w:szCs w:val="20"/>
        </w:rPr>
        <w:t>.</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 xml:space="preserve">ii. William Tempest (14), (presumed to be son of Richard) born say 1210. He had married Dionisia (15) daughter and </w:t>
      </w:r>
    </w:p>
    <w:p>
      <w:pPr>
        <w:pStyle w:val="Normal"/>
        <w:widowControl w:val="false"/>
        <w:tabs>
          <w:tab w:val="clear" w:pos="720"/>
          <w:tab w:val="left" w:pos="2690" w:leader="none"/>
        </w:tabs>
        <w:autoSpaceDE w:val="false"/>
        <w:spacing w:lineRule="auto" w:line="3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tabs>
          <w:tab w:val="clear" w:pos="720"/>
          <w:tab w:val="left" w:pos="6273" w:leader="none"/>
        </w:tabs>
        <w:autoSpaceDE w:val="false"/>
        <w:spacing w:lineRule="auto" w:line="360"/>
        <w:ind w:left="720" w:hanging="0"/>
        <w:jc w:val="right"/>
        <w:rPr>
          <w:rFonts w:ascii="Courier New" w:hAnsi="Courier New" w:cs="Courier New"/>
          <w:sz w:val="20"/>
        </w:rPr>
      </w:pPr>
      <w:r>
        <w:rPr>
          <w:rFonts w:cs="Courier New" w:ascii="Courier New" w:hAnsi="Courier New"/>
          <w:sz w:val="20"/>
        </w:rPr>
        <w:t>8.</w:t>
      </w:r>
    </w:p>
    <w:p>
      <w:pPr>
        <w:pStyle w:val="Normal"/>
        <w:widowControl w:val="false"/>
        <w:tabs>
          <w:tab w:val="clear" w:pos="720"/>
          <w:tab w:val="left" w:pos="6273" w:leader="none"/>
        </w:tabs>
        <w:autoSpaceDE w:val="false"/>
        <w:spacing w:lineRule="auto" w:line="360"/>
        <w:ind w:left="792" w:hanging="0"/>
        <w:rPr/>
      </w:pPr>
      <w:r>
        <w:rPr>
          <w:rFonts w:cs="Courier New" w:ascii="Courier New" w:hAnsi="Courier New"/>
          <w:sz w:val="20"/>
        </w:rPr>
        <w:t>coheir of Richard de Horton by April 1246, and had with her a moiety of a toft and 2 bovates of land in Horton (in Craven) (Assize Ro: 1045, 30 Henry iij, m. 47d. or 486). By inquest at Westminster 13 Oct</w:t>
        <w:softHyphen/>
        <w:t>ober 1260 (44 Henry iij) concerning knight fees held by William de Kyme, it was found that William Tempest held one bovate of land in Thornton-in-Cra</w:t>
        <w:softHyphen/>
        <w:t xml:space="preserve">ven immediately of William de Kyme (Cal: Inq: p.m. Henry iij, vol.1, p.131. Chanc: Inq: Henry iij, File 24[5].). By January 1267-8, William Tempest had </w:t>
      </w:r>
      <w:r>
        <w:rPr>
          <w:rFonts w:cs="Courier New" w:ascii="Courier New" w:hAnsi="Courier New"/>
          <w:sz w:val="20"/>
          <w:szCs w:val="20"/>
        </w:rPr>
        <w:t xml:space="preserve">married a second wife Avice (13), daughter and coheir of </w:t>
      </w:r>
      <w:r>
        <w:rPr>
          <w:rFonts w:cs="Courier New" w:ascii="Courier New" w:hAnsi="Courier New"/>
          <w:sz w:val="20"/>
        </w:rPr>
        <w:t xml:space="preserve">Amabel, daughter and coheir of Margery, and had with her the moiety of one toft and three bovates of land in Baxchelf (Bashall). </w:t>
      </w:r>
      <w:r>
        <w:rPr>
          <w:rFonts w:cs="Courier New" w:ascii="Courier New" w:hAnsi="Courier New"/>
          <w:bCs/>
          <w:sz w:val="20"/>
        </w:rPr>
        <w:t>(Assize</w:t>
      </w:r>
      <w:r>
        <w:rPr>
          <w:rFonts w:cs="Courier New" w:ascii="Courier New" w:hAnsi="Courier New"/>
          <w:b/>
          <w:bCs/>
          <w:sz w:val="20"/>
        </w:rPr>
        <w:t xml:space="preserve"> </w:t>
      </w:r>
      <w:r>
        <w:rPr>
          <w:rFonts w:cs="Courier New" w:ascii="Courier New" w:hAnsi="Courier New"/>
          <w:sz w:val="20"/>
        </w:rPr>
        <w:t>Ro: 1050. 52 Henry iij, m.62). In 1268, his son Peter Tempest of Horton brought a writ of "Morte d'ancestre" against him for tenements in Horton. (Ibid: 52 Henry iij m.18 dorse). In 1279, William Tempest of Medhope (adjoining Hor</w:t>
        <w:softHyphen/>
        <w:t>ton) was witness along with Sir Roger Tempest Knight and John and Richard Tempest to a grant of land in Bracewell (Dodsworth MSS, vol. 155, fol. 136). In June 1279, William Tempest and Avice his wife, with Adam le Feure of Holgile and Margery his wife, brought a writ of Morte d'ancestre against Giles Talbot for land in Bakechelf (Bashall) Roger de Hyndcroft and Reyner de Midhope being pledges. (Assize Ro: 1061. Trin: 7 Edward j, m.45). William Tempest of Midhope was a witness with Sir John Tempest, Walter de Rym</w:t>
        <w:softHyphen/>
        <w:t>ington etc: to the grant from Robert fil Adam de Arnolds Bigging to John fil. Elias de Medhop of land in Arnolds Bigging (Dodsw: MSS, vol. 155, fol. 124d). William Tempest married as his first wife Dionesia (15), daughter and coheir of Richard de Hor</w:t>
        <w:softHyphen/>
        <w:t>ton. At the York Assize, Easter 30 Hen. ii (1246),</w:t>
      </w:r>
      <w:r>
        <w:br w:type="page"/>
      </w:r>
    </w:p>
    <w:p>
      <w:pPr>
        <w:pStyle w:val="Normal"/>
        <w:widowControl w:val="false"/>
        <w:autoSpaceDE w:val="false"/>
        <w:spacing w:lineRule="auto" w:line="360"/>
        <w:ind w:left="720" w:hanging="0"/>
        <w:jc w:val="right"/>
        <w:rPr>
          <w:rFonts w:ascii="Courier New" w:hAnsi="Courier New" w:cs="Courier New"/>
          <w:sz w:val="20"/>
          <w:szCs w:val="20"/>
        </w:rPr>
      </w:pPr>
      <w:r>
        <w:rPr>
          <w:rFonts w:cs="Courier New" w:ascii="Courier New" w:hAnsi="Courier New"/>
          <w:sz w:val="20"/>
          <w:szCs w:val="20"/>
        </w:rPr>
        <w:t>9.</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inquest was made whether Richard de Horton father to Dionisia, wife of William Tempest, and Isabel, wife of Robert fil: Adam died seized in fee of one toft and 2 bovates of land with appurtenances in Horton in Craven, the land having been granted by William de Stockeld and held of Reyner his son and heir, or of Alice sister and heir of Reyner, Dionesia and Isabel were found to be Richard de Horton's heirs (Assize Ro: 1045, 30 Henry iij, m.47d (or 486). She was dead before 1268 (Ibid Roll 1050, 52 Henry iij, m.18d.). She died seized also of a toft and a bovate of land in Thornton-in-Craven, which in 1280 her husband Wil</w:t>
        <w:softHyphen/>
        <w:t xml:space="preserve">liam Tempest held for life by law of England, and to which Peter Tempest, her son was heir (Ibid: Ro: 1067, 7-9 Edward j, m.41 C43)). William and Dionesia had a son </w:t>
      </w:r>
    </w:p>
    <w:p>
      <w:pPr>
        <w:pStyle w:val="Normal"/>
        <w:widowControl w:val="false"/>
        <w:autoSpaceDE w:val="false"/>
        <w:spacing w:lineRule="auto" w:line="360"/>
        <w:ind w:left="1080" w:hanging="0"/>
        <w:rPr>
          <w:rFonts w:ascii="Courier New" w:hAnsi="Courier New" w:cs="Courier New"/>
          <w:sz w:val="20"/>
          <w:szCs w:val="20"/>
        </w:rPr>
      </w:pPr>
      <w:r>
        <w:rPr>
          <w:rFonts w:cs="Courier New" w:ascii="Courier New" w:hAnsi="Courier New"/>
          <w:sz w:val="20"/>
          <w:szCs w:val="20"/>
        </w:rPr>
        <w:t>Peter Tempest (16) of Horton, son and heir of Will</w:t>
        <w:softHyphen/>
        <w:t>iam Tempest by his wife Dionisia de Horton (born say 1240). In 1268 he brought a writ of "morte d'ancestre" against his father William Tempest concerning tenements in Horton, but as he did not pro</w:t>
        <w:softHyphen/>
        <w:t>secute, his pledges, Robert fil Reyner de Goldburg and Alen de Horton fil: Adam de Newby were amerced (Assize Roll 1050, 52 Henry 3, m. 18d). At Michaelmas 1280 (8 Edward j) an Assize was held to ascertain whether Dionisia, mother of Peter Tempest had been seized in fee of a toft and a bovate of land in Thornton-in-Craven on the day of her death, William Thornton, clerk, tenant of the same acknowledged Dionisia had died seized of the tenement etc. and that Peter was her son and heir, but that William Tempest, husband of the said Dionisia held the same for life after her death by the law of England, who demised the same to one Elias, who gave it in marriage with his daughter to one Simon, who demised it to th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0.</w:t>
      </w:r>
    </w:p>
    <w:p>
      <w:pPr>
        <w:pStyle w:val="Normal"/>
        <w:widowControl w:val="false"/>
        <w:autoSpaceDE w:val="false"/>
        <w:spacing w:lineRule="auto" w:line="360"/>
        <w:ind w:left="1080" w:hanging="0"/>
        <w:rPr/>
      </w:pPr>
      <w:r>
        <w:rPr>
          <w:rFonts w:cs="Courier New" w:ascii="Courier New" w:hAnsi="Courier New"/>
          <w:sz w:val="20"/>
          <w:szCs w:val="20"/>
        </w:rPr>
        <w:t>said William Thornton, who prayed that during the life of the said William Tempest, the said Peter should not molest him. Roger de Whitton was att</w:t>
        <w:softHyphen/>
        <w:t>orney for Peter (Ibid. Ro: 1067, 7-9 Edward j, m. 41 [43]). In May 1281, at Derby Assize a day was given to Peter, son of William Tempest, plaintiff and William the clerk of Thornton tenant in a plea of land at Lincoln (Assize Ro: 148, East: 9 Edward j, m.29). In 1303, Peter Tempest, with William de la Sale of Bracewell and Edmund Maunsell, as executors of the will of Richard Tempest was sued for 53s. 4d. by the executors of Lawrence de Buth</w:t>
        <w:softHyphen/>
        <w:t>am (De Banco Ro: 149 Mich. 31-32 Edward 1, m.220d). The suit reappeared in April 1305 when Peter Tem</w:t>
        <w:softHyphen/>
        <w:t>pest is declared to have nothing in the bailiwick, but lands and tenements in co. Lancaster (Ibid. Ro: 155, Easter, 33 Edward j, m.137).</w:t>
      </w:r>
    </w:p>
    <w:p>
      <w:pPr>
        <w:pStyle w:val="Normal"/>
        <w:widowControl w:val="false"/>
        <w:autoSpaceDE w:val="false"/>
        <w:spacing w:lineRule="auto" w:line="360"/>
        <w:ind w:left="1440" w:hanging="0"/>
        <w:rPr/>
      </w:pPr>
      <w:r>
        <w:rPr>
          <w:rFonts w:cs="Courier New" w:ascii="Courier New" w:hAnsi="Courier New"/>
          <w:sz w:val="20"/>
          <w:szCs w:val="20"/>
        </w:rPr>
        <w:t>William Tempest (17), presumed to be son of Peter, (born say 1270). The 3 July 1304 a pardon was granted William Tempest at Ster</w:t>
        <w:softHyphen/>
        <w:t>ling for the death of John de Hale and other trespass in Ireland, in consideration of his service in Scotland (Cal. Pat: Ro: 1301-7, p.241). The 18 February 1314-15, a Commiss</w:t>
        <w:softHyphen/>
        <w:t>ion of "Oyer et Terminer" was issued on com</w:t>
        <w:softHyphen/>
        <w:t>plaint of William de Penyton, that while ser</w:t>
        <w:softHyphen/>
        <w:t>ving the king in Scotland, John, abbot of Fur</w:t>
        <w:softHyphen/>
        <w:t>ness, with 4 of his monks, some lay brothers, with William Tempest, Henry Baldwyne and 10 others, entered his manor of Penyton (Penning</w:t>
        <w:softHyphen/>
        <w:t xml:space="preserve">ton) co. Lanc: and drove off cattle etc. </w:t>
      </w:r>
      <w:r>
        <w:rPr>
          <w:rFonts w:cs="Courier New" w:ascii="Courier New" w:hAnsi="Courier New"/>
          <w:bCs/>
          <w:sz w:val="20"/>
          <w:szCs w:val="20"/>
        </w:rPr>
        <w:t>im</w:t>
      </w:r>
      <w:r>
        <w:rPr>
          <w:rFonts w:cs="Courier New" w:ascii="Courier New" w:hAnsi="Courier New"/>
          <w:b/>
          <w:bCs/>
          <w:sz w:val="20"/>
          <w:szCs w:val="20"/>
        </w:rPr>
        <w:softHyphen/>
      </w:r>
      <w:r>
        <w:rPr>
          <w:rFonts w:cs="Courier New" w:ascii="Courier New" w:hAnsi="Courier New"/>
          <w:sz w:val="20"/>
          <w:szCs w:val="20"/>
        </w:rPr>
        <w:t>pounding them at Furness (Ibid 1313-7, p.252). The case was resumed October 1315 (Ibid.p.415) and September 11 Edward ij (1317). (Ibid. 1317-</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1.</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t>21, p.87). Possibly he had a brother Thomas Tem</w:t>
        <w:softHyphen/>
        <w:t>pest, who in February 1314-15 with Nicholas Temp</w:t>
        <w:softHyphen/>
        <w:t>est and Alan de Catherton acknowledge a debt of eight marks to Sir William de Penyton knt (de Ban</w:t>
        <w:softHyphen/>
        <w:t>co Ro: 208, Hil: 8 Edward ij, m.185d.).</w:t>
      </w:r>
    </w:p>
    <w:p>
      <w:pPr>
        <w:pStyle w:val="Normal"/>
        <w:widowControl w:val="false"/>
        <w:autoSpaceDE w:val="false"/>
        <w:spacing w:lineRule="auto" w:line="360"/>
        <w:ind w:left="792" w:hanging="0"/>
        <w:rPr/>
      </w:pPr>
      <w:r>
        <w:rPr>
          <w:rFonts w:cs="Courier New" w:ascii="Courier New" w:hAnsi="Courier New"/>
          <w:sz w:val="20"/>
          <w:szCs w:val="20"/>
        </w:rPr>
        <w:t xml:space="preserve">William Tempest (14), married secondly Avice (13), daughter and co-heir of Amabel, daughter and co-heir of Margery. At the Assize at York, 24 January 1267-8 (morrow of St Hilary 53 Henry iij) inquest was made whether Amabel, daughter of Margery died seized in fee of a toft and 3 bovates of land etc: in Baxchelf (Bashall), the land having been granted by Edmund de Lacy of whose son and heir Henry, now in ward, it is held, Amabel's heirs were declared to be Avice, wife of William Tempest and Margery wife of William le Arblaster of Medhope, her daughters </w:t>
      </w:r>
      <w:r>
        <w:rPr>
          <w:rFonts w:cs="Courier New" w:ascii="Courier New" w:hAnsi="Courier New"/>
          <w:bCs/>
          <w:sz w:val="20"/>
          <w:szCs w:val="20"/>
        </w:rPr>
        <w:t>(Assize</w:t>
      </w:r>
      <w:r>
        <w:rPr>
          <w:rFonts w:cs="Courier New" w:ascii="Courier New" w:hAnsi="Courier New"/>
          <w:b/>
          <w:bCs/>
          <w:sz w:val="20"/>
          <w:szCs w:val="20"/>
        </w:rPr>
        <w:t xml:space="preserve"> </w:t>
      </w:r>
      <w:r>
        <w:rPr>
          <w:rFonts w:cs="Courier New" w:ascii="Courier New" w:hAnsi="Courier New"/>
          <w:sz w:val="20"/>
          <w:szCs w:val="20"/>
        </w:rPr>
        <w:t>Ro: 1050: 52 Henry iij, m.62). No issue.</w:t>
      </w:r>
      <w:r>
        <w:rPr>
          <w:rFonts w:cs="Courier New" w:ascii="Courier New" w:hAnsi="Courier New"/>
          <w:b/>
          <w:bCs/>
          <w:sz w:val="20"/>
          <w:szCs w:val="20"/>
        </w:rPr>
        <w:t xml:space="preserve"> </w:t>
      </w:r>
    </w:p>
    <w:p>
      <w:pPr>
        <w:pStyle w:val="Normal"/>
        <w:widowControl w:val="false"/>
        <w:autoSpaceDE w:val="false"/>
        <w:spacing w:lineRule="auto" w:line="360"/>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360"/>
        <w:rPr/>
      </w:pPr>
      <w:r>
        <w:rPr>
          <w:rFonts w:cs="Courier New" w:ascii="Courier New" w:hAnsi="Courier New"/>
          <w:sz w:val="20"/>
          <w:szCs w:val="20"/>
        </w:rPr>
        <w:t xml:space="preserve">IV. SIR RICHARD TEMPEST (11) of Bracewell knight (born say 1195). In 1237 (21 Henry iij), Richard Tempest paid a mark by William de Ros to the Treasury for a default in co. York (Pipe Roll, 81, Ebor. 21 </w:t>
      </w:r>
      <w:r>
        <w:rPr>
          <w:rFonts w:cs="Courier New" w:ascii="Courier New" w:hAnsi="Courier New"/>
          <w:bCs/>
          <w:sz w:val="20"/>
          <w:szCs w:val="20"/>
        </w:rPr>
        <w:t>Henry iij)</w:t>
      </w:r>
      <w:r>
        <w:rPr>
          <w:rFonts w:cs="Courier New" w:ascii="Courier New" w:hAnsi="Courier New"/>
          <w:b/>
          <w:bCs/>
          <w:sz w:val="20"/>
          <w:szCs w:val="20"/>
        </w:rPr>
        <w:t xml:space="preserve">. </w:t>
      </w:r>
      <w:r>
        <w:rPr>
          <w:rFonts w:cs="Courier New" w:ascii="Courier New" w:hAnsi="Courier New"/>
          <w:sz w:val="20"/>
          <w:szCs w:val="20"/>
        </w:rPr>
        <w:t>He was knighted by April 1246, being one of the four knights sent to receive the oath of Adam de Novomercato, a sick man (Assize Ro. 1045, Easter, 30 Henry iij, m.12 or 13d). At Pentecost 1247, Richard Tem</w:t>
        <w:softHyphen/>
        <w:t xml:space="preserve">pest witnessed a demise from Walter Stoc to Dns. G. de Alta Ripa and Matilda his wife of a toft and land in Carleton in Craven (Dodsw: MSS, vol. 83, fol. 23). About 1245, Richard Tempest with Eustace de Rilleston John de Eston, etc: attested the grant of land in Broughton from prior Dalmatius of St John of Pontefract, to Amy, widow of Meldred de Brocton (Bro'ton no. 5). Between 1243 and 1250 Sir Richard Tempest, with Sir Peter de Percy and Sir Godfrey de Alta Ripa, Knights, witnessed a grant of 24 marks a year by Henry son and heir of William de Percy, to Elias de Gicleswyk </w:t>
      </w:r>
      <w:r>
        <w:rPr>
          <w:rFonts w:cs="Courier New" w:ascii="Courier New" w:hAnsi="Courier New"/>
          <w:i/>
          <w:sz w:val="20"/>
          <w:szCs w:val="20"/>
        </w:rPr>
        <w:t xml:space="preserve">[SIC, should be Giggleswick] </w:t>
      </w:r>
      <w:r>
        <w:rPr>
          <w:rFonts w:cs="Courier New" w:ascii="Courier New" w:hAnsi="Courier New"/>
          <w:sz w:val="20"/>
          <w:szCs w:val="20"/>
        </w:rPr>
        <w:t>(Percy Charters, Surtees Soc: 117, p.49). At the York Assize, Mich: 1251,</w:t>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2.</w:t>
      </w:r>
    </w:p>
    <w:p>
      <w:pPr>
        <w:pStyle w:val="Normal"/>
        <w:widowControl w:val="false"/>
        <w:autoSpaceDE w:val="false"/>
        <w:spacing w:lineRule="auto" w:line="360"/>
        <w:rPr/>
      </w:pPr>
      <w:r>
        <w:rPr>
          <w:rFonts w:cs="Courier New" w:ascii="Courier New" w:hAnsi="Courier New"/>
          <w:sz w:val="20"/>
          <w:szCs w:val="20"/>
        </w:rPr>
        <w:t>Richard Tempeste was on the Jury for making the return of a Grand Assize between Thomas of Pontefract and Walter de Ful</w:t>
        <w:softHyphen/>
        <w:t xml:space="preserve">ford concerning a messuage in Pontefract </w:t>
      </w:r>
      <w:r>
        <w:rPr>
          <w:rFonts w:cs="Courier New" w:ascii="Courier New" w:hAnsi="Courier New"/>
          <w:bCs/>
          <w:sz w:val="20"/>
          <w:szCs w:val="20"/>
        </w:rPr>
        <w:t>(</w:t>
      </w:r>
      <w:r>
        <w:rPr>
          <w:rFonts w:cs="Courier New" w:ascii="Courier New" w:hAnsi="Courier New"/>
          <w:sz w:val="20"/>
          <w:szCs w:val="20"/>
        </w:rPr>
        <w:t>Assize</w:t>
      </w:r>
      <w:r>
        <w:rPr>
          <w:rFonts w:cs="Courier New" w:ascii="Courier New" w:hAnsi="Courier New"/>
          <w:b/>
          <w:bCs/>
          <w:sz w:val="20"/>
          <w:szCs w:val="20"/>
        </w:rPr>
        <w:t xml:space="preserve"> </w:t>
      </w:r>
      <w:r>
        <w:rPr>
          <w:rFonts w:cs="Courier New" w:ascii="Courier New" w:hAnsi="Courier New"/>
          <w:sz w:val="20"/>
          <w:szCs w:val="20"/>
        </w:rPr>
        <w:t xml:space="preserve">Ro: 1048, Michaelmas, 36 Henry </w:t>
      </w:r>
      <w:r>
        <w:rPr>
          <w:rFonts w:cs="Courier New" w:ascii="Courier New" w:hAnsi="Courier New"/>
          <w:bCs/>
          <w:sz w:val="20"/>
          <w:szCs w:val="20"/>
        </w:rPr>
        <w:t>iij</w:t>
      </w:r>
      <w:r>
        <w:rPr>
          <w:rFonts w:cs="Courier New" w:ascii="Courier New" w:hAnsi="Courier New"/>
          <w:b/>
          <w:bCs/>
          <w:sz w:val="20"/>
          <w:szCs w:val="20"/>
        </w:rPr>
        <w:t xml:space="preserve">, </w:t>
      </w:r>
      <w:r>
        <w:rPr>
          <w:rFonts w:cs="Courier New" w:ascii="Courier New" w:hAnsi="Courier New"/>
          <w:sz w:val="20"/>
          <w:szCs w:val="20"/>
        </w:rPr>
        <w:t xml:space="preserve">m.3d. Yorks Rec. Soc. xliv, 60). In November 1251, Sir Richard Tempest was named as eligible to sit on the Great Assize in a suit between Peter de Ros against Walter de Wodehouse and Alice his wife concerning a toft and 2 bovates of land in Barton co. York (Coram Rege </w:t>
      </w:r>
      <w:r>
        <w:rPr>
          <w:rFonts w:cs="Courier New" w:ascii="Courier New" w:hAnsi="Courier New"/>
          <w:bCs/>
          <w:iCs/>
          <w:sz w:val="20"/>
          <w:szCs w:val="20"/>
        </w:rPr>
        <w:t>Roll 88</w:t>
      </w:r>
      <w:r>
        <w:rPr>
          <w:rFonts w:cs="Courier New" w:ascii="Courier New" w:hAnsi="Courier New"/>
          <w:b/>
          <w:bCs/>
          <w:i/>
          <w:iCs/>
          <w:sz w:val="20"/>
          <w:szCs w:val="20"/>
        </w:rPr>
        <w:t xml:space="preserve"> </w:t>
      </w:r>
      <w:r>
        <w:rPr>
          <w:rFonts w:cs="Courier New" w:ascii="Courier New" w:hAnsi="Courier New"/>
          <w:iCs/>
          <w:sz w:val="20"/>
          <w:szCs w:val="20"/>
        </w:rPr>
        <w:t>Mich</w:t>
      </w:r>
      <w:r>
        <w:rPr>
          <w:rFonts w:cs="Courier New" w:ascii="Courier New" w:hAnsi="Courier New"/>
          <w:i/>
          <w:iCs/>
          <w:sz w:val="20"/>
          <w:szCs w:val="20"/>
        </w:rPr>
        <w:t xml:space="preserve">. </w:t>
      </w:r>
      <w:r>
        <w:rPr>
          <w:rFonts w:cs="Courier New" w:ascii="Courier New" w:hAnsi="Courier New"/>
          <w:sz w:val="20"/>
          <w:szCs w:val="20"/>
        </w:rPr>
        <w:t>35-36 Henry iij, m.30). He was amerced the same time for not appearing as juror on a case where Henry de Percy and others were accused of disseizing Peter, par</w:t>
        <w:softHyphen/>
        <w:t xml:space="preserve">son of Preston church of land in Preston in Craven (Ibid. m.15), and he was one of the four knights then sworn as Recognitors in the Assize between Adam de Ingemanthorpe and the prior of Bolton and other tenants, of land in Stubhus (near Harewood). (Ibid. m.9d). At the same Assize, November </w:t>
      </w:r>
      <w:r>
        <w:rPr>
          <w:rFonts w:cs="Courier New" w:ascii="Courier New" w:hAnsi="Courier New"/>
          <w:bCs/>
          <w:sz w:val="20"/>
          <w:szCs w:val="20"/>
        </w:rPr>
        <w:t>1251</w:t>
      </w:r>
      <w:r>
        <w:rPr>
          <w:rFonts w:cs="Courier New" w:ascii="Courier New" w:hAnsi="Courier New"/>
          <w:b/>
          <w:bCs/>
          <w:sz w:val="20"/>
          <w:szCs w:val="20"/>
        </w:rPr>
        <w:t xml:space="preserve">, </w:t>
      </w:r>
      <w:r>
        <w:rPr>
          <w:rFonts w:cs="Courier New" w:ascii="Courier New" w:hAnsi="Courier New"/>
          <w:bCs/>
          <w:sz w:val="20"/>
          <w:szCs w:val="20"/>
        </w:rPr>
        <w:t>H</w:t>
      </w:r>
      <w:r>
        <w:rPr>
          <w:rFonts w:cs="Courier New" w:ascii="Courier New" w:hAnsi="Courier New"/>
          <w:sz w:val="20"/>
          <w:szCs w:val="20"/>
        </w:rPr>
        <w:t xml:space="preserve">enry de Tonge demanded against Richard Tempest, 3 carucates of land </w:t>
      </w:r>
      <w:r>
        <w:rPr>
          <w:rFonts w:cs="Courier New" w:ascii="Courier New" w:hAnsi="Courier New"/>
          <w:bCs/>
          <w:sz w:val="20"/>
          <w:szCs w:val="20"/>
        </w:rPr>
        <w:t>in Stock</w:t>
      </w:r>
      <w:r>
        <w:rPr>
          <w:rFonts w:cs="Courier New" w:ascii="Courier New" w:hAnsi="Courier New"/>
          <w:b/>
          <w:bCs/>
          <w:sz w:val="20"/>
          <w:szCs w:val="20"/>
        </w:rPr>
        <w:t xml:space="preserve"> </w:t>
      </w:r>
      <w:r>
        <w:rPr>
          <w:rFonts w:cs="Courier New" w:ascii="Courier New" w:hAnsi="Courier New"/>
          <w:sz w:val="20"/>
          <w:szCs w:val="20"/>
        </w:rPr>
        <w:t xml:space="preserve">and Bracewell. Richard Tempest defended and St Martins following was given as the day (Ibid: m.28). On the appointed day, Richard de Tange (Tonge) came and claimed as son and heir of Richard, son and heir of Richard, son and heir of Richard, who was seised of the three carucates of land in his demesne as of fee and in right, </w:t>
      </w:r>
      <w:r>
        <w:rPr>
          <w:rFonts w:cs="Courier New" w:ascii="Courier New" w:hAnsi="Courier New"/>
          <w:bCs/>
          <w:sz w:val="20"/>
          <w:szCs w:val="20"/>
        </w:rPr>
        <w:t>in</w:t>
      </w:r>
      <w:r>
        <w:rPr>
          <w:rFonts w:cs="Courier New" w:ascii="Courier New" w:hAnsi="Courier New"/>
          <w:b/>
          <w:bCs/>
          <w:sz w:val="20"/>
          <w:szCs w:val="20"/>
        </w:rPr>
        <w:t xml:space="preserve"> </w:t>
      </w:r>
      <w:r>
        <w:rPr>
          <w:rFonts w:cs="Courier New" w:ascii="Courier New" w:hAnsi="Courier New"/>
          <w:sz w:val="20"/>
          <w:szCs w:val="20"/>
        </w:rPr>
        <w:t xml:space="preserve">the time of King Henry </w:t>
      </w:r>
      <w:r>
        <w:rPr>
          <w:rFonts w:cs="Courier New" w:ascii="Courier New" w:hAnsi="Courier New"/>
          <w:bCs/>
          <w:sz w:val="20"/>
          <w:szCs w:val="20"/>
        </w:rPr>
        <w:t>grandfather</w:t>
      </w:r>
      <w:r>
        <w:rPr>
          <w:rFonts w:cs="Courier New" w:ascii="Courier New" w:hAnsi="Courier New"/>
          <w:b/>
          <w:bCs/>
          <w:sz w:val="20"/>
          <w:szCs w:val="20"/>
        </w:rPr>
        <w:t xml:space="preserve"> </w:t>
      </w:r>
      <w:r>
        <w:rPr>
          <w:rFonts w:cs="Courier New" w:ascii="Courier New" w:hAnsi="Courier New"/>
          <w:sz w:val="20"/>
          <w:szCs w:val="20"/>
        </w:rPr>
        <w:t>to the present king (Henry ij, 1154-89). Richard Tempest acknowledged the right and seizen of Richard de Tange's ancestor in the time of king Henry ij, but defended his own title to the land on the plea that the Richard named was also his own ancestor, and he put himself in the Great Assize of the King praying that recog</w:t>
        <w:softHyphen/>
        <w:t>nition be made as to who had the greater right to the afore</w:t>
        <w:softHyphen/>
        <w:t>said lands and offered the king half a mark for a Record. A jury of twelve was chosen from the following, John le Vav</w:t>
        <w:softHyphen/>
        <w:t>asour, John de Eston, Richard de Lutering, Robert de Vellay, William de Bretton, Richard de Stiveton, Richard le Waley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3.</w:t>
      </w:r>
    </w:p>
    <w:p>
      <w:pPr>
        <w:pStyle w:val="Normal"/>
        <w:widowControl w:val="false"/>
        <w:autoSpaceDE w:val="false"/>
        <w:spacing w:lineRule="auto" w:line="360"/>
        <w:rPr/>
      </w:pPr>
      <w:r>
        <w:rPr>
          <w:rFonts w:cs="Courier New" w:ascii="Courier New" w:hAnsi="Courier New"/>
          <w:sz w:val="20"/>
          <w:szCs w:val="20"/>
        </w:rPr>
        <w:t>William de Langethwaite, John le Fleming, Osbert Salveyn, William Grayndeorge, Richard de Berley, Robert de Wykersley, Thomas de Marston, Philip de Fauconberg, and Mauger le Vav</w:t>
        <w:softHyphen/>
        <w:t xml:space="preserve">asour. Afterwards Richard de Tonge and Richard Tempest made agreement, Tempest giving two marks for the concord. (Ibid. m.35). Sir Richard Tempest at the same time acknowledged that he owed Richard de Thonge (sic) three Marks of silver for the said fine made between them, which he was to pay </w:t>
      </w:r>
      <w:r>
        <w:rPr>
          <w:rFonts w:cs="Courier New" w:ascii="Courier New" w:hAnsi="Courier New"/>
          <w:bCs/>
          <w:sz w:val="20"/>
          <w:szCs w:val="20"/>
        </w:rPr>
        <w:t>in</w:t>
      </w:r>
      <w:r>
        <w:rPr>
          <w:rFonts w:cs="Courier New" w:ascii="Courier New" w:hAnsi="Courier New"/>
          <w:b/>
          <w:bCs/>
          <w:sz w:val="20"/>
          <w:szCs w:val="20"/>
        </w:rPr>
        <w:t xml:space="preserve"> </w:t>
      </w:r>
      <w:r>
        <w:rPr>
          <w:rFonts w:cs="Courier New" w:ascii="Courier New" w:hAnsi="Courier New"/>
          <w:sz w:val="20"/>
          <w:szCs w:val="20"/>
        </w:rPr>
        <w:t>Easter week 1252 (Ibid, m.60d). The final concord was levied at York the Octave of St Hilary, 30 Henry iij (20 January 1251-2) Richard de Tange being demandant and Richard Tempest tenant, of three carucates of land in Stock and Bracewell, Richard de Tange quitclaimed for himself and heirs, all title or right to the land to Richard Tempest and his heirs, receiving fourteen marks of silver for the same (Feet of Fines York, 31-36 Henry iij, No. 196). Before 1258, Sir Richard Tempest with Henry de Castrehunt, then Constable of Skipton, Sir John de Eston, Sir Eustace de Rilleston, Sir Simon de Marton, Peter Gilliot etc: witnessed the grant by William fil: Robert, fil. William de Skipton to Bolton pri</w:t>
        <w:softHyphen/>
        <w:t>ory, of Reyner fil William, called Stere, with his sequels (Dodsw: MSS, vol. 83, fol. 10d). He also attested with Tho</w:t>
        <w:softHyphen/>
        <w:t>mas de Letheley, constable of Skipton Castle, Sir Eustace de Rilleston etc. the grant of land in Euerby from Sir Simon de Marton to his son Simon de Marton (Collect: Topo: et Gen</w:t>
        <w:softHyphen/>
        <w:t>eal: vol. 6, p.136, No. 31). He was witness with Sir John de Eston, Godfrey de Alta Ripa etd. to the confirmation by William de Fortibus, earl of Albemarle (d.1259) to Bolton priory of the grant made by his grandfather Henry de Nevile of land in Appletrewick (Whitaker's Craven (1812, p.438). He also attested with Sir Eustace de Rilleston, Sir John de Eston, knts, and Richard [de Burstall] rector of Burnsall [1230-69] the grant from Robert de Stiveton and Agnes his wife of 5 acres of land in Threplands to Marton priory (Dod</w:t>
        <w:noBreakHyphen/>
      </w:r>
    </w:p>
    <w:p>
      <w:pPr>
        <w:pStyle w:val="Normal"/>
        <w:widowControl w:val="false"/>
        <w:autoSpaceDE w:val="false"/>
        <w:spacing w:lineRule="auto" w:line="360"/>
        <w:ind w:left="2" w:hanging="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4.</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sw: MSS, vol. 83, fol. 17). Sir Richard Tempest (17) married and had issue:</w:t>
      </w:r>
    </w:p>
    <w:p>
      <w:pPr>
        <w:pStyle w:val="Normal"/>
        <w:widowControl w:val="false"/>
        <w:numPr>
          <w:ilvl w:val="0"/>
          <w:numId w:val="1"/>
        </w:numPr>
        <w:tabs>
          <w:tab w:val="clear" w:pos="720"/>
          <w:tab w:val="left" w:pos="1080" w:leader="none"/>
        </w:tabs>
        <w:autoSpaceDE w:val="false"/>
        <w:spacing w:lineRule="auto" w:line="360"/>
        <w:ind w:left="792" w:hanging="432"/>
        <w:rPr>
          <w:rFonts w:ascii="Courier New" w:hAnsi="Courier New" w:cs="Courier New"/>
          <w:sz w:val="20"/>
          <w:szCs w:val="20"/>
        </w:rPr>
      </w:pPr>
      <w:r>
        <w:rPr>
          <w:rFonts w:cs="Courier New" w:ascii="Courier New" w:hAnsi="Courier New"/>
          <w:sz w:val="20"/>
          <w:szCs w:val="20"/>
        </w:rPr>
        <w:t xml:space="preserve">Sir Roger Tempest (18), </w:t>
      </w:r>
      <w:r>
        <w:rPr>
          <w:rFonts w:cs="Courier New" w:ascii="Courier New" w:hAnsi="Courier New"/>
          <w:sz w:val="20"/>
          <w:szCs w:val="20"/>
          <w:u w:val="single"/>
        </w:rPr>
        <w:t>see below V</w:t>
      </w:r>
    </w:p>
    <w:p>
      <w:pPr>
        <w:pStyle w:val="Normal"/>
        <w:widowControl w:val="false"/>
        <w:numPr>
          <w:ilvl w:val="0"/>
          <w:numId w:val="1"/>
        </w:numPr>
        <w:tabs>
          <w:tab w:val="clear" w:pos="720"/>
          <w:tab w:val="left" w:pos="1080" w:leader="none"/>
        </w:tabs>
        <w:autoSpaceDE w:val="false"/>
        <w:spacing w:lineRule="auto" w:line="360"/>
        <w:ind w:left="792" w:hanging="432"/>
        <w:rPr/>
      </w:pPr>
      <w:r>
        <w:rPr>
          <w:rFonts w:cs="Courier New" w:ascii="Courier New" w:hAnsi="Courier New"/>
          <w:sz w:val="20"/>
          <w:szCs w:val="20"/>
        </w:rPr>
        <w:t>John Tempest (20), presumed younger son of Sir Rich</w:t>
        <w:softHyphen/>
        <w:t>ard (born say 1230). In October 1274, John Tempest, with William de Stalingburg, William de Seleby and three others, was surety for William de la River (De Banco Roll, 5 Michs: 2-3 Edward j, m.91 dorso). The 18 November 1275 John Tempest was attorney for Rich</w:t>
        <w:softHyphen/>
        <w:t>ard fil: Alan Nunde at Westminster in a fine of land etc: at Brereton (Feet of Fines, Edward j, Bdle 1, No. 32). In May 1276, he was assoniator (or repres</w:t>
        <w:softHyphen/>
        <w:t>entative) for Richard Tempest of Bracewell in his suit against John and Roger de Percy of Newsum, for assault at Bracewell (De Banco Roll 15 Trinity, 4 Edward j, m.106, and Roll 19, Mich. 5 Edward j, m.68 etc.). In September 1276 he was bailiff for Richard de Molyneus, Alan de Molineus, Alan le fiz: Worgon and William fil. William de Ellom in a writ of novel disseisen of land in Rainhill and Sutton, co. Lanc: (Lanc: &amp; Chesh: Rec: Soc: 47, p.129. Lanc: Assize Roll 405 m.1). In Novem</w:t>
        <w:softHyphen/>
        <w:t>ber 1277 John Tempest was, with John Thornton, Nicholas de Horton etc: surety for James de Liscington, clerk to the Sheriff of York on a fraudulant warrant case (Cal: Close Roll 1272-79, p.487). In October 1279 (7 Edward j), "dno Rogero Tempest, Johanne frater suo", Sir Robert de Plumpton, Robert de Stiveton etc: witnessed at York an agreement between the abbot of West Derham and William fil. William de Hertlington as to the mill at Hanleth. (Lord Ribblesdale's Calton deeds, No. 24) and at the same date, in company with Sir Rog</w:t>
        <w:softHyphen/>
        <w:t>er Tempest, Richard Tempest and William Tempest of Midhope, witnessed a deed relating to land in Bracewell (Dodsw: MSS, vol. 155, fol. 136). About this date he attested with William Tempest, Sir John Giliot, Sir</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5.</w:t>
      </w:r>
    </w:p>
    <w:p>
      <w:pPr>
        <w:pStyle w:val="Normal"/>
        <w:widowControl w:val="false"/>
        <w:autoSpaceDE w:val="false"/>
        <w:spacing w:lineRule="auto" w:line="360"/>
        <w:ind w:left="792" w:hanging="0"/>
        <w:rPr/>
      </w:pPr>
      <w:r>
        <w:rPr>
          <w:rFonts w:cs="Courier New" w:ascii="Courier New" w:hAnsi="Courier New"/>
          <w:sz w:val="20"/>
          <w:szCs w:val="20"/>
        </w:rPr>
        <w:t>John de Eston and Robert de Stiveton, a grant from Rob</w:t>
        <w:softHyphen/>
        <w:t>ert fil Adam de Arnald Bigging to John fil: Alias de Med</w:t>
        <w:softHyphen/>
        <w:t>hope of a messuage in Arnald Bigging (Ibid: fol. 124d) In October 1284, John Tempest was attorney at Clitheroe for Richard le Proust against Henry fil Matthew de Shelfe and wife in an assize of "morte d'ancestre" (Lanc: Assize Roll, 12 Edward j, m.35d). In April 1285 he was at Lan</w:t>
        <w:softHyphen/>
        <w:t>caster as attorney for Thomas de Innes (Ibid. 13 Edward j, m.30d) and 12 September 1285, he acted at Whyttington as attorney for Robert de Whytefeld in an assize of novel disseizen against the abbot of Stanlaw (Ibid: 13 Edward j, m.31).* At the manorial court of Edmund, earl of Lan</w:t>
        <w:softHyphen/>
        <w:t>caster, 11 January 1288-9 (17 Edward j) John Tempest paid 2s for respite of suit at the Court held at Wadding</w:t>
        <w:softHyphen/>
        <w:t>ton (Duchy of Lanc: Court Roll Portfolio 183, No. 11, m. 7). In July 1290 (18 Edward j), assize was held whether John "Tempestre", Elena, widow of Radu: de Gorges, Radu: de Gorges, and six others had unjustly disseized William Frauncis and Agnes his wife of their tenement in Dunkerton (co. Somerset). (Assize Roll 1285, 18 Edward j, m. 6) (? John Tempest E.B.T.). In May 1291, John son of Richard Tempest of Bracewell sued Thomas Bette, parson of Carleton on a plea of novel disseisen (Assize Roll 1294, 19 Edward j, m.15). Dead by October 1291, when Richard fil Roger Tempest, Roger Tempest and Radulph de Gyseburn, chaplain, as executors of John Tempest sued Elias de Threshfeld for debt. (De Banco Roll, 91 Mich. 19-20, Edward j, m.167). *In August 1286 John was with his brother Sir Roger Tempest witness to a release from John de Dronefeld to John de Bolton at Skipton (Pudsay deeds No. 96).</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i/>
          <w:i/>
          <w:sz w:val="20"/>
          <w:szCs w:val="20"/>
        </w:rPr>
      </w:pPr>
      <w:r>
        <w:rPr>
          <w:rFonts w:cs="Courier New" w:ascii="Courier New" w:hAnsi="Courier New"/>
          <w:sz w:val="20"/>
          <w:szCs w:val="20"/>
        </w:rPr>
        <w:t>V. SIR ROGER TEMPEST (18), of Bracewell and Waddington, knt, (born say 1222). A Roger Tempest was witness with Dno' Mar</w:t>
        <w:softHyphen/>
        <w:t xml:space="preserve">tin Campoflore, constable of Skipton etc: to the grant by Nicholas Ward, feoffee of Robert Vavasour etc: of the manor </w:t>
      </w:r>
      <w:r>
        <w:rPr>
          <w:rFonts w:cs="Courier New" w:ascii="Courier New" w:hAnsi="Courier New"/>
          <w:i/>
          <w:sz w:val="20"/>
          <w:szCs w:val="20"/>
        </w:rPr>
        <w:t>[shield of Sir Roger in margin.]</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62166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4" r="-58" b="-54"/>
                    <a:stretch>
                      <a:fillRect/>
                    </a:stretch>
                  </pic:blipFill>
                  <pic:spPr bwMode="auto">
                    <a:xfrm>
                      <a:off x="0" y="0"/>
                      <a:ext cx="621665" cy="667385"/>
                    </a:xfrm>
                    <a:prstGeom prst="rect">
                      <a:avLst/>
                    </a:prstGeom>
                  </pic:spPr>
                </pic:pic>
              </a:graphicData>
            </a:graphic>
          </wp:inline>
        </w:drawing>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360"/>
        <w:rPr>
          <w:rFonts w:ascii="Courier New" w:hAnsi="Courier New" w:cs="Courier New"/>
          <w:i/>
          <w:i/>
          <w:sz w:val="20"/>
          <w:szCs w:val="20"/>
        </w:rPr>
      </w:pPr>
      <w:r>
        <w:rPr>
          <w:rFonts w:cs="Courier New" w:ascii="Courier New" w:hAnsi="Courier New"/>
          <w:i/>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6.</w:t>
      </w:r>
    </w:p>
    <w:p>
      <w:pPr>
        <w:pStyle w:val="Normal"/>
        <w:widowControl w:val="false"/>
        <w:autoSpaceDE w:val="false"/>
        <w:spacing w:lineRule="auto" w:line="360"/>
        <w:rPr/>
      </w:pPr>
      <w:r>
        <w:rPr>
          <w:rFonts w:cs="Courier New" w:ascii="Courier New" w:hAnsi="Courier New"/>
          <w:sz w:val="20"/>
          <w:szCs w:val="20"/>
        </w:rPr>
        <w:t>of Elslack to William de Ebor provost of Beverley (Collect: Topo: et Geneal:. vol. 6, p.132, No. T.18). This charter must have been made prior to July 1247, when William de Ebor was appointed bishop of Salisbury (Dic: Nat: Biog: xxj, 371). In 1267 (51 Henry iij) Roger Tempest witnessed a grant from William fil William de Rimington of land in Rimington to Rich</w:t>
        <w:softHyphen/>
        <w:t>ard de Dunham and his wife (Dodsw: MSS, vol. 155, fol. 123d). At the York Assize 14 January 1267-8, Roger Tempest is describ</w:t>
        <w:softHyphen/>
        <w:t>ed as chief lord in Waddington. Inquest was made whether Sara daughter of Walter, mother of Gilbert Locsmith of Waddington died seized in fee of 4 acres of land in Waddington which Rob</w:t>
        <w:softHyphen/>
        <w:t>ert fil Adam (he wed Isabel coheir of Richard de Horton) held and when it was found he only held at will of Roger Tempest "capitalis dni feodi" (Assize Roll 1050, 52 Henry iij, m.61d). At the same Assize, Roger Tempest was a juror on a writ of nov</w:t>
        <w:softHyphen/>
        <w:t>el disseisen between Robert parson of Adel and the abbot of Kirkstall as to common of pasture at Adel (Ibid. m.38d). He was summoned at the same Assize by Richard de Halstede in a suit by Alice widow of William le Grammayre for dower out of land in Berlwyke (Barnoldswick), Carleton etc: for Roger Tem</w:t>
        <w:softHyphen/>
        <w:t>pest had with William Mauleverer, William de Hertlington, John de Eston, Richard de Fauuelthorpe etc: witnessed at Skipton, a charter from William le Grammayre to Richard de Halstede "short</w:t>
        <w:softHyphen/>
        <w:t>ly after the time of the disturbances lately had in the king</w:t>
        <w:softHyphen/>
        <w:t>dom" (battle of Evesham August 1265?) (Ibid. m.10). About 1268, he with William de Kamperfeld parson of "Broaton", Rich</w:t>
        <w:softHyphen/>
        <w:t>ard de Fauelthorpe etc: attested the Inspeximus by brother Godfrey (sic) prior of St John's, Pontefract, of a grant from Prior Dalmatius of land in Broughton to Amabel widow of Mel</w:t>
        <w:softHyphen/>
        <w:t>dred de Brocton (Bro'ton deeds No. 5). The 11 August 1270, he witnessed a release from Radulf Darell of Elslack to Thomas fil Dno Godfrey de Alta Ripa (Dodsw: MSS. vol. 155, fol. 180d). By inquest held at Skipton, 1 Edward j (1272) as to the ex</w:t>
        <w:softHyphen/>
        <w:t xml:space="preserve">tent of the manor of Skipton castle, with the </w:t>
      </w:r>
      <w:r>
        <w:rPr>
          <w:rFonts w:cs="Courier New" w:ascii="Courier New" w:hAnsi="Courier New"/>
          <w:bCs/>
          <w:sz w:val="20"/>
          <w:szCs w:val="20"/>
        </w:rPr>
        <w:t xml:space="preserve">knight's </w:t>
      </w:r>
      <w:r>
        <w:rPr>
          <w:rFonts w:cs="Courier New" w:ascii="Courier New" w:hAnsi="Courier New"/>
          <w:sz w:val="20"/>
          <w:szCs w:val="20"/>
        </w:rPr>
        <w:t>fees</w:t>
      </w:r>
      <w:r>
        <w:br w:type="page"/>
      </w:r>
    </w:p>
    <w:p>
      <w:pPr>
        <w:pStyle w:val="Normal"/>
        <w:widowControl w:val="false"/>
        <w:autoSpaceDE w:val="false"/>
        <w:spacing w:lineRule="auto" w:line="360"/>
        <w:ind w:left="288" w:hanging="0"/>
        <w:jc w:val="right"/>
        <w:rPr>
          <w:rFonts w:ascii="Courier New" w:hAnsi="Courier New" w:cs="Courier New"/>
          <w:sz w:val="20"/>
          <w:szCs w:val="20"/>
        </w:rPr>
      </w:pPr>
      <w:r>
        <w:rPr>
          <w:rFonts w:cs="Courier New" w:ascii="Courier New" w:hAnsi="Courier New"/>
          <w:sz w:val="20"/>
          <w:szCs w:val="20"/>
        </w:rPr>
        <w:t>17.</w:t>
      </w:r>
    </w:p>
    <w:p>
      <w:pPr>
        <w:pStyle w:val="Normal"/>
        <w:autoSpaceDE w:val="false"/>
        <w:spacing w:lineRule="auto" w:line="360"/>
        <w:rPr/>
      </w:pPr>
      <w:r>
        <w:rPr>
          <w:rFonts w:cs="Courier New" w:ascii="Courier New" w:hAnsi="Courier New"/>
          <w:sz w:val="20"/>
          <w:szCs w:val="20"/>
        </w:rPr>
        <w:t xml:space="preserve">held thereof, the Commissioners, Richard de Skipton of Skipton, John de Kyghley of the same and Edward Fauuel of Stretton find that Roger Tempest of Bracewell holds of the lord's lands of the castle of Skipton </w:t>
      </w:r>
      <w:r>
        <w:rPr>
          <w:rFonts w:cs="Courier New" w:ascii="Courier New" w:hAnsi="Courier New"/>
          <w:bCs/>
          <w:sz w:val="20"/>
          <w:szCs w:val="20"/>
        </w:rPr>
        <w:t>vj 1/2</w:t>
      </w:r>
      <w:r>
        <w:rPr>
          <w:rFonts w:cs="Courier New" w:ascii="Courier New" w:hAnsi="Courier New"/>
          <w:b/>
          <w:bCs/>
          <w:sz w:val="20"/>
          <w:szCs w:val="20"/>
        </w:rPr>
        <w:t xml:space="preserve"> </w:t>
      </w:r>
      <w:r>
        <w:rPr>
          <w:rFonts w:cs="Courier New" w:ascii="Courier New" w:hAnsi="Courier New"/>
          <w:sz w:val="20"/>
          <w:szCs w:val="20"/>
        </w:rPr>
        <w:t>carucates and ij bovates of land, viz: in Stock and Bracewell, iij carucates; in Kygh</w:t>
        <w:softHyphen/>
        <w:t>ley j carucate, in Lacock j carucate; in Rilleston j carucate and in Skipton vij bovates of land (Bro'ton deeds No. 1). In 1276, Roger Tempest of the Deanery of Craven gave 40s "pro Devotione" towards the Crusade, which was the second largest sum given by the 25 donors in the deanery (Archb. Gifford, Reg. Surtees Soc: CIX, 284). In August 1276, Roger Tempest with Robert de Stiveton, Richard de Kyglay, John Gillot etc: was a juror on the suit of Geoffrey de Nevill and Margaret his wife, grand daughter and heir of John de Longvilers, ag</w:t>
        <w:softHyphen/>
        <w:t>ainst Hugh fitz Henry and Albreda his wife, as to whether John de Longvilers died seized of land etc: in Gargrave (Ass</w:t>
        <w:softHyphen/>
        <w:t>ize Roll 1221, 1-6 Edward j, Divers Cos. m.22d). At York, 28 June 1277, he was one of the 14 esquires, along with Re</w:t>
        <w:softHyphen/>
        <w:t>migius de Pokelington, William de Hertlington, and William his son, John Gillot, John de Boulton, John de Rilleston, Walter de Waddington etc: who were sworn to enquire whether William le Gros earl of Albemarle had a daughter Avice (Chanc: Inq: p.m. 5 Edward j, No. 62). In 1277, John de Riegate and William de Norburg were appointed to take assize of novel dis</w:t>
        <w:softHyphen/>
        <w:t>seisen which Thomas fil. Richard de Waddington arrained ag</w:t>
        <w:softHyphen/>
        <w:t>ainst Roger Tempest of tenements etc: in Waddington (Pat: Ro: no. 95, 5 Edward j, m.1d). In January 1277-8, Roger Tempest was given a day on which to bring his plea against the abbot of Furness concerning land (no place named) and put in his at</w:t>
        <w:softHyphen/>
        <w:t>torney, John Tempest (De Banco Roll, Hilary, 6 Edward j, No. 22 and 23, m. 43d, and m. 80d). About this date Dno Roger Tempest, with John de Boulton, Alan de Horton, Walter de Rimington etc: was witness to the grant from Simon fil: Ely de Panehel (Painley) to the abbot of Salley undertaking not to harm any of the Convent cattle passing from</w:t>
      </w:r>
      <w:r>
        <w:br w:type="page"/>
      </w:r>
    </w:p>
    <w:p>
      <w:pPr>
        <w:pStyle w:val="Normal"/>
        <w:autoSpaceDE w:val="false"/>
        <w:spacing w:lineRule="auto" w:line="360"/>
        <w:ind w:left="288" w:hanging="0"/>
        <w:jc w:val="right"/>
        <w:rPr>
          <w:rFonts w:ascii="Courier New" w:hAnsi="Courier New" w:cs="Courier New"/>
          <w:sz w:val="20"/>
          <w:szCs w:val="20"/>
        </w:rPr>
      </w:pPr>
      <w:r>
        <w:rPr>
          <w:rFonts w:cs="Courier New" w:ascii="Courier New" w:hAnsi="Courier New"/>
          <w:sz w:val="20"/>
          <w:szCs w:val="20"/>
        </w:rPr>
        <w:t>18.</w:t>
      </w:r>
    </w:p>
    <w:p>
      <w:pPr>
        <w:pStyle w:val="Normal"/>
        <w:widowControl w:val="false"/>
        <w:autoSpaceDE w:val="false"/>
        <w:spacing w:lineRule="auto" w:line="360"/>
        <w:rPr/>
      </w:pPr>
      <w:r>
        <w:rPr>
          <w:rFonts w:cs="Courier New" w:ascii="Courier New" w:hAnsi="Courier New"/>
          <w:sz w:val="20"/>
          <w:szCs w:val="20"/>
        </w:rPr>
        <w:t>the abbots hall in Gisburn across Stock beck, which might stray on to Simon's pastures at Panehall, dated at Salley, 7 Edward j (Dodsw. MSS, vol. 155, fol. 166) and in 1279 Sir Roger Tem</w:t>
        <w:softHyphen/>
        <w:t>pest with John Tempest and William Tempest of Midhope attested a deed relating to land in Bracewell (no details given) (Ibid. fol. 136) Sir Roger Tempest, with Sir Robert de Stiveton, John Gilioth (Giliot of Bro</w:t>
      </w:r>
      <w:r>
        <w:rPr>
          <w:rFonts w:cs="Courier New" w:ascii="Courier New" w:hAnsi="Courier New"/>
          <w:sz w:val="20"/>
          <w:szCs w:val="20"/>
          <w:vertAlign w:val="superscript"/>
        </w:rPr>
        <w:t>'</w:t>
      </w:r>
      <w:r>
        <w:rPr>
          <w:rFonts w:cs="Courier New" w:ascii="Courier New" w:hAnsi="Courier New"/>
          <w:sz w:val="20"/>
          <w:szCs w:val="20"/>
        </w:rPr>
        <w:t>ton) and William de Hertlington, knts, witnessed at York, 8 June 1279, a grant from John le Feusare to the abbot of West Dereham of land in Eyrton, and Scosthorpe and services in Calton (Lord Ribblesdale's Calton deeds No. 23) and also at York, 8 October, 7 Edward j (1279). Sir Roger Tem</w:t>
        <w:softHyphen/>
        <w:t>pest with John "fratre suo", Sir Robert de Plumpton etc: att</w:t>
        <w:softHyphen/>
        <w:t>ested an agreement between Walter, abbot of West Dereham and William fil: William de Hertlington as to a mill at Hanlith set up by William de Hertlington, the father (Ibid. No. 24). About this date, Sir Roger Tempest, knt, with Sir Robert de Plumpton, Radulf de Normanville, now bailiff of Skipton, etc: witnessed a grant from Sir John de Eston, Knt, to Sir John Gyhillot knt of a toft and croft in Brochton (Bro'ton) lying near the manor of the said Sir John Gyhillot on the south (Dodsw: MSS, vol. 92, fol, 114, one of Stephen Tempest's deeds). At the Inq: p.m. of William de Hertlington at York, 24 February, 8 Edward j (1279-80). Sir Roger Tempest with Sir Robert de Stiveton, William de Cestrehunte, Everard Fauvel, Elias de Kyghley, John of the same, Alan de Katherton, Adam de Plumland, Elias de Stretton, Walter de Rymington, Richard de Kyghley and Henry le Mazon of Skipton was a juror, when it was found that William de Hert</w:t>
        <w:softHyphen/>
        <w:t>lington held one carucate of land and a cottage in Rilleston of Sir Roger Tempest, worth 36s. yearly, to whom he owed relief of ward (Chanc: Inq. p.m. 8 Edward j, No. 12). At Mich. 1280, he was surety with Marmaduke Darel and John Hamerton etc: for William Greyndorge in a suit brought by the abbot of Furness (Assize Roll 1067, Mich. 8 Edward j, m.26[-27]). About 1281, Sir Roger Tempest, with Sir Robert de Plumpton, William de Rye, Fran</w:t>
        <w:noBreakHyphen/>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w:t>
      </w:r>
    </w:p>
    <w:p>
      <w:pPr>
        <w:pStyle w:val="Normal"/>
        <w:widowControl w:val="false"/>
        <w:autoSpaceDE w:val="false"/>
        <w:spacing w:lineRule="auto" w:line="360"/>
        <w:rPr/>
      </w:pPr>
      <w:r>
        <w:rPr>
          <w:rFonts w:cs="Courier New" w:ascii="Courier New" w:hAnsi="Courier New"/>
          <w:sz w:val="20"/>
          <w:szCs w:val="20"/>
        </w:rPr>
        <w:t>cis Teutonicus, Alexander de Ledes etc: Knights, witnessed a confirmation by William fil William Pictavensis of land in Headingly to the abbot of Kirkstall, after a suit relat</w:t>
        <w:softHyphen/>
        <w:t xml:space="preserve">ing to the pasturage etc: there, at York, 1280, by which the Monks were to hold such pasture etc. as they held before this date (Assize Roll 1517, Easter 8 Henry </w:t>
      </w:r>
      <w:r>
        <w:rPr>
          <w:rFonts w:cs="Courier New" w:ascii="Courier New" w:hAnsi="Courier New"/>
          <w:bCs/>
          <w:sz w:val="20"/>
          <w:szCs w:val="20"/>
        </w:rPr>
        <w:t>iiij</w:t>
      </w:r>
      <w:r>
        <w:rPr>
          <w:rFonts w:cs="Courier New" w:ascii="Courier New" w:hAnsi="Courier New"/>
          <w:b/>
          <w:bCs/>
          <w:sz w:val="20"/>
          <w:szCs w:val="20"/>
        </w:rPr>
        <w:t xml:space="preserve">, </w:t>
      </w:r>
      <w:r>
        <w:rPr>
          <w:rFonts w:cs="Courier New" w:ascii="Courier New" w:hAnsi="Courier New"/>
          <w:sz w:val="20"/>
          <w:szCs w:val="20"/>
        </w:rPr>
        <w:t>m.34d). The 21 June 1281, Sir Roger attested at Bernestun, with John de Eyssetun (Ashton) Elias de Knol, John Gylot and Thomas de Alta Ripa, Knts a grant from Nicholas fil Dni John de Eketon to Ingram de Nuncesses of land in Gargrave and Eysseton (Towneley MSS Add. MSS, 32,104, fol. 279. No. 1134). The 11 November 1282 he witnessed a grant from Robert fil. Wal</w:t>
        <w:softHyphen/>
        <w:t xml:space="preserve">ter de Rymington to William de Roucester of 40s. yearly for 3 years (Dodsw. MSS, vol. 155, fol. 129). In October 1282, Sir Roger complained that Peter de Ros and Maud his wife had distrained him to do suit at their Court of Aston in Mortheng (near Rotherham) where he owed no suit (De Banco Roll, Mich. 10 and 11 Edward j, No. 49, m.34). In May 1283, he, with Walter de Rymington, "Gylemyn" of the same, Simon and John de Pathnall, Walter de Waddington, Alan de Horton and others held inquest to prove that a toft etc: in Rymington was held by William Gale, an outlaw, of John, parson of the church of Gisburne. (Inq: p.m., 11 Edward j, No. 75). Before 13 Edward j (1285) Sir Roger was witness with Sir John le Vavasour, </w:t>
      </w:r>
      <w:r>
        <w:rPr>
          <w:rFonts w:cs="Courier New" w:ascii="Courier New" w:hAnsi="Courier New"/>
          <w:bCs/>
          <w:sz w:val="20"/>
          <w:szCs w:val="20"/>
        </w:rPr>
        <w:t>Sir Robert de</w:t>
      </w:r>
      <w:r>
        <w:rPr>
          <w:rFonts w:cs="Courier New" w:ascii="Courier New" w:hAnsi="Courier New"/>
          <w:b/>
          <w:bCs/>
          <w:sz w:val="20"/>
          <w:szCs w:val="20"/>
        </w:rPr>
        <w:t xml:space="preserve"> </w:t>
      </w:r>
      <w:r>
        <w:rPr>
          <w:rFonts w:cs="Courier New" w:ascii="Courier New" w:hAnsi="Courier New"/>
          <w:sz w:val="20"/>
          <w:szCs w:val="20"/>
        </w:rPr>
        <w:t>Plumpton, Sir Radulf de Normanville, then bail</w:t>
        <w:softHyphen/>
        <w:t xml:space="preserve">iff of Skipton castle, Sir John </w:t>
      </w:r>
      <w:r>
        <w:rPr>
          <w:rFonts w:cs="Courier New" w:ascii="Courier New" w:hAnsi="Courier New"/>
          <w:bCs/>
          <w:sz w:val="20"/>
          <w:szCs w:val="20"/>
        </w:rPr>
        <w:t>Gilihot</w:t>
      </w:r>
      <w:r>
        <w:rPr>
          <w:rFonts w:cs="Courier New" w:ascii="Courier New" w:hAnsi="Courier New"/>
          <w:b/>
          <w:bCs/>
          <w:sz w:val="20"/>
          <w:szCs w:val="20"/>
        </w:rPr>
        <w:t xml:space="preserve"> </w:t>
      </w:r>
      <w:r>
        <w:rPr>
          <w:rFonts w:cs="Courier New" w:ascii="Courier New" w:hAnsi="Courier New"/>
          <w:sz w:val="20"/>
          <w:szCs w:val="20"/>
        </w:rPr>
        <w:t xml:space="preserve">etc: to the gift from Sir John de Eston Knt to Richard de Eston, his brother of all the land which he had of the gift of King Edward in the </w:t>
      </w:r>
      <w:r>
        <w:rPr>
          <w:rFonts w:cs="Courier New" w:ascii="Courier New" w:hAnsi="Courier New"/>
          <w:bCs/>
          <w:sz w:val="20"/>
          <w:szCs w:val="20"/>
        </w:rPr>
        <w:t>vill</w:t>
      </w:r>
      <w:r>
        <w:rPr>
          <w:rFonts w:cs="Courier New" w:ascii="Courier New" w:hAnsi="Courier New"/>
          <w:b/>
          <w:bCs/>
          <w:sz w:val="20"/>
          <w:szCs w:val="20"/>
        </w:rPr>
        <w:t xml:space="preserve"> </w:t>
      </w:r>
      <w:r>
        <w:rPr>
          <w:rFonts w:cs="Courier New" w:ascii="Courier New" w:hAnsi="Courier New"/>
          <w:sz w:val="20"/>
          <w:szCs w:val="20"/>
        </w:rPr>
        <w:t xml:space="preserve">of Browthon (Bro'ton) (Bro'ton deeds No. 2). Amongst the fees assigned by writ, 28 October 1383 </w:t>
      </w:r>
      <w:r>
        <w:rPr>
          <w:rFonts w:cs="Courier New" w:ascii="Courier New" w:hAnsi="Courier New"/>
          <w:i/>
          <w:sz w:val="20"/>
          <w:szCs w:val="20"/>
        </w:rPr>
        <w:t>[SIC, should be 1283]</w:t>
      </w:r>
      <w:r>
        <w:rPr>
          <w:rFonts w:cs="Courier New" w:ascii="Courier New" w:hAnsi="Courier New"/>
          <w:sz w:val="20"/>
          <w:szCs w:val="20"/>
        </w:rPr>
        <w:t>, to Eleanor the Queen Mother of the Skipton fee in lieu of Richmond fees was one knights fee (of ten) held by Adam de Wamerville, Roger Tempest, John Gylot and William de Cestrehunt (Cal. Pat. Roll 1281-92, p. 88). At the inquest of knights' fees held 13 Edward j (1284-</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4320" w:hanging="0"/>
        <w:jc w:val="right"/>
        <w:rPr>
          <w:rFonts w:ascii="Courier New" w:hAnsi="Courier New" w:cs="Courier New"/>
          <w:sz w:val="20"/>
          <w:szCs w:val="20"/>
        </w:rPr>
      </w:pPr>
      <w:r>
        <w:rPr>
          <w:rFonts w:cs="Courier New" w:ascii="Courier New" w:hAnsi="Courier New"/>
          <w:sz w:val="20"/>
          <w:szCs w:val="20"/>
        </w:rPr>
        <w:t>20.</w:t>
      </w:r>
    </w:p>
    <w:p>
      <w:pPr>
        <w:pStyle w:val="Normal"/>
        <w:widowControl w:val="false"/>
        <w:autoSpaceDE w:val="false"/>
        <w:spacing w:lineRule="auto" w:line="360"/>
        <w:rPr/>
      </w:pPr>
      <w:r>
        <w:rPr>
          <w:rFonts w:cs="Courier New" w:ascii="Courier New" w:hAnsi="Courier New"/>
          <w:sz w:val="20"/>
          <w:szCs w:val="20"/>
        </w:rPr>
        <w:t>-5). Roger Tempest was found to hold j carucate of land in Waddington of the earl of Lancaster, and at the same time it is stated that there were 3 carucates in Bracewell and Stock held of the King, but the holder's name is not given (Kirkby's Inquest Surtees Soc: xlix, 19 and 15). Sir Roger Tempest wit</w:t>
        <w:softHyphen/>
        <w:t>nessed at York, 26 March 1286 (14 Edward j) with Sir John de Eston etc: the grant from William Grandorge, lord of Flasby to Thomas del Grene of the Manor of Newsum in Craven (Dodsw: MSS vol. 155, fol. 128). By inquest at Harewood 8 October 1287. Sir Roger Tempest was found to hold six carucates and six bovates of land of William de Fortibus sometime earl of Albemarle, of the Skipton fee (Cal: Inq: Edward j, vol. 2, p. 352, Exch: Accts: Extents No. 1). The 3 November 1287, Sir Roger witnessed at Broughton, a release from William fil. William de Marton to Preciosa, widow of William the father of land in Elslack (Collect: Topo: et Geneal: vol. 6, p.139). In June 1287, Sir Roger Tempest, with Sir William de Hertling</w:t>
        <w:softHyphen/>
        <w:t>ton, Sir Robert de Plumpton etc: witnessed at Fountains the confirmation by Helias fil Helias de Threskefeld of his fath</w:t>
        <w:softHyphen/>
        <w:t>er's grant of land in Threskefeld to Fountains abbey (Fount</w:t>
        <w:softHyphen/>
        <w:t>ains Chartulary, vol. 5, fol. 357, no. 19). He died between 12 November 1287 (15 Edward j) when he was sworn on a jury at York (De Banco Roll, 71 Mich. 15-16, Edward j, m.90) and June 1288, when his name on a panel for jury in three week of Trinity 16 Edward j, is erased with "obiit" written over it (Ibid: m. 45 dorse). Roger married Alice (19) daughter and coheir of Walter de Waddington of Waddington, co. York (Dodsw: MSS Pedigrees, vol. 6, fol. 54 and vol. 79, fol. 106). In December 1276, Walter de Waddington brought a writ of "morte d'ancestre" against Thomas de Fourneval and Robert fil Gilbert de Chapel, of tenements in Garvenhow and Cutsor</w:t>
        <w:softHyphen/>
        <w:t>hagh (Assize Roll, 1054, 4 Edward j, m.8) and was a juror at York in June 1277 at the inquest on the legitimacy of Avice, daughter of William le Gros, earl of Albemarle (Chanc: Inq:</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1.</w:t>
      </w:r>
    </w:p>
    <w:p>
      <w:pPr>
        <w:pStyle w:val="Normal"/>
        <w:widowControl w:val="false"/>
        <w:tabs>
          <w:tab w:val="clear" w:pos="720"/>
          <w:tab w:val="left" w:pos="5013" w:leader="none"/>
        </w:tabs>
        <w:autoSpaceDE w:val="false"/>
        <w:spacing w:lineRule="auto" w:line="360"/>
        <w:rPr/>
      </w:pPr>
      <w:r>
        <w:rPr>
          <w:rFonts w:cs="Courier New" w:ascii="Courier New" w:hAnsi="Courier New"/>
          <w:sz w:val="20"/>
          <w:szCs w:val="20"/>
        </w:rPr>
        <w:t>p.m., 5 Edward j, No. 62). Walter de Waddington was also a juror with Roger Tempest in May 1283 to prove a toft in Ri</w:t>
        <w:softHyphen/>
        <w:t>mington was held of John parson of Gisburn (Inq: p.m. 11 Ed</w:t>
        <w:softHyphen/>
        <w:t>ward j, No. 75). In June 1289, John, son of Walter de Wadd</w:t>
        <w:softHyphen/>
        <w:t>ington paid 3d for respite of puture at the manorial court of Waddington (Duchy of Lanc: Court Roll, Portfol: 183, No.11, m. 7d). Alice survived her husband and in October 1290, as "Alic' que fuit ux' Rog'i Tempest" sued by her attorney John Pye, the following tenants for her thirds; Robert fil Matthew le Plomer, on a toft and 6 acres of land and appurtenances in Bracewell; Alan de Akeden, on a toft and appurts’ in the same vill; Alan le Carpenter, on a messuage etc: in Stock; William fil Robert le Bakester on a messuage and 3 acres of land in the same vill; John Toynton on a messuage and 20 acres of land and 3</w:t>
      </w:r>
      <w:r>
        <w:rPr>
          <w:rFonts w:cs="Courier New" w:ascii="Courier New" w:hAnsi="Courier New"/>
          <w:sz w:val="20"/>
          <w:szCs w:val="20"/>
          <w:vertAlign w:val="superscript"/>
        </w:rPr>
        <w:t>a</w:t>
      </w:r>
      <w:r>
        <w:rPr>
          <w:rFonts w:cs="Courier New" w:ascii="Courier New" w:hAnsi="Courier New"/>
          <w:sz w:val="20"/>
          <w:szCs w:val="20"/>
        </w:rPr>
        <w:t xml:space="preserve"> of mead</w:t>
        <w:softHyphen/>
        <w:t>ow etc: in Waddington: Walter Poley of a messuage etc: in the same vill; Thomas Conquer and Agnes his wife on a messuage and 1 bovate in the same vill; Agnes de Thysteley and William her son, on a messuage and half an acre in the same vill; Will</w:t>
        <w:softHyphen/>
        <w:t>iam Blanchard on a messuage and 1/2 a bovate of land in the same vill; William de Casterton and Agnes his wife on a messuage and 24 acres of land in the same vill, Robert fil Robert Blaunchard on two tofts, 16</w:t>
      </w:r>
      <w:r>
        <w:rPr>
          <w:rFonts w:cs="Courier New" w:ascii="Courier New" w:hAnsi="Courier New"/>
          <w:sz w:val="20"/>
          <w:szCs w:val="20"/>
          <w:vertAlign w:val="superscript"/>
        </w:rPr>
        <w:t>a</w:t>
      </w:r>
      <w:r>
        <w:rPr>
          <w:rFonts w:cs="Courier New" w:ascii="Courier New" w:hAnsi="Courier New"/>
          <w:sz w:val="20"/>
          <w:szCs w:val="20"/>
        </w:rPr>
        <w:t xml:space="preserve"> of land and 4</w:t>
      </w:r>
      <w:r>
        <w:rPr>
          <w:rFonts w:cs="Courier New" w:ascii="Courier New" w:hAnsi="Courier New"/>
          <w:sz w:val="20"/>
          <w:szCs w:val="20"/>
          <w:vertAlign w:val="superscript"/>
        </w:rPr>
        <w:t>a</w:t>
      </w:r>
      <w:r>
        <w:rPr>
          <w:rFonts w:cs="Courier New" w:ascii="Courier New" w:hAnsi="Courier New"/>
          <w:sz w:val="20"/>
          <w:szCs w:val="20"/>
        </w:rPr>
        <w:t xml:space="preserve"> of meadow in the same vill; William de Hertlington on 8s rent in Rylleston; William le Groper, on a toft and 2s of rent in Skypton; Robert de Steveton on 3 tofts and 5 bovates of land in Steveton; and Richard fil Adam le Fevre on a toft and 3 acres of land etc: in Stok (De Banco Roll, 88 Mich: 18 and 19 Edward j, m.163d). In 1298, she re</w:t>
        <w:softHyphen/>
        <w:t>newed the suit for dower out of the 3 messuages and 5 bovates of land in "Styveton" against Robert de Stiveton and one  against John de Kirkeby for that out of 7 messuages and a carucate of land in Useburne, Robert and John being a day in the Octave of St Martin 1298 for defence (Ibid. Roll 127, Mich. 26 Edward j, m.89d and Roll 126, Trinity 26 Edward j, m.93). The case was tried Hilary 27 Edward j when by a portea dated Easter 1300 it was</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2.</w:t>
      </w:r>
    </w:p>
    <w:p>
      <w:pPr>
        <w:pStyle w:val="Normal"/>
        <w:widowControl w:val="false"/>
        <w:tabs>
          <w:tab w:val="clear" w:pos="720"/>
          <w:tab w:val="left" w:pos="2632" w:leader="none"/>
        </w:tabs>
        <w:autoSpaceDE w:val="false"/>
        <w:spacing w:lineRule="auto" w:line="360"/>
        <w:rPr/>
      </w:pPr>
      <w:r>
        <w:rPr>
          <w:rFonts w:cs="Courier New" w:ascii="Courier New" w:hAnsi="Courier New"/>
          <w:sz w:val="20"/>
          <w:szCs w:val="20"/>
        </w:rPr>
        <w:t>shown that the jury found that Roger Tempest, the late hus</w:t>
        <w:softHyphen/>
        <w:t>band of Alice, was not seized in fee of the premises in Sti</w:t>
        <w:softHyphen/>
        <w:t>veton (Steeton in Kildwick) when he married her, nor after, therefore she was not entitled to dower, judgement given for Robert and she was amerced (Ibid. Roll 128 Hil: 27 Edward j, m.90d and Roll 131 Trinity 27 Edward j, m.151) A writ of dow</w:t>
        <w:softHyphen/>
        <w:t>er she had brought against William de Cantilupe, she prayed licence in June 1298 to withdraw (Ibid Roll 126 Trinity 26 Edward j, m.48) Alice Tempest died 8 March 30 Edward j (1301-2) holding of her grandson John Tempest's estates one messuage and 21 acres of land and 9 acres of mead. worth 20s yearly (Pipe Roll, 22-33 Edward j Escheators Accounts Ultra Trent: 27-33 Edward j, 3/8 and 30 and 31 years). The arms accredited to Waddington among the Tempest quarterings allowed by Glover 1584-5 are Arg</w:t>
      </w:r>
      <w:r>
        <w:rPr>
          <w:rFonts w:cs="Courier New" w:ascii="Courier New" w:hAnsi="Courier New"/>
          <w:sz w:val="20"/>
          <w:szCs w:val="20"/>
          <w:vertAlign w:val="superscript"/>
        </w:rPr>
        <w:t>t</w:t>
      </w:r>
      <w:r>
        <w:rPr>
          <w:rFonts w:cs="Courier New" w:ascii="Courier New" w:hAnsi="Courier New"/>
          <w:sz w:val="20"/>
          <w:szCs w:val="20"/>
        </w:rPr>
        <w:t xml:space="preserve"> a chevron between 3 martlets gu. (Add: MSS [B.M.] 18011 fol. 188) Note. I think Dodsworth's statement that Alice was daughter and coheir of Walter de Waddington doubtful, her husband Roger Tempest was chief lord of Wad</w:t>
        <w:softHyphen/>
        <w:t>dington early in 1268 and as she claimed dower in Waddington as widow, it is hardly likely the lands were hers- The Arms the Heralds gave for Waddington were used by Sir Richard Tempest of Studley in 1352 (E.B.T.). Roger</w:t>
      </w:r>
      <w:r>
        <w:rPr>
          <w:rFonts w:cs="Courier New" w:ascii="Courier New" w:hAnsi="Courier New"/>
          <w:sz w:val="20"/>
          <w:szCs w:val="20"/>
          <w:vertAlign w:val="subscript"/>
        </w:rPr>
        <w:t xml:space="preserve"> </w:t>
      </w:r>
      <w:r>
        <w:rPr>
          <w:rFonts w:cs="Courier New" w:ascii="Courier New" w:hAnsi="Courier New"/>
          <w:sz w:val="20"/>
          <w:szCs w:val="20"/>
        </w:rPr>
        <w:t>(18) and Alice (19) had issue</w:t>
      </w:r>
    </w:p>
    <w:p>
      <w:pPr>
        <w:pStyle w:val="Normal"/>
        <w:widowControl w:val="false"/>
        <w:numPr>
          <w:ilvl w:val="0"/>
          <w:numId w:val="13"/>
        </w:numPr>
        <w:tabs>
          <w:tab w:val="clear" w:pos="720"/>
          <w:tab w:val="left" w:pos="1368" w:leader="none"/>
        </w:tabs>
        <w:autoSpaceDE w:val="false"/>
        <w:spacing w:lineRule="auto" w:line="360"/>
        <w:ind w:left="792" w:hanging="432"/>
        <w:rPr/>
      </w:pPr>
      <w:r>
        <w:rPr>
          <w:rFonts w:cs="Courier New" w:ascii="Courier New" w:hAnsi="Courier New"/>
          <w:bCs/>
          <w:sz w:val="20"/>
          <w:szCs w:val="20"/>
        </w:rPr>
        <w:t xml:space="preserve">RICHARD </w:t>
      </w:r>
      <w:r>
        <w:rPr>
          <w:rFonts w:cs="Courier New" w:ascii="Courier New" w:hAnsi="Courier New"/>
          <w:sz w:val="20"/>
          <w:szCs w:val="20"/>
        </w:rPr>
        <w:t>TEMPEST (21), of Bracewell</w:t>
      </w:r>
      <w:r>
        <w:rPr>
          <w:rFonts w:cs="Courier New" w:ascii="Courier New" w:hAnsi="Courier New"/>
          <w:sz w:val="20"/>
          <w:szCs w:val="20"/>
          <w:vertAlign w:val="subscript"/>
        </w:rPr>
        <w:t>)</w:t>
      </w:r>
      <w:r>
        <w:rPr>
          <w:rFonts w:cs="Courier New" w:ascii="Courier New" w:hAnsi="Courier New"/>
          <w:sz w:val="20"/>
          <w:szCs w:val="20"/>
        </w:rPr>
        <w:t xml:space="preserve"> </w:t>
      </w:r>
      <w:r>
        <w:rPr>
          <w:rFonts w:cs="Courier New" w:ascii="Courier New" w:hAnsi="Courier New"/>
          <w:bCs/>
          <w:sz w:val="20"/>
          <w:szCs w:val="20"/>
          <w:u w:val="single"/>
        </w:rPr>
        <w:t>see below</w:t>
      </w:r>
      <w:r>
        <w:rPr>
          <w:rFonts w:cs="Courier New" w:ascii="Courier New" w:hAnsi="Courier New"/>
          <w:bCs/>
          <w:sz w:val="20"/>
          <w:szCs w:val="20"/>
        </w:rPr>
        <w:t xml:space="preserve"> VI.</w:t>
      </w:r>
    </w:p>
    <w:p>
      <w:pPr>
        <w:pStyle w:val="Normal"/>
        <w:widowControl w:val="false"/>
        <w:numPr>
          <w:ilvl w:val="0"/>
          <w:numId w:val="13"/>
        </w:numPr>
        <w:tabs>
          <w:tab w:val="clear" w:pos="720"/>
          <w:tab w:val="left" w:pos="1368" w:leader="none"/>
        </w:tabs>
        <w:autoSpaceDE w:val="false"/>
        <w:spacing w:lineRule="auto" w:line="360"/>
        <w:ind w:left="792" w:hanging="432"/>
        <w:rPr/>
      </w:pPr>
      <w:r>
        <w:rPr>
          <w:rFonts w:cs="Courier New" w:ascii="Courier New" w:hAnsi="Courier New"/>
          <w:sz w:val="20"/>
          <w:szCs w:val="20"/>
        </w:rPr>
        <w:t xml:space="preserve">Nicholas Tempest </w:t>
      </w:r>
      <w:r>
        <w:rPr>
          <w:rFonts w:cs="Courier New" w:ascii="Courier New" w:hAnsi="Courier New"/>
          <w:bCs/>
          <w:sz w:val="20"/>
          <w:szCs w:val="20"/>
        </w:rPr>
        <w:t xml:space="preserve">(23), (presumed to be a younger son </w:t>
      </w:r>
      <w:r>
        <w:rPr>
          <w:rFonts w:cs="Courier New" w:ascii="Courier New" w:hAnsi="Courier New"/>
          <w:sz w:val="20"/>
          <w:szCs w:val="20"/>
        </w:rPr>
        <w:t>of Sir Roger, born say 1255). In June 1301 Nicholas Tempest was attorney for John de Mirfield against Hen</w:t>
        <w:softHyphen/>
        <w:t>ry de Marton in a plea of land (De Banco Roll, 141 Trinity 29 Edward j, m.229d). In June 1303, he was attorney for Elizabeth and Agnes, sisters of Hawise, wife of Richard Melle of Braycewell (Ibid. Roll 148 Trinity 31 Edward j, mm. 244 and 241d). In October 1303, he also acted for Juliana, wife of Richard de Farburne for her dower in Carleton (Ibid. Roll 149 Mich. 31 Edward j, m.349d). In September 1306, Thomas</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bCs/>
          <w:color w:val="000000"/>
          <w:sz w:val="20"/>
          <w:szCs w:val="20"/>
        </w:rPr>
      </w:pPr>
      <w:r>
        <w:rPr>
          <w:rFonts w:cs="Courier New" w:ascii="Courier New" w:hAnsi="Courier New"/>
          <w:bCs/>
          <w:color w:val="000000"/>
          <w:sz w:val="20"/>
          <w:szCs w:val="20"/>
        </w:rPr>
        <w:t>23.</w:t>
      </w:r>
    </w:p>
    <w:p>
      <w:pPr>
        <w:pStyle w:val="Normal"/>
        <w:widowControl w:val="false"/>
        <w:tabs>
          <w:tab w:val="clear" w:pos="720"/>
          <w:tab w:val="left" w:pos="3292" w:leader="none"/>
        </w:tabs>
        <w:autoSpaceDE w:val="false"/>
        <w:spacing w:lineRule="auto" w:line="360"/>
        <w:ind w:left="792" w:hanging="0"/>
        <w:rPr/>
      </w:pPr>
      <w:r>
        <w:rPr>
          <w:rFonts w:cs="Courier New" w:ascii="Courier New" w:hAnsi="Courier New"/>
          <w:sz w:val="20"/>
          <w:szCs w:val="20"/>
        </w:rPr>
        <w:t>de Grymeston, executor of the will of Adam de Potterton, employed Nicholas Tempest as his attorney to recover six marks due to Adam de Potterton from Adam de Armestrong (Cal: Close Roll, 1303-7, p.457). The same year Nicholas was surety for John Hoveden, abbot of Salley and two of the monks, in the suit brought by Adam de "Osgoteby" rec</w:t>
        <w:softHyphen/>
        <w:t>tor of Gargrave (Ibid. p.522) and was attorney at York, October 1308 for William fil: Alexander de Nuton against Eudo Amyas in a plea of land (De Banco Roll, 5, Mich. 2 Edward ij, m.526) In October 1309, Nicholas Tempest proceeded against his bailiff John del Launde of Wadding</w:t>
        <w:softHyphen/>
        <w:t>ton to force him to render accounts for the period he was bailiff at Waddington (Ibid. Roll 10, Mich., 3 Edward ij, m.136d). He probably farmed Waddington during his nephew John Tempest's minority E.B.T.).</w:t>
      </w:r>
      <w:r>
        <w:rPr>
          <w:rFonts w:cs="Courier New" w:ascii="Courier New" w:hAnsi="Courier New"/>
          <w:sz w:val="20"/>
          <w:szCs w:val="20"/>
          <w:vertAlign w:val="superscript"/>
        </w:rPr>
        <w:t xml:space="preserve"> </w:t>
      </w:r>
      <w:r>
        <w:rPr>
          <w:rFonts w:cs="Courier New" w:ascii="Courier New" w:hAnsi="Courier New"/>
          <w:sz w:val="20"/>
          <w:szCs w:val="20"/>
        </w:rPr>
        <w:t xml:space="preserve">In June 1310, Nicholas was surety for Alice, daughter of Margery de Wyghton, on a charge of robbery and also for Andrew de Tonge and Alexander de Ledes and his brothers on a charge of murdering John Wyther. (Coram Rege Roll, 201, Trinity 3 Edward ij, m 26d and 69). In October 1310 he acted for John fil: Richard Tempest of Bracewell (his nephew) against Adam de Walton, parson of Witton </w:t>
      </w:r>
      <w:r>
        <w:rPr>
          <w:rFonts w:cs="Courier New" w:ascii="Courier New" w:hAnsi="Courier New"/>
          <w:i/>
          <w:sz w:val="20"/>
          <w:szCs w:val="20"/>
        </w:rPr>
        <w:t xml:space="preserve">[probably should be “Mitton”] </w:t>
      </w:r>
      <w:r>
        <w:rPr>
          <w:rFonts w:cs="Courier New" w:ascii="Courier New" w:hAnsi="Courier New"/>
          <w:sz w:val="20"/>
          <w:szCs w:val="20"/>
        </w:rPr>
        <w:t>for nonpayment of rent on a bovate of land in Waddington (De Banco Roll, 14, Mich., 4 Edward ij, m.62d and attorney Roll, m.23d) and again the next year (Ibid Roll 20, Mich., 5 Edward ij, m.276d). In June 1311, he was attorney for John Tem</w:t>
        <w:softHyphen/>
        <w:t>pest of Bracewell, son of Richard in a plea for the advow</w:t>
        <w:softHyphen/>
        <w:t>son of Bracewell against the abbot of Kirkstall (Ibid. Roll 18, Trinity, 4 Edward II, m.230 and Attorney Roll, m. 19). In October 1311, Nicholas Tempest acted for Robert Bacun in a fine of land in Old Appleby (De Banco Roll 20, Mich. 5 Edward ij, m.413). In October 1312, he represen</w:t>
        <w:softHyphen/>
        <w:t>ted Hugh Othepole against Henry fil. Elias de Kelkefeld for trespass at Kelkefeld (Ibid. Roll 26, Mich. 6 Edward ij, m.374d) also Matilda de Eyton v. Thomas atte Yate of Shirburn and various others (Ibid m.6d, m.33d., and m.</w:t>
      </w:r>
      <w:r>
        <w:br w:type="page"/>
      </w:r>
    </w:p>
    <w:p>
      <w:pPr>
        <w:pStyle w:val="Normal"/>
        <w:widowControl w:val="false"/>
        <w:autoSpaceDE w:val="false"/>
        <w:spacing w:lineRule="auto" w:line="360"/>
        <w:jc w:val="right"/>
        <w:rPr>
          <w:rFonts w:ascii="Courier New" w:hAnsi="Courier New" w:cs="Courier New"/>
          <w:bCs/>
          <w:sz w:val="20"/>
          <w:szCs w:val="20"/>
        </w:rPr>
      </w:pPr>
      <w:r>
        <w:rPr>
          <w:rFonts w:cs="Courier New" w:ascii="Courier New" w:hAnsi="Courier New"/>
          <w:bCs/>
          <w:sz w:val="20"/>
          <w:szCs w:val="20"/>
        </w:rPr>
        <w:t>24.</w:t>
      </w:r>
    </w:p>
    <w:p>
      <w:pPr>
        <w:pStyle w:val="Normal"/>
        <w:widowControl w:val="false"/>
        <w:tabs>
          <w:tab w:val="clear" w:pos="720"/>
          <w:tab w:val="left" w:pos="2286" w:leader="none"/>
        </w:tabs>
        <w:autoSpaceDE w:val="false"/>
        <w:spacing w:lineRule="auto" w:line="360"/>
        <w:ind w:left="792" w:hanging="0"/>
        <w:rPr/>
      </w:pPr>
      <w:r>
        <w:rPr>
          <w:rFonts w:cs="Courier New" w:ascii="Courier New" w:hAnsi="Courier New"/>
          <w:sz w:val="20"/>
          <w:szCs w:val="20"/>
        </w:rPr>
        <w:t xml:space="preserve">243 etc.).  </w:t>
      </w:r>
      <w:r>
        <w:rPr>
          <w:rFonts w:cs="Courier New" w:ascii="Courier New" w:hAnsi="Courier New"/>
          <w:iCs/>
          <w:sz w:val="20"/>
          <w:szCs w:val="20"/>
        </w:rPr>
        <w:t>In 1313, Nicholas was</w:t>
      </w:r>
      <w:r>
        <w:rPr>
          <w:rFonts w:cs="Courier New" w:ascii="Courier New" w:hAnsi="Courier New"/>
          <w:i/>
          <w:iCs/>
          <w:sz w:val="20"/>
          <w:szCs w:val="20"/>
        </w:rPr>
        <w:t xml:space="preserve"> </w:t>
      </w:r>
      <w:r>
        <w:rPr>
          <w:rFonts w:cs="Courier New" w:ascii="Courier New" w:hAnsi="Courier New"/>
          <w:sz w:val="20"/>
          <w:szCs w:val="20"/>
        </w:rPr>
        <w:t>attorney for William Pygot of Scurneton against Henry de Couton and Alice his wife as to a messuage etc. in Scurneton, co. York (De Banco Roll 32, Mich. 7 Edward ij, m.199). In February 1314-15, Nicholas Tempest, Thomas Tempest and Alan de Catherton acknowledged that they owed Sir William de Penyngton knt, 8 marks, under</w:t>
        <w:softHyphen/>
        <w:t>taking to pay him half on May 11 and the rest 1 August 1315 (Ibid. Roll 208, Hilary 8 Edward ij, m.185d). In June 1315, he was attorney for Robert de Methele and Margaret his wife, coheir of John de Wygton her father, to receive her share of estate (Close Roll Cal. 1313</w:t>
        <w:softHyphen/>
        <w:t>-15, p.234) and in September 1315 for Florence wife of Ector Askelok the other daughter and coheir (Ibid. p. 307). In October 1321, he was attorney for Nicholas Warde and Joan his wife as to land etc. in Mikelfeld (De Banco Roll 240, (old 7.1.)</w:t>
      </w:r>
      <w:r>
        <w:rPr>
          <w:rFonts w:cs="Courier New" w:ascii="Courier New" w:hAnsi="Courier New"/>
          <w:sz w:val="20"/>
          <w:szCs w:val="20"/>
          <w:vertAlign w:val="subscript"/>
        </w:rPr>
        <w:t xml:space="preserve"> </w:t>
      </w:r>
      <w:r>
        <w:rPr>
          <w:rFonts w:cs="Courier New" w:ascii="Courier New" w:hAnsi="Courier New"/>
          <w:sz w:val="20"/>
          <w:szCs w:val="20"/>
        </w:rPr>
        <w:t>Mich. 15 Edward ij, m..). The 11 July 1322 (16 Edward ij) Nicholas Tempest was surety for the good behaviour of John Tempest of Brace</w:t>
        <w:softHyphen/>
        <w:t>well and Walter Kirkebride on their discharge as adher</w:t>
        <w:softHyphen/>
        <w:t>ents of the earl of Lancaster (Parl: Writs vol. 2, Div. ij, p.206).</w:t>
      </w:r>
    </w:p>
    <w:p>
      <w:pPr>
        <w:pStyle w:val="Normal"/>
        <w:widowControl w:val="false"/>
        <w:autoSpaceDE w:val="false"/>
        <w:spacing w:lineRule="auto" w:line="360"/>
        <w:ind w:left="792" w:hanging="432"/>
        <w:rPr/>
      </w:pPr>
      <w:r>
        <w:rPr>
          <w:rFonts w:cs="Courier New" w:ascii="Courier New" w:hAnsi="Courier New"/>
          <w:sz w:val="20"/>
          <w:szCs w:val="20"/>
        </w:rPr>
        <w:t>iii. John Tempest (24), (? son of Sir Roger) a monk. In 1306 he was Sacrist at Salley abbey and was with some other monks, excommunicated (Archb. Greenfield's Reg. I, fol. 112d). The 31 January, 1310-11, proceedings were stayed against the abbot of Salley, John Tempest a monk and others of the Convent in the suit of Adam de Osgodeby, parson of Gargrave. (Cal: Close Roll 1307-13, p.350)</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 xml:space="preserve">VI. RICHARD TEMPEST (21) of Bracewell and Waddington Esq. (born say 1250). Married before 1282 (sons Inq. prob. aet. </w:t>
      </w:r>
      <w:r>
        <w:rPr>
          <w:rFonts w:cs="Courier New" w:ascii="Courier New" w:hAnsi="Courier New"/>
          <w:b/>
          <w:sz w:val="20"/>
          <w:szCs w:val="20"/>
        </w:rPr>
        <w:t xml:space="preserve"> </w:t>
      </w:r>
      <w:r>
        <w:rPr>
          <w:rFonts w:cs="Courier New" w:ascii="Courier New" w:hAnsi="Courier New"/>
          <w:sz w:val="20"/>
          <w:szCs w:val="20"/>
        </w:rPr>
        <w:t>32 Edward j, No. 199) Whitaker states he was in "ward" 20 Edward j (1291-2) and paid 12s. for four carucates of land (Hist: of Craven 1812, p.80-1). This seems an error, he could not have been in his nonage 1291-2 when his son and heir John was born 24</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1428750"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1428750" cy="1476375"/>
                    </a:xfrm>
                    <a:prstGeom prst="rect">
                      <a:avLst/>
                    </a:prstGeom>
                  </pic:spPr>
                </pic:pic>
              </a:graphicData>
            </a:graphic>
          </wp:inline>
        </w:drawing>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144" w:hanging="0"/>
        <w:jc w:val="right"/>
        <w:rPr>
          <w:rFonts w:ascii="Courier New" w:hAnsi="Courier New" w:cs="Courier New"/>
          <w:sz w:val="20"/>
          <w:szCs w:val="20"/>
        </w:rPr>
      </w:pPr>
      <w:r>
        <w:rPr>
          <w:rFonts w:cs="Courier New" w:ascii="Courier New" w:hAnsi="Courier New"/>
          <w:sz w:val="20"/>
          <w:szCs w:val="20"/>
        </w:rPr>
        <w:t>25.</w:t>
      </w:r>
    </w:p>
    <w:p>
      <w:pPr>
        <w:pStyle w:val="Normal"/>
        <w:widowControl w:val="false"/>
        <w:autoSpaceDE w:val="false"/>
        <w:spacing w:lineRule="auto" w:line="360"/>
        <w:rPr/>
      </w:pPr>
      <w:r>
        <w:rPr>
          <w:rFonts w:cs="Courier New" w:ascii="Courier New" w:hAnsi="Courier New"/>
          <w:sz w:val="20"/>
          <w:szCs w:val="20"/>
        </w:rPr>
        <w:t>August 1283 (E.B.T.). In June 1276, Richard Tempest, by his attorney, John Tempest, and William Fox, by his attorney Wil</w:t>
        <w:softHyphen/>
        <w:t>liam Fyn, sued John de Percy of Newsom, Roger, fil: William, Roger de Percy, Henry fil Walter, John fil. William de Ryming</w:t>
        <w:softHyphen/>
        <w:t>ton, John Aldhund, William le Bakere, Duncan de Pathorne and Adam fil. John for having illtreated and insulted the said Richard Tempest and William Fox at Bracewell (De Banco Roll, Trinity, 4 Edward j, m.106). Possibly this was the result of depasturing of cattle dispute named by Plantagenet Harrison in his Hist: of Yorks (vol. 1, p.105). Richard Tempest and Fox continued their action against John de Percy and the others, the next year (De Banco Roll, Mich. 4 and 5 Edward j, m.68; Hil: 5 Edward j, m.59 and Mich. 5 and 6 Edward j, m.74). In 1279, he was a witness with Sir Roger Tempest, John Tempest and William Tempest of Midhope to a deed relating to land in Bracewell (Dodsw. MSS, vol. 155, fol. 136). At the inquest held at Skipton, 18 February, 21 Edward j (1292-3) it was found that William de Hertlington died holding one carucate of land in Rilleston of Richard Tempest at a rent of four pounds yearly (Inq. p.m. 21 Edward</w:t>
      </w:r>
      <w:r>
        <w:rPr>
          <w:rFonts w:cs="Courier New" w:ascii="Courier New" w:hAnsi="Courier New"/>
          <w:sz w:val="20"/>
          <w:szCs w:val="20"/>
          <w:vertAlign w:val="subscript"/>
        </w:rPr>
        <w:t xml:space="preserve"> </w:t>
      </w:r>
      <w:r>
        <w:rPr>
          <w:rFonts w:cs="Courier New" w:ascii="Courier New" w:hAnsi="Courier New"/>
          <w:sz w:val="20"/>
          <w:szCs w:val="20"/>
        </w:rPr>
        <w:t>I, No. 48). In May 1291, Richard fil. Roger Tempest brought at Appleby a writ of "morte d'ancestre" against Richard fil Richard Tempest (Assize Roll 1294, m.15). In Nov</w:t>
        <w:softHyphen/>
        <w:t>ember 1291, Richard fil Roger Tempest, Roger Tempest and Robert de Gyseburne, chaplain as executors of the will of John Tempest, claimed a debt from Elias de Threskfeld (De Banco Roll 91, Mich. 19-20 Edward j, m.167). The 31 March 1292 he was witness at Rimington to a grant from John de Bolton to Walter de Rym</w:t>
        <w:softHyphen/>
        <w:t>ington of land there (Dodsw: MSS, vol. 155, fol. 185d). Rich</w:t>
        <w:softHyphen/>
        <w:t>ard Tempest was witness with Sir John Gyliot (of Broughton) William de Marton, William de Roucester, Robert de Bolton and Henry and Robert sons of Walter de Rymington etc: to the grant from Adam fil: Matilda de Holegyle of land in Midhope, to Wal</w:t>
        <w:softHyphen/>
        <w:t>ter fil: William fil: Oddi of Gasegill (Dodsw: MSS, vol. 155, fol. 177). The 26 January, 23 Edward j (1294-5) he attested</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6.</w:t>
      </w:r>
    </w:p>
    <w:p>
      <w:pPr>
        <w:pStyle w:val="Normal"/>
        <w:widowControl w:val="false"/>
        <w:autoSpaceDE w:val="false"/>
        <w:spacing w:lineRule="auto" w:line="360"/>
        <w:rPr/>
      </w:pPr>
      <w:r>
        <w:rPr>
          <w:rFonts w:cs="Courier New" w:ascii="Courier New" w:hAnsi="Courier New"/>
          <w:sz w:val="20"/>
          <w:szCs w:val="20"/>
        </w:rPr>
        <w:t>at Marton with Sir John Gyliot, Sir Robert de Stiveton, Edmund Maunsel etc: to the release from Thomas the clerk of Bradley and Matilda his wife to William de Marton and Isabel his wife, of a toft and one bovate of land in West Marton (Dodsw: MSS, vol. 83, fol. 35). Richard Tempest was, with Sir John Gyliot, Richard de Eston, William de Cestrehunt, Everard. Fauvel, Constantine Fauvel, Ranulf de Oterburn, John de Kyghelay, Elias de Stretton and others, a juror at Skipton, 14 May 1295, at the Inq. p.m. of Elias de Rilleston (Inq. p.m. 23 Edward j, No. 42, York. Rec: Soc: vol. 31, p.12). In June 1295, Richard son of Roger Tempest claimed three mess</w:t>
        <w:softHyphen/>
        <w:t>uages with appurtenances in Skipton-in-Craven against William fil. Henry de Coupmanthorpe, and a day was given him (De Banco Roll 109, Trinity, 23 Edward j, m.81). By deed dated at Little Useburn, 1 November 1295, Richard Tempest "Dominus de Brayce</w:t>
        <w:softHyphen/>
        <w:t>well" regranted and released to Sir John de Kyrkeby Useburn "Domino meo", and Ada his wife, seven tofts and one carucate of land in the vill and territories of Little Useburn, which tofts and land were held by Richard of Sir John as security for a sum of money which Sir John has now repaid to said Richard Sir Thomas de Burnham then seneschal of Knaresboro', Sir Richard de Goldesburgh knt, and others being witness. The seal is broken, only the letters "eseel", of legend re</w:t>
        <w:softHyphen/>
        <w:t>main (Deed bought 1885 by Edward Hailstone, F.S.A. and left by him with other MSS to York Minster Lib: I was too late to secure it and Mr H. would not resell E.B.T.). These are prob</w:t>
        <w:softHyphen/>
        <w:t>ably the premises on which Alice, the widow of Sir Roger Tem</w:t>
        <w:softHyphen/>
        <w:t>pest knt claimed dower against John de Kirkeby in 1298 (De Banco Roll, Trinity, 26 Edward j, m.93 E.B.T.). In 1295, he attested with Sir Thomas de Altaripa, Sir John Gylihyot etc: the confirmation from Sir Ralph de Nevile knt to the grant by Ralph de Hellebec to Adam del Grene of the lands in Pathorne granted by Sir Ralph (Dodsw: M88, fol. 155, fol. 130). The 17 November 1296, John Gylliot, Richard Tempest, William de</w:t>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7.</w:t>
      </w:r>
    </w:p>
    <w:p>
      <w:pPr>
        <w:pStyle w:val="Normal"/>
        <w:widowControl w:val="false"/>
        <w:autoSpaceDE w:val="false"/>
        <w:spacing w:lineRule="auto" w:line="360"/>
        <w:rPr/>
      </w:pPr>
      <w:r>
        <w:rPr>
          <w:rFonts w:cs="Courier New" w:ascii="Courier New" w:hAnsi="Courier New"/>
          <w:sz w:val="20"/>
          <w:szCs w:val="20"/>
        </w:rPr>
        <w:t>Marton and other suitors at the Court of Skipton, made in</w:t>
        <w:softHyphen/>
        <w:t>quest concerning the lands and tenements formerly of Will</w:t>
        <w:softHyphen/>
        <w:t>iam de Giruemont, senior, and found that he died seised of a toft and land, held of the King's manor of Skipton, in Wodehous (Inq: p.m., 24 Edward j, No. 29, Yorks. Rec: Soc: vol. 31, p.48). He witnessed about this date, with Sir John Gylot, William de Marton, Edmund Maunsell etc. a grant from Adam de Wickellsworth, son of Adam, junior, to John fil. Robert de Halton of a toft and croft in Halton which Gilbert le Tynker held (Towneley MSS, Add. MSS, 32,104, No. 898). In the list of "Nomina et Arma illorum Equitum de Comitatu Eboracensi qui cum Edward j Rege stipendia merebant in Scot</w:t>
        <w:softHyphen/>
        <w:t xml:space="preserve">ia et alibi" the arms for Tempest of Craven are given as Argent, a bend between six martlets sable (The "York Roll" ex libro Glover, Somerset Herald 1585 in Forster </w:t>
      </w:r>
      <w:r>
        <w:rPr>
          <w:rFonts w:cs="Courier New" w:ascii="Courier New" w:hAnsi="Courier New"/>
          <w:i/>
          <w:sz w:val="20"/>
          <w:szCs w:val="20"/>
        </w:rPr>
        <w:t>[SIC, should be “Foster”]</w:t>
      </w:r>
      <w:r>
        <w:rPr>
          <w:rFonts w:cs="Courier New" w:ascii="Courier New" w:hAnsi="Courier New"/>
          <w:sz w:val="20"/>
          <w:szCs w:val="20"/>
        </w:rPr>
        <w:t>, Ed: of Visita: of Yorks 1585, p.405 and vide The Genealogist [O.S.] vol. 5, p.13). King Edward 1st went to France in June 1286 (when Richard Tempest may have accompanied him) remaining there till 1290. From 1279 till May 1291 no trace of Richard Tempest has been found; he possibly joined the king after he marched into Scotland in July 1296. Richard Tempest was in Yorkshire January 1294-5, May 1295 and 17 November 1296, then no further notice of him discovered (E.B.T.) Richard Tempest died 29 September 1297 and his estates were granted by the king to Edmund, earl of Cornwall, 3 January 1297-8, to hold during the nonage of the heir, with the wardship and marriage of the said heir (Escheator's Acct</w:t>
      </w:r>
      <w:r>
        <w:rPr>
          <w:rFonts w:cs="Courier New" w:ascii="Courier New" w:hAnsi="Courier New"/>
          <w:sz w:val="20"/>
          <w:szCs w:val="20"/>
          <w:vertAlign w:val="superscript"/>
        </w:rPr>
        <w:t xml:space="preserve"> </w:t>
      </w:r>
      <w:r>
        <w:rPr>
          <w:rFonts w:cs="Courier New" w:ascii="Courier New" w:hAnsi="Courier New"/>
          <w:sz w:val="20"/>
          <w:szCs w:val="20"/>
        </w:rPr>
        <w:t>Ultra Trent, John de Lyth</w:t>
        <w:softHyphen/>
        <w:t>greynes Acc</w:t>
      </w:r>
      <w:r>
        <w:rPr>
          <w:rFonts w:cs="Courier New" w:ascii="Courier New" w:hAnsi="Courier New"/>
          <w:sz w:val="20"/>
          <w:szCs w:val="20"/>
          <w:vertAlign w:val="superscript"/>
        </w:rPr>
        <w:t>t</w:t>
      </w:r>
      <w:r>
        <w:rPr>
          <w:rFonts w:cs="Courier New" w:ascii="Courier New" w:hAnsi="Courier New"/>
          <w:sz w:val="20"/>
          <w:szCs w:val="20"/>
        </w:rPr>
        <w:t xml:space="preserve"> for 26</w:t>
      </w:r>
      <w:r>
        <w:rPr>
          <w:rFonts w:cs="Courier New" w:ascii="Courier New" w:hAnsi="Courier New"/>
          <w:sz w:val="20"/>
          <w:szCs w:val="20"/>
          <w:vertAlign w:val="superscript"/>
        </w:rPr>
        <w:t>a</w:t>
      </w:r>
      <w:r>
        <w:rPr>
          <w:rFonts w:cs="Courier New" w:ascii="Courier New" w:hAnsi="Courier New"/>
          <w:sz w:val="20"/>
          <w:szCs w:val="20"/>
        </w:rPr>
        <w:t xml:space="preserve"> Pipe Roll 30 Edward j). It is possible Richard Tempest was wounded at the battle of Stirling 11 Sep</w:t>
        <w:softHyphen/>
        <w:t>tember 1297 or in some affray soon after (E</w:t>
      </w:r>
      <w:r>
        <w:rPr>
          <w:rFonts w:cs="Courier New" w:ascii="Courier New" w:hAnsi="Courier New"/>
          <w:sz w:val="20"/>
          <w:szCs w:val="20"/>
          <w:vertAlign w:val="superscript"/>
        </w:rPr>
        <w:t>.</w:t>
      </w:r>
      <w:r>
        <w:rPr>
          <w:rFonts w:cs="Courier New" w:ascii="Courier New" w:hAnsi="Courier New"/>
          <w:sz w:val="20"/>
          <w:szCs w:val="20"/>
        </w:rPr>
        <w:t>B.T.). In Oct</w:t>
        <w:softHyphen/>
        <w:t xml:space="preserve">ober 1298, Robert son of Laurence de Bothum and </w:t>
      </w:r>
      <w:r>
        <w:rPr>
          <w:rFonts w:cs="Courier New" w:ascii="Courier New" w:hAnsi="Courier New"/>
          <w:bCs/>
          <w:sz w:val="20"/>
          <w:szCs w:val="20"/>
        </w:rPr>
        <w:t>Cecily his</w:t>
      </w:r>
      <w:r>
        <w:rPr>
          <w:rFonts w:cs="Courier New" w:ascii="Courier New" w:hAnsi="Courier New"/>
          <w:b/>
          <w:bCs/>
          <w:sz w:val="20"/>
          <w:szCs w:val="20"/>
        </w:rPr>
        <w:t xml:space="preserve"> </w:t>
      </w:r>
      <w:r>
        <w:rPr>
          <w:rFonts w:cs="Courier New" w:ascii="Courier New" w:hAnsi="Courier New"/>
          <w:sz w:val="20"/>
          <w:szCs w:val="20"/>
        </w:rPr>
        <w:t>sister with two others, the executors of the will of Laurence de Bothum, sued William de la Sale of Braicewell, Peter Tempest and Edmund Maunsel of Horton, the executors of the will</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8.</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of Richard Tempest for a debt of forty-eight shillings (De Banco Roll 127, Mich. 26 Edward j, m.274). In 1303, the same four executors of Laurence de Butham's will again sued William de la Sale, Peter Tempest and Edmund Maunsel of Hor</w:t>
        <w:softHyphen/>
        <w:t>ton as Richard Tempest's executors for fifty three shillings and four pence (Ibid. Roll 155, Easter, 33 Edward j, m.137). Richard Tempest married. His wife (22) was dead by January 1297-8, and no mention of her dower is mentioned in the Es</w:t>
        <w:softHyphen/>
        <w:t>cheat Acct (Pipe Roll 30 Edward j). They had issue</w:t>
      </w:r>
    </w:p>
    <w:p>
      <w:pPr>
        <w:pStyle w:val="Normal"/>
        <w:widowControl w:val="false"/>
        <w:numPr>
          <w:ilvl w:val="0"/>
          <w:numId w:val="8"/>
        </w:numPr>
        <w:tabs>
          <w:tab w:val="clear" w:pos="720"/>
          <w:tab w:val="left" w:pos="1296" w:leader="none"/>
          <w:tab w:val="left" w:pos="4527" w:leader="none"/>
        </w:tabs>
        <w:autoSpaceDE w:val="false"/>
        <w:spacing w:lineRule="auto" w:line="360"/>
        <w:ind w:left="792" w:hanging="432"/>
        <w:rPr/>
      </w:pPr>
      <w:r>
        <w:rPr>
          <w:rFonts w:cs="Courier New" w:ascii="Courier New" w:hAnsi="Courier New"/>
          <w:sz w:val="20"/>
          <w:szCs w:val="20"/>
        </w:rPr>
        <w:t xml:space="preserve">SIR JOHN TEMPEST (25), </w:t>
      </w:r>
      <w:r>
        <w:rPr>
          <w:rFonts w:cs="Courier New" w:ascii="Courier New" w:hAnsi="Courier New"/>
          <w:sz w:val="20"/>
          <w:szCs w:val="20"/>
          <w:u w:val="single"/>
        </w:rPr>
        <w:t>see below</w:t>
      </w:r>
      <w:r>
        <w:rPr>
          <w:rFonts w:cs="Courier New" w:ascii="Courier New" w:hAnsi="Courier New"/>
          <w:sz w:val="20"/>
          <w:szCs w:val="20"/>
        </w:rPr>
        <w:t xml:space="preserve"> VII,</w:t>
      </w:r>
    </w:p>
    <w:p>
      <w:pPr>
        <w:pStyle w:val="Normal"/>
        <w:widowControl w:val="false"/>
        <w:numPr>
          <w:ilvl w:val="0"/>
          <w:numId w:val="8"/>
        </w:numPr>
        <w:tabs>
          <w:tab w:val="clear" w:pos="720"/>
          <w:tab w:val="left" w:pos="1296" w:leader="none"/>
        </w:tabs>
        <w:autoSpaceDE w:val="false"/>
        <w:spacing w:lineRule="auto" w:line="360"/>
        <w:ind w:left="792" w:hanging="432"/>
        <w:rPr/>
      </w:pPr>
      <w:r>
        <w:rPr>
          <w:rFonts w:cs="Courier New" w:ascii="Courier New" w:hAnsi="Courier New"/>
          <w:sz w:val="20"/>
          <w:szCs w:val="20"/>
        </w:rPr>
        <w:t xml:space="preserve">Thomas Tempest (27), </w:t>
      </w:r>
      <w:r>
        <w:rPr>
          <w:rFonts w:cs="Courier New" w:ascii="Courier New" w:hAnsi="Courier New"/>
          <w:sz w:val="20"/>
          <w:szCs w:val="20"/>
          <w:u w:val="single"/>
        </w:rPr>
        <w:t>query</w:t>
      </w:r>
      <w:r>
        <w:rPr>
          <w:rFonts w:cs="Courier New" w:ascii="Courier New" w:hAnsi="Courier New"/>
          <w:sz w:val="20"/>
          <w:szCs w:val="20"/>
        </w:rPr>
        <w:t xml:space="preserve"> son. In February 1314-15 Thomas Tempest with Nicholas Tempest etc. owed Sir William Pennington 8 marks (De Banco Roll Hil: 8 Ed</w:t>
        <w:softHyphen/>
        <w:t>ward ij, m.185d.).</w:t>
      </w:r>
    </w:p>
    <w:p>
      <w:pPr>
        <w:pStyle w:val="Normal"/>
        <w:widowControl w:val="false"/>
        <w:autoSpaceDE w:val="false"/>
        <w:spacing w:lineRule="auto" w:line="360"/>
        <w:ind w:left="36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VII. SIR JOHN TEMPEST (25), of Bracewell, Waddington and Broughton knt. born at Bracewell, 24 August 1283 (St Barth</w:t>
        <w:softHyphen/>
        <w:t>olomews day, 11 Edward j) and baptized in St Michael's church there, his god father being Adam fil. William de Brochton, then aged 39 years who raised him from the font (qui ipsum Johannem levavit de Sacro fonte)(Inq: prob: aet 32 Edward j, No. 199). John Tempest being a minor when his father died in September 1297, and holding in chief, the king, by writ of 3 January 1297-8, granted to Edmund, earl of Cornwall the lands in the king's hands of the late Richard Tempest, namely three carucates worth £10 yearly, to hold during the nonage of the heir (Echeators Acc</w:t>
      </w:r>
      <w:r>
        <w:rPr>
          <w:rFonts w:cs="Courier New" w:ascii="Courier New" w:hAnsi="Courier New"/>
          <w:sz w:val="20"/>
          <w:szCs w:val="20"/>
          <w:vertAlign w:val="superscript"/>
        </w:rPr>
        <w:t>ts</w:t>
      </w:r>
      <w:r>
        <w:rPr>
          <w:rFonts w:cs="Courier New" w:ascii="Courier New" w:hAnsi="Courier New"/>
          <w:sz w:val="20"/>
          <w:szCs w:val="20"/>
        </w:rPr>
        <w:t xml:space="preserve"> Ultra Trent: for 26 Edward j, Pipe Roll, 30 Edward j). In May the King in consideration of £20, granted the marriage of John, son and heir of Richard Tempest to Master Thomas de Carbury, alias Abbresbury (Exch: L.T.R. Memo: 26 and 27 Edward j, No.28, m. 68). The £20 was ack</w:t>
        <w:softHyphen/>
        <w:t>nowledged as paid by the executors of the earl of Cornwall (Pipe Roll 32, Edward j, m.2d). Perhaps this accounts for the Holand marriage (E.B.T.). Forty five shillings were paid</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1409700" cy="154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3" r="-26" b="-23"/>
                    <a:stretch>
                      <a:fillRect/>
                    </a:stretch>
                  </pic:blipFill>
                  <pic:spPr bwMode="auto">
                    <a:xfrm>
                      <a:off x="0" y="0"/>
                      <a:ext cx="1409700" cy="1543050"/>
                    </a:xfrm>
                    <a:prstGeom prst="rect">
                      <a:avLst/>
                    </a:prstGeom>
                  </pic:spPr>
                </pic:pic>
              </a:graphicData>
            </a:graphic>
          </wp:inline>
        </w:drawing>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1944" w:hanging="0"/>
        <w:jc w:val="right"/>
        <w:rPr>
          <w:rFonts w:ascii="Courier New" w:hAnsi="Courier New" w:cs="Courier New"/>
          <w:sz w:val="20"/>
          <w:szCs w:val="20"/>
        </w:rPr>
      </w:pPr>
      <w:r>
        <w:rPr>
          <w:rFonts w:cs="Courier New" w:ascii="Courier New" w:hAnsi="Courier New"/>
          <w:sz w:val="20"/>
          <w:szCs w:val="20"/>
        </w:rPr>
        <w:t>29.</w:t>
      </w:r>
    </w:p>
    <w:p>
      <w:pPr>
        <w:pStyle w:val="Normal"/>
        <w:widowControl w:val="false"/>
        <w:autoSpaceDE w:val="false"/>
        <w:spacing w:lineRule="auto" w:line="360"/>
        <w:rPr/>
      </w:pPr>
      <w:r>
        <w:rPr>
          <w:rFonts w:cs="Courier New" w:ascii="Courier New" w:hAnsi="Courier New"/>
          <w:sz w:val="20"/>
          <w:szCs w:val="20"/>
        </w:rPr>
        <w:t>to the King out of the lands which were Richard Tempest's in Bracewell from 29 September 1297 to 3 January 1297-8, and only one jointure is shown, that of John's grandmother Alice, widow of Sir Roger Tempest (Acc</w:t>
      </w:r>
      <w:r>
        <w:rPr>
          <w:rFonts w:cs="Courier New" w:ascii="Courier New" w:hAnsi="Courier New"/>
          <w:sz w:val="20"/>
          <w:szCs w:val="20"/>
          <w:vertAlign w:val="superscript"/>
        </w:rPr>
        <w:t>t</w:t>
      </w:r>
      <w:r>
        <w:rPr>
          <w:rFonts w:cs="Courier New" w:ascii="Courier New" w:hAnsi="Courier New"/>
          <w:sz w:val="20"/>
          <w:szCs w:val="20"/>
        </w:rPr>
        <w:t xml:space="preserve">s. of John Lythegreyne, Escheator Ultra Trent: 23-27 Edward j, Pipe Roll, 33 Edward j). At the Inquest of Knights' fees, 31 Edward j (1302-3) for levying the "Aid" to marry the kings eldest daughter, the heir of Richard Tempest was declared to be in ward to the king and hold of him "in Capite" of his castle of Skipton, 6 carucates and 6 bovates of land in Skipton, Rilleston and Bracewell and Kighley, of which Sir Henry de Kighley held 3 carucates </w:t>
      </w:r>
      <w:r>
        <w:rPr>
          <w:rFonts w:cs="Courier New" w:ascii="Courier New" w:hAnsi="Courier New"/>
          <w:bCs/>
          <w:sz w:val="20"/>
          <w:szCs w:val="20"/>
        </w:rPr>
        <w:t>in</w:t>
      </w:r>
      <w:r>
        <w:rPr>
          <w:rFonts w:cs="Courier New" w:ascii="Courier New" w:hAnsi="Courier New"/>
          <w:b/>
          <w:bCs/>
          <w:sz w:val="20"/>
          <w:szCs w:val="20"/>
        </w:rPr>
        <w:t xml:space="preserve"> </w:t>
      </w:r>
      <w:r>
        <w:rPr>
          <w:rFonts w:cs="Courier New" w:ascii="Courier New" w:hAnsi="Courier New"/>
          <w:sz w:val="20"/>
          <w:szCs w:val="20"/>
        </w:rPr>
        <w:t>Kighley and 2 bovates in Skipton, Sir Henry de Hertlington one carucate in Rilleston and Robert fil Matthew held 3 bovates in Bracewell, the re</w:t>
        <w:softHyphen/>
        <w:t>maining 3 carucates in Bracewell being in the King's hands (he paid 12s). In Waddington the heirs of Richard Tempest held one carucate and 3 bovates of land of Henry de Lacy, earl of Lancaster (Vol. 49, Surtees Soc:, Kirkby's Inq: pp.192 and 197 and Dodsw: MSS, vol. 27, fol. 117d). The amount the heir paid in 1305-6 to the Aid was 12s for 4 carucates in Bracewell and 2s 10 1/2d for one carucate in Waddington (Dodsw: MSS, vol. 27, fol. 117d and 119, Roll of Knts Fees, 34 Edward j). By inquest held at Skipton, 1 October 1304, John Tempest, son of Richard was declared to have come of age August 24 preceeding (Inq. prob. aet: 32 Edward j, No. 199) and by writ dated at Birdsall, 12 October, 32 Edward j, the Escheator was directed to give seisin to John, son and heir of Richard Tempest of the lands his fath</w:t>
        <w:softHyphen/>
        <w:t>er held at his death of the King in chief, as of the Honour of Skipton Castle in Craven, and which are in the King's hands, as John had proved his age and the king had taken his homage (Close Roll 126, 32 Edward j, m.3). In 1306, John fil. Rich</w:t>
        <w:softHyphen/>
        <w:t>ard Tempest was defendant in a plea of debt (De Banco Roll, Mich. 34-35, Edward j, m.461). By an inquest of the extent of the Castle and Manor of Skipton, held at Skipton Monday, 27 April 1310, John Tempest was declared to hold 6 carucates and</w:t>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30.</w:t>
      </w:r>
    </w:p>
    <w:p>
      <w:pPr>
        <w:pStyle w:val="Normal"/>
        <w:widowControl w:val="false"/>
        <w:autoSpaceDE w:val="false"/>
        <w:spacing w:lineRule="auto" w:line="360"/>
        <w:rPr/>
      </w:pPr>
      <w:r>
        <w:rPr>
          <w:rFonts w:cs="Courier New" w:ascii="Courier New" w:hAnsi="Courier New"/>
          <w:sz w:val="20"/>
          <w:szCs w:val="20"/>
        </w:rPr>
        <w:t>6 bovates of land of the said Castle and manor (Chanc: Inq: 3 Edward ij, No. 59). In October 1310, John fil: Richard Tempest by his attorney Nicholas Tempest, sued Adam de Walton, parson of the church of Mitton, for the rent and service due on one bovate of land with appurtenances in Waddington, which was ow</w:t>
        <w:softHyphen/>
        <w:t>ing for two years (De Banco Roll Michaelmas, 4 Edward ij, m. 62d) the suit being renewed next y</w:t>
      </w:r>
      <w:r>
        <w:rPr>
          <w:rFonts w:cs="Courier New" w:ascii="Courier New" w:hAnsi="Courier New"/>
          <w:bCs/>
          <w:sz w:val="20"/>
          <w:szCs w:val="20"/>
        </w:rPr>
        <w:t xml:space="preserve">ear </w:t>
      </w:r>
      <w:r>
        <w:rPr>
          <w:rFonts w:cs="Courier New" w:ascii="Courier New" w:hAnsi="Courier New"/>
          <w:sz w:val="20"/>
          <w:szCs w:val="20"/>
        </w:rPr>
        <w:t>(Ibid</w:t>
      </w:r>
      <w:r>
        <w:rPr>
          <w:rFonts w:cs="Courier New" w:ascii="Courier New" w:hAnsi="Courier New"/>
          <w:bCs/>
          <w:sz w:val="20"/>
          <w:szCs w:val="20"/>
        </w:rPr>
        <w:t xml:space="preserve">. Mich. 5 Edw. 2, m. </w:t>
      </w:r>
      <w:r>
        <w:rPr>
          <w:rFonts w:cs="Courier New" w:ascii="Courier New" w:hAnsi="Courier New"/>
          <w:sz w:val="20"/>
          <w:szCs w:val="20"/>
        </w:rPr>
        <w:t>276). In January 1310-11, the abbot of Kirkstall demanded against John Tempest of Bracewell, the advowson of Bracewell church, which had been taken into the King's hands at the suit of the said John Tempest, who appeared by his attorney Nichol</w:t>
        <w:softHyphen/>
        <w:t>as Tempest (De Banco Roll, Hilary, 4 Edward ij, Attorney Roll, m.19). A day was given John Tempest, and to the abbot on the plea of this advowson, by writ of right 12 November 1310; by the prayer of both parties (Ibid Roll 18, Trinity, 4 Edward ij, m.230). As the suit does not again appear on the Rolls, the case was evidently settled out of Court (E.B.T.). John Tem</w:t>
        <w:softHyphen/>
        <w:t>pest joined the rising against the King's favorites, and 16 October 1313, John Tempest of co. York, received pardon as an adherent of Thomas earl of Lancaster and for his participation in the death of Piers Gaveston and his rebellion (Cal: Pat: Roll 1313-17, p.22 and Parl: Writs, vol. 2, Div. ij, p.67, No. 12). By writ at Clipston, 5 March 1315-16, John Tempest was certified lord of the vills of Waddington and Bracewell (Parl. Writs, vol. 2, Div. iij (1834) p. 44, No. 22 and vol. 49, Surtees Soc:, pp.354 and 356). In October 1316, the abbot of Kirkstall and brother Hugh, sued John Tempest for assault on the said Hugh, the granger of Kirkstall abbey at Bracewell, stating that Tempest had beaten and wounded Hugh, plucked his hair and beard etc: and kept him prisoner in his fold. John was to appear January following (De Banco Roll, Mich., 10 Edward ij, m.72d). Nothing further (E.B.T.). He witnessed at Marton, 9 February 1317-18, a grant from Peter Giliot, to John de Bosco of land in West Marton (Dodsw: MSS, vol. 83, fol. 34d). By writ 25 March 1322, John Tempest, Ranulf fil: Ridi and Robert</w:t>
      </w:r>
      <w:r>
        <w:br w:type="page"/>
      </w:r>
    </w:p>
    <w:p>
      <w:pPr>
        <w:pStyle w:val="Normal"/>
        <w:widowControl w:val="false"/>
        <w:autoSpaceDE w:val="false"/>
        <w:spacing w:lineRule="auto" w:line="360"/>
        <w:jc w:val="right"/>
        <w:rPr>
          <w:rFonts w:ascii="Courier New" w:hAnsi="Courier New" w:cs="Courier New"/>
          <w:sz w:val="20"/>
        </w:rPr>
      </w:pPr>
      <w:r>
        <w:rPr>
          <w:rFonts w:cs="Courier New" w:ascii="Courier New" w:hAnsi="Courier New"/>
          <w:sz w:val="20"/>
        </w:rPr>
        <w:t>31.</w:t>
      </w:r>
    </w:p>
    <w:p>
      <w:pPr>
        <w:pStyle w:val="Normal"/>
        <w:widowControl w:val="false"/>
        <w:autoSpaceDE w:val="false"/>
        <w:spacing w:lineRule="auto" w:line="360"/>
        <w:rPr/>
      </w:pPr>
      <w:r>
        <w:rPr>
          <w:rFonts w:cs="Courier New" w:ascii="Courier New" w:hAnsi="Courier New"/>
          <w:sz w:val="20"/>
        </w:rPr>
        <w:t>de Waddesley were appointed to raise 2,000 men in Richmond and Craven for the Scotch wars (Cal: Pat: Roll 1321-4, p.97) but by writ at York, 16 May 1322, this was countermanded (Parl: Writs vol. 2, Div. ij, (1830) p.573, No. 166). He joined the rising against the Spencers, but was again pardoned, by writ dated 11 July, 16 Edward ij (1322) John Tempest of co. York, having participated in the rebellion and adhered to the earl of Lancaster and Barons in their rising, was spared his life and pardoned on submitting to a fine of £10, and was discharged from prison upon his oath for good behaviour and Recognizance for payment of the fine etc:, his Sureties being Hugh de Aberford, John de Strathelay, Nicholas Tempest and Gilbert de Thornton (Ibid. vol. 2, Div. 1, p.317, and Div. ij, p.260, No. 51 and p.211, No.151). Between 1316 and 1324, William de Eston, son and heir of Richard de Eston, granted to John Tempest de Braycewell his capitol messuage in Broghton in Craven, with 3 tofts and 11 bovates of land there the mediety of a water-mill with its suit and the services of Peter Gylot, William de Lanum and Alan de Hoderode, free ten</w:t>
        <w:softHyphen/>
        <w:t>ants, for the lands held by them of his manor of Broghton. Also the reversion of one third part of the mill held by Jul</w:t>
        <w:softHyphen/>
        <w:t>iana de Eston his mother in dower. Attested by William de Fauvel, Peter Gylot, William de Marton, Robert de Bencelay, Thomas de Litton, Henry Russel and William de Skipton (Bro'ton deeds, No. 16). This messuage etc. had been granted by Sir John de Eston to his brother Richard de Eston before June 1288 (Ibid. no. 2). Sir John was knighted by May 1324, the sheriff of Yorkshire naming Sir John Tempest, knt, as one of the knights of the Shire for co. York, and as such he was summoned to attend the Great Council at Westminster on Wednesday, 20 May, 17 Edward ij (Parl: Writs, vol. 2, Div. ij, p.646, No.58). By writ attested at Ravendale 7 January, 18 Edward ij (1324-5) Sir John Tempest was summoned to perform military service in Guyenne, the terms of his pardon binding him to serve the king</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32.</w:t>
      </w:r>
    </w:p>
    <w:p>
      <w:pPr>
        <w:pStyle w:val="Normal"/>
        <w:widowControl w:val="false"/>
        <w:autoSpaceDE w:val="false"/>
        <w:spacing w:lineRule="auto" w:line="360"/>
        <w:rPr/>
      </w:pPr>
      <w:r>
        <w:rPr>
          <w:rFonts w:cs="Courier New" w:ascii="Courier New" w:hAnsi="Courier New"/>
          <w:sz w:val="20"/>
          <w:szCs w:val="20"/>
        </w:rPr>
        <w:t>in all his wars (Ibid. vol. 2, Div. ij, p.692, No.192). He joined the force that Spring going to Gascony, Sir John's charger (destrier) being valued at £24 amongst the horses and men assembled at Portsmouth in April 1325, and is described as a bay, with spots and two white feet "et omnibus coctis precii." His three valets or esquires being Walter de Acheworth, with a black horse valued at £10 William de Goseford and his bay horse with a star and white feet valued at 10 marks, and Robert de Radesham with a dun cob. ("equum ferrandum pomele") valued at £12 (Exch: Q.R. Acc</w:t>
      </w:r>
      <w:r>
        <w:rPr>
          <w:rFonts w:cs="Courier New" w:ascii="Courier New" w:hAnsi="Courier New"/>
          <w:sz w:val="20"/>
          <w:szCs w:val="20"/>
          <w:vertAlign w:val="superscript"/>
        </w:rPr>
        <w:t>ts</w:t>
      </w:r>
      <w:r>
        <w:rPr>
          <w:rFonts w:cs="Courier New" w:ascii="Courier New" w:hAnsi="Courier New"/>
          <w:sz w:val="20"/>
          <w:szCs w:val="20"/>
        </w:rPr>
        <w:t xml:space="preserve"> Bdle 16, No. 39). The 29 August 1329, Sir John, with Sir William Mauleverer knt etc: witnessed a grant of land in Colde Coniston from Thomas fil. Gilbert de Sengilton to Nicholas de Cliderhow (Add: Charters, B.M. No. 20552). He also witnessed a charter at Alnwick 12 January 1334-5 from Henry Percy of the manor of Giggleswick, in trust (Percy Chart: No. 531, vol. 117, Surtees Society, p.176) and at Staverbotham near Kettlewell on 30</w:t>
      </w:r>
      <w:r>
        <w:rPr>
          <w:rFonts w:cs="Courier New" w:ascii="Courier New" w:hAnsi="Courier New"/>
          <w:sz w:val="20"/>
          <w:szCs w:val="20"/>
          <w:vertAlign w:val="superscript"/>
        </w:rPr>
        <w:t xml:space="preserve"> </w:t>
      </w:r>
      <w:r>
        <w:rPr>
          <w:rFonts w:cs="Courier New" w:ascii="Courier New" w:hAnsi="Courier New"/>
          <w:sz w:val="20"/>
          <w:szCs w:val="20"/>
        </w:rPr>
        <w:t>April 1335 a reconveyance by trustees to Sir Henry Percy and Idonie his wife (Ibid. pp. 202 and 203). By writ dated at Carlisle 10 July, 9 Edward iij, John Tempest with Henry de Hertlington, John de Malghum and John Maunsell were appointed Commissioners of Array against the Scots for Staincliffe and Yewcross, and confirmed 9 August 1335 (Rot: Scot: vol. 1, pp.361 and 369). The 10 August 1336 he witnessed at Midhope the regrant by John fil. Robert de Midhope to Antho: de Ribbeston and Kath: his wife of the capital messuage of Midhope (Dodsw: MSS, vol. 155, fol. 172, no. 39). In October 1336, Sir John Tempest knt owed the king £20 on an amercement, to be discharged in five years (Add. Rolls 26,590 B.M.). He witnessed at Broghton-in-Craven, 20 Decem</w:t>
        <w:softHyphen/>
        <w:t>ber 1340, a release from Richard de Broghton to Alice, dau</w:t>
        <w:softHyphen/>
        <w:t>ghter of Richard de Fauvelthorpe of 5 messuages and 8 bovates of land with 2s rents in Broghton (Bro’ton deeds No.21). In December 1339 it was found he had not paid anything of his debt and he was ordered to pay £6 in January ensuing the £20 to be in</w:t>
      </w:r>
      <w:r>
        <w:br w:type="page"/>
      </w:r>
    </w:p>
    <w:p>
      <w:pPr>
        <w:pStyle w:val="Normal"/>
        <w:widowControl w:val="false"/>
        <w:tabs>
          <w:tab w:val="clear" w:pos="720"/>
          <w:tab w:val="left" w:pos="4134" w:leader="none"/>
        </w:tabs>
        <w:autoSpaceDE w:val="false"/>
        <w:spacing w:lineRule="auto" w:line="360"/>
        <w:ind w:left="360" w:hanging="0"/>
        <w:jc w:val="right"/>
        <w:rPr>
          <w:rFonts w:ascii="Courier New" w:hAnsi="Courier New" w:cs="Courier New"/>
          <w:sz w:val="20"/>
          <w:szCs w:val="20"/>
        </w:rPr>
      </w:pPr>
      <w:r>
        <mc:AlternateContent>
          <mc:Choice Requires="wps">
            <w:drawing>
              <wp:anchor behindDoc="0" distT="0" distB="0" distL="0" distR="0" simplePos="0" locked="0" layoutInCell="0" allowOverlap="1" relativeHeight="23">
                <wp:simplePos x="0" y="0"/>
                <wp:positionH relativeFrom="column">
                  <wp:posOffset>-972820</wp:posOffset>
                </wp:positionH>
                <wp:positionV relativeFrom="paragraph">
                  <wp:posOffset>9779635</wp:posOffset>
                </wp:positionV>
                <wp:extent cx="6477000" cy="0"/>
                <wp:effectExtent l="0" t="1905" r="0" b="1905"/>
                <wp:wrapSquare wrapText="bothSides"/>
                <wp:docPr id="5" name=""/>
                <a:graphic xmlns:a="http://schemas.openxmlformats.org/drawingml/2006/main">
                  <a:graphicData uri="http://schemas.microsoft.com/office/word/2010/wordprocessingShape">
                    <wps:wsp>
                      <wps:cNvSpPr/>
                      <wps:spPr>
                        <a:xfrm>
                          <a:off x="0" y="0"/>
                          <a:ext cx="6477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76.6pt,770.05pt" to="433.35pt,770.05pt" stroked="t" o:allowincell="f" style="position:absolute">
                <v:stroke color="white" weight="3240" joinstyle="miter" endcap="flat"/>
                <v:fill o:detectmouseclick="t" on="false"/>
                <w10:wrap type="square"/>
              </v:line>
            </w:pict>
          </mc:Fallback>
        </mc:AlternateContent>
      </w:r>
      <w:r>
        <w:rPr>
          <w:rFonts w:cs="Courier New" w:ascii="Courier New" w:hAnsi="Courier New"/>
          <w:sz w:val="20"/>
          <w:szCs w:val="20"/>
        </w:rPr>
        <w:t>33.</w:t>
      </w:r>
    </w:p>
    <w:p>
      <w:pPr>
        <w:pStyle w:val="Normal"/>
        <w:widowControl w:val="false"/>
        <w:tabs>
          <w:tab w:val="clear" w:pos="720"/>
          <w:tab w:val="left" w:pos="4134" w:leader="none"/>
        </w:tabs>
        <w:autoSpaceDE w:val="false"/>
        <w:spacing w:lineRule="auto" w:line="360"/>
        <w:rPr/>
      </w:pPr>
      <w:r>
        <w:rPr>
          <w:rFonts w:cs="Courier New" w:ascii="Courier New" w:hAnsi="Courier New"/>
          <w:sz w:val="20"/>
          <w:szCs w:val="20"/>
        </w:rPr>
        <w:t>respite (Add Rolls 26,590). In October 1340, Sir John Tempest knt was a Collector of the Wool tax, W.R. Yorks and paid 40s. fine (Coram Rege Roll 322, Mich., 14 Edward iij) he and his two co-collectors having delivered the wool by January 1340-1 to the king's receivers (Cal. Close Roll, 1341-3, p.103) and the 15 May 1343 he had an acquitance for 50 marks which as a collector he owed (Cal. Pat. Roll, 1343-</w:t>
        <w:softHyphen/>
        <w:t>5, p.34). In May 1343, he witnessed William de Berewick's grant of a messuage in Giggleswick to Salley Abbey (Towneley MSS Monast: Chart: fol. 690 and 705 penes W. Farrer 1913). The 15 November, 18 Edward iij, Sir John with Richard de Kyghley and 2 others a Commission of Array for Staincliffe and Bowland (Rot: Scot: vol. 1, p.657). In June 1344 Sir John Tempest of Yorks had Papal Indult to choose his con</w:t>
        <w:softHyphen/>
        <w:t>fessor (Cal: Pap: Reg. iij, 179).* In 1346, he paid 12s 2 3/4d for 4 carucates in Bracewell and 2s 10 1/2d for a carucate in Waddington (Bk. of Aids Exch: K.R. Miscell. Bk No. 3, fols. 77 and 75). He was a witness at Beamsley 29 July 1349 to a Maulever deed and next day he and his son Sir John Tempest knt witnessed another (Dodsw: MSS, vol. 83, fols 122 and 123). In May 1354, he attested at Elslack to a feoffment from Godfrey de Altaripa of the manor of Elsackk (Collect: Topo: et Geneal: vol. 6, p.143) and at the same place 25 June 30 Ed</w:t>
        <w:softHyphen/>
        <w:t>ward iij (1356) "Dno Johe' Tempest, Dominis Johanne et Ricar</w:t>
        <w:softHyphen/>
        <w:t>do filio suo militibuz" witnessed a grant of land &amp;c in Elslack from Thomas de Marton to Godfrey de Altaripa (Ibid: p. 143). He probably died soon after (E.B.T.). *The 17 May 1345, John Tempest miles had letters of protection for a year on go</w:t>
        <w:softHyphen/>
        <w:t>ing to Brittany with William de Bohun, earl of Northampton (Treaty Roll 20, 19 Edward iij, m.21). Sir John (25) married Margaret (26), daughter of Sir Robert Holand of Upholand and Hale etc. co. Lanc. knt by Maud daughter of Alan, Lord Zouch of Ashby (Dodsw. MSS, vol. 6, fol. 54 and Visita: of Devon 1546, sub Holand). Sir Robert Holand was secretary to Thomas, earl of Lancaster</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34.</w:t>
      </w:r>
    </w:p>
    <w:p>
      <w:pPr>
        <w:pStyle w:val="Normal"/>
        <w:widowControl w:val="false"/>
        <w:autoSpaceDE w:val="false"/>
        <w:spacing w:lineRule="auto" w:line="360"/>
        <w:rPr/>
      </w:pPr>
      <w:r>
        <w:rPr>
          <w:rFonts w:cs="Courier New" w:ascii="Courier New" w:hAnsi="Courier New"/>
          <w:sz w:val="20"/>
          <w:szCs w:val="20"/>
        </w:rPr>
        <w:t>rebelled 1316, and again later, being beheaded 3 October 1328, his son and heir Robert Holand then aged 17. Maude Zouche, b. circa 1290, aged 24 when her father Alan died May 1314, and was wife of Sir Robert Holand before 1311 (Vic: C. H. Lanc: vol. 6, p.131 etc. and Inq: p.m.). In the Harleian MS copy of the Visitation of Devon 1546, sub: Boland, Margaret is thus entered "Margareta Johannis Tempest relta." (Harl. MSS, 5185, fol. 70). No authority beyond this has been found to show she outlived Sir John Tempest. Possibly she was a second wife (E.B.T.). In June, 1344, John Tempest knight and Isabella his wife of York diocese, had Papal Indult to select their Confessor at the hour of death (Cal. Pap. Reg: vol. 3, p.179). Either sir John had a first wife Isabel, or the name of his Holand wife was Isabel, and not Margaret. The son, John Tempest was not a knight as early as 1344 (E.B.T.). Sir John Tempest (25) and Margaret (26) had issue:</w:t>
        <w:tab/>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 xml:space="preserve">i. SIR JOHN TEMPEST </w:t>
      </w:r>
      <w:r>
        <w:rPr>
          <w:rFonts w:cs="Courier New" w:ascii="Courier New" w:hAnsi="Courier New"/>
          <w:bCs/>
          <w:sz w:val="20"/>
          <w:szCs w:val="20"/>
        </w:rPr>
        <w:t>(28) of</w:t>
      </w:r>
      <w:r>
        <w:rPr>
          <w:rFonts w:cs="Courier New" w:ascii="Courier New" w:hAnsi="Courier New"/>
          <w:b/>
          <w:bCs/>
          <w:sz w:val="20"/>
          <w:szCs w:val="20"/>
        </w:rPr>
        <w:t xml:space="preserve"> </w:t>
      </w:r>
      <w:r>
        <w:rPr>
          <w:rFonts w:cs="Courier New" w:ascii="Courier New" w:hAnsi="Courier New"/>
          <w:sz w:val="20"/>
          <w:szCs w:val="20"/>
        </w:rPr>
        <w:t xml:space="preserve">Bracewell, knt, </w:t>
      </w:r>
      <w:r>
        <w:rPr>
          <w:rFonts w:cs="Courier New" w:ascii="Courier New" w:hAnsi="Courier New"/>
          <w:sz w:val="20"/>
          <w:szCs w:val="20"/>
          <w:u w:val="single"/>
        </w:rPr>
        <w:t>see below</w:t>
      </w:r>
      <w:r>
        <w:rPr>
          <w:rFonts w:cs="Courier New" w:ascii="Courier New" w:hAnsi="Courier New"/>
          <w:sz w:val="20"/>
          <w:szCs w:val="20"/>
        </w:rPr>
        <w:t xml:space="preserve"> VIII p. 74</w:t>
      </w:r>
    </w:p>
    <w:p>
      <w:pPr>
        <w:pStyle w:val="Normal"/>
        <w:widowControl w:val="false"/>
        <w:autoSpaceDE w:val="false"/>
        <w:spacing w:lineRule="auto" w:line="360"/>
        <w:rPr>
          <w:rFonts w:ascii="Courier New" w:hAnsi="Courier New" w:cs="Courier New"/>
          <w:i/>
          <w:i/>
          <w:sz w:val="20"/>
          <w:szCs w:val="20"/>
        </w:rPr>
      </w:pPr>
      <w:r>
        <w:rPr>
          <w:rFonts w:cs="Courier New" w:ascii="Courier New" w:hAnsi="Courier New"/>
          <w:i/>
          <w:sz w:val="20"/>
          <w:szCs w:val="20"/>
        </w:rPr>
        <w:t>[Bracewell sheet II]</w:t>
      </w:r>
    </w:p>
    <w:p>
      <w:pPr>
        <w:pStyle w:val="Normal"/>
        <w:widowControl w:val="false"/>
        <w:autoSpaceDE w:val="false"/>
        <w:spacing w:lineRule="auto" w:line="360"/>
        <w:ind w:left="792" w:hanging="432"/>
        <w:rPr/>
      </w:pPr>
      <w:r>
        <w:rPr>
          <w:rFonts w:cs="Courier New" w:ascii="Courier New" w:hAnsi="Courier New"/>
          <w:sz w:val="20"/>
          <w:szCs w:val="20"/>
        </w:rPr>
        <w:t>ii. Sir Richard Tempest (30), knt, born say 1310, of Hert</w:t>
        <w:softHyphen/>
        <w:t>ford and Studley co. York in right of his wives and of Hetton, co. Northumb: by gift (see below). By fine at Westminster, 30 October 1342 (16 Edward iij). Sir Thomas de Hertford, chivaler</w:t>
      </w:r>
      <w:r>
        <w:rPr>
          <w:rFonts w:cs="Courier New" w:ascii="Courier New" w:hAnsi="Courier New"/>
          <w:sz w:val="20"/>
          <w:szCs w:val="20"/>
          <w:vertAlign w:val="subscript"/>
        </w:rPr>
        <w:t>,</w:t>
      </w:r>
      <w:r>
        <w:rPr>
          <w:rFonts w:cs="Courier New" w:ascii="Courier New" w:hAnsi="Courier New"/>
          <w:sz w:val="20"/>
          <w:szCs w:val="20"/>
        </w:rPr>
        <w:t xml:space="preserve"> conveyed to William Bar</w:t>
        <w:softHyphen/>
        <w:t>ton 3 messuages, 12 acres of land and 8s rent in Rich</w:t>
        <w:softHyphen/>
        <w:t>mond and Tunstall, with the manors of Hertford and Appleton, except 2 messuages, 31 acres of land and 34 acres of meadow within the manor of Hertford, and 1 messuage and 3 acres of land in the manor of Appleton. To hold to Sir Thomas de Hertford for life and then to Richard Tempest and Joan, daughter of the said Sir Tho</w:t>
        <w:softHyphen/>
        <w:t>mas and the heirs of their bodies, and for default to the right heirs of Richard Tempest (Feet of Fines Yorks, 15-20 Edward iij, No. 72) and by another of same date, recorded 23 May 1343, Richard Tempest and Joan, daughter</w:t>
      </w:r>
    </w:p>
    <w:p>
      <w:pPr>
        <w:pStyle w:val="Normal"/>
        <w:widowControl w:val="false"/>
        <w:autoSpaceDE w:val="false"/>
        <w:spacing w:lineRule="auto" w:line="360"/>
        <w:ind w:left="1008" w:hanging="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2880" w:hanging="0"/>
        <w:jc w:val="right"/>
        <w:rPr>
          <w:rFonts w:ascii="Courier New" w:hAnsi="Courier New" w:cs="Courier New"/>
          <w:sz w:val="20"/>
          <w:szCs w:val="20"/>
        </w:rPr>
      </w:pPr>
      <w:r>
        <w:rPr>
          <w:rFonts w:cs="Courier New" w:ascii="Courier New" w:hAnsi="Courier New"/>
          <w:sz w:val="20"/>
          <w:szCs w:val="20"/>
        </w:rPr>
        <w:t>35.</w:t>
      </w:r>
    </w:p>
    <w:p>
      <w:pPr>
        <w:pStyle w:val="Normal"/>
        <w:widowControl w:val="false"/>
        <w:autoSpaceDE w:val="false"/>
        <w:spacing w:lineRule="auto" w:line="360"/>
        <w:ind w:left="792" w:hanging="0"/>
        <w:rPr/>
      </w:pPr>
      <w:r>
        <w:rPr>
          <w:rFonts w:cs="Courier New" w:ascii="Courier New" w:hAnsi="Courier New"/>
          <w:sz w:val="20"/>
          <w:szCs w:val="20"/>
        </w:rPr>
        <w:t>of Sir Thomas de Hertford, chivaler conveyed to Sir Thomas de Hertford the manor of Staynton, 4 messuages 8 bovates and 12 acres of meadow in Brumpton near Allerton, and Sir Thomas granted to them 2 parts of the same, with the reversion of the third held by Dionisia, widow of John de Hertford for life, and the reversion of those tenements in Brumpton held by Richard de Hertford for life. To hold to Richard Tempest and Joan and their heirs and for default of heirs by Joan to Richard Tempest and his heirs (Ibid. No. 70 and Fines 17-18 Edward iij, File 116, No. 4). Richard and Joan Tempest giving a mark in October 1342 as fine to concord with Sir Thomas de Hertford over the manor of Staynton and land in Brumpton (De Banco Roll 65, Mich., 16 Edward iij, m.370). The 24 March 1342-3, Richard Tempest had letters of protec</w:t>
        <w:softHyphen/>
        <w:t>tion for a year on going abroad on the King's service, with Richard, Earl of Arundell and 26 March '44, he appointed Robert Clarevawa and William de Barton, clerk his attorneys (Treaty Roll, No. 19 for 18 Ed</w:t>
        <w:softHyphen/>
        <w:t xml:space="preserve">ward iij, m.23 and 22). The 3 June 1344, Richard Tempest "donsel" and Joan his wife had a Papal Indult to choose their Confessors who might give them, being penitent, plenary remission at the hour of death (Cal: Pap: Reg. vol. iij, p.178). The 12 June 1346, Richard Tempest had further protection till Christmas going again abroad with the Earl of Arundel (Treaty Rol. 22, </w:t>
      </w:r>
      <w:r>
        <w:rPr>
          <w:rFonts w:cs="Courier New" w:ascii="Courier New" w:hAnsi="Courier New"/>
          <w:bCs/>
          <w:sz w:val="20"/>
          <w:szCs w:val="20"/>
        </w:rPr>
        <w:t>20</w:t>
      </w:r>
      <w:r>
        <w:rPr>
          <w:rFonts w:cs="Courier New" w:ascii="Courier New" w:hAnsi="Courier New"/>
          <w:b/>
          <w:bCs/>
          <w:sz w:val="20"/>
          <w:szCs w:val="20"/>
        </w:rPr>
        <w:t xml:space="preserve"> </w:t>
      </w:r>
      <w:r>
        <w:rPr>
          <w:rFonts w:cs="Courier New" w:ascii="Courier New" w:hAnsi="Courier New"/>
          <w:sz w:val="20"/>
          <w:szCs w:val="20"/>
        </w:rPr>
        <w:t>Edward iij, m.11) and was probably with him (when Constable) at La Hogge when the King landed in July and served under him at the battle of Crecy, 25 August 1346, where Arundel commanded the 2nd Division (E.B.T.). Richard Tempest was attached to the retinue and house</w:t>
        <w:softHyphen/>
        <w:t>hold of the Percys, for 24 June 1346, Henry de Percy at Warkworth, gave to his "chere et bien aimer vallet,"</w:t>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bCs/>
          <w:sz w:val="20"/>
          <w:szCs w:val="20"/>
        </w:rPr>
      </w:pPr>
      <w:r>
        <w:rPr>
          <w:rFonts w:cs="Courier New" w:ascii="Courier New" w:hAnsi="Courier New"/>
          <w:bCs/>
          <w:sz w:val="20"/>
          <w:szCs w:val="20"/>
        </w:rPr>
        <w:t>36.</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Richard Tempest, a discharge on all the accounts for money received and payments made from "le commencement qil ad demure ad nos" to the date of the release (Richard Gascoigne's Transcripts of Gascoigne Charters, circa 1575, penes Col: Trench-Gascoigne 1905). The 20 June 1347, he, with Henry de Percy "le fitz", had letters of pro</w:t>
        <w:softHyphen/>
        <w:t>tection till Michaelmas on going beyond seas in the retinue of the Earl of Lancaster Treaty Roll, No. 25, 21 Edward iij, m.23) to help at the seige of Calais which surrendered 4 August 1347 (E.B.T.). The 24 September 1347, the king, with the assent of Henry de Percy, to whom the king had granted the post, appointed Richard Tempest, constable of Scarborough castle with a fee of 40 marks yearly, to hold for the life of the said Hen</w:t>
        <w:softHyphen/>
        <w:t>ry, who was to deliver to Tempest all the armour, vic</w:t>
        <w:softHyphen/>
        <w:t>tuals etc: with the castle (Pat. Roll, 21 Edward iij, part iij, m.31). As constable he applied to the king for repairs to be done to Scarbro' castle, stating that the walls were thrown to the ground, and the towers ruinous. He pointed out that this castle "esteant sur le Meere" was of great importance for the defence of this country (Parliamentary Petitions No. 3724). He was probably knighted about this date, as in Oct</w:t>
        <w:softHyphen/>
        <w:t>ober 1348, Sir Richard Tempest "chivaler" and Joan his wife, sued Robert de Rotyngton and Dionisia his his wife for waste at Laxton, near Walbourn, which Dionisia holds of Joan as dower (De Banco Ro: 356, Mich., 22 Edward iij, m.317d). By will dated at Spof</w:t>
        <w:softHyphen/>
        <w:t>forth, 13 September 1349, Henry Lord Percy left Sir Richard Tempest, knt, £40, on condition he acted as executor, which he did, with Sir Henry and Sir William Percy, John de Creyke and William de Newport, clerks etc. (Testa: Ebor: vol. 1, p.60 &amp;c.). By deed dated at Topcliff on Swale, 4 October 1349, Richard de Ot</w:t>
        <w:noBreakHyphen/>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rPr>
      </w:pPr>
      <w:r>
        <w:rPr>
          <w:rFonts w:cs="Courier New" w:ascii="Courier New" w:hAnsi="Courier New"/>
          <w:sz w:val="20"/>
        </w:rPr>
        <w:t>37.</w:t>
      </w:r>
    </w:p>
    <w:p>
      <w:pPr>
        <w:pStyle w:val="Normal"/>
        <w:widowControl w:val="false"/>
        <w:autoSpaceDE w:val="false"/>
        <w:spacing w:lineRule="auto" w:line="360"/>
        <w:ind w:left="792" w:hanging="0"/>
        <w:rPr/>
      </w:pPr>
      <w:r>
        <w:rPr>
          <w:rFonts w:cs="Courier New" w:ascii="Courier New" w:hAnsi="Courier New"/>
          <w:sz w:val="20"/>
          <w:szCs w:val="20"/>
        </w:rPr>
        <w:t>rington granted to Sir Richard Tempest a rent charge of 100s. out of his lands in Thornton-le-Strete, and by one at Thornton-le-Strete, 16 December 1350 (24 Edward iij) Richard filius Thomas de Otryngton gave Sir Richard all his possessions in the said vill (Edgar Meynell's Studley deeds No. 23 and 25). By writ 12 April 1350, Sir Richard Tempest was appointed Sheriff of Berwick-on-Tweed (Rot: Scot: vol. 1, p.733) and as such the 5 July 1350, he and William Emeldon, chamberland of Berwick were empowered to give leases of waste lands (Ibid p.753) and also to receive the submission of Scotch rebels, and in the king's name certify letters of pardon (Ibid. p.753d). The 10 Oct</w:t>
        <w:softHyphen/>
        <w:t>ober, 24 Edward iij, he was appointed Warden of Berwick town and to hold it as agreed between him and the king (Ibid. p.736). The 12 October 1350, it was ordered that his fee of 40 marks per annum, as constable of Scarboro' castle should be paid £10, by the issues of the Castle and £16. 13. 4, by the Exchequer (Pat: Roll, 24 Edward iij, pt ij, m.1). In December 1350, he was directed to inquire into the uncrocketed and uncustomed export of wood and hides in Northumberland (Ibid. pt iij, m.9d). By charter at Alnwick, 10 April, 25 Edward iij (1351) Henry de Percy, son of Henry Lord Percy of Aln</w:t>
        <w:softHyphen/>
        <w:t>wick, granted to Sir Richard Tempest knt "pro bono ser</w:t>
        <w:softHyphen/>
        <w:t>vicio suo mihi impenso", the reversion of the manor of H</w:t>
      </w:r>
      <w:r>
        <w:rPr>
          <w:rFonts w:cs="Courier New" w:ascii="Courier New" w:hAnsi="Courier New"/>
          <w:bCs/>
          <w:sz w:val="20"/>
          <w:szCs w:val="20"/>
        </w:rPr>
        <w:t>etton</w:t>
      </w:r>
      <w:r>
        <w:rPr>
          <w:rFonts w:cs="Courier New" w:ascii="Courier New" w:hAnsi="Courier New"/>
          <w:b/>
          <w:bCs/>
          <w:sz w:val="20"/>
          <w:szCs w:val="20"/>
        </w:rPr>
        <w:t xml:space="preserve"> </w:t>
      </w:r>
      <w:r>
        <w:rPr>
          <w:rFonts w:cs="Courier New" w:ascii="Courier New" w:hAnsi="Courier New"/>
          <w:sz w:val="20"/>
          <w:szCs w:val="20"/>
        </w:rPr>
        <w:t>co. Northumberland which my brother William de Percy holds for life (Dodsw. MSS, vol. 74, fol. 18, copy of deed). In September 1351, the king awarded him 100 marks out of the redemption fee of Sir Will</w:t>
        <w:softHyphen/>
        <w:t>iam de Vaux a Scotch knt (Rot. Scot., vol. 1, p.743). The 4 September, 25 Edward iij, the king granted to Sir Richard, now keeper of Berwick-on-Tweed town in reward for his safeguarding of that town and elsewhere,</w:t>
      </w:r>
    </w:p>
    <w:p>
      <w:pPr>
        <w:pStyle w:val="Normal"/>
        <w:widowControl w:val="false"/>
        <w:autoSpaceDE w:val="false"/>
        <w:spacing w:lineRule="auto" w:line="360"/>
        <w:ind w:left="792" w:hanging="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38.</w:t>
      </w:r>
    </w:p>
    <w:p>
      <w:pPr>
        <w:pStyle w:val="Normal"/>
        <w:widowControl w:val="false"/>
        <w:autoSpaceDE w:val="false"/>
        <w:spacing w:lineRule="auto" w:line="360"/>
        <w:ind w:left="792" w:hanging="0"/>
        <w:rPr/>
      </w:pPr>
      <w:r>
        <w:rPr>
          <w:rFonts w:cs="Courier New" w:ascii="Courier New" w:hAnsi="Courier New"/>
          <w:sz w:val="20"/>
          <w:szCs w:val="20"/>
        </w:rPr>
        <w:t>the wardenship of "Seardeburgh" Castle for life at 40 marks yearly, which he held now for the life of Henry de Percy (Pat. Roll, 25 Edward iij, pt ij, m.10). His accounts as warden of Berwick, with expenses for repairing the "breluagiorum" (wooden towers) and walls of the town appear from October 24 Edward iij to 33 Edward iij, and as Constable, or governor, of Scarboro castle from 30 September 1347 to 1358 (Pipe Roll, 32 Edward iij (203) Foreign Acc</w:t>
      </w:r>
      <w:r>
        <w:rPr>
          <w:rFonts w:cs="Courier New" w:ascii="Courier New" w:hAnsi="Courier New"/>
          <w:sz w:val="20"/>
          <w:szCs w:val="20"/>
          <w:vertAlign w:val="superscript"/>
        </w:rPr>
        <w:t>ts</w:t>
      </w:r>
      <w:r>
        <w:rPr>
          <w:rFonts w:cs="Courier New" w:ascii="Courier New" w:hAnsi="Courier New"/>
          <w:sz w:val="20"/>
          <w:szCs w:val="20"/>
        </w:rPr>
        <w:t xml:space="preserve"> m.6). In April 1352, he received £19.4.0, as part of his fee of £200, as warden of Berwick (Min</w:t>
        <w:softHyphen/>
        <w:t>isters' Acc</w:t>
      </w:r>
      <w:r>
        <w:rPr>
          <w:rFonts w:cs="Courier New" w:ascii="Courier New" w:hAnsi="Courier New"/>
          <w:sz w:val="20"/>
          <w:szCs w:val="20"/>
          <w:vertAlign w:val="superscript"/>
        </w:rPr>
        <w:t>ts</w:t>
      </w:r>
      <w:r>
        <w:rPr>
          <w:rFonts w:cs="Courier New" w:ascii="Courier New" w:hAnsi="Courier New"/>
          <w:sz w:val="20"/>
          <w:szCs w:val="20"/>
        </w:rPr>
        <w:t xml:space="preserve"> Bdle 1121, No. 10). In July 1352, he was on the fishery board for the Coquet river, Northumb. (Pat. Roll, 26 Edward iij, pt ij, m.13d). The 1 November 26 Edward iij (1352) Sir Richard Tempest sealed an in</w:t>
        <w:softHyphen/>
        <w:t>denture with the king at Westminster, undertaking to guard and safekeep Berwick-on-Tweed for a year from Mich: last past for £1000, with condition that should the place be beseiged and not relieved within reason</w:t>
        <w:softHyphen/>
        <w:t>able time, the pact should be broken. He sealed with a chevron (gules?) between 3 martlets, on either side of the shield a helmet carrying a man's head, above the shield, an owl, see sketch (Exch : Acc</w:t>
      </w:r>
      <w:r>
        <w:rPr>
          <w:rFonts w:cs="Courier New" w:ascii="Courier New" w:hAnsi="Courier New"/>
          <w:sz w:val="20"/>
          <w:szCs w:val="20"/>
          <w:vertAlign w:val="superscript"/>
        </w:rPr>
        <w:t>ts</w:t>
      </w:r>
      <w:r>
        <w:rPr>
          <w:rFonts w:cs="Courier New" w:ascii="Courier New" w:hAnsi="Courier New"/>
          <w:sz w:val="20"/>
          <w:szCs w:val="20"/>
        </w:rPr>
        <w:t>. Bdle 73, fol. 1, No. 3). The 27 October, 27 Edward iij, 1353, he again undertook the wardenship of Berwick for a year at £1000 for the term (Ibid No. 5) He was sheriff of the county of Berwick in May 1354, and in July as war</w:t>
        <w:softHyphen/>
        <w:t>den of the town was directed to make inquest as to the export and import of wool at the gates of the town, as the king was defrauded of his dues (Rot: Scot: vol. 1, pp. 765 and 767). In September 1354, he surrendered the town of Berwick to his successor Lord Greystok (Ibid. p.767b). He now probably returned home and wed his 2nd wife Isabel de Bourne, the heiress of Studley. For by fine at Westminster October 28 Edward iij (1354)</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39.</w:t>
      </w:r>
    </w:p>
    <w:p>
      <w:pPr>
        <w:pStyle w:val="Normal"/>
        <w:widowControl w:val="false"/>
        <w:autoSpaceDE w:val="false"/>
        <w:spacing w:lineRule="auto" w:line="360"/>
        <w:ind w:left="792" w:hanging="0"/>
        <w:rPr/>
      </w:pPr>
      <w:r>
        <w:rPr>
          <w:rFonts w:cs="Courier New" w:ascii="Courier New" w:hAnsi="Courier New"/>
          <w:sz w:val="20"/>
          <w:szCs w:val="20"/>
        </w:rPr>
        <w:t>and recorded 27 April 1355, Bartholomew de Burghersshe, senior conveyed to Sir Richard Tempest, chivaler the manors of Stodelay, Sallay and Lynton in Craven, 31 mess</w:t>
        <w:softHyphen/>
        <w:t xml:space="preserve">uages, 2 carucates </w:t>
      </w:r>
      <w:r>
        <w:rPr>
          <w:rFonts w:cs="Courier New" w:ascii="Courier New" w:hAnsi="Courier New"/>
          <w:bCs/>
          <w:sz w:val="20"/>
          <w:szCs w:val="20"/>
        </w:rPr>
        <w:t>of</w:t>
      </w:r>
      <w:r>
        <w:rPr>
          <w:rFonts w:cs="Courier New" w:ascii="Courier New" w:hAnsi="Courier New"/>
          <w:b/>
          <w:bCs/>
          <w:sz w:val="20"/>
          <w:szCs w:val="20"/>
        </w:rPr>
        <w:t xml:space="preserve"> </w:t>
      </w:r>
      <w:r>
        <w:rPr>
          <w:rFonts w:cs="Courier New" w:ascii="Courier New" w:hAnsi="Courier New"/>
          <w:sz w:val="20"/>
          <w:szCs w:val="20"/>
        </w:rPr>
        <w:t>land, 8 acres of Meadow 20</w:t>
      </w:r>
      <w:r>
        <w:rPr>
          <w:rFonts w:cs="Courier New" w:ascii="Courier New" w:hAnsi="Courier New"/>
          <w:sz w:val="20"/>
          <w:szCs w:val="20"/>
          <w:vertAlign w:val="superscript"/>
        </w:rPr>
        <w:t>a</w:t>
      </w:r>
      <w:r>
        <w:rPr>
          <w:rFonts w:cs="Courier New" w:ascii="Courier New" w:hAnsi="Courier New"/>
          <w:sz w:val="20"/>
          <w:szCs w:val="20"/>
        </w:rPr>
        <w:t xml:space="preserve"> of pas</w:t>
        <w:softHyphen/>
        <w:t>ture, 24</w:t>
      </w:r>
      <w:r>
        <w:rPr>
          <w:rFonts w:cs="Courier New" w:ascii="Courier New" w:hAnsi="Courier New"/>
          <w:sz w:val="20"/>
          <w:szCs w:val="20"/>
          <w:vertAlign w:val="superscript"/>
        </w:rPr>
        <w:t>a</w:t>
      </w:r>
      <w:r>
        <w:rPr>
          <w:rFonts w:cs="Courier New" w:ascii="Courier New" w:hAnsi="Courier New"/>
          <w:sz w:val="20"/>
          <w:szCs w:val="20"/>
        </w:rPr>
        <w:t xml:space="preserve"> of wood, 360</w:t>
      </w:r>
      <w:r>
        <w:rPr>
          <w:rFonts w:cs="Courier New" w:ascii="Courier New" w:hAnsi="Courier New"/>
          <w:sz w:val="20"/>
          <w:szCs w:val="20"/>
          <w:vertAlign w:val="superscript"/>
        </w:rPr>
        <w:t>a</w:t>
      </w:r>
      <w:r>
        <w:rPr>
          <w:rFonts w:cs="Courier New" w:ascii="Courier New" w:hAnsi="Courier New"/>
          <w:sz w:val="20"/>
          <w:szCs w:val="20"/>
        </w:rPr>
        <w:t xml:space="preserve"> of moor and £10.19.2 rent with appurtenances in Grantelay, Eueston, Rypon, Coppedhewyke, Foston, Nafferton and Beverley, with the advowson of a moiety of the church of Lynton and a fourth of that of Foston, to come to him on the death of Isabel, wife of Hugh de Clyderowe (Yorks Feet of Fines, Edward iij, Case 275, File 122, No. 6). Thomas de Bourne and Isabel his wife (now wife of Hugh de Clyderowe) having in 1344 settled the same in failure of their own heirs on this Barthol: de Burghersshe, senior (Ibid. File 116, No. 51). The 6 Oct</w:t>
        <w:softHyphen/>
        <w:t>ober 1355, a fine was levied, Sir Richard Tempest chivaler being plaintiff and Hugh de Cliderowe and Isabel his wife deforciants, by which they conveyed all the above directly to Sir Richard and his heirs, he to pay Hugh and Isabel £40 yearly for the life of Isabel (Ibid. File 122, No. 21). He paid 40s kings silver on the first fine and 60s on the second (De Banco Roll, Mich., 28 Edward iij, m.323, and Mich., 29 Edward iij, m.17). He entered into a bond at Studley, 18 October 29 Edward iij for £600, for the pay</w:t>
        <w:softHyphen/>
        <w:t>ment of the annuity (Close Roll, 29 Edward iij, m. 9d., and deed penes Col: Trench Gascoigne 1905). The rent was charged on Hertford, Staynton and Pathorn (Richard Gascoigne's Abstracts of Gascoigne charters). In 1355, he and his co-executors of Lord Percy, John de Creyke and William de Newport, clerks, acquired the advowson of Kirkby-Overblows church from Sir John de Lisle to carry out Lord Percy's will for a chantry (Yorks Feet of Fines File 122, No. 5, and Close Roll, 29 Edward iij, m.28). The 26 June 1355, the king again confirmed his grant of the custody of Scarbro' castle to Sir Richard for life now grants the issues and profits thereof to him to the</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40.</w:t>
      </w:r>
    </w:p>
    <w:p>
      <w:pPr>
        <w:pStyle w:val="Normal"/>
        <w:widowControl w:val="false"/>
        <w:tabs>
          <w:tab w:val="clear" w:pos="720"/>
          <w:tab w:val="left" w:pos="6099" w:leader="none"/>
        </w:tabs>
        <w:autoSpaceDE w:val="false"/>
        <w:spacing w:lineRule="auto" w:line="360"/>
        <w:ind w:left="792" w:hanging="0"/>
        <w:rPr>
          <w:rFonts w:ascii="Courier New" w:hAnsi="Courier New" w:cs="Courier New"/>
          <w:sz w:val="20"/>
          <w:szCs w:val="20"/>
        </w:rPr>
      </w:pPr>
      <w:r>
        <w:rPr>
          <w:rFonts w:cs="Courier New" w:ascii="Courier New" w:hAnsi="Courier New"/>
          <w:sz w:val="20"/>
          <w:szCs w:val="20"/>
        </w:rPr>
        <w:t>value of £10 a year which would be allowed him in the said 40 marks fee (Pat. Roll, 29 Edward iij, pt ij, m. 20). The 13 May 1356, he was on the Commission of Peace for W.R.Y. (Ibid. 30 Edward iij, pt 1, m.20d). The 25 June 1356, Sir Richard Tempest, along with his brother Sir John and their aged father Sir John Tempest of Brace</w:t>
        <w:softHyphen/>
        <w:t>well, knts, witnessed at Elslack, Thomas Marton's feoff</w:t>
        <w:softHyphen/>
        <w:t>ment of his lands at Elslack (near Broughton) (Collect: Topo: et Geneal: vol. 6, p.143, copy of deed). The 24 March 31 Edward iij (1356-7) Sir Richard Tempest was made sheriff of the co. of Rokesburgh (Rot. Scot: vol. 1, p. 802), and in September 1357, Sir Henry Percy delivered the Castle and sheriffdom of the same to him (Cal. Scot. Docu: vol. iij, No. 1655). The 5 October 1357, he witnessed the ratification of the treaty for David, king of Scotland for his ransom, the king's hostages, Robert son and heir of Sir John Steward of Dernele and Robert, son and heir of Sir Robert de Danyelstone, being delivered to his care (Ibid. vol. 3, pp.305 and 434). He kept Robert Danyelstone 5 years, and Robert Steward (or Stuart) 10 years and then petitioned Parliament for remuneration, complaining he had fed them and their servants and horses for that time without payment or reward (Ancient Pet: No. 3792). At Sir Richard's request, Henry de Staunden was pardoned by the king 10 November 1357, who was one of the garrison at Berwick when it was last taken by the Scots, for breaking into the Archbishop's prison at Rip</w:t>
        <w:softHyphen/>
        <w:t>on and releasing prisoners (Pat. Roll, 31 Edward iij, part iij, m.8). The 16 January 1357-8, as sheriff of Roxburgh he held inq: ad quod damn: on Sir Walter de Selby's estate at Prenderlath, who had been slain in the kings service (Inq: ad quod damn: 31 Edward iij, No. 6.). The 12 April 1358, he witnessed at Durham the grant from James de Selby, son and heir of Sir Walter,</w:t>
      </w:r>
      <w:r>
        <w:br w:type="page"/>
      </w:r>
    </w:p>
    <w:p>
      <w:pPr>
        <w:pStyle w:val="Normal"/>
        <w:widowControl w:val="false"/>
        <w:autoSpaceDE w:val="false"/>
        <w:spacing w:lineRule="auto" w:line="360"/>
        <w:ind w:left="792" w:hanging="0"/>
        <w:jc w:val="right"/>
        <w:rPr>
          <w:rFonts w:ascii="Courier New" w:hAnsi="Courier New" w:cs="Courier New"/>
          <w:sz w:val="20"/>
        </w:rPr>
      </w:pPr>
      <w:r>
        <w:rPr>
          <w:rFonts w:cs="Courier New" w:ascii="Courier New" w:hAnsi="Courier New"/>
          <w:sz w:val="20"/>
        </w:rPr>
        <w:t>41.</w:t>
      </w:r>
    </w:p>
    <w:p>
      <w:pPr>
        <w:pStyle w:val="Normal"/>
        <w:widowControl w:val="false"/>
        <w:autoSpaceDE w:val="false"/>
        <w:spacing w:lineRule="auto" w:line="360"/>
        <w:ind w:left="792" w:hanging="0"/>
        <w:rPr/>
      </w:pPr>
      <w:r>
        <w:rPr>
          <w:rFonts w:cs="Courier New" w:ascii="Courier New" w:hAnsi="Courier New"/>
          <w:sz w:val="20"/>
          <w:szCs w:val="20"/>
        </w:rPr>
        <w:t>to his brother John de Selby of the barony of Prender</w:t>
        <w:softHyphen/>
        <w:t>lath (Selby of Biddleston charters, Prenderlath No. 2). In January 1358-9, he witnessed at Topcliff, the charter of Henry Lord Percy of the manors of Tughale and Swynhoe to Henry his son (1st Earl of Northumb.) and Margaret his wife d. of Lord Nevill of Raby (Percy Chartulary S.S. p.351). In September 1359, he was ordered to report on the defects of Roxburgh castle and repair (Rot: Scot. vol. 1, p.842) and in November owing to the great cost, there</w:t>
        <w:softHyphen/>
        <w:t>in incurred, his pay was increased by £100 (Ibid.) and he and John de Coupland appointed deputy wardens of the E. Marches (Ibid. p.843). The walls etc. of Roxburgh castle being again reported dilapidated, in June 1361, Sir Richard was urged to repair them (Ibid. p.849). His wardship of Roxburgh castle from 2 January 1356-7 ended 8 December 1361 (35 Edward iij) when he delivered the castle to his successor, John de Coupland and his ac</w:t>
        <w:softHyphen/>
        <w:t>counts were passed (Pipe Roll 207, 36 Edward iij, Foreign Accts m.11). In January 1361-2, Ralph Nevill, Thomas de Gray etc: were ordered to inquire into the charges against Sir Richard Tempest knt late warden of Roxburgh castle of divers oppressions to the people and of not having retained the men and munition his indenture with the king enjoined, but in place of men at arms and archers, kept grooms, Scots and other unfit persons and borne himself ill etc: (Pat. Roll, 36 Edward iij, part 1, m.86d). In May 1361, on proving no damage was to the king, Sir Richard Tempest knt, and William Neuport, clerk, Lord Percys executors, assigned, Kirkby Overblowers ad</w:t>
        <w:softHyphen/>
        <w:t>vowson to certain chaplains (Chanc: Inq: p.m., 35 Ed</w:t>
        <w:softHyphen/>
        <w:t>ward iij, pt ij, no.5) having in 1359 had licence to found a chantry there (Pat. Roll, 33 Edward iij, pt ij, m. 19). The 8 June 1362, he was made warden of Berwick on Tweed in place of John de Coupland (Rot: Scot: vol. 1,</w:t>
      </w:r>
      <w:r>
        <w:br w:type="page"/>
      </w:r>
    </w:p>
    <w:p>
      <w:pPr>
        <w:pStyle w:val="Normal"/>
        <w:widowControl w:val="false"/>
        <w:autoSpaceDE w:val="false"/>
        <w:spacing w:lineRule="auto" w:line="360"/>
        <w:ind w:left="792" w:hanging="0"/>
        <w:jc w:val="right"/>
        <w:rPr>
          <w:rFonts w:ascii="Courier New" w:hAnsi="Courier New" w:cs="Courier New"/>
          <w:sz w:val="20"/>
        </w:rPr>
      </w:pPr>
      <w:r>
        <w:rPr>
          <w:rFonts w:cs="Courier New" w:ascii="Courier New" w:hAnsi="Courier New"/>
          <w:sz w:val="20"/>
        </w:rPr>
        <w:t>42.</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p.864). The same day (8 June, 36 Edward iij ) Richard Tempest, chivaler sealed an indenture with the king to hold the town of Berwick for a year from Midsummer ensu</w:t>
        <w:softHyphen/>
        <w:t>ing, for a year, with a sufficient garrison, for £500 and to have power as warden of the marches to grant conducts, truces, and to "receivre gentz a la pees", and to repair the walls, towers, moats and gates of the town as requir</w:t>
        <w:softHyphen/>
        <w:t>ed, at the king's cost. Sir Richard seals this with a bend between 6 martlets, and his crest upon a helmet is a man's head in profile. The legend round, "Sigillum Ri</w:t>
        <w:softHyphen/>
        <w:t>cardi Tempest", see sketch (Exch: Acc</w:t>
      </w:r>
      <w:r>
        <w:rPr>
          <w:rFonts w:cs="Courier New" w:ascii="Courier New" w:hAnsi="Courier New"/>
          <w:sz w:val="20"/>
          <w:szCs w:val="20"/>
          <w:vertAlign w:val="superscript"/>
        </w:rPr>
        <w:t>ts</w:t>
      </w:r>
      <w:r>
        <w:rPr>
          <w:rFonts w:cs="Courier New" w:ascii="Courier New" w:hAnsi="Courier New"/>
          <w:sz w:val="20"/>
          <w:szCs w:val="20"/>
        </w:rPr>
        <w:t xml:space="preserve"> Bdle 73, fol. 1, No. 13). The 19 July 1362, Joan widow of John Horner granted to Sir Richard Tempest knt, a toft and croft ad</w:t>
        <w:softHyphen/>
        <w:t>joining his in Stodelay Magna (Lord Ripon's Studley deeds, Box 7, parcel 51, no. 5). The 30 September 1362, he ren</w:t>
        <w:softHyphen/>
        <w:t>dered his accounts to the Exchequer, showing he had re</w:t>
        <w:softHyphen/>
        <w:t>ceived £106. 13. 4 for his of 40 marks a year as warden of Scarboro castle from 32 Edward iij to 36 Edward iij (1358-</w:t>
        <w:softHyphen/>
        <w:t>62). And for the custody of Roxburgh castle £1500 for three years at £500 a year from 31 Edward iij to 34 Ed</w:t>
        <w:softHyphen/>
        <w:t>ward iij (1357-60) and £238, for one year and 70 days at £200 a year from Mich. 34 Edward iij (1360) to 8 December, 35 Edward iij (1361) (Pipe Roll (207) 36 Edward iij, For</w:t>
        <w:softHyphen/>
        <w:t>eign Acc</w:t>
      </w:r>
      <w:r>
        <w:rPr>
          <w:rFonts w:cs="Courier New" w:ascii="Courier New" w:hAnsi="Courier New"/>
          <w:sz w:val="20"/>
          <w:szCs w:val="20"/>
          <w:vertAlign w:val="superscript"/>
        </w:rPr>
        <w:t>ts</w:t>
      </w:r>
      <w:r>
        <w:rPr>
          <w:rFonts w:cs="Courier New" w:ascii="Courier New" w:hAnsi="Courier New"/>
          <w:sz w:val="20"/>
          <w:szCs w:val="20"/>
        </w:rPr>
        <w:t>, m.11). In January 1361-2, he sued John Coket of Grynton in Swaledale for removing his trees worth £20 from O11erton (De Banco Roll 139, Hil: 36 Edward iij, m. 80, and no. 140 Easter, 36 Edward iij, m.92d). In Feb</w:t>
        <w:softHyphen/>
        <w:t>ruary 1362-3, he was ordered to have repairs done to the enclosures of Scarboro' castle (Close Roll, 37 Edward iij, m.36). The 19 July 1363, John Hasard of Mydleton released to Sir Richard, 2 acres of land etc: in Studley of which Thomas Grace had enfeoffed his father (L</w:t>
      </w:r>
      <w:r>
        <w:rPr>
          <w:rFonts w:cs="Courier New" w:ascii="Courier New" w:hAnsi="Courier New"/>
          <w:sz w:val="20"/>
          <w:szCs w:val="20"/>
          <w:vertAlign w:val="superscript"/>
        </w:rPr>
        <w:t>d</w:t>
      </w:r>
      <w:r>
        <w:rPr>
          <w:rFonts w:cs="Courier New" w:ascii="Courier New" w:hAnsi="Courier New"/>
          <w:sz w:val="20"/>
          <w:szCs w:val="20"/>
        </w:rPr>
        <w:t xml:space="preserve"> Ripon's Studley Deeds, Box 7, Parcel 51, No. 7). In November 1365, he demised his lands etc: in Thornton-le-Strete to Sir Richard Boynton for 20 years (Mr Edgar Meynell's Studley</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drawing>
          <wp:inline distT="0" distB="0" distL="0" distR="0">
            <wp:extent cx="1380490" cy="1913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6" t="-19" r="-26" b="-19"/>
                    <a:stretch>
                      <a:fillRect/>
                    </a:stretch>
                  </pic:blipFill>
                  <pic:spPr bwMode="auto">
                    <a:xfrm>
                      <a:off x="0" y="0"/>
                      <a:ext cx="1380490" cy="1913890"/>
                    </a:xfrm>
                    <a:prstGeom prst="rect">
                      <a:avLst/>
                    </a:prstGeom>
                  </pic:spPr>
                </pic:pic>
              </a:graphicData>
            </a:graphic>
          </wp:inline>
        </w:drawing>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43.</w:t>
      </w:r>
    </w:p>
    <w:p>
      <w:pPr>
        <w:pStyle w:val="Normal"/>
        <w:widowControl w:val="false"/>
        <w:tabs>
          <w:tab w:val="clear" w:pos="720"/>
          <w:tab w:val="left" w:pos="1899" w:leader="none"/>
        </w:tabs>
        <w:autoSpaceDE w:val="false"/>
        <w:spacing w:lineRule="auto" w:line="360"/>
        <w:ind w:left="792" w:hanging="0"/>
        <w:rPr/>
      </w:pPr>
      <w:r>
        <w:rPr>
          <w:rFonts w:cs="Courier New" w:ascii="Courier New" w:hAnsi="Courier New"/>
          <w:sz w:val="20"/>
          <w:szCs w:val="20"/>
        </w:rPr>
        <w:t>deeds, No. 21). Early in 1366, he was summoned to answer the Archbishop of York for having set up a fair within the liberty of Ripon, which the Archbishop claimed as his right (De Banco: 153, Hil: 40 Edward iij, m.418d). At the same time he paid ½ a mark for licence to concord with Sir Wil</w:t>
        <w:softHyphen/>
        <w:t>liam de la Pole, chivaler concerning the fourth part of Foston church, and in May 1366 conveyed the same to de la Pole by fine for 100 marks (Ibid. m.357 and Yorks Feet of Fines, Case 276, File 128, No. 12). He was constable, or warden of Scarboro' castle from 30 September 1366 to the same day 1373 (47 Edward iij) receiving 40 marks yearly for his fee (Pells Issue Roll Mich. 47 Edward iij) and in September 1367 appointed a warden of the E. Marches (Rot: Scot: vol. 1, p.914 etc.). In 1368, he prosecuted John Collier and others for destroying his trees at Grantley worth 20 marks (De Banco Roll 162 Easter, 42, Edward iij, m.301d). In June, 1369, it was proved that Sir Richard Tempest, chivaler, had no right to set up 2 sheep folds at Ripon fair in May 1364-October, 1365, and take the tolls, this being the Archbishop of Yorks fair, and he was fined £10 (Chanc: Miscell: Bdle 86, File 5, no. 97). He was sheriff of Roxburgh from Easter 1366 to August 1372, and of Berwick on Tweed from 3 August 1372 to August 1375, but his accounts do not seem to have been sufficiently rendered for in July 1427, his son (and widow as executrix, tho' dead) was called upon to account at the Exchequer (Memo: L.T.R. Communia, Mich: 6 Henry vj, m.l0d). In 1370, Ralph Wresill, chaplain, executor of the will of Sir William de Percy of Wrisill knt, sued him for £20 debt (De Banco Roll 169 Easter, 44 Edward iij, m.371). In August 1370, he mortgaged his land in Arnford to William de Westby for £40 (Ibid. Easter, 17 Richard ij, m.337d). He was on the commission of peace for Northumb. 1372, but it was declared he never acted on his appointment (Pat. Roll, 46 Edward iij, pt ij, m.26, and Exch. T.R. Mem. &amp;</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44.</w:t>
      </w:r>
    </w:p>
    <w:p>
      <w:pPr>
        <w:pStyle w:val="Normal"/>
        <w:widowControl w:val="false"/>
        <w:autoSpaceDE w:val="false"/>
        <w:spacing w:lineRule="auto" w:line="360"/>
        <w:ind w:left="792" w:hanging="0"/>
        <w:rPr/>
      </w:pPr>
      <w:r>
        <w:rPr>
          <w:rFonts w:cs="Courier New" w:ascii="Courier New" w:hAnsi="Courier New"/>
          <w:sz w:val="20"/>
          <w:szCs w:val="20"/>
        </w:rPr>
        <w:t>Recordia Hil 13 Richard ij). In November 1372, John Topcliffe, his wife etc. conveyed by fine to Sir Rich</w:t>
        <w:softHyphen/>
        <w:t>ard Tempest chival'er and Isabel his wife 6 messuages &amp;c. in Grantley, Sallay, Eveston and Alotfeld (Feet of Fines, York, Edward iij, Case 277, File 134, no. 4). The 13 March 1372-3, he witnessed at Werkworth castle, a charter from Henry de Percy, 5th lord of Alnwick (Percy Chartulary [S.S.] p.371). Early in 1374, he prosecuted 5 men for stealing timber from his house in Ripon, and at the same time, Elizabeth, widow of Will</w:t>
        <w:softHyphen/>
        <w:t>iam de Fynyngley sued him for dower (De Banco Roll, Hilary, 47 Edward iij, mm. 343 and 275d). In April 1374, he witnessed a feoffment from trustees to Will</w:t>
        <w:softHyphen/>
        <w:t>iam de Mailorie of Hutton Conyers manor (Lord Ripon's Studley deeds Box 42 parcel 304). By deed at Thornton</w:t>
        <w:softHyphen/>
        <w:t>le-Strete, 8 May, 49 Edward iij (1378) John de Gerden of York, conveyed to Sir Richard Tempest, knt, all the tenements in that vill which he had of the feoff</w:t>
        <w:softHyphen/>
        <w:t>ment of Peter le Thorpe of York, draper (Meynell's Studley deeds, no.34). Early in 1376, he sued his steward Richard Norson, that he render him his accounts for the time he was his bailiff at "Rafford" (?Tref</w:t>
        <w:softHyphen/>
        <w:t>ford) and receiver of his moneys (De Banco Roll, 461, Hilary, 50 Edward iij, m.26). He was on the Borders in September 1376, the Bishop of Durham being ordered to deliver to the Wardens, two Scotch monks lately taken by Sir Richard Tempest (Close Roll, 50 Edward iij, pt ij, m.17). He made his will at Hetton, co. Northumb; but the will has not been found (Memo. L.T. R. Communia Mich. 6 Henry vj, m.10d, and E.B.T. 1919). His executors were, his wife Isabel, Robert Claxton, prior of Coldingham and Thomas Bridcheby, who were</w:t>
      </w:r>
      <w:r>
        <w:br w:type="page"/>
      </w:r>
    </w:p>
    <w:p>
      <w:pPr>
        <w:pStyle w:val="Normal"/>
        <w:widowControl w:val="false"/>
        <w:autoSpaceDE w:val="false"/>
        <w:spacing w:lineRule="auto" w:line="360"/>
        <w:ind w:left="792" w:firstLine="72"/>
        <w:jc w:val="right"/>
        <w:rPr>
          <w:rFonts w:ascii="Courier New" w:hAnsi="Courier New" w:cs="Courier New"/>
          <w:sz w:val="20"/>
          <w:szCs w:val="20"/>
        </w:rPr>
      </w:pPr>
      <w:r>
        <w:rPr>
          <w:rFonts w:cs="Courier New" w:ascii="Courier New" w:hAnsi="Courier New"/>
          <w:sz w:val="20"/>
          <w:szCs w:val="20"/>
        </w:rPr>
        <w:t>45.</w:t>
      </w:r>
    </w:p>
    <w:p>
      <w:pPr>
        <w:pStyle w:val="Normal"/>
        <w:widowControl w:val="false"/>
        <w:autoSpaceDE w:val="false"/>
        <w:spacing w:lineRule="auto" w:line="360"/>
        <w:ind w:left="792" w:hanging="0"/>
        <w:rPr/>
      </w:pPr>
      <w:r>
        <w:rPr>
          <w:rFonts w:cs="Courier New" w:ascii="Courier New" w:hAnsi="Courier New"/>
          <w:sz w:val="20"/>
          <w:szCs w:val="20"/>
        </w:rPr>
        <w:t>sued in April 1379 by Adam de Schofote for £24. 13. 4 owed by Sir Richard (De Banco Roll, 474, Easter, 2 Richard ij, m.311). Sir Richard Tempest knt died 28 October 1376, his fee as warden of Scarboro Castle being paid up to that date "on which day the said Richard Tempest died" as shown in the Inquest taken before Will</w:t>
        <w:softHyphen/>
        <w:t>iam Haldmarket and others, bailiffs of Berwick on Tweed (Exch. L.T.R. Foreign Acc</w:t>
      </w:r>
      <w:r>
        <w:rPr>
          <w:rFonts w:cs="Courier New" w:ascii="Courier New" w:hAnsi="Courier New"/>
          <w:sz w:val="20"/>
          <w:szCs w:val="20"/>
          <w:vertAlign w:val="superscript"/>
        </w:rPr>
        <w:t>ts</w:t>
      </w:r>
      <w:r>
        <w:rPr>
          <w:rFonts w:cs="Courier New" w:ascii="Courier New" w:hAnsi="Courier New"/>
          <w:sz w:val="20"/>
          <w:szCs w:val="20"/>
        </w:rPr>
        <w:t xml:space="preserve"> no. 11.B.). Sir Richard Tempest (30) had two wives. His first</w:t>
      </w:r>
      <w:r>
        <w:rPr>
          <w:rFonts w:cs="Courier New" w:ascii="Courier New" w:hAnsi="Courier New"/>
          <w:sz w:val="20"/>
          <w:szCs w:val="20"/>
          <w:vertAlign w:val="subscript"/>
        </w:rPr>
        <w:t>,</w:t>
      </w:r>
      <w:r>
        <w:rPr>
          <w:rFonts w:cs="Courier New" w:ascii="Courier New" w:hAnsi="Courier New"/>
          <w:sz w:val="20"/>
          <w:szCs w:val="20"/>
        </w:rPr>
        <w:t xml:space="preserve"> by whom he had no issue was Joan (29) daughter and heir of Sir Thomas de Hertford of Hertford co. York knt. In October 1342, her father settled on her and Richard Tempest his man</w:t>
        <w:softHyphen/>
        <w:t>ors of Hertford and Appleton, and Staynton etc. to them and their heirs with remainder to the heirs of Richard Tempest (Feet of Fines York, 15-20 Edward iij, no.70. 72 and 17-18 Edward iij, File 116, no.4). In June 1344, Sir Richard Tempest and Joan his wife had Papal Indult to choose a Confessor at the hour of death etc. (Papal Reg. vol. iij, p.178). In 1348 they sued Robert de Rotyngton and Dionisia his wife for waste in the dower lands of Dionisia in Laxton N.R. Yorks, the inheritance of said Joan (De Banco Roll 356, Mich., 22 Edward iij, m. 317d). She was dead by October 1354 when Sir Richard had re-married Isabel de Bourne (Feet of Fines, Yorks, 29 Edward iij, File 122, no. 6),[otherwise] Isabella (31) daughter and heir of Sir Thomas de Bourne of Stan</w:t>
        <w:softHyphen/>
        <w:t>ford Ryvers, co. Essex, knt, by Isabel, daughter and heir of Sir John le Gras of Studley co. York and Trefford co. Dur: knt, by his wife Paulina (see below). She has wrongly been described as "daughter of Sir Hugh Clider</w:t>
        <w:softHyphen/>
        <w:t>howe by Isabel le Gras" etc. (Surtees' Hist. of Durham, vol. 3, p.326 etc.). In February, 11 Edward iij (1337-8) the Archbishop of York prosecuted 21 men, chiefly of Tadcaster and Spofforth for the abduction of Isabel,</w:t>
      </w:r>
      <w:r>
        <w:br w:type="page"/>
      </w:r>
    </w:p>
    <w:p>
      <w:pPr>
        <w:pStyle w:val="Normal"/>
        <w:widowControl w:val="false"/>
        <w:autoSpaceDE w:val="false"/>
        <w:spacing w:lineRule="auto" w:line="360"/>
        <w:ind w:left="792" w:hanging="0"/>
        <w:jc w:val="right"/>
        <w:rPr>
          <w:rFonts w:ascii="Courier New" w:hAnsi="Courier New" w:cs="Courier New"/>
          <w:sz w:val="20"/>
        </w:rPr>
      </w:pPr>
      <w:r>
        <w:rPr>
          <w:rFonts w:cs="Courier New" w:ascii="Courier New" w:hAnsi="Courier New"/>
          <w:sz w:val="20"/>
        </w:rPr>
        <w:t>46.</w:t>
      </w:r>
    </w:p>
    <w:p>
      <w:pPr>
        <w:pStyle w:val="Normal"/>
        <w:widowControl w:val="false"/>
        <w:autoSpaceDE w:val="false"/>
        <w:spacing w:lineRule="auto" w:line="360"/>
        <w:ind w:left="792" w:hanging="0"/>
        <w:rPr/>
      </w:pPr>
      <w:r>
        <w:rPr>
          <w:rFonts w:cs="Courier New" w:ascii="Courier New" w:hAnsi="Courier New"/>
          <w:sz w:val="20"/>
          <w:szCs w:val="20"/>
        </w:rPr>
        <w:t>daughter and heir of Sir John le Gras, chivaler from Ryther, and for keeping her in hiding, she being under age and her wardship and marriage belonging to the said Archbishop (Coram Rege, Hil., 11 Edward iij, m. 67). This Isabel le Gras wed Sir Thomas de Bourne knt, before July 1341. The 16 February 1341-2, Sir Thomas de Bourne petitioned the King for the restor</w:t>
        <w:softHyphen/>
        <w:t>ation of lands &amp;c in Stodleye, Sallaye, Foston, Naffer</w:t>
        <w:softHyphen/>
        <w:t>ton and Lynton-in-Craven, with 28s rents in Beverley, which are the inheritance of his wife Isabella, dau</w:t>
        <w:softHyphen/>
        <w:t>ghter and heir of John le Gras (Pat. Roll, 16 Edward iij, pt 1, m.37d.). Inquest was made 16 March 1341-2, when it was found that the property had been seques</w:t>
        <w:softHyphen/>
        <w:t>tered to pay a debt owed by Sir William de la Pole, who showed that Sir John le Gras, the father of Isabel, whose heir she is, the 1 August 1330, demised the prem</w:t>
        <w:softHyphen/>
        <w:t>ises to Sir William de la Pole and Katherine his wife for their lives upon certain conditions of payment, which they had failed to fulfil, and therfore the lands reverted to Sir John le Gras, who died immediately after the year when the demise was made (4 Edward iij) and Isabel the daughter and heir, with her husband Sir Thomas de Bourne entered into possession of the same 27 July 15 Edward iij (1341). The lands etc. are de</w:t>
        <w:softHyphen/>
        <w:t>clared to have been wrongfully sequestered, not being the property of Sir William de la Pole and the 17 April 1342, the jury find they belong to Isabel de Bourne as daughter and heir of Sir John le Gras (Chanc: Inq: p.m. 16 Edward iij, pt 2, no.40). The 18 April, the Sher</w:t>
        <w:softHyphen/>
        <w:t xml:space="preserve">iff being ordered to remove the king's hand from the same (Close Roll, 16 Edward iij, pt 1, m.22). By fine of 8 July 1483 </w:t>
      </w:r>
      <w:r>
        <w:rPr>
          <w:rFonts w:cs="Courier New" w:ascii="Courier New" w:hAnsi="Courier New"/>
          <w:i/>
          <w:sz w:val="20"/>
          <w:szCs w:val="20"/>
        </w:rPr>
        <w:t>[sic should be 1343]</w:t>
      </w:r>
      <w:r>
        <w:rPr>
          <w:rFonts w:cs="Courier New" w:ascii="Courier New" w:hAnsi="Courier New"/>
          <w:sz w:val="20"/>
          <w:szCs w:val="20"/>
        </w:rPr>
        <w:t>, Sir William de la Pole and Katherine his wife, remised to Sir Thomas de Bourne and Isabel his wife all title to the manors of Stodelay, Sallay</w:t>
      </w:r>
    </w:p>
    <w:p>
      <w:pPr>
        <w:pStyle w:val="Normal"/>
        <w:widowControl w:val="false"/>
        <w:autoSpaceDE w:val="false"/>
        <w:spacing w:lineRule="auto" w:line="360"/>
        <w:ind w:left="792" w:hanging="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792" w:hanging="0"/>
        <w:jc w:val="right"/>
        <w:rPr>
          <w:rFonts w:ascii="Courier New" w:hAnsi="Courier New" w:cs="Courier New"/>
          <w:sz w:val="20"/>
        </w:rPr>
      </w:pPr>
      <w:r>
        <mc:AlternateContent>
          <mc:Choice Requires="wps">
            <w:drawing>
              <wp:anchor behindDoc="0" distT="0" distB="0" distL="0" distR="0" simplePos="0" locked="0" layoutInCell="0" allowOverlap="1" relativeHeight="24">
                <wp:simplePos x="0" y="0"/>
                <wp:positionH relativeFrom="column">
                  <wp:posOffset>-1381125</wp:posOffset>
                </wp:positionH>
                <wp:positionV relativeFrom="paragraph">
                  <wp:posOffset>55880</wp:posOffset>
                </wp:positionV>
                <wp:extent cx="0" cy="10387965"/>
                <wp:effectExtent l="3175" t="0" r="3175" b="0"/>
                <wp:wrapSquare wrapText="bothSides"/>
                <wp:docPr id="7" name=""/>
                <a:graphic xmlns:a="http://schemas.openxmlformats.org/drawingml/2006/main">
                  <a:graphicData uri="http://schemas.microsoft.com/office/word/2010/wordprocessingShape">
                    <wps:wsp>
                      <wps:cNvSpPr/>
                      <wps:spPr>
                        <a:xfrm>
                          <a:off x="0" y="0"/>
                          <a:ext cx="0" cy="103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4.4pt" to="-108.75pt,822.3pt" stroked="t" o:allowincell="f" style="position:absolute">
                <v:stroke color="black" weight="6480" joinstyle="miter" endcap="flat"/>
                <v:fill o:detectmouseclick="t" on="false"/>
                <w10:wrap type="square"/>
              </v:line>
            </w:pict>
          </mc:Fallback>
        </mc:AlternateContent>
      </w:r>
      <w:r>
        <w:rPr>
          <w:rFonts w:cs="Courier New" w:ascii="Courier New" w:hAnsi="Courier New"/>
          <w:sz w:val="20"/>
        </w:rPr>
        <w:t>47.</w:t>
      </w:r>
    </w:p>
    <w:p>
      <w:pPr>
        <w:pStyle w:val="Normal"/>
        <w:widowControl w:val="false"/>
        <w:autoSpaceDE w:val="false"/>
        <w:spacing w:lineRule="auto" w:line="360"/>
        <w:ind w:left="792" w:hanging="0"/>
        <w:rPr/>
      </w:pPr>
      <w:r>
        <w:rPr>
          <w:rFonts w:cs="Courier New" w:ascii="Courier New" w:hAnsi="Courier New"/>
          <w:sz w:val="20"/>
          <w:szCs w:val="20"/>
        </w:rPr>
        <w:t xml:space="preserve">and Lynton-in-Craven, a moiety of the church of Lynton and land in Grantley, Enestone </w:t>
      </w:r>
      <w:r>
        <w:rPr>
          <w:rFonts w:cs="Courier New" w:ascii="Courier New" w:hAnsi="Courier New"/>
          <w:i/>
          <w:sz w:val="20"/>
          <w:szCs w:val="20"/>
        </w:rPr>
        <w:t>[Eveston]</w:t>
      </w:r>
      <w:r>
        <w:rPr>
          <w:rFonts w:cs="Courier New" w:ascii="Courier New" w:hAnsi="Courier New"/>
          <w:sz w:val="20"/>
          <w:szCs w:val="20"/>
        </w:rPr>
        <w:t>, Ripon, Cop</w:t>
        <w:softHyphen/>
        <w:t>pedhewyke, Foston, Nafferton and Beverley with var</w:t>
        <w:softHyphen/>
        <w:t>ious homages (Feet of Fines, Yorks, File 116, no.22). In May 1344, Sir Thomas and Isabel de Bourne settled these manors and lands on themselves and heirs, and in failure on Bartholomew de Burghersshe the elder and heirs (Ibid. no.51). In 1345, Sir Thomas de Bourne knt, as lord of Studley, witnessed the found</w:t>
        <w:softHyphen/>
        <w:t>ation charter of a chantry in Ripon minster (Surtees Soc. vol. 74, p.156). He was dead by 6 May 1347, when Isabel de Bourne his widow released to her mother; dame Pauline, widow of Sir John le Gras, all title to the manors of Stanford Ryvers, Westwode, Grenstede, Mardene and Bobbyngworth co. Essex, and the advowson of Stanford church, which is her dower and inherit</w:t>
        <w:softHyphen/>
        <w:t xml:space="preserve">ance, sealing the release with a seal bearing 2 shields, on the dexter, a lion rampt: queu fourchee within a bordure engrailed (?de Bourne); on the sinister, a bend lozengy (or 5 fusils) between 6 billets (?le Gras) Legend around, "Sigillum Isabelle de Bourne" (B.M. Add. Charters 19985). Suppose Isabel le Gras born 1325, wed Sir Thomas de Bourne 1341 (Oct. </w:t>
      </w:r>
      <w:r>
        <w:rPr>
          <w:rFonts w:cs="Courier New" w:ascii="Courier New" w:hAnsi="Courier New"/>
          <w:i/>
          <w:sz w:val="20"/>
          <w:szCs w:val="20"/>
        </w:rPr>
        <w:t>[sic, should be “age”]</w:t>
      </w:r>
      <w:r>
        <w:rPr>
          <w:rFonts w:cs="Courier New" w:ascii="Courier New" w:hAnsi="Courier New"/>
          <w:sz w:val="20"/>
          <w:szCs w:val="20"/>
        </w:rPr>
        <w:t xml:space="preserve"> 16) her daughter Isabel de Bourne born 1342, would be 12 years old when she wed Sir Ric Tempest and 17 when her eldest son John was born in 1360 (E.B.T.) Isabel widow of Sir Thomas de Bourne wed 2dly before November 1348 to Hugh de Cliderhowe, when she and Hugh issued a writ of novel disseisin against Bartholomew de Burghersshe of tenements etc: in Great Stodelay, Sallay, Lynton in Craven, Grantley etc: (Close Roll 22 Edward iij, pt ii m. 8d). In November 1354 (28 Edward iij) Barthol</w:t>
        <w:softHyphen/>
        <w:t>omew de Burghersshe released the same to Sir Richard Tempest chivaler (Feet of Fines, Yorks, File 122, No.6)</w:t>
      </w:r>
      <w:r>
        <w:br w:type="page"/>
      </w:r>
    </w:p>
    <w:p>
      <w:pPr>
        <w:pStyle w:val="Normal"/>
        <w:widowControl w:val="false"/>
        <w:autoSpaceDE w:val="false"/>
        <w:spacing w:lineRule="auto" w:line="360"/>
        <w:ind w:left="792" w:hanging="0"/>
        <w:jc w:val="right"/>
        <w:rPr>
          <w:rFonts w:ascii="Courier New" w:hAnsi="Courier New" w:cs="Courier New"/>
          <w:sz w:val="20"/>
        </w:rPr>
      </w:pPr>
      <w:r>
        <w:rPr>
          <w:rFonts w:cs="Courier New" w:ascii="Courier New" w:hAnsi="Courier New"/>
          <w:sz w:val="20"/>
        </w:rPr>
        <w:t>48.</w:t>
      </w:r>
    </w:p>
    <w:p>
      <w:pPr>
        <w:pStyle w:val="Normal"/>
        <w:widowControl w:val="false"/>
        <w:autoSpaceDE w:val="false"/>
        <w:spacing w:lineRule="auto" w:line="360"/>
        <w:ind w:left="792" w:hanging="0"/>
        <w:rPr/>
      </w:pPr>
      <w:r>
        <w:rPr>
          <w:rFonts w:cs="Courier New" w:ascii="Courier New" w:hAnsi="Courier New"/>
          <w:sz w:val="20"/>
          <w:szCs w:val="20"/>
        </w:rPr>
        <w:t>and in October 1355 Hugh de Cliderhowe and Isabel his wife convey to Sir Richard Tempest, chivaler the man</w:t>
        <w:softHyphen/>
        <w:t>ors of Stodeley, Sallay, and Lynton with land there and in Grantley Evestone, Ryp</w:t>
        <w:softHyphen/>
        <w:t>on etc: to hold to him and his heirs during the life of Isabel de Cliderhowe, paying her yearly £40 and then to hold to Sir Richard Tempest and his heirs (Ibid No. 21). This is probably the date of Isabel de Bourne's marriage with Sir Richard (E.B.T.) In April 1379 Adam Schofote of Alnwick sued Isabel, wid</w:t>
        <w:softHyphen/>
        <w:t xml:space="preserve">ow of Sir Richard Tempest knt and Robert Claxton of Goldyngham, prior, &amp;c. as exors of Sir Richard for £24.13.4. (De Banco Roll East: 2 Richard ij, m.311). The 25 July 1379 (3 Richard ij) she and her son John were summoned at the suit of the Abbot of Fountains for unjust disseisin of 2 messuages and 4 oxgangs of Land in Eveston </w:t>
      </w:r>
      <w:r>
        <w:rPr>
          <w:rFonts w:cs="Courier New" w:ascii="Courier New" w:hAnsi="Courier New"/>
          <w:i/>
          <w:sz w:val="20"/>
          <w:szCs w:val="20"/>
        </w:rPr>
        <w:t xml:space="preserve">[Everton?] </w:t>
      </w:r>
      <w:r>
        <w:rPr>
          <w:rFonts w:cs="Courier New" w:ascii="Courier New" w:hAnsi="Courier New"/>
          <w:sz w:val="20"/>
          <w:szCs w:val="20"/>
        </w:rPr>
        <w:t xml:space="preserve">near Ripon (Assize Roll No.1490, m.8). The 8 October 1379 (34 bishop Hatfield) she paid £20 fine to the bishop of Durham for having with her late husband, Sir Richard Tempest, conveyed without licence, the manor of Trefford co. Durham to Richard Mauleverer, parson of Fishlake, Henry fil. William de Percy, Robert de Mauleverer, William de Westby, Robert Daldford chaplains Robert de Midhope and John de Bank for certain uses (Dur. Cursitor Rec: Hatfield No.31, m.11). The same date she sued William Marton for his accounts while her bailiff at Sallay (De Banco Roll, Mich., 3 Richard ij, m.30 </w:t>
      </w:r>
      <w:r>
        <w:rPr>
          <w:rFonts w:cs="Courier New" w:ascii="Courier New" w:hAnsi="Courier New"/>
          <w:i/>
          <w:sz w:val="20"/>
          <w:szCs w:val="20"/>
        </w:rPr>
        <w:t>[20?]</w:t>
      </w:r>
      <w:r>
        <w:rPr>
          <w:rFonts w:cs="Courier New" w:ascii="Courier New" w:hAnsi="Courier New"/>
          <w:sz w:val="20"/>
          <w:szCs w:val="20"/>
        </w:rPr>
        <w:t>). She paid 6s.8d. as a wid</w:t>
        <w:softHyphen/>
        <w:t>ow to the Poll tax at Studley 1379 (Return. Yorks Arch. Journal...). In June 1380 she sued John de Selby for 30 marks (De Banco Roll East: 3 Richard ij, m.119) and in June Sir Richard le Scrope sued her as Sir Richard Tempest's exor for £5 (Ib: Trin: 4 Richard ij, m.375) and in October 1382 she prosecuted Alexander Eldre and</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49.</w:t>
      </w:r>
    </w:p>
    <w:p>
      <w:pPr>
        <w:pStyle w:val="Normal"/>
        <w:widowControl w:val="false"/>
        <w:autoSpaceDE w:val="false"/>
        <w:spacing w:lineRule="auto" w:line="360"/>
        <w:ind w:left="792" w:hanging="0"/>
        <w:rPr/>
      </w:pPr>
      <w:r>
        <w:rPr>
          <w:rFonts w:cs="Courier New" w:ascii="Courier New" w:hAnsi="Courier New"/>
          <w:sz w:val="20"/>
          <w:szCs w:val="20"/>
        </w:rPr>
        <w:t xml:space="preserve">other for damage to her herbage at </w:t>
      </w:r>
      <w:r>
        <w:rPr>
          <w:rFonts w:cs="Courier New" w:ascii="Courier New" w:hAnsi="Courier New"/>
          <w:bCs/>
          <w:sz w:val="20"/>
          <w:szCs w:val="20"/>
        </w:rPr>
        <w:t>H</w:t>
      </w:r>
      <w:r>
        <w:rPr>
          <w:rFonts w:cs="Courier New" w:ascii="Courier New" w:hAnsi="Courier New"/>
          <w:sz w:val="20"/>
          <w:szCs w:val="20"/>
        </w:rPr>
        <w:t>etton co. Nor</w:t>
        <w:softHyphen/>
        <w:t>thumberland (Ibid: Mich., 6 Richard ij, m.57). The 12 November, 6 Richard ij (1382) a commission in Assize of Novel Disseisin between Henry de Belsthorpe and others, was issued against Isabel, widow of Sir Richard Tempest, of tenements in Iveston (Eveston) and Grantley. (Lord Ripon's Studley deeds Box 7, Par</w:t>
        <w:softHyphen/>
        <w:t>cel 51, No. 2). In January 1382-3, she presented Sir John de Hayton to the mediety of Linton church (Whit</w:t>
        <w:softHyphen/>
        <w:t xml:space="preserve">aker's Craven (1812) p.461). Early in 1387 she sued John del Boure of Spofford to render his accounts for when he was her bailiff at Over Studley (De Banco Roll. 504, Hilary, 10 Richard ij, m.445d). In June 1388, Isabel widow of Sir Richard Tempest, by her attorney Thomas de Lynton, demanded against John Tempest the third of 20 messages, 4 carucates of land, 40 acres of meadow, and 40s rent in Thornton le Strete, as her dower endowed by her said late husband Sir Richard (Ibid. 509, East:, 11 Richard ij, m.1, and No.510, Trin., 12 Richard ij, m.318). Early in 1390 she was summoned before the Exchequer as </w:t>
      </w:r>
      <w:r>
        <w:rPr>
          <w:rFonts w:cs="Courier New" w:ascii="Courier New" w:hAnsi="Courier New"/>
          <w:bCs/>
          <w:sz w:val="20"/>
          <w:szCs w:val="20"/>
        </w:rPr>
        <w:t>exor’</w:t>
      </w:r>
      <w:r>
        <w:rPr>
          <w:rFonts w:cs="Courier New" w:ascii="Courier New" w:hAnsi="Courier New"/>
          <w:b/>
          <w:bCs/>
          <w:sz w:val="20"/>
          <w:szCs w:val="20"/>
        </w:rPr>
        <w:t xml:space="preserve"> </w:t>
      </w:r>
      <w:r>
        <w:rPr>
          <w:rFonts w:cs="Courier New" w:ascii="Courier New" w:hAnsi="Courier New"/>
          <w:sz w:val="20"/>
          <w:szCs w:val="20"/>
        </w:rPr>
        <w:t xml:space="preserve">of her husband's will (Exch. L.T.R. Memo: Recordia Hil., 13 Richard ij, m.11d.). The 25 March 1390 (13 Richard ij) Mary late wife of John Tempest released to Isabel widow of Sir Richard Tempest, the manor of Great Studley and land in Grantley, Sallay, and Eveston for her life, for which Isabel is to pay Mary and her assigns 20 marks yearly (Lord Ripon's Studley deeds Box 7, Parcel 51, No. 10). In 1394, Sir Ralph Ipre, knt, and Emma his wife, exor of the will of William Westby, sued her for £40 debt contracted in 1370 by </w:t>
      </w:r>
      <w:r>
        <w:rPr>
          <w:rFonts w:cs="Courier New" w:ascii="Courier New" w:hAnsi="Courier New"/>
          <w:bCs/>
          <w:sz w:val="20"/>
          <w:szCs w:val="20"/>
        </w:rPr>
        <w:t>Sir</w:t>
      </w:r>
      <w:r>
        <w:rPr>
          <w:rFonts w:cs="Courier New" w:ascii="Courier New" w:hAnsi="Courier New"/>
          <w:b/>
          <w:bCs/>
          <w:sz w:val="20"/>
          <w:szCs w:val="20"/>
        </w:rPr>
        <w:t xml:space="preserve"> </w:t>
      </w:r>
      <w:r>
        <w:rPr>
          <w:rFonts w:cs="Courier New" w:ascii="Courier New" w:hAnsi="Courier New"/>
          <w:sz w:val="20"/>
          <w:szCs w:val="20"/>
        </w:rPr>
        <w:t>Richard Tempest to Westby. (De Banco Roll, East:, 17 Richard ij, m.377d). In 1396 she sued John Northous and others for damage of £5 to her closes at Eveston Grantley and Sallay</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50.</w:t>
      </w:r>
    </w:p>
    <w:p>
      <w:pPr>
        <w:pStyle w:val="Normal"/>
        <w:widowControl w:val="false"/>
        <w:tabs>
          <w:tab w:val="clear" w:pos="720"/>
          <w:tab w:val="left" w:pos="5184" w:leader="none"/>
        </w:tabs>
        <w:autoSpaceDE w:val="false"/>
        <w:spacing w:lineRule="auto" w:line="360"/>
        <w:ind w:left="792" w:hanging="0"/>
        <w:rPr/>
      </w:pPr>
      <w:r>
        <w:rPr>
          <w:rFonts w:cs="Courier New" w:ascii="Courier New" w:hAnsi="Courier New"/>
          <w:sz w:val="20"/>
          <w:szCs w:val="20"/>
        </w:rPr>
        <w:t>(Ibid. No. 541, East., 19 Richard ij, m.291) and prosecuted her servant Oliver for leaving her ser</w:t>
        <w:softHyphen/>
        <w:t xml:space="preserve">vice at Studley without leave and without cause (Ibid. m.291, and Mich. 20 Richard ij, m.346d). The 20 May, 6 Henry iv (1405) as widow of Sir Richard Tempest, with William son and heir of Sir Richard, she granted to Nicholas Gascoigne and Mary his wife, a rent charge of 100s out of the manor of Studley for the life of said Mary and By fine Easter, 6 Henry iv, Nicholas Gascoigne and Mary his wife quit claimed the manor of Studley to Isabel and William Tempest in consideration of this annuity (Lord Ripon's Studley deeds, Box 7, </w:t>
      </w:r>
      <w:r>
        <w:rPr>
          <w:rFonts w:cs="Courier New" w:ascii="Courier New" w:hAnsi="Courier New"/>
          <w:bCs/>
          <w:sz w:val="20"/>
          <w:szCs w:val="20"/>
        </w:rPr>
        <w:t>Parcel</w:t>
      </w:r>
      <w:r>
        <w:rPr>
          <w:rFonts w:cs="Courier New" w:ascii="Courier New" w:hAnsi="Courier New"/>
          <w:b/>
          <w:bCs/>
          <w:sz w:val="20"/>
          <w:szCs w:val="20"/>
        </w:rPr>
        <w:t xml:space="preserve"> </w:t>
      </w:r>
      <w:r>
        <w:rPr>
          <w:rFonts w:cs="Courier New" w:ascii="Courier New" w:hAnsi="Courier New"/>
          <w:sz w:val="20"/>
          <w:szCs w:val="20"/>
        </w:rPr>
        <w:t>51, No. 12 and 11 and Feet of Fines, York, File 150, No. 29). The grant was enrolled 14 November, 6 Henry iv (Placita, Coram Rege, Henry 4 and 5 fol. 46). Isabel died 13 August 1421 seised of the manor of Trefford co. Durham with appurten</w:t>
        <w:softHyphen/>
        <w:t>ances, by the feoffment of Richard Mauleverer, par</w:t>
        <w:softHyphen/>
        <w:t>son of Fishlake, Henry fil. William de Percy and other trustees, 8 October 1379, who had the same by feoff</w:t>
        <w:softHyphen/>
        <w:t>ment of herself and her husband Sir Richard Tempest. Her heir was her son Sir William Tempest knt aged 30 years and more (Dur: Cur: Rec: Longley, vol. 2, fol. 208). She probably inherited Trefford from an uncle or cousin, Thomas Gras who was aged 22 in March 1335-6. When he was heir of his father William Gras who held the manor of Trefford worth £20 yearly, held of the Bishop of Durham by service and a pair of white gloves yearly, as did Isabel (Ibid fol. 11). No inq. p.m. for Yorkshire found (E.B.T.). Richard Tempest (30) and Isabella (31) had 3 sons</w:t>
      </w:r>
    </w:p>
    <w:p>
      <w:pPr>
        <w:pStyle w:val="Normal"/>
        <w:widowControl w:val="false"/>
        <w:autoSpaceDE w:val="false"/>
        <w:spacing w:lineRule="auto" w:line="360"/>
        <w:ind w:left="1440" w:hanging="432"/>
        <w:rPr>
          <w:rFonts w:ascii="Courier New" w:hAnsi="Courier New" w:cs="Courier New"/>
          <w:sz w:val="20"/>
          <w:szCs w:val="20"/>
        </w:rPr>
      </w:pPr>
      <w:r>
        <w:rPr>
          <w:rFonts w:cs="Courier New" w:ascii="Courier New" w:hAnsi="Courier New"/>
          <w:sz w:val="20"/>
          <w:szCs w:val="20"/>
        </w:rPr>
        <w:t>1. John Tempest (33) of Studley Esq: son and heir born circa 1360 aged 27 and more 20 July 1387 (Inq: Miscell: Chanc. File 273, No. 78). In July</w:t>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3384" w:hanging="0"/>
        <w:jc w:val="right"/>
        <w:rPr>
          <w:rFonts w:ascii="Courier New" w:hAnsi="Courier New" w:cs="Courier New"/>
          <w:sz w:val="20"/>
          <w:szCs w:val="20"/>
        </w:rPr>
      </w:pPr>
      <w:r>
        <w:rPr>
          <w:rFonts w:cs="Courier New" w:ascii="Courier New" w:hAnsi="Courier New"/>
          <w:sz w:val="20"/>
          <w:szCs w:val="20"/>
        </w:rPr>
        <w:t>51.</w:t>
      </w:r>
    </w:p>
    <w:p>
      <w:pPr>
        <w:pStyle w:val="Normal"/>
        <w:widowControl w:val="false"/>
        <w:autoSpaceDE w:val="false"/>
        <w:spacing w:lineRule="auto" w:line="360"/>
        <w:ind w:left="1440" w:hanging="0"/>
        <w:rPr/>
      </w:pPr>
      <w:r>
        <w:rPr>
          <w:rFonts w:cs="Courier New" w:ascii="Courier New" w:hAnsi="Courier New"/>
          <w:sz w:val="20"/>
          <w:szCs w:val="20"/>
        </w:rPr>
        <w:t>1379, John Tempest and his mother Isabel, widow of Sir Richard Tempest, chivaler were sued by the Abbot of Fountains for unjust disseisin in Eveston and Ripon (Assize Roll 1490, 8 Richard ij, m.8) and in August 1382 he and William de Ledes &amp;c. were defendants in a plea of novel disseisin, brought by Robert Barsham, chaplain (Ibid. m.14d). The 15 August, 6 Richard ij, (1382) as son and heir of Richard Tempest of Stodelay confirmed to Sir Richard Tempest, son of Sir John Tempest knt, all the Lordship of Pathorn, which he had of the feoffment of said Richard my father, and 30 Sept</w:t>
        <w:softHyphen/>
        <w:t xml:space="preserve">ember 1382, John released the same to </w:t>
      </w:r>
      <w:r>
        <w:rPr>
          <w:rFonts w:cs="Courier New" w:ascii="Courier New" w:hAnsi="Courier New"/>
          <w:bCs/>
          <w:sz w:val="20"/>
          <w:szCs w:val="20"/>
        </w:rPr>
        <w:t>Sir</w:t>
      </w:r>
      <w:r>
        <w:rPr>
          <w:rFonts w:cs="Courier New" w:ascii="Courier New" w:hAnsi="Courier New"/>
          <w:b/>
          <w:bCs/>
          <w:sz w:val="20"/>
          <w:szCs w:val="20"/>
        </w:rPr>
        <w:t xml:space="preserve"> </w:t>
      </w:r>
      <w:r>
        <w:rPr>
          <w:rFonts w:cs="Courier New" w:ascii="Courier New" w:hAnsi="Courier New"/>
          <w:sz w:val="20"/>
          <w:szCs w:val="20"/>
        </w:rPr>
        <w:t>Richard Tempest of Bracewell knt, "Consanguineo meo" (Rich</w:t>
        <w:softHyphen/>
        <w:t>ard Gascoignes Abstracts of Gascoigne deeds penes Col. Trench-Gascoigne 1905). The 24 May 1383 John son of Sir Richard Tempest, chivaler received Let</w:t>
        <w:softHyphen/>
        <w:t>ters of protection for a year on going over sea with Le Spencer, Bishop of Norwich (Treaty Roll, No.67  6 Richard ij, m.7.). In October 1383, Edmund Heron, master of St. Thomas' Hospital, Bolton, Northumb sued him for debt (De Banco Roll, Mich., 7 Richard ij, m.585). In 1384, Robert Asshecombe "broiderer" of London sued John, son of Sir Rich</w:t>
        <w:softHyphen/>
        <w:t xml:space="preserve">ard Tempest knt, for £4. 15. 2 and Hugh Talbot a tailor sued him as "of Stodele" for £40 (Ibid. Mich., 8 Richard ij, mm.198d. 398d etc.). In April 1385, John Tempest prosecuted Richard Waleye for removing the cattle which John had impounded for his fees etc: due at Thornton le Strete (Ibid. Easter, 8 Richard </w:t>
      </w:r>
      <w:r>
        <w:rPr>
          <w:rFonts w:cs="Courier New" w:ascii="Courier New" w:hAnsi="Courier New"/>
          <w:bCs/>
          <w:sz w:val="20"/>
          <w:szCs w:val="20"/>
        </w:rPr>
        <w:t>ij</w:t>
      </w:r>
      <w:r>
        <w:rPr>
          <w:rFonts w:cs="Courier New" w:ascii="Courier New" w:hAnsi="Courier New"/>
          <w:b/>
          <w:bCs/>
          <w:sz w:val="20"/>
          <w:szCs w:val="20"/>
        </w:rPr>
        <w:t xml:space="preserve">, </w:t>
      </w:r>
      <w:r>
        <w:rPr>
          <w:rFonts w:cs="Courier New" w:ascii="Courier New" w:hAnsi="Courier New"/>
          <w:sz w:val="20"/>
          <w:szCs w:val="20"/>
        </w:rPr>
        <w:t>m.400). By deed at Studley 13 July, 12 Richard ij (1388) John, son and heir of Sir Richard Tempest knt conveyed to Henry</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52.</w:t>
      </w:r>
    </w:p>
    <w:p>
      <w:pPr>
        <w:pStyle w:val="Normal"/>
        <w:widowControl w:val="false"/>
        <w:autoSpaceDE w:val="false"/>
        <w:spacing w:lineRule="auto" w:line="360"/>
        <w:ind w:left="1440" w:hanging="0"/>
        <w:rPr/>
      </w:pPr>
      <w:r>
        <w:rPr>
          <w:rFonts w:cs="Courier New" w:ascii="Courier New" w:hAnsi="Courier New"/>
          <w:sz w:val="20"/>
          <w:szCs w:val="20"/>
        </w:rPr>
        <w:t>Percy Earl of Northumberland Sir Henry Percy knt, and William de Ledes of Ripon, his manors of Stod</w:t>
        <w:softHyphen/>
        <w:t xml:space="preserve">eley and Sallay, with land there and in Ripon, Grantley, Eveston, Foston, Wynkesley, Lynton, in Craven, the advowson of a </w:t>
      </w:r>
      <w:r>
        <w:rPr>
          <w:rFonts w:cs="Courier New" w:ascii="Courier New" w:hAnsi="Courier New"/>
          <w:bCs/>
          <w:sz w:val="20"/>
          <w:szCs w:val="20"/>
        </w:rPr>
        <w:t>moiety</w:t>
      </w:r>
      <w:r>
        <w:rPr>
          <w:rFonts w:cs="Courier New" w:ascii="Courier New" w:hAnsi="Courier New"/>
          <w:b/>
          <w:bCs/>
          <w:sz w:val="20"/>
          <w:szCs w:val="20"/>
        </w:rPr>
        <w:t xml:space="preserve"> </w:t>
      </w:r>
      <w:r>
        <w:rPr>
          <w:rFonts w:cs="Courier New" w:ascii="Courier New" w:hAnsi="Courier New"/>
          <w:sz w:val="20"/>
          <w:szCs w:val="20"/>
        </w:rPr>
        <w:t xml:space="preserve">of Lynton and Land in Thornton, le Strete, Copped Hewyk and Allerton (Lord Ripon's Studley deeds. Box 7, parcel 51, No. 8). This was probably on his marriage with Marie daughter of Sir Hugh de Cliderhowe knt (E.B.T.). In June 1388, Isabel widow of Sir Richard Tempest demanded against John son and heir of the </w:t>
      </w:r>
      <w:r>
        <w:rPr>
          <w:rFonts w:cs="Courier New" w:ascii="Courier New" w:hAnsi="Courier New"/>
          <w:bCs/>
          <w:sz w:val="20"/>
          <w:szCs w:val="20"/>
        </w:rPr>
        <w:t>said</w:t>
      </w:r>
      <w:r>
        <w:rPr>
          <w:rFonts w:cs="Courier New" w:ascii="Courier New" w:hAnsi="Courier New"/>
          <w:b/>
          <w:bCs/>
          <w:sz w:val="20"/>
          <w:szCs w:val="20"/>
        </w:rPr>
        <w:t xml:space="preserve"> </w:t>
      </w:r>
      <w:r>
        <w:rPr>
          <w:rFonts w:cs="Courier New" w:ascii="Courier New" w:hAnsi="Courier New"/>
          <w:sz w:val="20"/>
          <w:szCs w:val="20"/>
        </w:rPr>
        <w:t>Sir Richard, 1/3 of 20 messuages &amp;c. in Thornton Le Strete as part of her dower (De Banco Roll, Trinity, 12 Richard ij, m.318). He was dead by 16 February 13 Richard ij (1389-90), when Marie his widow re</w:t>
        <w:softHyphen/>
        <w:t>leased at Bracewell to Sir Richard Tempest knt, claim to dower in Pathorne in Craven or Thorton le Strete which might be due to her in her husband John Tem</w:t>
        <w:softHyphen/>
        <w:t>pest's death (Colman's "Barwick, in Elmet". p.164 note). The 25 March, 13 Richard ij (1390) Marie Tempest widow of John Tempest conveyed the manor of Stodeley etc. to Isabel widow of Sir Richard Tempest chivaler for which Isabel during her life was to pay Marie 20 marks yearly (Lord Ripon's Studley deeds Box 7, Parcel 51, No. 10). The 20 May 1390, Marie appointed "Moncoysyn" Henry de Towneley to deliver seisen to Isabel (Richard Gascoigne's abstracts of Gascoigne deeds). In May 1392, as Marie daughter and heir of Sir Hugh de Cliderhowe knt, Marie Tempest dimised land in Wympole, &amp; 3 April, 15 Richard ij conveyed her manor in Wympole and Armyngton etc. to trustees (Ibid) She remarried before 20 May 1405, Nicholas Gascoigne (of Lasingcroft) when Isab</w:t>
        <w:softHyphen/>
        <w:t>el and Sir William Tempest granted to her and Nich</w:t>
        <w:noBreakHyphen/>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53.</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t>olas, a yearly rent of £5 out of Studley etc. The Gascoignes releasing other lands (Lord Ripon's Studley deeds, Box 7, parcel 51, No. 11 and Yorks Feet of Fines, 1-8 Henry iiij, No.84) O.S.P. circa 1389.</w:t>
      </w:r>
    </w:p>
    <w:p>
      <w:pPr>
        <w:pStyle w:val="Normal"/>
        <w:widowControl w:val="false"/>
        <w:tabs>
          <w:tab w:val="clear" w:pos="720"/>
          <w:tab w:val="left" w:pos="4590" w:leader="none"/>
        </w:tabs>
        <w:autoSpaceDE w:val="false"/>
        <w:spacing w:lineRule="auto" w:line="360"/>
        <w:ind w:left="1440" w:hanging="432"/>
        <w:rPr/>
      </w:pPr>
      <w:r>
        <w:rPr>
          <w:rFonts w:cs="Courier New" w:ascii="Courier New" w:hAnsi="Courier New"/>
          <w:sz w:val="20"/>
          <w:szCs w:val="20"/>
        </w:rPr>
        <w:t>2. Sir William Tempest (34) of Studley and Hertford co. York, Hetton, co. Northumberland and Trefford co. Durham, etc. knt. born circa 1373, aged 54 and more in June 1429 (Prob: Oct: William Ingilby, Chanc: Inq: p.m., 7 Henry vj, No.75). Succeeded to the estates on the death of his brother John, circa 1398 (E.B.T.). In June 1398, he sued John de Otterburn, for cutting down his trees at Eveston, and John Proudhowe, clerk for debt (De Banco Ro11, 550,</w:t>
      </w:r>
      <w:r>
        <w:rPr>
          <w:rFonts w:cs="Courier New" w:ascii="Courier New" w:hAnsi="Courier New"/>
          <w:sz w:val="20"/>
          <w:szCs w:val="20"/>
          <w:vertAlign w:val="subscript"/>
        </w:rPr>
        <w:t xml:space="preserve"> </w:t>
      </w:r>
      <w:r>
        <w:rPr>
          <w:rFonts w:cs="Courier New" w:ascii="Courier New" w:hAnsi="Courier New"/>
          <w:sz w:val="20"/>
          <w:szCs w:val="20"/>
        </w:rPr>
        <w:t>Trinity,</w:t>
      </w:r>
      <w:r>
        <w:rPr>
          <w:rFonts w:cs="Courier New" w:ascii="Courier New" w:hAnsi="Courier New"/>
          <w:b/>
          <w:bCs/>
          <w:sz w:val="20"/>
          <w:szCs w:val="20"/>
        </w:rPr>
        <w:t xml:space="preserve"> </w:t>
      </w:r>
      <w:r>
        <w:rPr>
          <w:rFonts w:cs="Courier New" w:ascii="Courier New" w:hAnsi="Courier New"/>
          <w:sz w:val="20"/>
          <w:szCs w:val="20"/>
        </w:rPr>
        <w:t>21 Richard ij, m.432). In 1400, he prosecuted Thomas Brown for breaking into his house at Lynton (Ibid. No. 558, Trinity, 1 Henry iiij, m.405). He was a knight by 1401, and with Sir Thomas Colville knt was bound over not to impeach a pardon granted by the Bishop of Durham (33rd Rep: Dep: Keep: P.R. p.49). Next year he with Sir Gerard Heron knt and William de Bellington were bound to the Bishop of Durham to abide the award of arbitraters on the assize of novel disseisen brought by Percival de Lyndlay and Alina his wife against the said Sir William in respect of the manor of Wesington and was bound with Robert Umfravill, Robert Maners and Thomas Langton in a recognizance to the Bishop for the peacable posession by Tem</w:t>
        <w:softHyphen/>
        <w:t>pest of Wesington (Ibid. pp.82 and 81). In April 1403 the Pope addressed a mandate to the Archbishop of York to absolve William Tempest knt, Nobleman, and Eleanor Tempest, damsel, noblewoman from excom</w:t>
        <w:softHyphen/>
        <w:t>munication incurred by their marrying, not in ig</w:t>
        <w:noBreakHyphen/>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rPr>
      </w:pPr>
      <w:r>
        <w:rPr>
          <w:rFonts w:cs="Courier New" w:ascii="Courier New" w:hAnsi="Courier New"/>
          <w:sz w:val="20"/>
        </w:rPr>
        <w:t>54.</w:t>
      </w:r>
    </w:p>
    <w:p>
      <w:pPr>
        <w:pStyle w:val="Normal"/>
        <w:widowControl w:val="false"/>
        <w:autoSpaceDE w:val="false"/>
        <w:spacing w:lineRule="auto" w:line="360"/>
        <w:ind w:left="1440" w:hanging="0"/>
        <w:rPr/>
      </w:pPr>
      <w:r>
        <w:rPr>
          <w:rFonts w:cs="Courier New" w:ascii="Courier New" w:hAnsi="Courier New"/>
          <w:sz w:val="20"/>
          <w:szCs w:val="20"/>
        </w:rPr>
        <w:t>norance, that they were related on one side in the 3rd degree and on the other in the 4th degree of kinship, declaring all past and future offspring to be legitimate (Cal: Papal Reg, vol. 5, p.531). The 20 May vj</w:t>
      </w:r>
      <w:r>
        <w:rPr>
          <w:rFonts w:cs="Courier New" w:ascii="Courier New" w:hAnsi="Courier New"/>
          <w:sz w:val="20"/>
          <w:szCs w:val="20"/>
          <w:vertAlign w:val="subscript"/>
        </w:rPr>
        <w:t xml:space="preserve"> </w:t>
      </w:r>
      <w:r>
        <w:rPr>
          <w:rFonts w:cs="Courier New" w:ascii="Courier New" w:hAnsi="Courier New"/>
          <w:sz w:val="20"/>
          <w:szCs w:val="20"/>
        </w:rPr>
        <w:t>Henry iv (1405). Sir William joined his mother Isabel, widow of Sir Richard Tempest chiv</w:t>
        <w:softHyphen/>
        <w:t xml:space="preserve">aler in granting 100s yearly out of Stodelay to Nicholas Gascoigne and Marie his wife (his brother's widow) for Marie's life, </w:t>
      </w:r>
      <w:r>
        <w:rPr>
          <w:rFonts w:cs="Courier New" w:ascii="Courier New" w:hAnsi="Courier New"/>
          <w:bCs/>
          <w:sz w:val="20"/>
          <w:szCs w:val="20"/>
        </w:rPr>
        <w:t>the</w:t>
      </w:r>
      <w:r>
        <w:rPr>
          <w:rFonts w:cs="Courier New" w:ascii="Courier New" w:hAnsi="Courier New"/>
          <w:b/>
          <w:bCs/>
          <w:sz w:val="20"/>
          <w:szCs w:val="20"/>
        </w:rPr>
        <w:t xml:space="preserve"> </w:t>
      </w:r>
      <w:r>
        <w:rPr>
          <w:rFonts w:cs="Courier New" w:ascii="Courier New" w:hAnsi="Courier New"/>
          <w:sz w:val="20"/>
          <w:szCs w:val="20"/>
        </w:rPr>
        <w:t>grant being enrolled Easter 1405 (Lord Ripon's Studley deeds, Box 7, Par</w:t>
        <w:softHyphen/>
        <w:t xml:space="preserve">cel 51, No. 12 and Placita Coram Rege. 6 Henry iiij, m.46). The Gascoignes release the manor of Stodelay, to Sir William and Isabel Tempest for this annuity (Feet of Fines, Yorks, 6 Henry iiij, No.49). By deed at Ripon 30 June 1406, Henry Percy, Earl of Northumberland, and William Ledys of Ripon convey to Sir William Tempest, son and heir of Sir Richard Tempest of Stodelay knt. the manors of Stodelay and Sallay, with lands there and in Ripon, Grantley, Eveston, Foston, </w:t>
      </w:r>
      <w:r>
        <w:rPr>
          <w:rFonts w:cs="Courier New" w:ascii="Courier New" w:hAnsi="Courier New"/>
          <w:bCs/>
          <w:sz w:val="20"/>
          <w:szCs w:val="20"/>
        </w:rPr>
        <w:t>Wynkealey</w:t>
      </w:r>
      <w:r>
        <w:rPr>
          <w:rFonts w:cs="Courier New" w:ascii="Courier New" w:hAnsi="Courier New"/>
          <w:b/>
          <w:bCs/>
          <w:sz w:val="20"/>
          <w:szCs w:val="20"/>
        </w:rPr>
        <w:t xml:space="preserve"> </w:t>
      </w:r>
      <w:r>
        <w:rPr>
          <w:rFonts w:cs="Courier New" w:ascii="Courier New" w:hAnsi="Courier New"/>
          <w:sz w:val="20"/>
          <w:szCs w:val="20"/>
        </w:rPr>
        <w:t>and Lynton in Craven, the advowson of a moiety of Lynton church, and land in Thorton le Strete, Copped Hewick and Allerton, which they had of the feoffment of John son and heir of the said Sir Richard Tempest, 13 July 1388 (Lord Ripon's Studley deeds, Box 7, Parcel 51, Nos 9 and 8). By deed at Ripon 1 November 1407, Sir William Tem</w:t>
        <w:softHyphen/>
        <w:t>pest of Stodelay knt, released to the Abbot and con</w:t>
        <w:softHyphen/>
        <w:t>vent of Fountains, a fosse and palings they had er</w:t>
        <w:softHyphen/>
        <w:t>ected on Sallay moor, near Warshall pasture, his brother Nicholas Tempest being a witness (Fountains Chartulary, vol. v, fol. 364d, Lancaster's Ed:, vol. 2, p.741). In October 1408, William Staveley and Margaret his wife, sued Sir William Tempest and James Radclyf for her dower in Threshfeld, as widow of</w:t>
      </w:r>
      <w:r>
        <w:br w:type="page"/>
      </w:r>
    </w:p>
    <w:p>
      <w:pPr>
        <w:pStyle w:val="Normal"/>
        <w:widowControl w:val="false"/>
        <w:autoSpaceDE w:val="false"/>
        <w:spacing w:lineRule="auto" w:line="360"/>
        <w:ind w:left="1440" w:hanging="0"/>
        <w:jc w:val="right"/>
        <w:rPr>
          <w:rFonts w:ascii="Courier New" w:hAnsi="Courier New" w:cs="Courier New"/>
          <w:sz w:val="20"/>
          <w:szCs w:val="20"/>
        </w:rPr>
      </w:pPr>
      <w:r>
        <w:rPr>
          <w:rFonts w:cs="Courier New" w:ascii="Courier New" w:hAnsi="Courier New"/>
          <w:sz w:val="20"/>
          <w:szCs w:val="20"/>
        </w:rPr>
        <w:t>55.</w:t>
      </w:r>
    </w:p>
    <w:p>
      <w:pPr>
        <w:pStyle w:val="Normal"/>
        <w:widowControl w:val="false"/>
        <w:autoSpaceDE w:val="false"/>
        <w:spacing w:lineRule="auto" w:line="360"/>
        <w:ind w:left="1440" w:hanging="0"/>
        <w:rPr/>
      </w:pPr>
      <w:r>
        <w:rPr>
          <w:rFonts w:cs="Courier New" w:ascii="Courier New" w:hAnsi="Courier New"/>
          <w:sz w:val="20"/>
          <w:szCs w:val="20"/>
        </w:rPr>
        <w:t>William Maunsel, and at the same time, Nicholas Gascoigne and Marie his wife sued him in a plea of dower (De Banco Roll 591, Mich., 10 Henry iiij, m.m. 299 and 165d.). The 20 October 1409, the Archbishop of York, gave Sir William Tempest and Alianor his wife the dispensation for his marriage ordered by the Pope in April 1403, and the 30 Oct</w:t>
        <w:softHyphen/>
        <w:t>ober Sir William presented John Dene to the mediety of Lynton church (Archbishop Bowet's Reg: fols: 295 and 91). He was on the commission of Array for the Chester ward, co. Durham 1409-15 (33rd Rep: Dep: Keep: P.R. pp.94-95). In February 1411-2, Sir Will</w:t>
        <w:softHyphen/>
        <w:t>iam and his wife Alianore Tempest paid</w:t>
      </w:r>
      <w:r>
        <w:rPr>
          <w:rFonts w:cs="Courier New" w:ascii="Courier New" w:hAnsi="Courier New"/>
          <w:sz w:val="20"/>
          <w:szCs w:val="20"/>
          <w:vertAlign w:val="subscript"/>
        </w:rPr>
        <w:t xml:space="preserve"> </w:t>
      </w:r>
      <w:r>
        <w:rPr>
          <w:rFonts w:cs="Courier New" w:ascii="Courier New" w:hAnsi="Courier New"/>
          <w:sz w:val="20"/>
          <w:szCs w:val="20"/>
        </w:rPr>
        <w:t>½ a mark into hanaper for a "writ of formedon" for lands in West</w:t>
        <w:softHyphen/>
        <w:t xml:space="preserve">moreland (Fine Roll 217, 13 Henry iiij, m.23) and </w:t>
      </w:r>
      <w:r>
        <w:rPr>
          <w:rFonts w:cs="Courier New" w:ascii="Courier New" w:hAnsi="Courier New"/>
          <w:sz w:val="20"/>
          <w:szCs w:val="20"/>
        </w:rPr>
        <w:t>in June 1414 they demanded against William Lancaster and Elizabeth his wife the moiety of the manors of Hilton Fletham and Brampton, which they claim as the right of Alianore, by writ of Henry, late king of England of "formedon in decendre" (De Banco Roll 614, Trinity, 2 Henry v, m.220) and in January 1416</w:t>
        <w:softHyphen/>
        <w:t>-17, Sir William paid 1/2 a mark to the king for an assize of novel disseisin of lands in Westmoreland (Fine Roll 223, 4 Henry v, m.30). These manors were part of the Washington heiress's portion (E.B.T.). In June 1414, Sir William with Robert Tempest Esq., and others was ordered to arrest 13 monks belonging to Fountain's Abbey, who had left the convent, and to hand them over to the Archbishop for punishment (Pat: Roll, 2 Henry v, pt 1, m.22d). In November 1415, Robert de Clifford had licence to convey mes</w:t>
        <w:softHyphen/>
        <w:t>suages &amp;c. in Bolome co. Northumberland to Sir Rob</w:t>
        <w:softHyphen/>
        <w:t>ert Umfraville and Sir William Tempest chivalers</w:t>
      </w:r>
      <w:r>
        <w:br w:type="page"/>
      </w:r>
      <w:r>
        <mc:AlternateContent>
          <mc:Choice Requires="wps">
            <w:drawing>
              <wp:anchor behindDoc="0" distT="0" distB="0" distL="0" distR="0" simplePos="0" locked="0" layoutInCell="0" allowOverlap="1" relativeHeight="25">
                <wp:simplePos x="0" y="0"/>
                <wp:positionH relativeFrom="page">
                  <wp:posOffset>6658610</wp:posOffset>
                </wp:positionH>
                <wp:positionV relativeFrom="page">
                  <wp:posOffset>6293485</wp:posOffset>
                </wp:positionV>
                <wp:extent cx="74930" cy="305435"/>
                <wp:effectExtent l="0" t="0" r="0" b="0"/>
                <wp:wrapSquare wrapText="bothSides"/>
                <wp:docPr id="8" name="Frame1"/>
                <a:graphic xmlns:a="http://schemas.openxmlformats.org/drawingml/2006/main">
                  <a:graphicData uri="http://schemas.microsoft.com/office/word/2010/wordprocessingShape">
                    <wps:wsp>
                      <wps:cNvSpPr txBox="1"/>
                      <wps:spPr>
                        <a:xfrm>
                          <a:off x="0" y="0"/>
                          <a:ext cx="74930" cy="305435"/>
                        </a:xfrm>
                        <a:prstGeom prst="rect"/>
                        <a:solidFill>
                          <a:srgbClr val="FFFFFF">
                            <a:alpha val="0"/>
                          </a:srgbClr>
                        </a:solidFill>
                      </wps:spPr>
                      <wps:txbx>
                        <w:txbxContent>
                          <w:p>
                            <w:pPr>
                              <w:pStyle w:val="Style14"/>
                              <w:spacing w:lineRule="auto" w:line="895" w:before="36" w:after="0"/>
                              <w:jc w:val="center"/>
                              <w:rPr>
                                <w:rFonts w:ascii="Courier New" w:hAnsi="Courier New" w:cs="Courier New"/>
                                <w:spacing w:val="-29"/>
                                <w:sz w:val="10"/>
                                <w:szCs w:val="10"/>
                              </w:rPr>
                            </w:pPr>
                            <w:r>
                              <w:rPr>
                                <w:rFonts w:cs="Courier New" w:ascii="Courier New" w:hAnsi="Courier New"/>
                                <w:spacing w:val="-29"/>
                                <w:sz w:val="10"/>
                                <w:szCs w:val="10"/>
                              </w:rPr>
                              <w:t>ii</w:t>
                            </w:r>
                          </w:p>
                        </w:txbxContent>
                      </wps:txbx>
                      <wps:bodyPr anchor="t" lIns="635" tIns="635" rIns="635" bIns="635">
                        <a:noAutofit/>
                      </wps:bodyPr>
                    </wps:wsp>
                  </a:graphicData>
                </a:graphic>
              </wp:anchor>
            </w:drawing>
          </mc:Choice>
          <mc:Fallback>
            <w:pict>
              <v:rect fillcolor="#FFFFFF" style="position:absolute;rotation:-0;width:5.9pt;height:24.05pt;mso-wrap-distance-left:0pt;mso-wrap-distance-right:0pt;mso-wrap-distance-top:0pt;mso-wrap-distance-bottom:0pt;margin-top:495.55pt;mso-position-vertical-relative:page;margin-left:524.3pt;mso-position-horizontal-relative:page">
                <v:fill opacity="0f"/>
                <v:textbox inset="0.000694444444444445in,0.000694444444444445in,0.000694444444444445in,0.000694444444444445in">
                  <w:txbxContent>
                    <w:p>
                      <w:pPr>
                        <w:pStyle w:val="Style14"/>
                        <w:spacing w:lineRule="auto" w:line="895" w:before="36" w:after="0"/>
                        <w:jc w:val="center"/>
                        <w:rPr>
                          <w:rFonts w:ascii="Courier New" w:hAnsi="Courier New" w:cs="Courier New"/>
                          <w:spacing w:val="-29"/>
                          <w:sz w:val="10"/>
                          <w:szCs w:val="10"/>
                        </w:rPr>
                      </w:pPr>
                      <w:r>
                        <w:rPr>
                          <w:rFonts w:cs="Courier New" w:ascii="Courier New" w:hAnsi="Courier New"/>
                          <w:spacing w:val="-29"/>
                          <w:sz w:val="10"/>
                          <w:szCs w:val="10"/>
                        </w:rPr>
                        <w:t>ii</w:t>
                      </w:r>
                    </w:p>
                  </w:txbxContent>
                </v:textbox>
                <w10:wrap type="square"/>
              </v:rect>
            </w:pict>
          </mc:Fallback>
        </mc:AlternateContent>
      </w:r>
    </w:p>
    <w:p>
      <w:pPr>
        <w:pStyle w:val="Normal"/>
        <w:widowControl w:val="false"/>
        <w:autoSpaceDE w:val="false"/>
        <w:spacing w:lineRule="auto" w:line="360"/>
        <w:ind w:left="1440" w:hanging="0"/>
        <w:jc w:val="right"/>
        <w:rPr>
          <w:rFonts w:ascii="Courier New" w:hAnsi="Courier New" w:cs="Courier New"/>
          <w:sz w:val="20"/>
          <w:szCs w:val="20"/>
        </w:rPr>
      </w:pPr>
      <w:r>
        <w:rPr>
          <w:rFonts w:cs="Courier New" w:ascii="Courier New" w:hAnsi="Courier New"/>
          <w:sz w:val="20"/>
          <w:szCs w:val="20"/>
        </w:rPr>
        <w:t>56.</w:t>
      </w:r>
    </w:p>
    <w:p>
      <w:pPr>
        <w:pStyle w:val="Normal"/>
        <w:widowControl w:val="false"/>
        <w:tabs>
          <w:tab w:val="clear" w:pos="720"/>
          <w:tab w:val="left" w:pos="3154" w:leader="none"/>
        </w:tabs>
        <w:autoSpaceDE w:val="false"/>
        <w:spacing w:lineRule="auto" w:line="360"/>
        <w:ind w:left="1440" w:hanging="0"/>
        <w:rPr/>
      </w:pPr>
      <w:r>
        <w:rPr>
          <w:rFonts w:cs="Courier New" w:ascii="Courier New" w:hAnsi="Courier New"/>
          <w:sz w:val="20"/>
          <w:szCs w:val="20"/>
        </w:rPr>
        <w:t>(Ibid 3 Henry v, pt m.21). In June 1416, John Dounyng, a baker of Ripon, sued Sir William and another for £20 (De Banco Roll, Trinity, 4 Henry v,</w:t>
      </w:r>
      <w:r>
        <w:rPr>
          <w:rFonts w:cs="Courier New" w:ascii="Courier New" w:hAnsi="Courier New"/>
          <w:sz w:val="20"/>
          <w:szCs w:val="20"/>
        </w:rPr>
        <w:t xml:space="preserve"> m.146d). In August 1422, he was a witness to Rich</w:t>
        <w:softHyphen/>
        <w:t xml:space="preserve">ard Norton's foundation deed of a chantry in Ripon miniter by Norton's executors (Mems of Ripon (S.S.) vol. 4, p.262). In 1417, a fine was levied by </w:t>
      </w:r>
      <w:r>
        <w:rPr>
          <w:rFonts w:cs="Courier New" w:ascii="Courier New" w:hAnsi="Courier New"/>
          <w:bCs/>
          <w:sz w:val="20"/>
          <w:szCs w:val="20"/>
        </w:rPr>
        <w:t>Sir</w:t>
      </w:r>
      <w:r>
        <w:rPr>
          <w:rFonts w:cs="Courier New" w:ascii="Courier New" w:hAnsi="Courier New"/>
          <w:b/>
          <w:bCs/>
          <w:sz w:val="20"/>
          <w:szCs w:val="20"/>
        </w:rPr>
        <w:t xml:space="preserve"> </w:t>
      </w:r>
      <w:r>
        <w:rPr>
          <w:rFonts w:cs="Courier New" w:ascii="Courier New" w:hAnsi="Courier New"/>
          <w:sz w:val="20"/>
          <w:szCs w:val="20"/>
        </w:rPr>
        <w:t xml:space="preserve">Ralph de Eure, Sir William de Fulthorpe chivalers and 5 others trustees to secure the manor of Danby in Blakamore to John de Nevile, son of John Lord Latimer and Matilda his wife (Feet of Fines, York, 4 Henry v, File 153, No. 43), Sir William Tempest, chivaler was in the </w:t>
      </w:r>
      <w:r>
        <w:rPr>
          <w:rFonts w:cs="Courier New" w:ascii="Courier New" w:hAnsi="Courier New"/>
          <w:bCs/>
          <w:sz w:val="20"/>
          <w:szCs w:val="20"/>
        </w:rPr>
        <w:t>retinue</w:t>
      </w:r>
      <w:r>
        <w:rPr>
          <w:rFonts w:cs="Courier New" w:ascii="Courier New" w:hAnsi="Courier New"/>
          <w:b/>
          <w:bCs/>
          <w:sz w:val="20"/>
          <w:szCs w:val="20"/>
        </w:rPr>
        <w:t xml:space="preserve"> </w:t>
      </w:r>
      <w:r>
        <w:rPr>
          <w:rFonts w:cs="Courier New" w:ascii="Courier New" w:hAnsi="Courier New"/>
          <w:sz w:val="20"/>
          <w:szCs w:val="20"/>
        </w:rPr>
        <w:t>of Edmund Mortimer, Earl of March at the muster at Knoldonhall in 1417 (Exch: Q.R. Acc</w:t>
      </w:r>
      <w:r>
        <w:rPr>
          <w:rFonts w:cs="Courier New" w:ascii="Courier New" w:hAnsi="Courier New"/>
          <w:sz w:val="20"/>
          <w:szCs w:val="20"/>
          <w:vertAlign w:val="superscript"/>
        </w:rPr>
        <w:t>ts</w:t>
      </w:r>
      <w:r>
        <w:rPr>
          <w:rFonts w:cs="Courier New" w:ascii="Courier New" w:hAnsi="Courier New"/>
          <w:sz w:val="20"/>
          <w:szCs w:val="20"/>
        </w:rPr>
        <w:t xml:space="preserve"> Bdle 51, No.2, n.7). The 9 November 1422, Ripon, Abbot of Fountains, John Deane, Canon of Ripon and others, made an award between Sir Will</w:t>
        <w:softHyphen/>
        <w:t>iam Tempest and Christopher Mailore, Sir William claimed as trustee for William son of William Mailore, cousin and heir (grandson) of Sir William and Kath[arine] Mailore, the manors of Hoton Conyers, Chris</w:t>
        <w:softHyphen/>
        <w:t xml:space="preserve">topher denied that Sir William Mailore had any estate in the same in tail. It was awarded that Christopher Mailore should demise the manor etc: to Sir William Tempest for 16 years at £20 a year and that should William Mailore die within the term Christopher should secure to Dionysia daughter of Sir William Tempest now wife of William son of William Mailore a yearly rent of £5 (Lord Ripon's Studley deeds, </w:t>
      </w:r>
      <w:r>
        <w:rPr>
          <w:rFonts w:cs="Courier New" w:ascii="Courier New" w:hAnsi="Courier New"/>
          <w:bCs/>
          <w:sz w:val="20"/>
          <w:szCs w:val="20"/>
        </w:rPr>
        <w:t>Box</w:t>
      </w:r>
      <w:r>
        <w:rPr>
          <w:rFonts w:cs="Courier New" w:ascii="Courier New" w:hAnsi="Courier New"/>
          <w:b/>
          <w:bCs/>
          <w:sz w:val="20"/>
          <w:szCs w:val="20"/>
        </w:rPr>
        <w:t xml:space="preserve"> </w:t>
      </w:r>
      <w:r>
        <w:rPr>
          <w:rFonts w:cs="Courier New" w:ascii="Courier New" w:hAnsi="Courier New"/>
          <w:sz w:val="20"/>
          <w:szCs w:val="20"/>
        </w:rPr>
        <w:t>7, Par</w:t>
        <w:softHyphen/>
        <w:t>cel 53, No. 18). The 15 January 1422-3, Sir Edmund Heron knt, made him his exor’ (Dodsw. MSS, vol. 22, fol. 15). The 29 March 1423 Hugh Asteley and Agnes his wife sued Sir William Tempest for the manor of</w:t>
      </w:r>
      <w:r>
        <w:br w:type="page"/>
      </w:r>
      <w:r>
        <mc:AlternateContent>
          <mc:Choice Requires="wps">
            <w:drawing>
              <wp:anchor behindDoc="0" distT="0" distB="0" distL="0" distR="0" simplePos="0" locked="0" layoutInCell="0" allowOverlap="1" relativeHeight="26">
                <wp:simplePos x="0" y="0"/>
                <wp:positionH relativeFrom="column">
                  <wp:posOffset>4598035</wp:posOffset>
                </wp:positionH>
                <wp:positionV relativeFrom="paragraph">
                  <wp:posOffset>7544435</wp:posOffset>
                </wp:positionV>
                <wp:extent cx="58420" cy="165100"/>
                <wp:effectExtent l="0" t="0" r="0" b="0"/>
                <wp:wrapSquare wrapText="bothSides"/>
                <wp:docPr id="9" name="Frame2"/>
                <a:graphic xmlns:a="http://schemas.openxmlformats.org/drawingml/2006/main">
                  <a:graphicData uri="http://schemas.microsoft.com/office/word/2010/wordprocessingShape">
                    <wps:wsp>
                      <wps:cNvSpPr txBox="1"/>
                      <wps:spPr>
                        <a:xfrm>
                          <a:off x="0" y="0"/>
                          <a:ext cx="58420" cy="165100"/>
                        </a:xfrm>
                        <a:prstGeom prst="rect"/>
                        <a:solidFill>
                          <a:srgbClr val="FFFFFF">
                            <a:alpha val="0"/>
                          </a:srgbClr>
                        </a:solidFill>
                      </wps:spPr>
                      <wps:txbx>
                        <w:txbxContent>
                          <w:p>
                            <w:pPr>
                              <w:pStyle w:val="Style491"/>
                              <w:spacing w:lineRule="auto" w:line="547" w:before="72" w:after="0"/>
                              <w:ind w:left="0" w:hanging="0"/>
                              <w:jc w:val="center"/>
                              <w:rPr/>
                            </w:pPr>
                            <w:r>
                              <w:rPr>
                                <w:rStyle w:val="CharacterStyle1"/>
                                <w:rFonts w:cs="Lucida Console" w:ascii="Lucida Console" w:hAnsi="Lucida Console"/>
                                <w:spacing w:val="-25"/>
                                <w:sz w:val="8"/>
                                <w:szCs w:val="8"/>
                              </w:rPr>
                              <w:t>fi</w:t>
                            </w:r>
                          </w:p>
                        </w:txbxContent>
                      </wps:txbx>
                      <wps:bodyPr anchor="t" lIns="635" tIns="635" rIns="635" bIns="635">
                        <a:noAutofit/>
                      </wps:bodyPr>
                    </wps:wsp>
                  </a:graphicData>
                </a:graphic>
              </wp:anchor>
            </w:drawing>
          </mc:Choice>
          <mc:Fallback>
            <w:pict>
              <v:rect fillcolor="#FFFFFF" style="position:absolute;rotation:-0;width:4.6pt;height:13pt;mso-wrap-distance-left:0pt;mso-wrap-distance-right:0pt;mso-wrap-distance-top:0pt;mso-wrap-distance-bottom:0pt;margin-top:594.05pt;mso-position-vertical-relative:text;margin-left:362.05pt;mso-position-horizontal-relative:text">
                <v:fill opacity="0f"/>
                <v:textbox inset="0.000694444444444445in,0.000694444444444445in,0.000694444444444445in,0.000694444444444445in">
                  <w:txbxContent>
                    <w:p>
                      <w:pPr>
                        <w:pStyle w:val="Style491"/>
                        <w:spacing w:lineRule="auto" w:line="547" w:before="72" w:after="0"/>
                        <w:ind w:left="0" w:hanging="0"/>
                        <w:jc w:val="center"/>
                        <w:rPr/>
                      </w:pPr>
                      <w:r>
                        <w:rPr>
                          <w:rStyle w:val="CharacterStyle1"/>
                          <w:rFonts w:cs="Lucida Console" w:ascii="Lucida Console" w:hAnsi="Lucida Console"/>
                          <w:spacing w:val="-25"/>
                          <w:sz w:val="8"/>
                          <w:szCs w:val="8"/>
                        </w:rPr>
                        <w:t>fi</w:t>
                      </w:r>
                    </w:p>
                  </w:txbxContent>
                </v:textbox>
                <w10:wrap type="square"/>
              </v:rect>
            </w:pict>
          </mc:Fallback>
        </mc:AlternateContent>
      </w:r>
    </w:p>
    <w:p>
      <w:pPr>
        <w:pStyle w:val="Normal"/>
        <w:widowControl w:val="false"/>
        <w:autoSpaceDE w:val="false"/>
        <w:spacing w:lineRule="auto" w:line="360"/>
        <w:ind w:left="1440" w:hanging="0"/>
        <w:jc w:val="right"/>
        <w:rPr>
          <w:rFonts w:ascii="Courier New" w:hAnsi="Courier New" w:cs="Courier New"/>
          <w:sz w:val="20"/>
          <w:szCs w:val="20"/>
        </w:rPr>
      </w:pPr>
      <w:r>
        <w:rPr>
          <w:rFonts w:cs="Courier New" w:ascii="Courier New" w:hAnsi="Courier New"/>
          <w:sz w:val="20"/>
          <w:szCs w:val="20"/>
        </w:rPr>
        <w:t>57.</w:t>
      </w:r>
    </w:p>
    <w:p>
      <w:pPr>
        <w:pStyle w:val="Normal"/>
        <w:widowControl w:val="false"/>
        <w:autoSpaceDE w:val="false"/>
        <w:spacing w:lineRule="auto" w:line="360"/>
        <w:ind w:left="1440" w:hanging="0"/>
        <w:rPr/>
      </w:pPr>
      <w:r>
        <w:rPr>
          <w:rFonts w:cs="Courier New" w:ascii="Courier New" w:hAnsi="Courier New"/>
          <w:sz w:val="20"/>
          <w:szCs w:val="20"/>
        </w:rPr>
        <w:t>Trefford co. Durham, claiming that William Breton had in the time of Bishop Stichell (1261-74) given the same to Thomas de Aslakby and Pleasance his wife and heirs, ancestors of the said Agnes Asteley Sir William defended, and in October called on John de Medilton and Thomasine his wife, and Alice late wife of John' de Medilton of Yorkshire to warrant (De Banco Roll 651, Mich., 2 Henry vj, m.103). Nothing further appears (E.B.T.). In May 1423, Sir William and his wife Alianore again paid ½ mark for an assize of novel disseisin of land in Westmoreland (Fine Roll 230, j Henry vj, m.25). Sir William Tempest knt was returned knight of the shire for co. York September 1423 (Returns of M.P's,vol. 1, p. 307). In June 1424, he prosecuted many men of Tunstale for trespass at Estapilton (De Banco Roll 645, Trinity, 2 Henry vj, m.330d). In 1426, he witnessed an entail of Hewick manor (Copt Hewick) by Elizabeth de Sotill on her son William Nessfield (Collect: Topo: et Geneal: vol. 6, p.315). In September 1426 (5 Henry vj) William Dayrell and Joan, his wife &amp; William Gramery &amp; Joan his wife sued Sir William for unjust disseisin of their toft etc. in Sallay, which they recovered (Assize Roll 1530, m.6d). He was a feoffee of Will</w:t>
        <w:softHyphen/>
        <w:t>iam Heron of Ford, 2 January 1426-7 and on the com</w:t>
        <w:softHyphen/>
        <w:t>mission 8 February 1427-8 to enquire who murdered Heron (De Banco Roll, Trinity, 17 Henry vj, m.106, and Pat: Roll, 6 Henry vj, pt 1, m.8d). The 12 July 1427 the exchequer issued a writ to distrain on Sir William Tempest chivaler one of the executors of his father Sir Richard Tempest, late Sheriff of Roxburgh and Berwick, that he render account of Sir Richard's office. The 20 September 1427, Sir Will</w:t>
        <w:softHyphen/>
        <w:t>iam appeared and complained that goods had been un</w:t>
        <w:noBreakHyphen/>
      </w:r>
      <w:r>
        <w:br w:type="page"/>
      </w:r>
    </w:p>
    <w:p>
      <w:pPr>
        <w:pStyle w:val="Normal"/>
        <w:widowControl w:val="false"/>
        <w:autoSpaceDE w:val="false"/>
        <w:spacing w:lineRule="auto" w:line="360"/>
        <w:ind w:left="1440" w:hanging="0"/>
        <w:jc w:val="right"/>
        <w:rPr>
          <w:rFonts w:ascii="Courier New" w:hAnsi="Courier New" w:cs="Courier New"/>
          <w:sz w:val="20"/>
          <w:szCs w:val="20"/>
        </w:rPr>
      </w:pPr>
      <w:r>
        <w:rPr>
          <w:rFonts w:cs="Courier New" w:ascii="Courier New" w:hAnsi="Courier New"/>
          <w:sz w:val="20"/>
          <w:szCs w:val="20"/>
        </w:rPr>
        <w:t>58.</w:t>
      </w:r>
    </w:p>
    <w:p>
      <w:pPr>
        <w:pStyle w:val="Normal"/>
        <w:widowControl w:val="false"/>
        <w:autoSpaceDE w:val="false"/>
        <w:spacing w:lineRule="auto" w:line="360"/>
        <w:ind w:left="1440" w:hanging="0"/>
        <w:rPr/>
      </w:pPr>
      <w:r>
        <w:rPr>
          <w:rFonts w:cs="Courier New" w:ascii="Courier New" w:hAnsi="Courier New"/>
          <w:sz w:val="20"/>
          <w:szCs w:val="20"/>
        </w:rPr>
        <w:t>justly taken from him for his father's debt, and claimed that by Letters patent 30 November 1402, all persons of Northumberland, Cumberland and New</w:t>
        <w:softHyphen/>
        <w:t>castle on Tyne were forgiven all debts to the Crown and that as his father was of Northumberland, hav</w:t>
        <w:softHyphen/>
        <w:t>ing made his will at Hetton, in that county, long before the date of the Letters Patent, he was in</w:t>
        <w:softHyphen/>
        <w:t>cluded in the pardon (Memo: L.T.R. No. 200, Mich., Recordia 6 Henry vj, Repertory Roll, 10d). In September 1427 assize was held at Appleby to show whether George Warwick and Elizabeth his wife disseized Sir William Tempest and Alianore his wife of a free tenement in Hilton, in the manor of Bramp</w:t>
        <w:softHyphen/>
        <w:t>ton Patryk and a moiety of the manor of Hilton, Flegham co. Westmoreland. Verdict £40 damages to the Tempests (Assize Roll 1530, Divers Cos: m.23). In October 1437, he paid 22 pence towards the sub</w:t>
        <w:softHyphen/>
        <w:t>sidy for 4 carucates of land in Lynton (Exch: Lay Subs. 6 Henry vj, W.R.Y. 206/41 m.6). In 1428, he sued Mariam Mayle of Newcastle for goods worth £10 which she detains (De Banco Roll 669, East: 6 Henry vj, m.409d). The same year, Sir William, with Elizabeth widow of William de Ledes of Ripon and others, were called upon to show that title Elizabeth had in 20 messuages &amp;c. in Ripon, Bishopton and Studley (Ibid. 670, Trinity, 6 Henry vj, m.464d.). In 1429, he and William Beckwyth esq. sued Nicholas Twyselton of Horton in Ribblesdale for £20 debt and John Hoggeson and John Byndlowes of Sharowe, for having broken into his close at Hoton Conyers and taken 4 oxen, worth £4 and he also prosecuted John Clerk, the parish clerk of Gilling and others for damage at Hertford (Ibid. 675, Mich., 8 Henry vj, mm.159 and 563) and in 1432, summoned John Wales, parson</w:t>
      </w:r>
    </w:p>
    <w:p>
      <w:pPr>
        <w:pStyle w:val="Normal"/>
        <w:widowControl w:val="false"/>
        <w:autoSpaceDE w:val="false"/>
        <w:spacing w:lineRule="auto" w:line="360"/>
        <w:ind w:left="1440" w:hanging="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1440" w:hanging="0"/>
        <w:jc w:val="right"/>
        <w:rPr>
          <w:rFonts w:ascii="Courier New" w:hAnsi="Courier New" w:cs="Courier New"/>
          <w:bCs/>
          <w:sz w:val="20"/>
          <w:szCs w:val="20"/>
        </w:rPr>
      </w:pPr>
      <w:r>
        <w:rPr>
          <w:rFonts w:cs="Courier New" w:ascii="Courier New" w:hAnsi="Courier New"/>
          <w:bCs/>
          <w:sz w:val="20"/>
          <w:szCs w:val="20"/>
        </w:rPr>
        <w:t>59.</w:t>
      </w:r>
    </w:p>
    <w:p>
      <w:pPr>
        <w:pStyle w:val="Normal"/>
        <w:widowControl w:val="false"/>
        <w:autoSpaceDE w:val="false"/>
        <w:spacing w:lineRule="auto" w:line="360"/>
        <w:ind w:left="1440" w:hanging="0"/>
        <w:rPr/>
      </w:pPr>
      <w:r>
        <w:rPr>
          <w:rFonts w:cs="Courier New" w:ascii="Courier New" w:hAnsi="Courier New"/>
          <w:sz w:val="20"/>
          <w:szCs w:val="20"/>
        </w:rPr>
        <w:t>of Melsamby co. York for cutting down his trees at Hertford, worth £10 (Ibid. 684 Hilary, 10 Henry vj, m. 298). The 12 February 1432-3, Sir William was a commissioner to examine grievances of the Bishop of Durham (Rot: Parl: vol. 4, p.428) and also as to wards, marriages, escheats &amp;c. concealed from the king in cos. Northumberland, Cumberland and Durham (Pat. Roll, 11 Henry vj, pt 1, m.12d). He was on the Commission of Array for the Chester Ward co. Durham 1430, 1435 and 1437 (33rd Rep: Dep: Keep: P.R. p.165 and 138). At the Inqu: P.M. of John Duke of Bedford in October 1437, Sir William Tem</w:t>
        <w:softHyphen/>
        <w:t>pest was found to hold 1/4</w:t>
      </w:r>
      <w:r>
        <w:rPr>
          <w:rFonts w:cs="Courier New" w:ascii="Courier New" w:hAnsi="Courier New"/>
          <w:sz w:val="20"/>
          <w:szCs w:val="20"/>
          <w:vertAlign w:val="subscript"/>
        </w:rPr>
        <w:t xml:space="preserve"> </w:t>
      </w:r>
      <w:r>
        <w:rPr>
          <w:rFonts w:cs="Courier New" w:ascii="Courier New" w:hAnsi="Courier New"/>
          <w:sz w:val="20"/>
          <w:szCs w:val="20"/>
        </w:rPr>
        <w:t xml:space="preserve">of a knights fee in </w:t>
      </w:r>
      <w:r>
        <w:rPr>
          <w:rFonts w:cs="Courier New" w:ascii="Courier New" w:hAnsi="Courier New"/>
          <w:bCs/>
          <w:sz w:val="20"/>
          <w:szCs w:val="20"/>
        </w:rPr>
        <w:t>H</w:t>
      </w:r>
      <w:r>
        <w:rPr>
          <w:rFonts w:cs="Courier New" w:ascii="Courier New" w:hAnsi="Courier New"/>
          <w:sz w:val="20"/>
          <w:szCs w:val="20"/>
        </w:rPr>
        <w:t>ert</w:t>
        <w:softHyphen/>
        <w:t>ford of the Duke and to pay 20 pence yearly (Es</w:t>
        <w:softHyphen/>
        <w:t>cheat: Inq: p.m. Series 1, File 156, No.3, m.15). He presented to the moiety of Lynton Ch: 1436 and 1438 (Archbishop Kemp's Reg: fols 389 and 397). In May 1437, he received a pardon (Pardon Roll 669, 15 Henry vj, m.25). In 1437-8, Sir William Mounceux sued Sir William Tempest for aq</w:t>
        <w:softHyphen/>
        <w:t>uital of the service due to the Earl of Northumb</w:t>
        <w:softHyphen/>
        <w:t>erland on land in Foston held of Tempest (De Banco Roll 705, Easter, 15 Henry vj, m.64d, and Roll 710, Trinity, 16 Henry vj, m.483d). In May 1439, as a surviving feoffee of William Heron of Ford, he recovered the manors &amp;c. conveyed to him, January 1426-7 which had been given in error to the Earl of Northumberland (Pat: Roll, 17 Henry vj, pt 1, m. 3) receiving a pardon in November 1439 for having acquired from William Heron and entered the manor of Whittyngham &amp;c. without licence (Ibid. 18 henry vj, pt i, m.14). In October 1439, he with Roland Tempest sued John Beverley of Enfield co. Midd.</w:t>
      </w:r>
    </w:p>
    <w:p>
      <w:pPr>
        <w:pStyle w:val="Normal"/>
        <w:widowControl w:val="false"/>
        <w:autoSpaceDE w:val="false"/>
        <w:spacing w:lineRule="auto" w:line="360"/>
        <w:ind w:left="1440" w:hanging="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1440" w:hanging="0"/>
        <w:jc w:val="right"/>
        <w:rPr>
          <w:rFonts w:ascii="Courier New" w:hAnsi="Courier New" w:cs="Courier New"/>
          <w:sz w:val="20"/>
          <w:szCs w:val="20"/>
        </w:rPr>
      </w:pPr>
      <w:r>
        <w:rPr>
          <w:rFonts w:cs="Courier New" w:ascii="Courier New" w:hAnsi="Courier New"/>
          <w:sz w:val="20"/>
          <w:szCs w:val="20"/>
        </w:rPr>
        <w:t>60.</w:t>
      </w:r>
    </w:p>
    <w:p>
      <w:pPr>
        <w:pStyle w:val="Normal"/>
        <w:widowControl w:val="false"/>
        <w:autoSpaceDE w:val="false"/>
        <w:spacing w:lineRule="auto" w:line="360"/>
        <w:ind w:left="1440" w:hanging="0"/>
        <w:rPr/>
      </w:pPr>
      <w:r>
        <w:rPr>
          <w:rFonts w:cs="Courier New" w:ascii="Courier New" w:hAnsi="Courier New"/>
          <w:sz w:val="20"/>
          <w:szCs w:val="20"/>
        </w:rPr>
        <w:t>for rent of their farm there, and the same date the Bishop of Durham sued Sir William for the ab</w:t>
        <w:softHyphen/>
        <w:t>duction of John, son and heir of Richard Norton at Norton Conyers, the Bishop's ward and a minor (De Banco Roll 715, Mich., 18 Henry vj, m.m. 523d and 671d). By deed at Thorton in the Strete 12 May, 18 Henry vj,(1440) Sir William Tempest knt Lord of Stod</w:t>
        <w:softHyphen/>
        <w:t>ley granted to Roland Tempest all his lands etc: in Thornton in the Strete and one message in Northaller</w:t>
        <w:softHyphen/>
        <w:t>ton, to hold to him and his heirs, Alan Horsle and John Raa appointed to deliver seisin. Both deeds are sealed with a good seal bearing on a shield, 5 fusils, in bend, between 6 martlets (Tempest) im</w:t>
        <w:softHyphen/>
        <w:t>paled with barry of five (or 2 bars) in chief 3 mullets (Washington) on a helmet with mantling, a man’s head in full, with flowing hair and legend round (William Tempest) (see sketch). (Edgar Meynell's Studley deeds, Nos 35 and 36). Sir Will</w:t>
        <w:softHyphen/>
        <w:t>iam Tempest died 8 June 1441, the writs "diem clausit extremum" for his Inq. p.m. are dated from both Dur</w:t>
        <w:softHyphen/>
        <w:t>ham and Sadberge, 7 August 1441 (Dur: Cursitor Rec: Neville, No. 46 m.m. 7, 43 and 12). By inquest at Sadberge, Saturday 19 August 1441, Sir William Tem</w:t>
        <w:softHyphen/>
        <w:t>pest chivaler was found to have died seized in fee of the manor of Trefford with appurtenances in the county of Sadberg, held of the Bishop of Durham by the 4th part of a Knight's fee, and yielding yearly for the same a pair of gloves of 2 pence on the feast of St Mary Magdalen &amp;c. The manor contained 400 acres of arable land worth 4d. per acre, 60 acres of meadow worth 12d per acre and 10 acres of pasture worth 4d, one fishery in the Tees, worth 6s.8d. Also the site of the manor, worth nothing, the whole</w:t>
      </w:r>
    </w:p>
    <w:p>
      <w:pPr>
        <w:pStyle w:val="Normal"/>
        <w:widowControl w:val="false"/>
        <w:autoSpaceDE w:val="false"/>
        <w:spacing w:lineRule="auto" w:line="360"/>
        <w:ind w:left="1440" w:hanging="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1440" w:hanging="0"/>
        <w:jc w:val="right"/>
        <w:rPr>
          <w:rFonts w:ascii="Courier New" w:hAnsi="Courier New" w:cs="Courier New"/>
          <w:sz w:val="20"/>
          <w:szCs w:val="20"/>
        </w:rPr>
      </w:pPr>
      <w:r>
        <w:rPr>
          <w:rFonts w:cs="Courier New" w:ascii="Courier New" w:hAnsi="Courier New"/>
          <w:sz w:val="20"/>
          <w:szCs w:val="20"/>
        </w:rPr>
        <w:t>61.</w:t>
      </w:r>
    </w:p>
    <w:p>
      <w:pPr>
        <w:pStyle w:val="Normal"/>
        <w:widowControl w:val="false"/>
        <w:tabs>
          <w:tab w:val="clear" w:pos="720"/>
          <w:tab w:val="left" w:pos="3384" w:leader="dot"/>
        </w:tabs>
        <w:autoSpaceDE w:val="false"/>
        <w:spacing w:lineRule="auto" w:line="360"/>
        <w:ind w:left="1440" w:hanging="0"/>
        <w:rPr/>
      </w:pPr>
      <w:r>
        <w:rPr>
          <w:rFonts w:cs="Courier New" w:ascii="Courier New" w:hAnsi="Courier New"/>
          <w:sz w:val="20"/>
          <w:szCs w:val="20"/>
        </w:rPr>
        <w:t>annual value, beyond reprisal, being £12. He was further seised in right of his wife Alianor of one messuage in Denton co. Durham, held of the Earl of Westmoreland, and worth 40s yearly, his wife was still living and his heir was his son William Tem</w:t>
        <w:softHyphen/>
        <w:t>pest, Sir William died 8 June last (1441) when his son wwas aged 24 years (Durham Cursitor Rec: Nev</w:t>
        <w:softHyphen/>
        <w:t>ille vol. 2, fol. 311). Sir William Tempest (34) married Alianore (35), daughter and heir of Sir William Washington of Wessyngton co. Durham, knt, by Margaret, daughter and coheir of John de Mor</w:t>
        <w:softHyphen/>
        <w:t>ville of Hilton Fleckton on Fleket co. Westmore</w:t>
        <w:softHyphen/>
        <w:t>land (Dodsworth MSS, vol. 6, fol. 54 Ped.). The mother's name is evidently an error as Robert de Morville, whose daughter and coheir Margaret wed . . .  Washington died 1290. In 1303, a William de Washington and Alice his wife settled Helton on William de Washington, possibly great grandfather to Alianore (Vide Nicholson and Burns, Westmore</w:t>
        <w:softHyphen/>
        <w:t>land (1777) vol. 1, p.427). In April 1403, the Pope sent a mandate to the Archbishop of York to remove all excommunication from Sir William Tem</w:t>
        <w:softHyphen/>
        <w:t>pest and Alianore his wife who had married, though related, and dispensation was given by the Arch</w:t>
        <w:softHyphen/>
        <w:t>bishop in October 1409 (Cal. Papal Reg: vol. 5, p. 531 and Surtees Soc. vol. 45, p.320). She brought her husband considerable estates and was living when he died in June 1441 (see him). The 17 May 21 Henry vj (1443) her son William Tempest assigned to her his two parts of the manor of Trefford, so that she held the whole (Dur: Cur: Rec: Neville, No. 43, m.12 her sons Inq. p.m.). She died Sunday 2 January 1451-2 (14 Neville) and by Inq: 24 January was found to have held the manor of Wessyngton, in</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left="1440" w:hanging="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1440" w:hanging="0"/>
        <w:jc w:val="right"/>
        <w:rPr>
          <w:rFonts w:ascii="Courier New" w:hAnsi="Courier New" w:cs="Courier New"/>
          <w:sz w:val="20"/>
          <w:szCs w:val="20"/>
        </w:rPr>
      </w:pPr>
      <w:r>
        <w:rPr>
          <w:rFonts w:cs="Courier New" w:ascii="Courier New" w:hAnsi="Courier New"/>
          <w:sz w:val="20"/>
          <w:szCs w:val="20"/>
        </w:rPr>
        <w:t>62.</w:t>
      </w:r>
    </w:p>
    <w:p>
      <w:pPr>
        <w:pStyle w:val="Normal"/>
        <w:widowControl w:val="false"/>
        <w:autoSpaceDE w:val="false"/>
        <w:spacing w:lineRule="auto" w:line="360"/>
        <w:ind w:left="1440" w:hanging="0"/>
        <w:rPr/>
      </w:pPr>
      <w:r>
        <w:rPr>
          <w:rFonts w:cs="Courier New" w:ascii="Courier New" w:hAnsi="Courier New"/>
          <w:sz w:val="20"/>
          <w:szCs w:val="20"/>
        </w:rPr>
        <w:t>capite of the Bishop of Durham. In the manor is the site with hall, chambers and other houses built thereon with garden, which are worth nothing by the year beyond charges and keeping up. There are 172 acres of arable, 20a. of pasture &amp;c. 12 messuages, 10 cottages, a water mill, and several fisheries in the were &amp;c. Also a messuage etc. in Medomesley (Ibid. Inq: p.m. portfolio 164, No. 102). By another inquest at Houghton le Spring, 29 Jan</w:t>
        <w:softHyphen/>
        <w:t xml:space="preserve">uary she </w:t>
      </w:r>
      <w:r>
        <w:rPr>
          <w:rFonts w:cs="Courier New" w:ascii="Courier New" w:hAnsi="Courier New"/>
          <w:i/>
          <w:iCs/>
          <w:sz w:val="20"/>
          <w:szCs w:val="20"/>
        </w:rPr>
        <w:t xml:space="preserve">was, </w:t>
      </w:r>
      <w:r>
        <w:rPr>
          <w:rFonts w:cs="Courier New" w:ascii="Courier New" w:hAnsi="Courier New"/>
          <w:sz w:val="20"/>
          <w:szCs w:val="20"/>
        </w:rPr>
        <w:t>found to have held a messuage and land in Denton and also the manor of Trafford or Trefford in dower by endowment of Sir William her husband and assignment of her son. Her heirs, in both in</w:t>
        <w:softHyphen/>
        <w:t>quests, are John, son and heir of Isabel daughter of Alianore and Sir William Tempest, and Richard Norton her husband, and Dionisia wife of William Mailore, another of the daughters of Sir William and Alianore Tempest. John Norton is aged 26 years and Dionisia Mailore thirty-six years and more (Ibid. No. 101). Sir William Tempest (34) had two sons and two daughters</w:t>
      </w:r>
    </w:p>
    <w:p>
      <w:pPr>
        <w:pStyle w:val="Normal"/>
        <w:widowControl w:val="false"/>
        <w:tabs>
          <w:tab w:val="clear" w:pos="720"/>
          <w:tab w:val="left" w:pos="5886" w:leader="none"/>
        </w:tabs>
        <w:autoSpaceDE w:val="false"/>
        <w:spacing w:lineRule="auto" w:line="360"/>
        <w:ind w:left="2160" w:hanging="432"/>
        <w:rPr>
          <w:rFonts w:ascii="Courier New" w:hAnsi="Courier New" w:cs="Courier New"/>
          <w:sz w:val="20"/>
          <w:szCs w:val="20"/>
        </w:rPr>
      </w:pPr>
      <w:r>
        <w:rPr>
          <w:rFonts w:cs="Courier New" w:ascii="Courier New" w:hAnsi="Courier New"/>
          <w:sz w:val="20"/>
          <w:szCs w:val="20"/>
        </w:rPr>
        <w:t>a. William Tempest (37) of Studley, Hertford, Trefford, Washington, and Hetton Esq., born circa 1417, being aged 24 years when his father died 1441 (Father's Inq: p.m.). By deed at Hertford, co. York, 3 March 1439-40, Sir William Tempest knt, granted to William Tempest his son and heir, and his wife Eliz</w:t>
        <w:softHyphen/>
        <w:t>abeth, daughter of Sir John Moungomery knt, his manor of Hertord with lands, also the manor of Staynton, with appurtenances, co. York, to hold to the said William and Eliz</w:t>
        <w:softHyphen/>
        <w:t>abeth and their heirs and in failure to Sir William Tempest and his heirs (Chanc.</w:t>
      </w:r>
    </w:p>
    <w:p>
      <w:pPr>
        <w:pStyle w:val="Normal"/>
        <w:widowControl w:val="false"/>
        <w:autoSpaceDE w:val="false"/>
        <w:spacing w:lineRule="auto" w:line="360"/>
        <w:ind w:left="34" w:hanging="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63.</w:t>
      </w:r>
    </w:p>
    <w:p>
      <w:pPr>
        <w:pStyle w:val="Normal"/>
        <w:widowControl w:val="false"/>
        <w:autoSpaceDE w:val="false"/>
        <w:spacing w:lineRule="auto" w:line="360"/>
        <w:ind w:left="2160" w:hanging="0"/>
        <w:rPr/>
      </w:pPr>
      <w:r>
        <w:rPr>
          <w:rFonts w:cs="Courier New" w:ascii="Courier New" w:hAnsi="Courier New"/>
          <w:sz w:val="20"/>
          <w:szCs w:val="20"/>
        </w:rPr>
        <w:t>p.m. Henry vj, File 115, No. 29). In January 1438-9 as William Tempest of Lon</w:t>
        <w:softHyphen/>
        <w:t xml:space="preserve">don Esq., John Brokeley of London cloth-worker, sued him for £8 and in 1442, </w:t>
      </w:r>
      <w:r>
        <w:rPr>
          <w:rFonts w:cs="Courier New" w:ascii="Courier New" w:hAnsi="Courier New"/>
          <w:bCs/>
          <w:sz w:val="20"/>
          <w:szCs w:val="20"/>
        </w:rPr>
        <w:t xml:space="preserve">in </w:t>
      </w:r>
      <w:r>
        <w:rPr>
          <w:rFonts w:cs="Courier New" w:ascii="Courier New" w:hAnsi="Courier New"/>
          <w:sz w:val="20"/>
          <w:szCs w:val="20"/>
        </w:rPr>
        <w:t>the same suit he is described "of Stodeley" Esq: (De Banco Roll 712, Hilary, 17 Henry vj, m.345 and Roll 727, Mich. 21 Henry vj, m.50d). The 29 September 1441 having been found heir to his father, William Tempest had livery of his late father's lands in co. Durham, except those held in dower by his mother Dame Alianore and he rendered his homage at Auckland, 9 May 6th (sic) year of Bishop Neville (Durh: Cur: Rec. Neville, No. 46, m.7d). The 18 June 1441, William Tempest was deputed by Ralph Bot</w:t>
        <w:softHyphen/>
        <w:t>iller, chief butler of Newcastle on Tyne to that office (Pat. Roll, 19 Henry vj, pt ii m.31). The 17 May, 21 Henry vj (1443) he assigned to his mother Dame Alian</w:t>
        <w:softHyphen/>
        <w:t>ore his two thirds of Trefford and a mess</w:t>
        <w:softHyphen/>
        <w:t>uage in Denton for her dower (Dur: Cur: Rec: Inq: p.m., portfo: 164, No. 101). By deed dated at Stodley 20 May, 21 Henry vj (1443) William Tempest, son and heir of Sir William Tempest, chivaler, Lord of Stodley, after reciting the charter of 12 May, 18 Henry vj by which his said father Sir Will</w:t>
        <w:softHyphen/>
        <w:t xml:space="preserve">iam had granted to Roland Tempest all his lands and tenements in Thornton-le-Strete and Northallerton, and William having inspected the said charter, hereby confirmed the gift to the said "Rolando Tempest fratre meo" and further gives to this Roland </w:t>
      </w:r>
      <w:r>
        <w:br w:type="page"/>
      </w:r>
    </w:p>
    <w:p>
      <w:pPr>
        <w:pStyle w:val="Normal"/>
        <w:widowControl w:val="false"/>
        <w:autoSpaceDE w:val="false"/>
        <w:spacing w:lineRule="auto" w:line="360"/>
        <w:jc w:val="right"/>
        <w:rPr>
          <w:rFonts w:ascii="Courier New" w:hAnsi="Courier New" w:cs="Courier New"/>
          <w:sz w:val="20"/>
        </w:rPr>
      </w:pPr>
      <w:r>
        <w:rPr>
          <w:rFonts w:cs="Courier New" w:ascii="Courier New" w:hAnsi="Courier New"/>
          <w:sz w:val="20"/>
        </w:rPr>
        <w:t>64.</w:t>
      </w:r>
    </w:p>
    <w:p>
      <w:pPr>
        <w:pStyle w:val="Normal"/>
        <w:widowControl w:val="false"/>
        <w:autoSpaceDE w:val="false"/>
        <w:spacing w:lineRule="auto" w:line="360"/>
        <w:ind w:left="2160" w:hanging="0"/>
        <w:rPr/>
      </w:pPr>
      <w:r>
        <w:rPr>
          <w:rFonts w:cs="Courier New" w:ascii="Courier New" w:hAnsi="Courier New"/>
          <w:sz w:val="20"/>
          <w:szCs w:val="20"/>
        </w:rPr>
        <w:t>all the Lands which belonged to Richard Tempest "aui mei" or to my said father in the vill or territories of Thirsk and Ot</w:t>
        <w:softHyphen/>
        <w:t>rington. He seals with a fine large seal, bearing on a shield quarterly 1 &amp; 4 a bend between 6 martlets (Tempest) 2 and 3, two bars, in chief 3 mullets. On the helmet is a palmer's head and shoulders. Legend around “S: Wilelmi Tempest, armigeri” see sketch (Edgar Meynell's Studley deeds No. 37). The 21 May, 21 Henry vj (1443) he en</w:t>
        <w:softHyphen/>
        <w:t>feoffed Richard Neville Earl of Salisbury, Ralph, Lord Studeley, Sir John Moungomery, Sir John Constable knts, Thomas Green, Chris</w:t>
        <w:softHyphen/>
        <w:t>topher Boynton, Robert Danby, Roland Tempest and William Clerke of all his manors, lands &amp;c. in co. York and Northumberland and bishopric of Durham to hold for certain uses (Chanc: Inq: p.m. Henry vj, File 115, No.29). The writ of diem clausit extremum on Will</w:t>
        <w:softHyphen/>
        <w:t>iam Tempest is dated 16 January 22 Henry vj, and the inquest was held at York Castle 24 April 1444, when William Tempest was declared to have died seized of the manor of Hert</w:t>
        <w:softHyphen/>
        <w:t>ford with messuages and lands there and at Walkebourne, and of the manor of Staynton with appurtenances charged with the joint</w:t>
        <w:softHyphen/>
        <w:t>ure of Elizabeth his wife. Also of the man</w:t>
        <w:softHyphen/>
        <w:t>or of Stodeley, with etc: there and in Sal-lay, Catton, Granteley,</w:t>
      </w:r>
      <w:r>
        <w:rPr>
          <w:rFonts w:cs="Courier New" w:ascii="Courier New" w:hAnsi="Courier New"/>
          <w:sz w:val="20"/>
          <w:szCs w:val="20"/>
          <w:vertAlign w:val="subscript"/>
        </w:rPr>
        <w:t xml:space="preserve"> </w:t>
      </w:r>
      <w:r>
        <w:rPr>
          <w:rFonts w:cs="Courier New" w:ascii="Courier New" w:hAnsi="Courier New"/>
          <w:sz w:val="20"/>
          <w:szCs w:val="20"/>
        </w:rPr>
        <w:t>Hundegate, Eveston, Cokebushe and Wynkesley; also the manors of Lynton in Craven and Little Appylton; the close called "the Lythe" in Denton, 2 cottages etc: in Gilling, 2 messages in Richmond, 10 messuag</w:t>
        <w:noBreakHyphen/>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65.</w:t>
      </w:r>
      <w:r>
        <mc:AlternateContent>
          <mc:Choice Requires="wps">
            <w:drawing>
              <wp:anchor behindDoc="0" distT="0" distB="0" distL="0" distR="0" simplePos="0" locked="0" layoutInCell="0" allowOverlap="1" relativeHeight="27">
                <wp:simplePos x="0" y="0"/>
                <wp:positionH relativeFrom="column">
                  <wp:posOffset>-1270000</wp:posOffset>
                </wp:positionH>
                <wp:positionV relativeFrom="paragraph">
                  <wp:posOffset>9669780</wp:posOffset>
                </wp:positionV>
                <wp:extent cx="91440" cy="125095"/>
                <wp:effectExtent l="0" t="0" r="0" b="0"/>
                <wp:wrapSquare wrapText="bothSides"/>
                <wp:docPr id="10" name="Frame3"/>
                <a:graphic xmlns:a="http://schemas.openxmlformats.org/drawingml/2006/main">
                  <a:graphicData uri="http://schemas.microsoft.com/office/word/2010/wordprocessingShape">
                    <wps:wsp>
                      <wps:cNvSpPr txBox="1"/>
                      <wps:spPr>
                        <a:xfrm>
                          <a:off x="0" y="0"/>
                          <a:ext cx="91440" cy="125095"/>
                        </a:xfrm>
                        <a:prstGeom prst="rect"/>
                        <a:solidFill>
                          <a:srgbClr val="FFFFFF">
                            <a:alpha val="0"/>
                          </a:srgbClr>
                        </a:solidFill>
                      </wps:spPr>
                      <wps:txbx>
                        <w:txbxContent>
                          <w:p>
                            <w:pPr>
                              <w:pStyle w:val="Style14"/>
                              <w:spacing w:lineRule="auto" w:line="295" w:before="36" w:after="0"/>
                              <w:jc w:val="center"/>
                              <w:rPr>
                                <w:rFonts w:ascii="Tahoma" w:hAnsi="Tahoma" w:cs="Tahoma"/>
                                <w:i/>
                                <w:i/>
                                <w:iCs/>
                                <w:spacing w:val="-10"/>
                                <w:sz w:val="10"/>
                                <w:szCs w:val="10"/>
                              </w:rPr>
                            </w:pPr>
                            <w:r>
                              <w:rPr>
                                <w:rFonts w:cs="Tahoma" w:ascii="Tahoma" w:hAnsi="Tahoma"/>
                                <w:i/>
                                <w:iCs/>
                                <w:spacing w:val="-10"/>
                                <w:sz w:val="10"/>
                                <w:szCs w:val="10"/>
                              </w:rPr>
                              <w:t>4-</w:t>
                            </w:r>
                          </w:p>
                        </w:txbxContent>
                      </wps:txbx>
                      <wps:bodyPr anchor="t" lIns="635" tIns="635" rIns="635" bIns="635">
                        <a:noAutofit/>
                      </wps:bodyPr>
                    </wps:wsp>
                  </a:graphicData>
                </a:graphic>
              </wp:anchor>
            </w:drawing>
          </mc:Choice>
          <mc:Fallback>
            <w:pict>
              <v:rect fillcolor="#FFFFFF" style="position:absolute;rotation:-0;width:7.2pt;height:9.85pt;mso-wrap-distance-left:0pt;mso-wrap-distance-right:0pt;mso-wrap-distance-top:0pt;mso-wrap-distance-bottom:0pt;margin-top:761.4pt;mso-position-vertical-relative:text;margin-left:-100pt;mso-position-horizontal-relative:text">
                <v:fill opacity="0f"/>
                <v:textbox inset="0.000694444444444445in,0.000694444444444445in,0.000694444444444445in,0.000694444444444445in">
                  <w:txbxContent>
                    <w:p>
                      <w:pPr>
                        <w:pStyle w:val="Style14"/>
                        <w:spacing w:lineRule="auto" w:line="295" w:before="36" w:after="0"/>
                        <w:jc w:val="center"/>
                        <w:rPr>
                          <w:rFonts w:ascii="Tahoma" w:hAnsi="Tahoma" w:cs="Tahoma"/>
                          <w:i/>
                          <w:i/>
                          <w:iCs/>
                          <w:spacing w:val="-10"/>
                          <w:sz w:val="10"/>
                          <w:szCs w:val="10"/>
                        </w:rPr>
                      </w:pPr>
                      <w:r>
                        <w:rPr>
                          <w:rFonts w:cs="Tahoma" w:ascii="Tahoma" w:hAnsi="Tahoma"/>
                          <w:i/>
                          <w:iCs/>
                          <w:spacing w:val="-10"/>
                          <w:sz w:val="10"/>
                          <w:szCs w:val="10"/>
                        </w:rPr>
                        <w:t>4-</w:t>
                      </w:r>
                    </w:p>
                  </w:txbxContent>
                </v:textbox>
                <w10:wrap type="square"/>
              </v:rect>
            </w:pict>
          </mc:Fallback>
        </mc:AlternateContent>
      </w:r>
    </w:p>
    <w:p>
      <w:pPr>
        <w:pStyle w:val="Normal"/>
        <w:widowControl w:val="false"/>
        <w:tabs>
          <w:tab w:val="clear" w:pos="720"/>
          <w:tab w:val="left" w:pos="3143" w:leader="none"/>
        </w:tabs>
        <w:autoSpaceDE w:val="false"/>
        <w:spacing w:lineRule="auto" w:line="360"/>
        <w:ind w:left="2160" w:hanging="0"/>
        <w:rPr>
          <w:rFonts w:ascii="Courier New" w:hAnsi="Courier New" w:cs="Courier New"/>
          <w:b/>
          <w:b/>
          <w:bCs/>
          <w:i/>
          <w:i/>
          <w:iCs/>
          <w:sz w:val="20"/>
          <w:szCs w:val="20"/>
        </w:rPr>
      </w:pPr>
      <w:r>
        <w:rPr>
          <w:rFonts w:cs="Courier New" w:ascii="Courier New" w:hAnsi="Courier New"/>
          <w:sz w:val="20"/>
          <w:szCs w:val="20"/>
        </w:rPr>
        <w:t>es in Ripon &amp;c. He is stated to have died 20 December 1443, and that his son John, by his wife Elizabeth was his heir, aged one and a half years.</w:t>
        <w:tab/>
        <w:t>The Inq. p.m. taken at Newcastle on Tyne, 21 April 22 Henry vj found he held the manor of Hetton and had enfeoffed his trustees of the same for uses 21 May, 21 Henry vj (1443) (Chanc: Inq: p.m. Henry vj, file 115, No. 29). By an inquest at Sedburg, 1 April 1444, William Tempest is stated to have died seized of the two thirds of the manor of Trefford, held of the Bishop of Durham by the service of a pair of gloves or two pence, yearly and rendering suit &amp;c the manor worth 66s. 8d. In this inquisition he is stated to have died 4 January last (1443-4) and his son John his heir to be aged two years and more (Dur. Cur: Rec: Neville Inq. p.m. Portfolio 164, Nos. 55 and 61). He married Elizabeth (38), daughter of Sir John Moungomery knt (Chanc. Inq. p.m. Henry vj, File 115, No. 29). She wed sec</w:t>
        <w:softHyphen/>
        <w:t>ondly, before 1452-3 (31 Henry vj) John Burworth and held with Robert Sandford, the 3 carucates in Helton Fletham once held by Robert Morevile by the feoffment of her</w:t>
      </w:r>
      <w:r>
        <w:rPr>
          <w:rFonts w:cs="Courier New" w:ascii="Courier New" w:hAnsi="Courier New"/>
          <w:i/>
          <w:iCs/>
          <w:sz w:val="20"/>
          <w:szCs w:val="20"/>
        </w:rPr>
        <w:t xml:space="preserve"> </w:t>
      </w:r>
      <w:r>
        <w:rPr>
          <w:rFonts w:cs="Courier New" w:ascii="Courier New" w:hAnsi="Courier New"/>
          <w:sz w:val="20"/>
          <w:szCs w:val="20"/>
        </w:rPr>
        <w:t>late husband William Tempest (Dodsw: MSS vol. 83, fol. 84). William (37) &amp; Elizabeth (38) had</w:t>
      </w:r>
    </w:p>
    <w:p>
      <w:pPr>
        <w:pStyle w:val="Normal"/>
        <w:widowControl w:val="false"/>
        <w:autoSpaceDE w:val="false"/>
        <w:spacing w:lineRule="auto" w:line="360"/>
        <w:ind w:left="2592" w:hanging="0"/>
        <w:rPr>
          <w:rFonts w:ascii="Courier New" w:hAnsi="Courier New" w:cs="Courier New"/>
          <w:sz w:val="20"/>
          <w:szCs w:val="20"/>
        </w:rPr>
      </w:pPr>
      <w:r>
        <w:rPr>
          <w:rFonts w:cs="Courier New" w:ascii="Courier New" w:hAnsi="Courier New"/>
          <w:sz w:val="20"/>
          <w:szCs w:val="20"/>
        </w:rPr>
        <w:t>John Tempest (42) of Studley etc: son and heir, born about March 1441-2, said to be aged 18 months at York the the 24 April 1444 and two years and more at Sedburg 1 April 1444 (Chanc:</w:t>
      </w:r>
      <w:r>
        <w:br w:type="page"/>
      </w:r>
    </w:p>
    <w:p>
      <w:pPr>
        <w:pStyle w:val="Normal"/>
        <w:widowControl w:val="false"/>
        <w:autoSpaceDE w:val="false"/>
        <w:spacing w:lineRule="auto" w:line="360"/>
        <w:jc w:val="right"/>
        <w:rPr>
          <w:rFonts w:ascii="Courier New" w:hAnsi="Courier New" w:cs="Courier New"/>
          <w:sz w:val="20"/>
          <w:szCs w:val="20"/>
        </w:rPr>
      </w:pPr>
      <w:r>
        <mc:AlternateContent>
          <mc:Choice Requires="wps">
            <w:drawing>
              <wp:anchor behindDoc="0" distT="0" distB="0" distL="0" distR="0" simplePos="0" locked="0" layoutInCell="0" allowOverlap="1" relativeHeight="28">
                <wp:simplePos x="0" y="0"/>
                <wp:positionH relativeFrom="column">
                  <wp:posOffset>-2151380</wp:posOffset>
                </wp:positionH>
                <wp:positionV relativeFrom="paragraph">
                  <wp:posOffset>39370</wp:posOffset>
                </wp:positionV>
                <wp:extent cx="0" cy="1323340"/>
                <wp:effectExtent l="7620" t="0" r="7620" b="0"/>
                <wp:wrapSquare wrapText="bothSides"/>
                <wp:docPr id="11" name=""/>
                <a:graphic xmlns:a="http://schemas.openxmlformats.org/drawingml/2006/main">
                  <a:graphicData uri="http://schemas.microsoft.com/office/word/2010/wordprocessingShape">
                    <wps:wsp>
                      <wps:cNvSpPr/>
                      <wps:spPr>
                        <a:xfrm>
                          <a:off x="0" y="0"/>
                          <a:ext cx="0" cy="1323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9.4pt,3.1pt" to="-169.4pt,107.25pt" stroked="t" o:allowincell="f" style="position:absolute">
                <v:stroke color="black" weight="15120" joinstyle="miter" endcap="flat"/>
                <v:fill o:detectmouseclick="t" on="false"/>
                <w10:wrap type="square"/>
              </v:line>
            </w:pict>
          </mc:Fallback>
        </mc:AlternateContent>
      </w:r>
      <w:r>
        <w:rPr>
          <w:rFonts w:cs="Courier New" w:ascii="Courier New" w:hAnsi="Courier New"/>
          <w:sz w:val="20"/>
          <w:szCs w:val="20"/>
        </w:rPr>
        <w:t>66.</w:t>
      </w:r>
    </w:p>
    <w:p>
      <w:pPr>
        <w:pStyle w:val="Normal"/>
        <w:widowControl w:val="false"/>
        <w:autoSpaceDE w:val="false"/>
        <w:spacing w:lineRule="auto" w:line="360"/>
        <w:ind w:left="2592" w:hanging="0"/>
        <w:rPr/>
      </w:pPr>
      <w:r>
        <w:rPr>
          <w:rFonts w:cs="Courier New" w:ascii="Courier New" w:hAnsi="Courier New"/>
          <w:sz w:val="20"/>
          <w:szCs w:val="20"/>
        </w:rPr>
        <w:t>Inq: p.m. Hen vi, File 115, no. 29 &amp; Dur. Cur.</w:t>
      </w:r>
      <w:r>
        <w:rPr>
          <w:rFonts w:cs="Courier New" w:ascii="Courier New" w:hAnsi="Courier New"/>
          <w:b/>
          <w:sz w:val="20"/>
          <w:szCs w:val="20"/>
        </w:rPr>
        <w:t xml:space="preserve"> </w:t>
      </w:r>
      <w:r>
        <w:rPr>
          <w:rFonts w:cs="Courier New" w:ascii="Courier New" w:hAnsi="Courier New"/>
          <w:sz w:val="20"/>
          <w:szCs w:val="20"/>
        </w:rPr>
        <w:t xml:space="preserve">Rec: Neville Inq. p.m. Portfo: 164, No. 55). John Tempest was in ward to Richard Roket </w:t>
      </w:r>
      <w:r>
        <mc:AlternateContent>
          <mc:Choice Requires="wps">
            <w:drawing>
              <wp:anchor behindDoc="0" distT="0" distB="0" distL="0" distR="0" simplePos="0" locked="0" layoutInCell="0" allowOverlap="1" relativeHeight="29">
                <wp:simplePos x="0" y="0"/>
                <wp:positionH relativeFrom="column">
                  <wp:posOffset>-2120900</wp:posOffset>
                </wp:positionH>
                <wp:positionV relativeFrom="paragraph">
                  <wp:posOffset>450215</wp:posOffset>
                </wp:positionV>
                <wp:extent cx="0" cy="4154805"/>
                <wp:effectExtent l="7620" t="0" r="7620" b="0"/>
                <wp:wrapSquare wrapText="bothSides"/>
                <wp:docPr id="12" name=""/>
                <a:graphic xmlns:a="http://schemas.openxmlformats.org/drawingml/2006/main">
                  <a:graphicData uri="http://schemas.microsoft.com/office/word/2010/wordprocessingShape">
                    <wps:wsp>
                      <wps:cNvSpPr/>
                      <wps:spPr>
                        <a:xfrm>
                          <a:off x="0" y="0"/>
                          <a:ext cx="0" cy="4154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7pt,35.45pt" to="-167pt,362.55pt" stroked="t" o:allowincell="f" style="position:absolute">
                <v:stroke color="black" weight="15120" joinstyle="miter" endcap="flat"/>
                <v:fill o:detectmouseclick="t" on="false"/>
                <w10:wrap type="square"/>
              </v:line>
            </w:pict>
          </mc:Fallback>
        </mc:AlternateContent>
      </w:r>
      <w:r>
        <w:rPr>
          <w:rFonts w:cs="Courier New" w:ascii="Courier New" w:hAnsi="Courier New"/>
          <w:sz w:val="20"/>
          <w:szCs w:val="20"/>
        </w:rPr>
        <w:t>in April 1444 (Dur. Cur: Rec: Neville No. 43, m.12). He was dead before 24 January 1451-2, as he was not found heir to his grandmother dame Alianore Tempest (Dame Alianore Tempest's Inq. p.m.). The 9 April 28 Henry vj (1455) his aunt Dionisia Maillore and cousin John Norton as heirs to him and his father William Tempest, have partition of the Studley, Hertford, Trefford and Washington and Hetton estates &amp;c. (Dur: Cursitor Records, Neville No. 47, m.16. dorso and Feet of Fines. Divers Counties 28-34 Henry vj, File 72, No. 369 etc). 0.S.P.</w:t>
      </w:r>
    </w:p>
    <w:p>
      <w:pPr>
        <w:pStyle w:val="Normal"/>
        <w:widowControl w:val="false"/>
        <w:autoSpaceDE w:val="false"/>
        <w:spacing w:lineRule="auto" w:line="360"/>
        <w:ind w:left="2160" w:hanging="432"/>
        <w:rPr/>
      </w:pPr>
      <w:r>
        <mc:AlternateContent>
          <mc:Choice Requires="wps">
            <w:drawing>
              <wp:anchor behindDoc="0" distT="0" distB="0" distL="0" distR="0" simplePos="0" locked="0" layoutInCell="0" allowOverlap="1" relativeHeight="30">
                <wp:simplePos x="0" y="0"/>
                <wp:positionH relativeFrom="column">
                  <wp:posOffset>-2080895</wp:posOffset>
                </wp:positionH>
                <wp:positionV relativeFrom="paragraph">
                  <wp:posOffset>1004570</wp:posOffset>
                </wp:positionV>
                <wp:extent cx="0" cy="1816735"/>
                <wp:effectExtent l="7620" t="0" r="8255" b="0"/>
                <wp:wrapSquare wrapText="bothSides"/>
                <wp:docPr id="13" name=""/>
                <a:graphic xmlns:a="http://schemas.openxmlformats.org/drawingml/2006/main">
                  <a:graphicData uri="http://schemas.microsoft.com/office/word/2010/wordprocessingShape">
                    <wps:wsp>
                      <wps:cNvSpPr/>
                      <wps:spPr>
                        <a:xfrm>
                          <a:off x="0" y="0"/>
                          <a:ext cx="0" cy="181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3.85pt,79.1pt" to="-163.85pt,222.1pt" stroked="t" o:allowincell="f" style="position:absolute">
                <v:stroke color="black" weight="15120" joinstyle="miter" endcap="flat"/>
                <v:fill o:detectmouseclick="t" on="false"/>
                <w10:wrap type="square"/>
              </v:line>
            </w:pict>
          </mc:Fallback>
        </mc:AlternateContent>
      </w:r>
      <w:r>
        <w:rPr>
          <w:rFonts w:cs="Courier New" w:ascii="Courier New" w:hAnsi="Courier New"/>
          <w:sz w:val="20"/>
          <w:szCs w:val="20"/>
        </w:rPr>
        <w:t>b. Isabel (39) sister and coheir, born circa 1408, married before 1425 to Richard Norton of Norton Conyers Esq. her eldest son and heir John Norton being declared 26 years old in 1452, She being then dead and this son John was found to be heir of her share of her mother's estates (Durham Cursitor Rec</w:t>
        <w:softHyphen/>
        <w:t>ords Neville Inq: p.m. Portfo: 164 No. 101 and 102). By deed 9 April 28 Henry vj (1450) John Norton as son and heir of Isabel Norton one of the daughters and heirs of Sir Will</w:t>
        <w:softHyphen/>
        <w:t>iam Tempest knt, and one of the cousins and heirs of William Tempest son and heir of Sir William, as well as of John, son and heir of the said William son of Sir William Tempest, was allotted the manors of Hertford Staynton, Appilton, Foston Hetton and Sallay near Ripon, with appurten</w:t>
        <w:noBreakHyphen/>
      </w:r>
      <w:r>
        <w:br w:type="page"/>
      </w:r>
    </w:p>
    <w:p>
      <w:pPr>
        <w:pStyle w:val="Normal"/>
        <w:widowControl w:val="false"/>
        <w:autoSpaceDE w:val="false"/>
        <w:spacing w:lineRule="auto" w:line="360"/>
        <w:jc w:val="right"/>
        <w:rPr>
          <w:rFonts w:ascii="Courier New" w:hAnsi="Courier New" w:cs="Courier New"/>
          <w:sz w:val="20"/>
          <w:szCs w:val="20"/>
        </w:rPr>
      </w:pPr>
      <w:r>
        <mc:AlternateContent>
          <mc:Choice Requires="wps">
            <w:drawing>
              <wp:anchor behindDoc="0" distT="0" distB="0" distL="0" distR="0" simplePos="0" locked="0" layoutInCell="0" allowOverlap="1" relativeHeight="31">
                <wp:simplePos x="0" y="0"/>
                <wp:positionH relativeFrom="column">
                  <wp:posOffset>-2068830</wp:posOffset>
                </wp:positionH>
                <wp:positionV relativeFrom="paragraph">
                  <wp:posOffset>78105</wp:posOffset>
                </wp:positionV>
                <wp:extent cx="0" cy="10415905"/>
                <wp:effectExtent l="4445" t="0" r="4445" b="0"/>
                <wp:wrapSquare wrapText="bothSides"/>
                <wp:docPr id="14" name=""/>
                <a:graphic xmlns:a="http://schemas.openxmlformats.org/drawingml/2006/main">
                  <a:graphicData uri="http://schemas.microsoft.com/office/word/2010/wordprocessingShape">
                    <wps:wsp>
                      <wps:cNvSpPr/>
                      <wps:spPr>
                        <a:xfrm>
                          <a:off x="0" y="0"/>
                          <a:ext cx="0" cy="1041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9pt,6.15pt" to="-162.9pt,826.25pt" stroked="t" o:allowincell="f" style="position:absolute">
                <v:stroke color="black" weight="9000" joinstyle="miter" endcap="flat"/>
                <v:fill o:detectmouseclick="t" on="false"/>
                <w10:wrap type="square"/>
              </v:line>
            </w:pict>
          </mc:Fallback>
        </mc:AlternateContent>
      </w:r>
      <w:r>
        <w:rPr>
          <w:rFonts w:cs="Courier New" w:ascii="Courier New" w:hAnsi="Courier New"/>
          <w:sz w:val="20"/>
          <w:szCs w:val="20"/>
        </w:rPr>
        <w:t>67.</w:t>
      </w:r>
    </w:p>
    <w:p>
      <w:pPr>
        <w:pStyle w:val="Normal"/>
        <w:widowControl w:val="false"/>
        <w:autoSpaceDE w:val="false"/>
        <w:spacing w:lineRule="auto" w:line="360"/>
        <w:ind w:left="2160" w:hanging="0"/>
        <w:rPr/>
      </w:pPr>
      <w:r>
        <w:rPr>
          <w:rFonts w:cs="Courier New" w:ascii="Courier New" w:hAnsi="Courier New"/>
          <w:sz w:val="20"/>
          <w:szCs w:val="20"/>
        </w:rPr>
        <w:t xml:space="preserve">ances and all the lands and tenements in Catton near the manor of Sallay, Gokebuske, Hungate and Evestone, Resplethe, Richmond, Tunstall, Gillynge, Nafferton and a burgage in Crossegate, Ripon, with appurtenances of the Tempest’s estates(Dur. Cur: Rec: Neville, No. 47, m.16d). He and his aunt Dionisia and her husband William Mallory Esq. had licence to concord over this partition October 1450 (De Banco Ro: Mich. 29 Henry vj, m.21). A fine was levied at Westminster 29 October 1450, with port fine 11 June 1452, Thomas Stricklande and William Garsyngton, </w:t>
      </w:r>
      <w:r>
        <w:rPr>
          <w:rFonts w:cs="Courier New" w:ascii="Courier New" w:hAnsi="Courier New"/>
          <w:bCs/>
          <w:sz w:val="20"/>
          <w:szCs w:val="20"/>
        </w:rPr>
        <w:t>chaplains</w:t>
      </w:r>
      <w:r>
        <w:rPr>
          <w:rFonts w:cs="Courier New" w:ascii="Courier New" w:hAnsi="Courier New"/>
          <w:b/>
          <w:bCs/>
          <w:sz w:val="20"/>
          <w:szCs w:val="20"/>
        </w:rPr>
        <w:t xml:space="preserve"> </w:t>
      </w:r>
      <w:r>
        <w:rPr>
          <w:rFonts w:cs="Courier New" w:ascii="Courier New" w:hAnsi="Courier New"/>
          <w:sz w:val="20"/>
          <w:szCs w:val="20"/>
        </w:rPr>
        <w:t>querents John Norton Esq. son and heir of Isabel Norton, one of the daughters and heirs of Sir William Tem</w:t>
        <w:softHyphen/>
        <w:t xml:space="preserve">pest knt etc. and William Mallory Esq. and Dionisia his wife another daughter and heir of Sir William Tempest knt. etc. deforciants, when the above manors of Hertford etc: </w:t>
      </w:r>
      <w:r>
        <w:rPr>
          <w:rFonts w:cs="Courier New" w:ascii="Courier New" w:hAnsi="Courier New"/>
          <w:iCs/>
          <w:sz w:val="20"/>
          <w:szCs w:val="20"/>
        </w:rPr>
        <w:t>with</w:t>
      </w:r>
      <w:r>
        <w:rPr>
          <w:rFonts w:cs="Courier New" w:ascii="Courier New" w:hAnsi="Courier New"/>
          <w:i/>
          <w:iCs/>
          <w:sz w:val="20"/>
          <w:szCs w:val="20"/>
        </w:rPr>
        <w:t xml:space="preserve"> </w:t>
      </w:r>
      <w:r>
        <w:rPr>
          <w:rFonts w:cs="Courier New" w:ascii="Courier New" w:hAnsi="Courier New"/>
          <w:sz w:val="20"/>
          <w:szCs w:val="20"/>
        </w:rPr>
        <w:t>fifty two mes</w:t>
        <w:softHyphen/>
        <w:t>suages, one mill 8 carucates, of land, 8 acres of land, 79 acres of meadow, 130a of pasture 508 acres of wood, 300</w:t>
      </w:r>
      <w:r>
        <w:rPr>
          <w:rFonts w:cs="Courier New" w:ascii="Courier New" w:hAnsi="Courier New"/>
          <w:sz w:val="20"/>
          <w:szCs w:val="20"/>
          <w:vertAlign w:val="superscript"/>
        </w:rPr>
        <w:t>a</w:t>
      </w:r>
      <w:r>
        <w:rPr>
          <w:rFonts w:cs="Courier New" w:ascii="Courier New" w:hAnsi="Courier New"/>
          <w:sz w:val="20"/>
          <w:szCs w:val="20"/>
        </w:rPr>
        <w:t xml:space="preserve"> of moor and £6.17.10 rents were recognized as Isabel Norton's share and were settled on her son John Norton Esq. and his heirs and for default on Isabel Borton his sister (Feet of Fines, Divers Count</w:t>
        <w:softHyphen/>
        <w:t>ries 28-34 Henry vj, File 72, No. 369). John Norton Esq: was also declared in January 1451-2 to be co-heir of Dame Alianore, widow of Sir William Tempest knt, as son of her daughter Isabel, and was then stated to be aged 26 years old, and was found to be a co</w:t>
        <w:softHyphen/>
        <w:t>heir to the manors of Washington and Trefford etc. (Dur. Cur: Rec: Neville Inq. p.m. Port</w:t>
        <w:noBreakHyphen/>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68.</w:t>
      </w:r>
    </w:p>
    <w:p>
      <w:pPr>
        <w:pStyle w:val="Normal"/>
        <w:widowControl w:val="false"/>
        <w:autoSpaceDE w:val="false"/>
        <w:spacing w:lineRule="auto" w:line="360"/>
        <w:ind w:left="2160" w:hanging="0"/>
        <w:rPr/>
      </w:pPr>
      <w:r>
        <w:rPr>
          <w:rFonts w:cs="Courier New" w:ascii="Courier New" w:hAnsi="Courier New"/>
          <w:sz w:val="20"/>
          <w:szCs w:val="20"/>
        </w:rPr>
        <w:t>folio 164 No. 101 and 102) Richard Norton Is</w:t>
        <w:softHyphen/>
        <w:t>abel Tempest's husband, was dead before Oct</w:t>
        <w:softHyphen/>
        <w:t xml:space="preserve">ober 1439, when Sir William Tempest of Studley knt, </w:t>
      </w:r>
      <w:r>
        <w:rPr>
          <w:rFonts w:cs="Courier New" w:ascii="Courier New" w:hAnsi="Courier New"/>
          <w:bCs/>
          <w:sz w:val="20"/>
          <w:szCs w:val="20"/>
        </w:rPr>
        <w:t>was</w:t>
      </w:r>
      <w:r>
        <w:rPr>
          <w:rFonts w:cs="Courier New" w:ascii="Courier New" w:hAnsi="Courier New"/>
          <w:b/>
          <w:bCs/>
          <w:sz w:val="20"/>
          <w:szCs w:val="20"/>
        </w:rPr>
        <w:t xml:space="preserve"> </w:t>
      </w:r>
      <w:r>
        <w:rPr>
          <w:rFonts w:cs="Courier New" w:ascii="Courier New" w:hAnsi="Courier New"/>
          <w:sz w:val="20"/>
          <w:szCs w:val="20"/>
        </w:rPr>
        <w:t>summoned by the Bishop of Durham for the abduction of John, son and heir of Richard Norton, the Bishop’s ward and under age, from Norton Conyers (De Banco Ro: 715 Mich. 18 Henry vj, m.671 dorso).</w:t>
      </w:r>
    </w:p>
    <w:p>
      <w:pPr>
        <w:pStyle w:val="Normal"/>
        <w:widowControl w:val="false"/>
        <w:autoSpaceDE w:val="false"/>
        <w:spacing w:lineRule="auto" w:line="360"/>
        <w:ind w:left="2160" w:hanging="432"/>
        <w:rPr/>
      </w:pPr>
      <w:r>
        <w:rPr>
          <w:rFonts w:cs="Courier New" w:ascii="Courier New" w:hAnsi="Courier New"/>
          <w:sz w:val="20"/>
          <w:szCs w:val="20"/>
        </w:rPr>
        <w:t>c. Dyonisia (40), sister and coheir, born, say 1409. She was wed before November 1422 to William Maillorie son and heir of Sir William Maillorie of Hoton Conyers, when he was under age By an award of 9 November, 1 Henry vj (1422) it was agreed that Christopher Maillore should convey the manor of Hoton Conyers (except the mill and certain lands held by John mother of the said William son of William Mail</w:t>
        <w:softHyphen/>
        <w:t>lorie in dower) to Sir William Tempest knt for sixteen years at £20 yearly rent, but if Will</w:t>
        <w:softHyphen/>
        <w:t>iam Maillore died under the age of 21 years, the term was to lapse. Should he die within the term, after attaining 21 years of age, then Christopher was to convey a rent charge of £5 a year to Dionisia, daughter of Sir William Tempest, and now wife to the said William son of William Mailore. When William Mailore comes of age</w:t>
      </w:r>
      <w:r>
        <w:rPr>
          <w:rFonts w:cs="Courier New" w:ascii="Courier New" w:hAnsi="Courier New"/>
          <w:sz w:val="20"/>
          <w:szCs w:val="20"/>
          <w:vertAlign w:val="subscript"/>
        </w:rPr>
        <w:t>,</w:t>
      </w:r>
      <w:r>
        <w:rPr>
          <w:rFonts w:cs="Courier New" w:ascii="Courier New" w:hAnsi="Courier New"/>
          <w:sz w:val="20"/>
          <w:szCs w:val="20"/>
        </w:rPr>
        <w:t xml:space="preserve"> the manor etc: was to be conveyed to him in tail, with remainder to his brother Rich</w:t>
        <w:softHyphen/>
        <w:t>ard Mailore etc: (Lord Ripon's Studley deeds Box 7, Parcel 53, No. 18). By deed 9 April, 28 Henry vj (1450) Dionisia Mailore as one of the daughters and coheirs of Sir William Tempest knt, and sister and coheir of William son and heir of the said Sir William and cousin and coheir of John, son and heir of the said</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69.</w:t>
      </w:r>
    </w:p>
    <w:p>
      <w:pPr>
        <w:pStyle w:val="Normal"/>
        <w:widowControl w:val="false"/>
        <w:autoSpaceDE w:val="false"/>
        <w:spacing w:lineRule="auto" w:line="360"/>
        <w:ind w:left="2160" w:hanging="0"/>
        <w:rPr/>
      </w:pPr>
      <w:r>
        <w:rPr>
          <w:rFonts w:cs="Courier New" w:ascii="Courier New" w:hAnsi="Courier New"/>
          <w:sz w:val="20"/>
          <w:szCs w:val="20"/>
        </w:rPr>
        <w:t>William Tempest Esq: was assigned as her share of her father's estates the manors of Stodeley and Lynton in Craven and Trefford co. Durham with land in those places and in Brompton near Northallerton, Coppedhewik, Aldefeld, Wynker</w:t>
        <w:softHyphen/>
        <w:t>sley, Woodhouse, and Grantley on the north side of the river Skell, with the mill and mill ponds of Grantley, and 3 messuages in Ripon, Dionisia sealed the acknowledgement of the deed of partition 9 March 1451-2, on behalf of her husband William Mailore who had broken his shin-bone, and she prayed the deed might be enrolled in the Durham Court of Chan</w:t>
        <w:softHyphen/>
        <w:t>cery. (Durham Cursitor Records, Neville No. 47, m.l6d). The fine was levied at Westminster 29 October 1450 and the post fine 11 June 1452, by which the above manors with 29 mess</w:t>
        <w:softHyphen/>
        <w:t>uages, 4 carucates of land, 8 acres of land, 52 acres of meadow 30</w:t>
      </w:r>
      <w:r>
        <w:rPr>
          <w:rFonts w:cs="Courier New" w:ascii="Courier New" w:hAnsi="Courier New"/>
          <w:sz w:val="20"/>
          <w:szCs w:val="20"/>
          <w:vertAlign w:val="superscript"/>
        </w:rPr>
        <w:t>a</w:t>
      </w:r>
      <w:r>
        <w:rPr>
          <w:rFonts w:cs="Courier New" w:ascii="Courier New" w:hAnsi="Courier New"/>
          <w:sz w:val="20"/>
          <w:szCs w:val="20"/>
        </w:rPr>
        <w:t xml:space="preserve"> of pasture, 10</w:t>
      </w:r>
      <w:r>
        <w:rPr>
          <w:rFonts w:cs="Courier New" w:ascii="Courier New" w:hAnsi="Courier New"/>
          <w:sz w:val="20"/>
          <w:szCs w:val="20"/>
          <w:vertAlign w:val="superscript"/>
        </w:rPr>
        <w:t>a</w:t>
      </w:r>
      <w:r>
        <w:rPr>
          <w:rFonts w:cs="Courier New" w:ascii="Courier New" w:hAnsi="Courier New"/>
          <w:sz w:val="20"/>
          <w:szCs w:val="20"/>
        </w:rPr>
        <w:t xml:space="preserve"> of wood, and 36s. ll 1/4d rent were conveyed to William Mallory Esq: and Dionisia his wife and their heirs (Feet of Fines Divers Cos: 28-34 Henry vj, File 72, No. 269 and File 351, No. 369). Licence to concord concerning this inheritance was granted October 1450. (De Banco Ro: 29 Henry vj, m.21). By inquests at Durham 24 January 14, Bishop Nevile and at Houghton </w:t>
      </w:r>
      <w:r>
        <w:rPr>
          <w:rFonts w:cs="Courier New" w:ascii="Courier New" w:hAnsi="Courier New"/>
          <w:bCs/>
          <w:sz w:val="20"/>
          <w:szCs w:val="20"/>
        </w:rPr>
        <w:t>le</w:t>
      </w:r>
      <w:r>
        <w:rPr>
          <w:rFonts w:cs="Courier New" w:ascii="Courier New" w:hAnsi="Courier New"/>
          <w:b/>
          <w:bCs/>
          <w:sz w:val="20"/>
          <w:szCs w:val="20"/>
        </w:rPr>
        <w:t xml:space="preserve"> </w:t>
      </w:r>
      <w:r>
        <w:rPr>
          <w:rFonts w:cs="Courier New" w:ascii="Courier New" w:hAnsi="Courier New"/>
          <w:sz w:val="20"/>
          <w:szCs w:val="20"/>
        </w:rPr>
        <w:t>Spring 29 January 1451-2, Dionisia wife of Wil</w:t>
        <w:softHyphen/>
        <w:t>liam Maillore and daughter of Sir William Tem</w:t>
        <w:softHyphen/>
        <w:t>pest and Dame Alianore his wife was found to be co-heir of her mother dame Alianore Tempest of the manor of Trefford and a messuage in Denton &amp; of the manor of Washington, 12 messuages etc. and a messuage in Medomesley &amp;c. and then</w:t>
      </w:r>
      <w:r>
        <w:br w:type="page"/>
      </w:r>
    </w:p>
    <w:p>
      <w:pPr>
        <w:pStyle w:val="Normal"/>
        <w:widowControl w:val="false"/>
        <w:autoSpaceDE w:val="false"/>
        <w:spacing w:lineRule="auto" w:line="360"/>
        <w:ind w:left="2160" w:hanging="0"/>
        <w:jc w:val="right"/>
        <w:rPr>
          <w:rFonts w:ascii="Courier New" w:hAnsi="Courier New" w:cs="Courier New"/>
          <w:sz w:val="20"/>
          <w:szCs w:val="20"/>
        </w:rPr>
      </w:pPr>
      <w:r>
        <w:rPr>
          <w:rFonts w:cs="Courier New" w:ascii="Courier New" w:hAnsi="Courier New"/>
          <w:sz w:val="20"/>
          <w:szCs w:val="20"/>
        </w:rPr>
        <w:t>70.</w:t>
      </w:r>
    </w:p>
    <w:p>
      <w:pPr>
        <w:pStyle w:val="Normal"/>
        <w:widowControl w:val="false"/>
        <w:autoSpaceDE w:val="false"/>
        <w:spacing w:lineRule="auto" w:line="360"/>
        <w:ind w:left="2160" w:hanging="0"/>
        <w:rPr/>
      </w:pPr>
      <w:r>
        <w:rPr>
          <w:rFonts w:cs="Courier New" w:ascii="Courier New" w:hAnsi="Courier New"/>
          <w:sz w:val="20"/>
          <w:szCs w:val="20"/>
        </w:rPr>
        <w:t>to be aged 36 years and upwards (Durham Cur: Rec: Neville Inq: p.m. portfolio 164, No. 102 and 101). She also inherited her mothers property at Hilton Fleckton co. Westmoreland (Nicholson’s Hist: of Westmoreland, vol. 1, p. 427). By deed, 4 September 1452 John Lound clerk Robert Danby, Ralph Pigot, William Heron, Robert Ingleton and Richard Weltden conveyed and surrendered the manors of Stode</w:t>
        <w:softHyphen/>
        <w:t>ley and Lynton with appurtenances, 29 messuag</w:t>
        <w:softHyphen/>
        <w:t>es, 4 carucates of land etc: also the manor of Trefford co. Durham with all lordships, mes</w:t>
        <w:softHyphen/>
        <w:t>suages, land etc: formerly belonging to Sir William Tempest knt, in Stodeley, Lynton and Trefford aforesaid and in the vills of Brompton near Northallerton, Coppedhewyk, Alde</w:t>
        <w:softHyphen/>
        <w:t>feld, Winkesley, Wodhouse and Uraitley on the north side of the river Skell, with appurten</w:t>
        <w:softHyphen/>
        <w:t>ances, the mill of Grantley with its fixtures and ponds; also 5 messuages in Westgate, Rip</w:t>
        <w:softHyphen/>
        <w:t>on and 3 acres of land adjoining. Also var</w:t>
        <w:softHyphen/>
        <w:t>ious rents amounting to 8s. 4d. to Dionisia wife of William Mallore Esq: the sister and one of the heirs of William Tempest Esq: son and heir of Sir William Tempest knt, to hold to Dionisia and her heirs, with remainder to John Norton, son and heir of Richard Norton and Isabel his wife, the other sister and co</w:t>
        <w:softHyphen/>
        <w:t>heir of William Tempest Esq: in tail with re</w:t>
        <w:softHyphen/>
        <w:t>mainder to Roland Tempest in tail male, and in failure to Sir John Tempest knt (of Brace</w:t>
        <w:softHyphen/>
        <w:t>well) in tail male with remainder to the right heirs of said William Tempest Esq:(Edgar Meyenell's Studley deeds No. 38 and Lord Ripon's</w:t>
      </w:r>
      <w:r>
        <w:br w:type="page"/>
      </w:r>
    </w:p>
    <w:p>
      <w:pPr>
        <w:pStyle w:val="Normal"/>
        <w:widowControl w:val="false"/>
        <w:autoSpaceDE w:val="false"/>
        <w:spacing w:lineRule="auto" w:line="360"/>
        <w:ind w:left="2160" w:hanging="0"/>
        <w:jc w:val="right"/>
        <w:rPr>
          <w:rFonts w:ascii="Courier New" w:hAnsi="Courier New" w:cs="Courier New"/>
          <w:sz w:val="20"/>
          <w:szCs w:val="20"/>
        </w:rPr>
      </w:pPr>
      <w:r>
        <w:rPr>
          <w:rFonts w:cs="Courier New" w:ascii="Courier New" w:hAnsi="Courier New"/>
          <w:sz w:val="20"/>
          <w:szCs w:val="20"/>
        </w:rPr>
        <w:t>71.</w:t>
      </w:r>
    </w:p>
    <w:p>
      <w:pPr>
        <w:pStyle w:val="Normal"/>
        <w:widowControl w:val="false"/>
        <w:autoSpaceDE w:val="false"/>
        <w:spacing w:lineRule="auto" w:line="360"/>
        <w:ind w:left="2160" w:hanging="0"/>
        <w:rPr/>
      </w:pPr>
      <w:r>
        <w:rPr>
          <w:rFonts w:cs="Courier New" w:ascii="Courier New" w:hAnsi="Courier New"/>
          <w:sz w:val="20"/>
          <w:szCs w:val="20"/>
        </w:rPr>
        <w:t>Studley deeds Box 7, Parcel 51, No. 14). Will</w:t>
        <w:softHyphen/>
        <w:t>iam Mallory Esq: and Dionisia his wife, make their will jointly 1 August 1462, reciting a fine levied of the manor of Lynton 17 messuag</w:t>
        <w:softHyphen/>
        <w:t>es, 180 acres of land etc. in Grantley, Copped</w:t>
        <w:softHyphen/>
        <w:t>hewick &amp;c. to trustees to perform their will, They now give the half manor of Hylton Floghen to their youngest son William Mallory for life, with residue between their other sons, Henry, Christopher George and Richard for life, with remainder to the heirs of Dionisia in tail male and for default to John Norton and his sister Isabel Barton in tail and for default to the heirs of dame Alianore Tempest “late ye wyffe of said William Tempest knt” (Lord Ripon's Stud</w:t>
        <w:softHyphen/>
        <w:t>ley deeds Box 7, Parcel 51 in small Box). She was probably the elder daughter, as Studley was alloted to her portion (E.B.T.)</w:t>
      </w:r>
    </w:p>
    <w:p>
      <w:pPr>
        <w:pStyle w:val="Normal"/>
        <w:widowControl w:val="false"/>
        <w:autoSpaceDE w:val="false"/>
        <w:spacing w:lineRule="auto" w:line="360"/>
        <w:ind w:left="2160" w:hanging="432"/>
        <w:rPr>
          <w:rFonts w:ascii="Courier New" w:hAnsi="Courier New" w:cs="Courier New"/>
          <w:sz w:val="20"/>
          <w:szCs w:val="20"/>
        </w:rPr>
      </w:pPr>
      <w:r>
        <w:rPr>
          <w:rFonts w:cs="Courier New" w:ascii="Courier New" w:hAnsi="Courier New"/>
          <w:sz w:val="20"/>
          <w:szCs w:val="20"/>
        </w:rPr>
        <w:t>d. Roland Tempest (41), illegitimate son, from whom the Tempests of Holmeside Stella and Wyn</w:t>
        <w:softHyphen/>
        <w:t>yard etc: descend. See pedigree Holmeside sheets.</w:t>
      </w:r>
    </w:p>
    <w:p>
      <w:pPr>
        <w:pStyle w:val="Normal"/>
        <w:widowControl w:val="false"/>
        <w:autoSpaceDE w:val="false"/>
        <w:spacing w:lineRule="auto" w:line="360"/>
        <w:ind w:left="1440" w:hanging="432"/>
        <w:rPr/>
      </w:pPr>
      <w:r>
        <w:rPr>
          <w:rFonts w:cs="Courier New" w:ascii="Courier New" w:hAnsi="Courier New"/>
          <w:sz w:val="20"/>
          <w:szCs w:val="20"/>
        </w:rPr>
        <w:t>3. Nicholas Tempest (36), born say 1378. The 1 Nov</w:t>
        <w:softHyphen/>
        <w:t>ember 1407 "Nicholas Tempest fre’ meo" witnessed a grant and confirmation by Sir William Tempest of Studley knt. to the Abbot and convent of Fountains, of a fosse &amp;c.</w:t>
      </w:r>
      <w:r>
        <w:rPr>
          <w:rFonts w:cs="Courier New" w:ascii="Courier New" w:hAnsi="Courier New"/>
          <w:i/>
          <w:iCs/>
          <w:sz w:val="20"/>
          <w:szCs w:val="20"/>
          <w:vertAlign w:val="subscript"/>
        </w:rPr>
        <w:t xml:space="preserve"> </w:t>
      </w:r>
      <w:r>
        <w:rPr>
          <w:rFonts w:cs="Courier New" w:ascii="Courier New" w:hAnsi="Courier New"/>
          <w:sz w:val="20"/>
          <w:szCs w:val="20"/>
        </w:rPr>
        <w:t>in Sallay moor, near Studley (Foun</w:t>
        <w:softHyphen/>
        <w:t>tain's Chartulary, vol. v, fol. 364d.). In 1408 Nicholas Tempest prosecuted John Merston of Stud</w:t>
        <w:softHyphen/>
        <w:t>ley and William Hoton of Ripon for breaking his close and house at Over Studley, carrying off corn worth 100s and assaulting his servant John Wells so that Nicholas lost his service for a long time and with William Callowe, he sued John Kittilwell</w:t>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72.</w:t>
      </w:r>
    </w:p>
    <w:p>
      <w:pPr>
        <w:pStyle w:val="Normal"/>
        <w:widowControl w:val="false"/>
        <w:autoSpaceDE w:val="false"/>
        <w:spacing w:lineRule="auto" w:line="360"/>
        <w:ind w:left="1440" w:hanging="0"/>
        <w:rPr/>
      </w:pPr>
      <w:r>
        <w:rPr>
          <w:rFonts w:cs="Courier New" w:ascii="Courier New" w:hAnsi="Courier New"/>
          <w:sz w:val="20"/>
          <w:szCs w:val="20"/>
        </w:rPr>
        <w:t>and others of Bishopside for carrying off 2 oxen 4 cows and 15 swine belonging to Tempest, worth 100s. and goods worth 40s at Ripon. (De Banco Ro: 591, Mich. 10, Henry iiij, m.m. 415 and 576d). In 1410 John Skirward sued Nicholas Tempest for killing a bullock worth 40s at Wynkesley, and Nicholas sued John for trespass (Ibid. No. 599, Mich. 12 Henry iiij, m.244d and Coram Rege No. 600, East: 12 Henry iiij, m.83). In 1411, Joan widow of Sir Ranulph Pygott knt, prosecuted Nicholas Tem</w:t>
        <w:softHyphen/>
        <w:t>pest Esq. for chasing 300 of her sheep with dogs and killing twelve valued at 40s (De Banco Roll, 602, Trinity, 12 Henry iiij, m.34) and in 1413, Sir Robert Plumpton, chivaler sued him for break</w:t>
        <w:softHyphen/>
        <w:t>ing his close at "Scoley" and taking away a horse, the next year the trespass was said to be at "Stodelay" (Ibid. Mich., 1 Henry v, m.336d, and East: 2 Henry v, m.150d.). In 1414, Nicholas Tempest of Rypon, "sqwye" sued William Wakefield for 10 marks (Ibid East: 2 Henry v, m.249) Nicholas Tempest of Sutton near Ripon, gent. was in 1415, one of the receivers for the Abbot of Fountains and was summoned to show his accounts (Ibid: Trinity, 3 Henry v, m.m. 446 and 78d) and between 1413 and 1417, John Ripon, the abbot complained that Nicholas Tempest esq., holds against the Abbot's will the grange of Sutton worth £20 yearly, mhich is 3 years in arrear, and also he maliciously seized the Abbot to kill him and carried away a quantity of Lead belonging the Abbey. (Early Chanc: Proceed. Bdle 6, No. 287). In 1416-17 Joan Pigot again sued him for damage at Clitherom (De Banco Roll Trinity, 4 Henry v, m.79 etc.). Died between March 1425 and March 1426, Sir John Sherborne paying the legacy of 16d left by Nich</w:t>
        <w:noBreakHyphen/>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73.</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t>olas Tempest to the Ripon Minster Fabric (Memo: of Ripon (88) vol. 3, p.155). O.S.P.?</w:t>
      </w:r>
    </w:p>
    <w:p>
      <w:pPr>
        <w:pStyle w:val="Normal"/>
        <w:widowControl w:val="false"/>
        <w:autoSpaceDE w:val="false"/>
        <w:spacing w:lineRule="auto" w:line="360"/>
        <w:ind w:left="792" w:hanging="432"/>
        <w:rPr/>
      </w:pPr>
      <w:r>
        <w:rPr>
          <w:rFonts w:cs="Courier New" w:ascii="Courier New" w:hAnsi="Courier New"/>
          <w:sz w:val="20"/>
          <w:szCs w:val="20"/>
        </w:rPr>
        <w:t xml:space="preserve">iii. Peter Tempest (32), brother of Sir Richard, born say 1316. In 1354, Peter Tempest gave 20s for licence to acquire 1 carucate of land in Thirsk co. York of John fil: Peter de Kilvington and in October, William fil. John had licence to convey the same (Abbrev. Rot. Orig. vol. 2, p.235 and Cal. Pat. Roll, 1312-8, p.108). Sir Richard Tempest (his brother?) gave him land in Thirsk called "Calfhowe", which in failure of Peter's male heirs, was to revert to Sir Richard and his heirs (Inq: Miscell: Chanc: File 237, No. 78). The 24 </w:t>
      </w:r>
      <w:r>
        <w:rPr>
          <w:rFonts w:cs="Courier New" w:ascii="Courier New" w:hAnsi="Courier New"/>
          <w:iCs/>
          <w:sz w:val="20"/>
          <w:szCs w:val="20"/>
        </w:rPr>
        <w:t>June</w:t>
      </w:r>
      <w:r>
        <w:rPr>
          <w:rFonts w:cs="Courier New" w:ascii="Courier New" w:hAnsi="Courier New"/>
          <w:i/>
          <w:iCs/>
          <w:sz w:val="20"/>
          <w:szCs w:val="20"/>
        </w:rPr>
        <w:t xml:space="preserve"> </w:t>
      </w:r>
      <w:r>
        <w:rPr>
          <w:rFonts w:cs="Courier New" w:ascii="Courier New" w:hAnsi="Courier New"/>
          <w:sz w:val="20"/>
          <w:szCs w:val="20"/>
        </w:rPr>
        <w:t>31 Edward iij (1357) the king, for his good services gave licence to his "beloved valet" Peter Tempest to marry Maria, daughter of Sir William de Douglas, knt. (of Ledalisdale) a hostage sent into England by her father (Pat. Roll, 31 Edward iij, pt. 2, m.22). The marriage did not take place for 3 March 1359-60, William de Strothes etc was ordered to arrest this Maria whose marriage belonged to the King and 20 June 1360, Strothes, the mayor of Newcastle received £250 from Sir William More of Abercorne for her marriage and 30 November 1361, £22 for the delivery of Maria, dau</w:t>
        <w:softHyphen/>
        <w:t xml:space="preserve">ghter and heir of Sir William Douglas of "Ledalsdale" (Cal Scot. Documents, vol. 4, No. 45, 49 and 63). The 26 July 1357, Peter Tempest and Sir William Heron knt were bound in a Recognizance for 200 marks to Sir Edward Latham knt, with power to distrain on their lands &amp;c. in Northumberland (Close Roll, 31 Edward iij, m.12d). The 18 November 1357, the king granted Peter Tempest the Manor of Hawdon in Scotland, forfeited by Bernard de Hawdon for rebellion (Rot: Scot: vol. 1, p.817). In May 1358, he sued Laurence de Croft for an account of the time he </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 xml:space="preserve">74. </w:t>
      </w:r>
    </w:p>
    <w:p>
      <w:pPr>
        <w:pStyle w:val="Normal"/>
        <w:widowControl w:val="false"/>
        <w:autoSpaceDE w:val="false"/>
        <w:spacing w:lineRule="auto" w:line="360"/>
        <w:ind w:left="792" w:hanging="0"/>
        <w:rPr/>
      </w:pPr>
      <w:r>
        <w:rPr>
          <w:rFonts w:cs="Courier New" w:ascii="Courier New" w:hAnsi="Courier New"/>
          <w:sz w:val="20"/>
          <w:szCs w:val="20"/>
        </w:rPr>
        <w:t>was Peter's bailiff at Thornton and receiver of his moneys (De Banco Roll 395, Trinity, 32 Edward iij, m. 96). Peter Tempest died "beyond the sea" 3 October, 35 Edward iij (1361) seised of 55 acres of land at Calfhowe in Thersk, by the gift of Sir Richard Tem</w:t>
        <w:softHyphen/>
        <w:t>pest chivaler to him and his heirs and in failure of such to Sir Richard and his heirs. By Inquest at Stokesley, 20 July 1387, as he left no heir, his heir was found to be John, son and heir of the said Sir Richard Tempest (Inq: Miscell: Chanc. File 237, No. 78 and Chanc. Miscell: 86/32 861.). O.S.P.</w:t>
      </w:r>
    </w:p>
    <w:p>
      <w:pPr>
        <w:pStyle w:val="Normal"/>
        <w:widowControl w:val="false"/>
        <w:autoSpaceDE w:val="false"/>
        <w:spacing w:lineRule="auto" w:line="360"/>
        <w:ind w:left="792" w:hanging="432"/>
        <w:rPr/>
      </w:pPr>
      <w:r>
        <w:rPr>
          <w:rFonts w:cs="Courier New" w:ascii="Courier New" w:hAnsi="Courier New"/>
          <w:sz w:val="20"/>
          <w:szCs w:val="20"/>
        </w:rPr>
        <w:t>iv. Margaret (44) daughter of Sir John Tempest and Margaret Holland married James Radcliffe of Radcliffe (Lansdowne M.S S. 205 pt 3, fol. 86, 106 and 102). He died 1410, his son aet 30 born circa 1379 (V.C.H. Lanc. vol. 5, p. 59).</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i/>
          <w:i/>
          <w:sz w:val="20"/>
          <w:szCs w:val="20"/>
        </w:rPr>
      </w:pPr>
      <w:r>
        <w:rPr>
          <w:rFonts w:cs="Courier New" w:ascii="Courier New" w:hAnsi="Courier New"/>
          <w:i/>
          <w:sz w:val="20"/>
          <w:szCs w:val="20"/>
        </w:rPr>
        <w:t>[Bracewell sheet III]</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VIII. SIR JOHN TEMPEST (28) of Bracewell, Waddington etc. knt born say 1313. Probably went with his father to France in May 1345, and fought at Crecy 1346, and Calais 1347 (E.B.T.). He was a knight by 29 June 1349, when "Johannes" Tempest et Jo</w:t>
        <w:softHyphen/>
        <w:t>hanne filio ejusdem Johannis Tempest, militibus" with others, witnessed a feoffment at Bearnsley from Richard de Mauleverer, parson of Ever church to his brother Sir William Mauleverer, knt, of land there (Dodsw. MSS. vol. 83, fol. 123, copy of deed). In May 1352, Sir John Tempest, chivaler and Kathrine his wife sued John de Stafford and Isabel his wife, John Johannesclerc of Stafford, Robert fil. Henry Tilleson of Plumpton and John del Grene in a plea of novel disseisin of tene</w:t>
        <w:softHyphen/>
        <w:t>ments in Wode Plumpton and 30 September 1352 he and Katherine not having prosecuted, their sureties, William de Cateford and Richard de Totteford were amerced (Duc: of Lanc: Assize Ro: No. 2 mm. 1 and 27). The suit appears in 1354, but not after (E.B.T). By deed at Carlisle 7 January 27 Edward iii (1353</w:t>
        <w:noBreakHyphen/>
        <w:t>4) "ma dame Alice" widow of Sir Richard Sherburn chivaler gave to mons John Tempest chivaler and Katherin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75.</w:t>
      </w:r>
    </w:p>
    <w:p>
      <w:pPr>
        <w:pStyle w:val="Normal"/>
        <w:widowControl w:val="false"/>
        <w:autoSpaceDE w:val="false"/>
        <w:spacing w:lineRule="auto" w:line="360"/>
        <w:rPr/>
      </w:pPr>
      <w:r>
        <w:rPr>
          <w:rFonts w:cs="Courier New" w:ascii="Courier New" w:hAnsi="Courier New"/>
          <w:sz w:val="20"/>
          <w:szCs w:val="20"/>
        </w:rPr>
        <w:t>his wife all the crops growing on the lands she had given them. The deed was sealed with a chevron between 3 marlets probably Tempest's seal (Kuerdan's MSS [Coll. of Arms] vol. 3 A 3, No. 69). In August 1354, John Tempest knt and Kath</w:t>
        <w:softHyphen/>
        <w:t>erine his wife of the diocese of York had a papal Indult to choose their confesser, who, they being penetent, might give them plenary remission at the hour of death (Cal: Pap: Reg. vol. 3, p.527). The 12 February, 29 Edward iij (1354-5) as John Tempest the son, knight he witnessed in London a feoff</w:t>
        <w:softHyphen/>
        <w:t>ment of land in Essex by Sir John fil. Peter de Hotham (Close Ro: 29 Edward iij, m.34d). The 25 June 1356, he witnessed at Elslack near Broughton, along with his father Sir John Tem</w:t>
        <w:softHyphen/>
        <w:t>pest and brother Sir Richard, all knights, a grant of Land in Marton from Thomas de Marton to Godfrey de Alta Ripa (Coll</w:t>
        <w:softHyphen/>
        <w:t>ect: Topo: et Geneal vol. 6, p.143 deed). He succeeded his father in 1356 (E.B.T.). In 1361 and 1362 Sir John Tempest chivaler sued John fil Richard Underwode for his accounts for the time he was his bailiff and at Waddington in Boweland (De Banco Ro: Mich: 35 Edward iij, m.88, &amp; Hilary, 36 Edward iij, m.110 and Ro: 140, East: 36 Edward iij, m.162). At the Inq: p.m. of Isabel, widow of Roger de Clifford 12 August 1362, Sir John Tempest knt was found to hold land in Bracewell, Stock, Rilleston, Keighley and Skipton of the manor of Skipton castle by fealty, homage and service and a rent of 23</w:t>
      </w:r>
      <w:r>
        <w:rPr>
          <w:rFonts w:cs="Courier New" w:ascii="Courier New" w:hAnsi="Courier New"/>
          <w:sz w:val="20"/>
          <w:szCs w:val="20"/>
          <w:vertAlign w:val="superscript"/>
        </w:rPr>
        <w:t>d</w:t>
      </w:r>
      <w:r>
        <w:rPr>
          <w:rFonts w:cs="Courier New" w:ascii="Courier New" w:hAnsi="Courier New"/>
          <w:sz w:val="20"/>
          <w:szCs w:val="20"/>
        </w:rPr>
        <w:t xml:space="preserve"> at Easter and 6</w:t>
      </w:r>
      <w:r>
        <w:rPr>
          <w:rFonts w:cs="Courier New" w:ascii="Courier New" w:hAnsi="Courier New"/>
          <w:sz w:val="20"/>
          <w:szCs w:val="20"/>
          <w:vertAlign w:val="superscript"/>
        </w:rPr>
        <w:t>d</w:t>
      </w:r>
      <w:r>
        <w:rPr>
          <w:rFonts w:cs="Courier New" w:ascii="Courier New" w:hAnsi="Courier New"/>
          <w:sz w:val="20"/>
          <w:szCs w:val="20"/>
        </w:rPr>
        <w:t xml:space="preserve"> at Midsummer (Chanc: Inq: p.m. Edward iij, file 170, No. 1). He owned land in Morthing (near Rotherham) the 24 January 1368-9, when Isabel de Tretton granted land there to Hugh de Vescy, abutting on that of Sir John Tempest knt on the north (Add. MSS [B.M.] 17056 Wolley chart; v. 26). By charter at Clitheroe 22 June 1372 (46 Edward iij). Sir John Tempest, Lord of Waddington in Bowland knt. gave licence to the Abbot of Whalley to acquire land in Waddington (Dodsw: MSS. vol. 153 fol. 45, copy of deed). The 11 February, 1374-5 he witnessed at</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rPr>
      </w:pPr>
      <w:r>
        <w:rPr>
          <w:rFonts w:cs="Courier New" w:ascii="Courier New" w:hAnsi="Courier New"/>
          <w:sz w:val="20"/>
        </w:rPr>
        <w:t>76.</w:t>
      </w:r>
    </w:p>
    <w:p>
      <w:pPr>
        <w:pStyle w:val="Normal"/>
        <w:widowControl w:val="false"/>
        <w:autoSpaceDE w:val="false"/>
        <w:spacing w:lineRule="auto" w:line="360"/>
        <w:rPr/>
      </w:pPr>
      <w:r>
        <w:rPr>
          <w:rFonts w:cs="Courier New" w:ascii="Courier New" w:hAnsi="Courier New"/>
          <w:sz w:val="20"/>
          <w:szCs w:val="20"/>
        </w:rPr>
        <w:t xml:space="preserve">Elslack a grant from Thomas Dawtrey </w:t>
      </w:r>
      <w:r>
        <w:rPr>
          <w:rFonts w:cs="Courier New" w:ascii="Courier New" w:hAnsi="Courier New"/>
          <w:i/>
          <w:sz w:val="20"/>
          <w:szCs w:val="20"/>
        </w:rPr>
        <w:t xml:space="preserve">[Dautrey?] </w:t>
      </w:r>
      <w:r>
        <w:rPr>
          <w:rFonts w:cs="Courier New" w:ascii="Courier New" w:hAnsi="Courier New"/>
          <w:sz w:val="20"/>
          <w:szCs w:val="20"/>
        </w:rPr>
        <w:t>to John de Nevill, Lord of Raby of the manor of Elslack in Craven (Y. Rec: Soc: vol. 39, p.47 Sizergh deeds) and in December 1375 he again witnessed at Elslack a feoffment of land in Gargrave and Gersington from Simon de Marton and Isabel his wife to trustees and 20 April 1379 a grant from John Nevill, Lord of Raby of land in Townley and Rimmington to Thomas Dawtrey (Collect: Topo: et Geneal: vol. 6, p.307). In 1379 John Tempest chivaler paid xx</w:t>
      </w:r>
      <w:r>
        <w:rPr>
          <w:rFonts w:cs="Courier New" w:ascii="Courier New" w:hAnsi="Courier New"/>
          <w:sz w:val="20"/>
          <w:szCs w:val="20"/>
          <w:vertAlign w:val="superscript"/>
        </w:rPr>
        <w:t>s</w:t>
      </w:r>
      <w:r>
        <w:rPr>
          <w:rFonts w:cs="Courier New" w:ascii="Courier New" w:hAnsi="Courier New"/>
          <w:sz w:val="20"/>
          <w:szCs w:val="20"/>
        </w:rPr>
        <w:t xml:space="preserve"> Poll tax for himself at Waddington (Y. Arch: Journal, vol. 7, p.168). In October 1381, Sir John son of John Tempest chivaler was sued by William fil. Adam de Clapham Richard fil. William de Dowebyggynge of Overbentham and Christine, wid: of William Dowebyggynge of Bentham being also </w:t>
      </w:r>
      <w:r>
        <w:rPr>
          <w:rFonts w:cs="Courier New" w:ascii="Courier New" w:hAnsi="Courier New"/>
          <w:bCs/>
          <w:sz w:val="20"/>
          <w:szCs w:val="20"/>
        </w:rPr>
        <w:t>a</w:t>
      </w:r>
      <w:r>
        <w:rPr>
          <w:rFonts w:cs="Courier New" w:ascii="Courier New" w:hAnsi="Courier New"/>
          <w:b/>
          <w:bCs/>
          <w:sz w:val="20"/>
          <w:szCs w:val="20"/>
        </w:rPr>
        <w:t xml:space="preserve"> </w:t>
      </w:r>
      <w:r>
        <w:rPr>
          <w:rFonts w:cs="Courier New" w:ascii="Courier New" w:hAnsi="Courier New"/>
          <w:sz w:val="20"/>
          <w:szCs w:val="20"/>
        </w:rPr>
        <w:t>defend</w:t>
      </w:r>
      <w:r>
        <w:rPr>
          <w:rFonts w:cs="Courier New" w:ascii="Courier New" w:hAnsi="Courier New"/>
          <w:sz w:val="20"/>
          <w:szCs w:val="20"/>
          <w:vertAlign w:val="superscript"/>
        </w:rPr>
        <w:t>nt</w:t>
      </w:r>
      <w:r>
        <w:rPr>
          <w:rFonts w:cs="Courier New" w:ascii="Courier New" w:hAnsi="Courier New"/>
          <w:sz w:val="20"/>
          <w:szCs w:val="20"/>
        </w:rPr>
        <w:t xml:space="preserve"> for £20 (De Banco Ro: 433 Mich. 5 Richard ij, m.322d, Ro: 484, m. 137d and Ro: 485, m.66d). The 3 June 1383, Sir John's sure</w:t>
        <w:softHyphen/>
        <w:t xml:space="preserve">ties in this debt suit were Thomas Gaytforth, William del Wode, Thomas Woderowe and Thomas de Bridsall (Ibid. Ro: 488 </w:t>
      </w:r>
      <w:r>
        <w:rPr>
          <w:rFonts w:cs="Courier New" w:ascii="Courier New" w:hAnsi="Courier New"/>
          <w:i/>
          <w:sz w:val="20"/>
          <w:szCs w:val="20"/>
        </w:rPr>
        <w:t>[438?]</w:t>
      </w:r>
      <w:r>
        <w:rPr>
          <w:rFonts w:cs="Courier New" w:ascii="Courier New" w:hAnsi="Courier New"/>
          <w:sz w:val="20"/>
          <w:szCs w:val="20"/>
        </w:rPr>
        <w:t>, Hilary, 6 Richard ij, m.389 et Postea). Nothing further traced of Sir John probably died 1383 or 1384 (E.B.T.). His wife was Katherine (43) daughter of Sir Robert Shirburne of Mitton chivaler by his wife Alice daughter and heir of Sir John de Blackburne of Wysell knt (he died by 1304) by Margery, daughter of Robert de Roland of Upholand (Sherburn Ped 1691 Stowe MSS [B.M.] No. 711, fol. 6 and V.C.H. Lanc: vol. 7, p.3). Born circa 1320 (E.B.T.). In 1353, Katherine and Sir John Tempest her husband brought a writ of novel disseisin of land in Wode Plumpton, by her attorne</w:t>
      </w:r>
      <w:r>
        <w:rPr>
          <w:rFonts w:cs="Courier New" w:ascii="Courier New" w:hAnsi="Courier New"/>
          <w:iCs/>
          <w:w w:val="79"/>
          <w:sz w:val="20"/>
          <w:szCs w:val="20"/>
        </w:rPr>
        <w:t>y</w:t>
      </w:r>
      <w:r>
        <w:rPr>
          <w:rFonts w:cs="Courier New" w:ascii="Courier New" w:hAnsi="Courier New"/>
          <w:sz w:val="20"/>
          <w:szCs w:val="20"/>
        </w:rPr>
        <w:t xml:space="preserve"> Adam Fox, against John and Isabel de Stafford and others (Lanc: Assize Ro: No. 1, m.m. 1 and 27). The 7 January 1353-4 Dame Alice de Shirburn wid: of Sir Robert granted to Kath: and her husband and Sir John all the crops growing on the land she had given them (Kuerden MSS [Coll. of Arms) vol. 3, No. 69 A 3). In August 1354 Katherine wife of Sir John Tempest of co. York had a</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77.</w:t>
      </w:r>
    </w:p>
    <w:p>
      <w:pPr>
        <w:pStyle w:val="Normal"/>
        <w:widowControl w:val="false"/>
        <w:tabs>
          <w:tab w:val="clear" w:pos="720"/>
          <w:tab w:val="left" w:pos="4563" w:leader="none"/>
        </w:tabs>
        <w:autoSpaceDE w:val="false"/>
        <w:spacing w:lineRule="auto" w:line="360"/>
        <w:rPr/>
      </w:pPr>
      <w:r>
        <w:rPr>
          <w:rFonts w:cs="Courier New" w:ascii="Courier New" w:hAnsi="Courier New"/>
          <w:sz w:val="20"/>
          <w:szCs w:val="20"/>
        </w:rPr>
        <w:t>Papal Indult to choose her confessor &amp;c. at the hour of death (Papal Req: Cal: vol: 3, p.527). Sir John Tempest (28) and Katherine (43) had issue.</w:t>
      </w:r>
    </w:p>
    <w:p>
      <w:pPr>
        <w:pStyle w:val="Normal"/>
        <w:widowControl w:val="false"/>
        <w:numPr>
          <w:ilvl w:val="0"/>
          <w:numId w:val="16"/>
        </w:numPr>
        <w:tabs>
          <w:tab w:val="clear" w:pos="720"/>
          <w:tab w:val="left" w:pos="1224" w:leader="none"/>
        </w:tabs>
        <w:autoSpaceDE w:val="false"/>
        <w:spacing w:lineRule="auto" w:line="360"/>
        <w:rPr>
          <w:rFonts w:ascii="Courier New" w:hAnsi="Courier New" w:cs="Courier New"/>
          <w:sz w:val="20"/>
          <w:szCs w:val="20"/>
        </w:rPr>
      </w:pPr>
      <w:r>
        <w:rPr>
          <w:rFonts w:cs="Courier New" w:ascii="Courier New" w:hAnsi="Courier New"/>
          <w:bCs/>
          <w:sz w:val="20"/>
          <w:szCs w:val="20"/>
        </w:rPr>
        <w:t>SIR RICHARD</w:t>
      </w:r>
      <w:r>
        <w:rPr>
          <w:rFonts w:cs="Courier New" w:ascii="Courier New" w:hAnsi="Courier New"/>
          <w:b/>
          <w:bCs/>
          <w:sz w:val="20"/>
          <w:szCs w:val="20"/>
        </w:rPr>
        <w:t xml:space="preserve"> </w:t>
      </w:r>
      <w:r>
        <w:rPr>
          <w:rFonts w:cs="Courier New" w:ascii="Courier New" w:hAnsi="Courier New"/>
          <w:sz w:val="20"/>
          <w:szCs w:val="20"/>
        </w:rPr>
        <w:t>TEMPEST (45), see below IX</w:t>
      </w:r>
    </w:p>
    <w:p>
      <w:pPr>
        <w:pStyle w:val="Normal"/>
        <w:widowControl w:val="false"/>
        <w:numPr>
          <w:ilvl w:val="0"/>
          <w:numId w:val="16"/>
        </w:numPr>
        <w:tabs>
          <w:tab w:val="clear" w:pos="720"/>
          <w:tab w:val="left" w:pos="1224" w:leader="none"/>
        </w:tabs>
        <w:autoSpaceDE w:val="false"/>
        <w:spacing w:lineRule="auto" w:line="360"/>
        <w:rPr/>
      </w:pPr>
      <w:r>
        <w:rPr>
          <w:rFonts w:cs="Courier New" w:ascii="Courier New" w:hAnsi="Courier New"/>
          <w:sz w:val="20"/>
          <w:szCs w:val="20"/>
        </w:rPr>
        <w:t xml:space="preserve">Peter Tempest (47) paid 40d. Po11 tax as "armatus" for self and wife at Bracewell 1379 </w:t>
      </w:r>
      <w:r>
        <w:rPr>
          <w:rFonts w:cs="Courier New" w:ascii="Courier New" w:hAnsi="Courier New"/>
          <w:i/>
          <w:iCs/>
          <w:sz w:val="20"/>
          <w:szCs w:val="20"/>
        </w:rPr>
        <w:t>(</w:t>
      </w:r>
      <w:r>
        <w:rPr>
          <w:rFonts w:cs="Courier New" w:ascii="Courier New" w:hAnsi="Courier New"/>
          <w:iCs/>
          <w:sz w:val="20"/>
          <w:szCs w:val="20"/>
        </w:rPr>
        <w:t>Y</w:t>
      </w:r>
      <w:r>
        <w:rPr>
          <w:rFonts w:cs="Courier New" w:ascii="Courier New" w:hAnsi="Courier New"/>
          <w:i/>
          <w:iCs/>
          <w:sz w:val="20"/>
          <w:szCs w:val="20"/>
        </w:rPr>
        <w:t xml:space="preserve">. </w:t>
      </w:r>
      <w:r>
        <w:rPr>
          <w:rFonts w:cs="Courier New" w:ascii="Courier New" w:hAnsi="Courier New"/>
          <w:sz w:val="20"/>
          <w:szCs w:val="20"/>
        </w:rPr>
        <w:t>Arch. Journal vol. 7, p. 169).</w:t>
      </w:r>
    </w:p>
    <w:p>
      <w:pPr>
        <w:pStyle w:val="Normal"/>
        <w:widowControl w:val="false"/>
        <w:autoSpaceDE w:val="false"/>
        <w:spacing w:lineRule="auto" w:line="360"/>
        <w:rPr>
          <w:rFonts w:ascii="Courier New" w:hAnsi="Courier New" w:cs="Courier New"/>
          <w:i/>
          <w:i/>
          <w:sz w:val="20"/>
          <w:szCs w:val="20"/>
        </w:rPr>
      </w:pPr>
      <w:r>
        <w:rPr>
          <w:rFonts w:cs="Courier New" w:ascii="Courier New" w:hAnsi="Courier New"/>
          <w:i/>
          <w:sz w:val="20"/>
          <w:szCs w:val="20"/>
        </w:rPr>
        <w:t>[Bracewell sheet III]</w:t>
      </w:r>
    </w:p>
    <w:p>
      <w:pPr>
        <w:pStyle w:val="Normal"/>
        <w:widowControl w:val="false"/>
        <w:autoSpaceDE w:val="false"/>
        <w:spacing w:lineRule="auto" w:line="360"/>
        <w:rPr>
          <w:rFonts w:ascii="Courier New" w:hAnsi="Courier New" w:cs="Courier New"/>
          <w:i/>
          <w:i/>
          <w:sz w:val="20"/>
          <w:szCs w:val="20"/>
        </w:rPr>
      </w:pPr>
      <w:r>
        <w:rPr>
          <w:rFonts w:cs="Courier New" w:ascii="Courier New" w:hAnsi="Courier New"/>
          <w:i/>
          <w:sz w:val="20"/>
          <w:szCs w:val="20"/>
        </w:rPr>
      </w:r>
    </w:p>
    <w:p>
      <w:pPr>
        <w:pStyle w:val="Normal"/>
        <w:widowControl w:val="false"/>
        <w:autoSpaceDE w:val="false"/>
        <w:spacing w:lineRule="auto" w:line="360"/>
        <w:rPr/>
      </w:pPr>
      <w:r>
        <w:rPr>
          <w:rFonts w:cs="Courier New" w:ascii="Courier New" w:hAnsi="Courier New"/>
          <w:sz w:val="20"/>
          <w:szCs w:val="20"/>
        </w:rPr>
        <w:t>IX. Sir Richard Tempest (45) of Bracewell, Waddington etc. knt. born say 1334. In March 1359-60, Sir Richard Tempest prosecuted William Burgeys of Gargrave, at York for having on Monday 17 November 1354 entered his granery at Gargrave and carried off half a quarter of wheat worth 3s. 4d. but Bur</w:t>
        <w:softHyphen/>
        <w:t xml:space="preserve">geys was found not guilty. (Gaol delivery York castle, 24 Edward iij, No. 21). In June 1365, the sheriff of Yorkshire was ordered to produce Sir Richard Tempest chivaler and John de Brank (Bank) the pledges for Roger de Shupton </w:t>
      </w:r>
      <w:r>
        <w:rPr>
          <w:rFonts w:cs="Courier New" w:ascii="Courier New" w:hAnsi="Courier New"/>
          <w:i/>
          <w:sz w:val="20"/>
          <w:szCs w:val="20"/>
        </w:rPr>
        <w:t xml:space="preserve">[Skipton?] </w:t>
      </w:r>
      <w:r>
        <w:rPr>
          <w:rFonts w:cs="Courier New" w:ascii="Courier New" w:hAnsi="Courier New"/>
          <w:sz w:val="20"/>
          <w:szCs w:val="20"/>
        </w:rPr>
        <w:t xml:space="preserve">(Coram Rege Ro: 419 </w:t>
      </w:r>
      <w:r>
        <w:rPr>
          <w:rFonts w:cs="Courier New" w:ascii="Courier New" w:hAnsi="Courier New"/>
          <w:i/>
          <w:sz w:val="20"/>
          <w:szCs w:val="20"/>
        </w:rPr>
        <w:t>[414?]</w:t>
      </w:r>
      <w:r>
        <w:rPr>
          <w:rFonts w:cs="Courier New" w:ascii="Courier New" w:hAnsi="Courier New"/>
          <w:sz w:val="20"/>
          <w:szCs w:val="20"/>
        </w:rPr>
        <w:t xml:space="preserve"> Trinity, 39 Edward iij, m.8 Rex). In 1379, Sir Rich</w:t>
        <w:softHyphen/>
        <w:t>ard Tempest chivaler paid twenty shillings Poll tax at Brace</w:t>
        <w:softHyphen/>
        <w:t xml:space="preserve">well for himself and wife (Poll tax returns Yorks Arch: Journ. vol. 7, p.169). In April 1380 Sir Richard Tempest chivaler prosecuted Thomas Castleford, clerk, for depasturing his corn and grass at Bracewell with cattle valued at £10 (De Banco Ro: Easter: 2 Richard ij, m.364). In January 1380-81 Sir Richard Tempest chivaler, vouched as to the sanity of Thomas Dawtrey when in April 2 Richard ij (1379) he had granted his manor of </w:t>
      </w:r>
      <w:r>
        <w:rPr>
          <w:rFonts w:cs="Courier New" w:ascii="Courier New" w:hAnsi="Courier New"/>
          <w:bCs/>
          <w:sz w:val="20"/>
          <w:szCs w:val="20"/>
        </w:rPr>
        <w:t>El</w:t>
      </w:r>
      <w:r>
        <w:rPr>
          <w:rFonts w:cs="Courier New" w:ascii="Courier New" w:hAnsi="Courier New"/>
          <w:sz w:val="20"/>
          <w:szCs w:val="20"/>
        </w:rPr>
        <w:t>slack etc: to John Nevill, Lord of Raby (Coram Rege Ro: 479, Mich., 4 Richard ij, m.32 Rex). By deed 15 August, 6 Richard ij (1382) John Tempest son and heir of Sir Richard Tempest of Stodeley, granted to Sir Richard Tempest, son of Sir John Tem</w:t>
        <w:softHyphen/>
        <w:t xml:space="preserve">pest of Bracewell knt. all his lordship of Pathorne which he had of the gift of Richard Tempest "Patris mei". The deed dated at Pathorne near Bracewell was witnessed by Henry and John de Pudsay, Robert de Staynford etc: By another deed dated at Bolton (in Bolland) 30 September 6 Richard </w:t>
      </w:r>
      <w:r>
        <w:rPr>
          <w:rFonts w:cs="Courier New" w:ascii="Courier New" w:hAnsi="Courier New"/>
          <w:bCs/>
          <w:sz w:val="20"/>
          <w:szCs w:val="20"/>
        </w:rPr>
        <w:t>ij</w:t>
      </w:r>
      <w:r>
        <w:rPr>
          <w:rFonts w:cs="Courier New" w:ascii="Courier New" w:hAnsi="Courier New"/>
          <w:b/>
          <w:bCs/>
          <w:sz w:val="20"/>
          <w:szCs w:val="20"/>
        </w:rPr>
        <w:t xml:space="preserve"> </w:t>
      </w:r>
      <w:r>
        <w:rPr>
          <w:rFonts w:cs="Courier New" w:ascii="Courier New" w:hAnsi="Courier New"/>
          <w:sz w:val="20"/>
          <w:szCs w:val="20"/>
        </w:rPr>
        <w:t>(1382) John son</w:t>
      </w:r>
      <w:r>
        <w:br w:type="page"/>
      </w:r>
    </w:p>
    <w:p>
      <w:pPr>
        <w:pStyle w:val="Normal"/>
        <w:widowControl w:val="false"/>
        <w:autoSpaceDE w:val="false"/>
        <w:spacing w:lineRule="auto" w:line="360"/>
        <w:ind w:left="1512" w:hanging="0"/>
        <w:jc w:val="right"/>
        <w:rPr>
          <w:rFonts w:ascii="Courier New" w:hAnsi="Courier New" w:cs="Courier New"/>
          <w:sz w:val="20"/>
          <w:szCs w:val="20"/>
        </w:rPr>
      </w:pPr>
      <w:r>
        <w:rPr>
          <w:rFonts w:cs="Courier New" w:ascii="Courier New" w:hAnsi="Courier New"/>
          <w:sz w:val="20"/>
          <w:szCs w:val="20"/>
        </w:rPr>
        <w:t>78.</w:t>
      </w:r>
    </w:p>
    <w:p>
      <w:pPr>
        <w:pStyle w:val="Normal"/>
        <w:widowControl w:val="false"/>
        <w:autoSpaceDE w:val="false"/>
        <w:spacing w:lineRule="auto" w:line="360"/>
        <w:rPr/>
      </w:pPr>
      <w:r>
        <w:rPr>
          <w:rFonts w:cs="Courier New" w:ascii="Courier New" w:hAnsi="Courier New"/>
          <w:sz w:val="20"/>
          <w:szCs w:val="20"/>
        </w:rPr>
        <w:t>and heir of Sir Richard Tempest of Stodeley is bound to Sir Richard Tempest of Bracewell, knt. "consanguinio meo" in 550 marks and releases to him the lands in Pathorne which descen</w:t>
        <w:softHyphen/>
        <w:t xml:space="preserve">ded to John from his father (Richard Gascoigne's Abstracts of Gascoigne deeds circa 1575 penes Col: Trench Gascoigne D.S.O. at Partlington Hall 1905). The 4 June 1383 (6 Richard ij) a writ was issued against Sir Richard Tempest chivaler William fil. John Ellison Agnes Rymington and Henry and John Horton for assize of unjust disseisin brought by Thomas de Cleseby, of 2 messuages, 2 tofts, &amp;c. </w:t>
      </w:r>
      <w:r>
        <w:rPr>
          <w:rFonts w:cs="Courier New" w:ascii="Courier New" w:hAnsi="Courier New"/>
          <w:bCs/>
          <w:sz w:val="20"/>
          <w:szCs w:val="20"/>
        </w:rPr>
        <w:t>in</w:t>
      </w:r>
      <w:r>
        <w:rPr>
          <w:rFonts w:cs="Courier New" w:ascii="Courier New" w:hAnsi="Courier New"/>
          <w:b/>
          <w:bCs/>
          <w:sz w:val="20"/>
          <w:szCs w:val="20"/>
        </w:rPr>
        <w:t xml:space="preserve"> </w:t>
      </w:r>
      <w:r>
        <w:rPr>
          <w:rFonts w:cs="Courier New" w:ascii="Courier New" w:hAnsi="Courier New"/>
          <w:sz w:val="20"/>
          <w:szCs w:val="20"/>
        </w:rPr>
        <w:t xml:space="preserve">Pathenhall (Painley) (Dodsw: MSS, vol. 155, fol. 168d copy of deed). In 1383 he witnessed at Newsum (between Pathorne and Pathenhall) a feoffment of land there by William de Newsum, and 8 July 8 Richard </w:t>
      </w:r>
      <w:r>
        <w:rPr>
          <w:rFonts w:cs="Courier New" w:ascii="Courier New" w:hAnsi="Courier New"/>
          <w:bCs/>
          <w:sz w:val="20"/>
          <w:szCs w:val="20"/>
        </w:rPr>
        <w:t>ij one</w:t>
      </w:r>
      <w:r>
        <w:rPr>
          <w:rFonts w:cs="Courier New" w:ascii="Courier New" w:hAnsi="Courier New"/>
          <w:b/>
          <w:bCs/>
          <w:sz w:val="20"/>
          <w:szCs w:val="20"/>
        </w:rPr>
        <w:t xml:space="preserve"> </w:t>
      </w:r>
      <w:r>
        <w:rPr>
          <w:rFonts w:cs="Courier New" w:ascii="Courier New" w:hAnsi="Courier New"/>
          <w:bCs/>
          <w:sz w:val="20"/>
          <w:szCs w:val="20"/>
        </w:rPr>
        <w:t>from Ric:</w:t>
      </w:r>
      <w:r>
        <w:rPr>
          <w:rFonts w:cs="Courier New" w:ascii="Courier New" w:hAnsi="Courier New"/>
          <w:b/>
          <w:bCs/>
          <w:sz w:val="20"/>
          <w:szCs w:val="20"/>
        </w:rPr>
        <w:t xml:space="preserve"> </w:t>
      </w:r>
      <w:r>
        <w:rPr>
          <w:rFonts w:cs="Courier New" w:ascii="Courier New" w:hAnsi="Courier New"/>
          <w:sz w:val="20"/>
          <w:szCs w:val="20"/>
        </w:rPr>
        <w:t xml:space="preserve">le Lydster of Derby at Midhope (Dodsw. MSS vol. 155, fols 129d and 174) In April 1384, he witnessed at Stretton a feoffment by John de Malgham of land there (Lord Ribblesdales Skipton deeds) and at Elslack, 19 June 1384 a grant of land there from Thomas de Marton (Collect. Topo: et Geneal vol. 6 p. 309). The 29 April 1385, Sir Richard Tempest, with Robert Nevill of Hornby, Peter Mauleverer &amp;c. was put on the Commission of Array, for W.R. Yorks in view of a French invasion, to see to the arming of men, archers &amp;c. head them to the coast, or where danger threatens and set beacons &amp;c. (Pat. Ro: 8 Richard ij, pt ij, m.30d). His son Sir Richard being at that date warden of Roxburgh (E.B.T.). In April 1385, Sir Richard Tempest chivaler sued Nicholas de Horton, Adam Alcok and Thomas Sallay for breaking his close and house at </w:t>
      </w:r>
      <w:r>
        <w:rPr>
          <w:rFonts w:cs="Courier New" w:ascii="Courier New" w:hAnsi="Courier New"/>
          <w:bCs/>
          <w:sz w:val="20"/>
          <w:szCs w:val="20"/>
        </w:rPr>
        <w:t>Rathnell</w:t>
      </w:r>
      <w:r>
        <w:rPr>
          <w:rFonts w:cs="Courier New" w:ascii="Courier New" w:hAnsi="Courier New"/>
          <w:b/>
          <w:bCs/>
          <w:sz w:val="20"/>
          <w:szCs w:val="20"/>
        </w:rPr>
        <w:t xml:space="preserve"> </w:t>
      </w:r>
      <w:r>
        <w:rPr>
          <w:rFonts w:cs="Courier New" w:ascii="Courier New" w:hAnsi="Courier New"/>
          <w:sz w:val="20"/>
          <w:szCs w:val="20"/>
        </w:rPr>
        <w:t xml:space="preserve">and stealing goods worth £40, and at the same time he with Sir Thomas de Boynton, &amp; Sir John Tanner </w:t>
      </w:r>
      <w:r>
        <w:rPr>
          <w:rFonts w:cs="Courier New" w:ascii="Courier New" w:hAnsi="Courier New"/>
          <w:i/>
          <w:sz w:val="20"/>
          <w:szCs w:val="20"/>
        </w:rPr>
        <w:t>[Fauner?]</w:t>
      </w:r>
      <w:r>
        <w:rPr>
          <w:rFonts w:cs="Courier New" w:ascii="Courier New" w:hAnsi="Courier New"/>
          <w:sz w:val="20"/>
          <w:szCs w:val="20"/>
        </w:rPr>
        <w:t xml:space="preserve"> sued Nicholas de Horton for £100 debt (De Banco Ro: 497 East: 8 Richard ij, m.400). These suits continued till early in 1388 (Ib: Rolls 500 m.399, Ro: 507 </w:t>
      </w:r>
      <w:r>
        <w:rPr>
          <w:rFonts w:cs="Courier New" w:ascii="Courier New" w:hAnsi="Courier New"/>
          <w:bCs/>
          <w:sz w:val="20"/>
          <w:szCs w:val="20"/>
        </w:rPr>
        <w:t>m</w:t>
      </w:r>
      <w:r>
        <w:rPr>
          <w:rFonts w:cs="Courier New" w:ascii="Courier New" w:hAnsi="Courier New"/>
          <w:b/>
          <w:bCs/>
          <w:sz w:val="20"/>
          <w:szCs w:val="20"/>
        </w:rPr>
        <w:t xml:space="preserve">. </w:t>
      </w:r>
      <w:r>
        <w:rPr>
          <w:rFonts w:cs="Courier New" w:ascii="Courier New" w:hAnsi="Courier New"/>
          <w:sz w:val="20"/>
          <w:szCs w:val="20"/>
        </w:rPr>
        <w:t>636 and Ro: 508 m.352). The 23 December 1387, Sir Richard witnessed at Skipton a release from Robert de Ledes to John son and heir of Nicholas de Scardeburgh of lands in East</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79.</w:t>
      </w:r>
    </w:p>
    <w:p>
      <w:pPr>
        <w:pStyle w:val="Normal"/>
        <w:widowControl w:val="false"/>
        <w:tabs>
          <w:tab w:val="clear" w:pos="720"/>
          <w:tab w:val="left" w:pos="6723" w:leader="none"/>
        </w:tabs>
        <w:autoSpaceDE w:val="false"/>
        <w:spacing w:lineRule="auto" w:line="360"/>
        <w:rPr/>
      </w:pPr>
      <w:r>
        <w:rPr>
          <w:rFonts w:cs="Courier New" w:ascii="Courier New" w:hAnsi="Courier New"/>
          <w:sz w:val="20"/>
          <w:szCs w:val="20"/>
        </w:rPr>
        <w:t>and West Marton (Dodsw: MSS, vol. 155, fol. 127). In March 1388-9 assize at York was held as to whether Sir Richard Tem</w:t>
        <w:softHyphen/>
        <w:t>pest chivaler Robert Stanforde, William Dautrey of Carleton and Emma his wife unjustly disseised Nicholas Horton of his free ten</w:t>
        <w:softHyphen/>
        <w:t>ement of 60 messuages &amp;c. in Estrathenale, Remyngton, Newsum, Arnclif, Swynden, Setyll, and Horton in Craven; they came not (Assize Ro:</w:t>
      </w:r>
      <w:r>
        <w:rPr>
          <w:rFonts w:cs="Courier New" w:ascii="Courier New" w:hAnsi="Courier New"/>
          <w:sz w:val="20"/>
          <w:szCs w:val="20"/>
          <w:vertAlign w:val="subscript"/>
        </w:rPr>
        <w:t xml:space="preserve"> </w:t>
      </w:r>
      <w:r>
        <w:rPr>
          <w:rFonts w:cs="Courier New" w:ascii="Courier New" w:hAnsi="Courier New"/>
          <w:sz w:val="20"/>
          <w:szCs w:val="20"/>
        </w:rPr>
        <w:t>no. 1500, m.10). Dead by 16 February 1389-90 (Release Hopkinson MSS, vol. 1, p.85d). Sir Richard Tempest (45) married Maria (46) daughter (or sister?) of Sir Thomas Talbot (of Bashall) knt. The 16 February, 13 Richard ij (1389-90). Maria widow of Sir Richard Tempest knt released to Richard Tempest "filio meo" her dower in Pathorn and Thornton in Cra</w:t>
        <w:softHyphen/>
        <w:t>ven Sir Thomas Talbot chivaler "patre meo" being witness (Hopkinson MSS vol. 1, p.85d copy of deed) Query? should "patre" read “fratre” (E.B.T.). A Sir Thomas Talbot chivaler was co-warden of Ber</w:t>
        <w:softHyphen/>
        <w:t>wick with her son Sir Richard Tempest 23 March 1385-6 sealing with 3 lions passant in pale-legend "S</w:t>
      </w:r>
      <w:r>
        <w:rPr>
          <w:rFonts w:cs="Courier New" w:ascii="Courier New" w:hAnsi="Courier New"/>
          <w:sz w:val="20"/>
          <w:szCs w:val="20"/>
          <w:vertAlign w:val="superscript"/>
        </w:rPr>
        <w:t>r</w:t>
      </w:r>
      <w:r>
        <w:rPr>
          <w:rFonts w:cs="Courier New" w:ascii="Courier New" w:hAnsi="Courier New"/>
          <w:sz w:val="20"/>
          <w:szCs w:val="20"/>
        </w:rPr>
        <w:t xml:space="preserve"> Thomas Talbot) (Exch. K.R. Acc</w:t>
      </w:r>
      <w:r>
        <w:rPr>
          <w:rFonts w:cs="Courier New" w:ascii="Courier New" w:hAnsi="Courier New"/>
          <w:sz w:val="20"/>
          <w:szCs w:val="20"/>
          <w:vertAlign w:val="superscript"/>
        </w:rPr>
        <w:t>ts</w:t>
      </w:r>
      <w:r>
        <w:rPr>
          <w:rFonts w:cs="Courier New" w:ascii="Courier New" w:hAnsi="Courier New"/>
          <w:sz w:val="20"/>
          <w:szCs w:val="20"/>
        </w:rPr>
        <w:t>. Bdle. 43/2, No. 34). Sir Richard Tempest (45) and Maria (46) had issue:</w:t>
      </w:r>
    </w:p>
    <w:p>
      <w:pPr>
        <w:pStyle w:val="Normal"/>
        <w:widowControl w:val="false"/>
        <w:numPr>
          <w:ilvl w:val="0"/>
          <w:numId w:val="4"/>
        </w:numPr>
        <w:autoSpaceDE w:val="false"/>
        <w:spacing w:lineRule="auto" w:line="360"/>
        <w:ind w:left="792" w:hanging="432"/>
        <w:rPr/>
      </w:pPr>
      <w:r>
        <w:rPr>
          <w:rFonts w:cs="Courier New" w:ascii="Courier New" w:hAnsi="Courier New"/>
          <w:bCs/>
          <w:sz w:val="20"/>
          <w:szCs w:val="20"/>
        </w:rPr>
        <w:t>SIR</w:t>
      </w:r>
      <w:r>
        <w:rPr>
          <w:rFonts w:cs="Courier New" w:ascii="Courier New" w:hAnsi="Courier New"/>
          <w:b/>
          <w:bCs/>
          <w:sz w:val="20"/>
          <w:szCs w:val="20"/>
        </w:rPr>
        <w:t xml:space="preserve"> </w:t>
      </w:r>
      <w:r>
        <w:rPr>
          <w:rFonts w:cs="Courier New" w:ascii="Courier New" w:hAnsi="Courier New"/>
          <w:sz w:val="20"/>
          <w:szCs w:val="20"/>
        </w:rPr>
        <w:t>RICHARD TEMPEST (48) see below p. 84</w:t>
      </w:r>
    </w:p>
    <w:p>
      <w:pPr>
        <w:pStyle w:val="Normal"/>
        <w:widowControl w:val="false"/>
        <w:numPr>
          <w:ilvl w:val="0"/>
          <w:numId w:val="4"/>
        </w:numPr>
        <w:tabs>
          <w:tab w:val="clear" w:pos="720"/>
          <w:tab w:val="left" w:pos="1224" w:leader="none"/>
        </w:tabs>
        <w:autoSpaceDE w:val="false"/>
        <w:spacing w:lineRule="auto" w:line="360"/>
        <w:ind w:left="792" w:hanging="432"/>
        <w:rPr/>
      </w:pPr>
      <w:r>
        <w:rPr>
          <w:rFonts w:cs="Courier New" w:ascii="Courier New" w:hAnsi="Courier New"/>
          <w:sz w:val="20"/>
          <w:szCs w:val="20"/>
        </w:rPr>
        <w:t>Nicholas Tempest (50) born circa 1364. The 24 April 1405 (6 Henry iv) Henry Percy, Earl of Northumbetland granted to Nicholas Tempest for life his manor of Wal</w:t>
        <w:softHyphen/>
        <w:t>ton near Spofford, co. York, in recompense of an ann</w:t>
        <w:softHyphen/>
        <w:t xml:space="preserve">uity of £10, as a retainer of the said Earl (Inq: ad quod Damn: 1 Henry v, No. 1). The same Earl also gave about this date an annuity out of Preston-in-Craven to Sir Richard Tempest, (brother to Nicholas) (Ech. Q.R. Memo. writs to Barons 8.H.4. m.5). Nicholas Tempest held the manor of Walton by virtue of this gift only till 13 August 1405 (6 Henry iv) when by pretext of the said </w:t>
      </w:r>
      <w:r>
        <w:rPr>
          <w:rFonts w:cs="Courier New" w:ascii="Courier New" w:hAnsi="Courier New"/>
          <w:bCs/>
          <w:sz w:val="20"/>
          <w:szCs w:val="20"/>
        </w:rPr>
        <w:t>Earl's</w:t>
      </w:r>
      <w:r>
        <w:rPr>
          <w:rFonts w:cs="Courier New" w:ascii="Courier New" w:hAnsi="Courier New"/>
          <w:b/>
          <w:bCs/>
          <w:sz w:val="20"/>
          <w:szCs w:val="20"/>
        </w:rPr>
        <w:t xml:space="preserve"> </w:t>
      </w:r>
      <w:r>
        <w:rPr>
          <w:rFonts w:cs="Courier New" w:ascii="Courier New" w:hAnsi="Courier New"/>
          <w:sz w:val="20"/>
          <w:szCs w:val="20"/>
        </w:rPr>
        <w:t xml:space="preserve">forfeiture for rebellion, the king's </w:t>
      </w:r>
      <w:r>
        <w:rPr>
          <w:rFonts w:cs="Courier New" w:ascii="Courier New" w:hAnsi="Courier New"/>
          <w:bCs/>
          <w:sz w:val="20"/>
          <w:szCs w:val="20"/>
        </w:rPr>
        <w:t>es</w:t>
        <w:softHyphen/>
      </w:r>
      <w:r>
        <w:rPr>
          <w:rFonts w:cs="Courier New" w:ascii="Courier New" w:hAnsi="Courier New"/>
          <w:sz w:val="20"/>
          <w:szCs w:val="20"/>
        </w:rPr>
        <w:t>cheator unjustly removed Nicholas from these lands lately acquired to the value of £10 (Inq: ad: quod damn:</w:t>
      </w:r>
      <w:r>
        <w:br w:type="page"/>
      </w:r>
    </w:p>
    <w:p>
      <w:pPr>
        <w:pStyle w:val="Normal"/>
        <w:widowControl w:val="false"/>
        <w:autoSpaceDE w:val="false"/>
        <w:spacing w:lineRule="auto" w:line="360"/>
        <w:ind w:left="6912" w:hanging="0"/>
        <w:jc w:val="right"/>
        <w:rPr>
          <w:rFonts w:ascii="Courier New" w:hAnsi="Courier New" w:cs="Courier New"/>
          <w:sz w:val="20"/>
          <w:szCs w:val="20"/>
        </w:rPr>
      </w:pPr>
      <w:r>
        <w:rPr>
          <w:rFonts w:cs="Courier New" w:ascii="Courier New" w:hAnsi="Courier New"/>
          <w:sz w:val="20"/>
          <w:szCs w:val="20"/>
        </w:rPr>
        <w:t>80.</w:t>
      </w:r>
    </w:p>
    <w:p>
      <w:pPr>
        <w:pStyle w:val="Normal"/>
        <w:widowControl w:val="false"/>
        <w:autoSpaceDE w:val="false"/>
        <w:spacing w:lineRule="auto" w:line="360"/>
        <w:ind w:left="792" w:hanging="0"/>
        <w:rPr/>
      </w:pPr>
      <w:r>
        <w:rPr>
          <w:rFonts w:cs="Courier New" w:ascii="Courier New" w:hAnsi="Courier New"/>
          <w:sz w:val="20"/>
          <w:szCs w:val="20"/>
        </w:rPr>
        <w:t>1 Henry v, No. 1). In July 1405, the king granted the lands in West Walton "to the value of 10 marks" held by Nicholas Tempest, a rebel, to John Lambe and John Burton (Pat. Ro: 6 Henry iv, pt. ii, m.9). In October 1405, Thomas Eir of London, citizen and draper sued Nicholas Tempest Esq. for 73s. 4d. (De Banco Ro: Mich: 7 Henry iiij, m.470). In April 1407 Nicholas de Keld, chaplain brought a writ of Assize of novel disseisin in Yorks, against Nicholas Tempest and John de Medelton, webster (Assize Ro: 1517, m.31). By writ under the Privy Seal 2 August, 9 Henry iv (1408), the king reciting that Nicholas Tem</w:t>
        <w:softHyphen/>
        <w:t>pest Esq: did lately at Shupton Moor near York, traitorously rise against us among the rebels and traitors in the following of Richard late Archbishop of York and that the same Nicholas Tempest was with other rebels in the follow</w:t>
        <w:softHyphen/>
        <w:t>ing of Henry late Earl of Northumberland when he rose against us at Bramham, near Tadcaster now "of our special grace have pardoned the same Nicholas</w:t>
      </w:r>
      <w:r>
        <w:rPr>
          <w:rFonts w:cs="Courier New" w:ascii="Courier New" w:hAnsi="Courier New"/>
          <w:sz w:val="20"/>
          <w:szCs w:val="20"/>
          <w:vertAlign w:val="subscript"/>
        </w:rPr>
        <w:t xml:space="preserve"> </w:t>
      </w:r>
      <w:r>
        <w:rPr>
          <w:rFonts w:cs="Courier New" w:ascii="Courier New" w:hAnsi="Courier New"/>
          <w:sz w:val="20"/>
          <w:szCs w:val="20"/>
        </w:rPr>
        <w:t>the suit of our peace which appertains to us against him for insurrections and treasons by him so done etc. (Pat. Ro: 9 Henry iiij, pt ij, m.7). In September 1408 Nicholas Tempest sued Thomas Whenby</w:t>
      </w:r>
      <w:r>
        <w:rPr>
          <w:rFonts w:cs="Courier New" w:ascii="Courier New" w:hAnsi="Courier New"/>
          <w:sz w:val="20"/>
          <w:szCs w:val="20"/>
          <w:vertAlign w:val="subscript"/>
        </w:rPr>
        <w:t xml:space="preserve"> </w:t>
      </w:r>
      <w:r>
        <w:rPr>
          <w:rFonts w:cs="Courier New" w:ascii="Courier New" w:hAnsi="Courier New"/>
          <w:sz w:val="20"/>
          <w:szCs w:val="20"/>
        </w:rPr>
        <w:t>for taking away his goods worth £40 at Tadcaster (De Banco Ro: 10 Henry iiij, m.415) Being pardoned for his rebellion, Nicholas Tempest tried to recover his property and at the York Assizes 17 December 10 Henry IV (1408) appealed before Sir William Gascoigne etc: for the restit</w:t>
        <w:softHyphen/>
        <w:t>ution of his life interest of 10 marks yearly rent out of the manor of West Walton, which John Lambe and John Burton then held having brought the same from the Crown on the forfeiture of Henry Earl of Northumberland (Assize Ro: No. 1517, m.41). In March 1409-10, he witnessed in London a deed from Sir Richard Tempest (his brother) of land &amp;c. in Berwick on Tweed. (Dodsw: MSS vol. 59, fol. 244). In 1411, Robert Middelton, citizen of York sued him for 7</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81.</w:t>
      </w:r>
    </w:p>
    <w:p>
      <w:pPr>
        <w:pStyle w:val="Normal"/>
        <w:widowControl w:val="false"/>
        <w:autoSpaceDE w:val="false"/>
        <w:spacing w:lineRule="auto" w:line="360"/>
        <w:ind w:left="792" w:hanging="0"/>
        <w:rPr/>
      </w:pPr>
      <w:r>
        <w:rPr>
          <w:rFonts w:cs="Courier New" w:ascii="Courier New" w:hAnsi="Courier New"/>
          <w:sz w:val="20"/>
          <w:szCs w:val="20"/>
        </w:rPr>
        <w:t>marks and in June 1413 the same Robert sued him and William Mallom of Craven for 40s (De Banco Ro: 603 Mich. 13 Henry iiij, m.292 and Ro: 611, Mich., 1 Henry v, m.345 and Ro: 612, East. 1 Henry v, m.20d etc). In 1413 he again petitioned for the restitution of his annuity out of West Walton claiming it at £10. The 19 July, 1 Henry v, writs were addressed to Richard Horton Richard Gascoigne and others to hold inquest into his title, which was done at Boroughbridge 9 January, 1 Henry v, 1413-4 (Inq. ad quod damn: 1 Henry v, No. 1d, Pat: Ro: 1 henry v, pt m.25d). It has not yet been found whether he recovered this annuity (E.B.T. 1919). The 8 August 6 Henry vj (1428) Nicholas Tempest Esq. received a general pardon at Pontefract Castle (Pardon Ro: 664, 6 Henry vj, m.3).</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iii. Robert Tempest (51), born about 1366, aged 43 and over in March 1411-12. He was in the household of Sir Thomas Umfraville at Harbottle, 18 October 1390 when he was sent to fetch the godmother for the young heir (Chanc: Inq: p.m. 13 Henry iiij, file 88, No. 54). The 2 January 1402-3, the king granted him an annuity of 10 marks for life (Pat: Ro: 4 Henry iiij, pt. ij, m.35). In 1404 he petitioned that these 10 marks might be paid out of the 40 marks king Richard II had granted to Sir Ger</w:t>
        <w:softHyphen/>
        <w:t>ard Heron out of lands in Northumberland yearly (Ancient Petitions No. 12772). And in July 1404, on surrender of his grant for 10 marks yearly, he was given one for 40 marks yearly from the issues of co. Northumberland which Gerard Heron chivaler deceased had (Pat: Ro: 5 Henry iiij, pt ij, m.12). In 1403 he sued John Davyson of Bamburgh for debt (De Banco Ro: Mich., 5 Henry iiij, m. 208d). The 1 April 1406, Robert Tempest had authority to take all horses necessary for his journey in the king's service to the North (Pat: Ro: 7 Henry iiij, pt. 1, m.</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82.</w:t>
      </w:r>
    </w:p>
    <w:p>
      <w:pPr>
        <w:pStyle w:val="Normal"/>
        <w:autoSpaceDE w:val="false"/>
        <w:spacing w:lineRule="auto" w:line="360"/>
        <w:ind w:left="792" w:hanging="0"/>
        <w:rPr/>
      </w:pPr>
      <w:r>
        <w:rPr>
          <w:rFonts w:cs="Courier New" w:ascii="Courier New" w:hAnsi="Courier New"/>
          <w:sz w:val="20"/>
          <w:szCs w:val="20"/>
        </w:rPr>
        <w:t>10d). The 1 August 1408, the king committed to the custody of Robert Tempest Esq. 2 parts of the town of Haulton, and 2 parts of Great Whityngton, co. Northumberland, formerly the property of Sir William de Carnaby knt, and now in the king's hands by y</w:t>
      </w:r>
      <w:r>
        <w:rPr>
          <w:rFonts w:cs="Courier New" w:ascii="Courier New" w:hAnsi="Courier New"/>
          <w:sz w:val="20"/>
          <w:szCs w:val="20"/>
          <w:vertAlign w:val="superscript"/>
        </w:rPr>
        <w:t>e</w:t>
      </w:r>
      <w:r>
        <w:rPr>
          <w:rFonts w:cs="Courier New" w:ascii="Courier New" w:hAnsi="Courier New"/>
          <w:sz w:val="20"/>
          <w:szCs w:val="20"/>
        </w:rPr>
        <w:t xml:space="preserve"> nonage of William Carnaby the son and heir, whose wardship and marriage was also granted, Robert to pay 100 marks yearly. Grant confirmed 1 December, 10 Henry iv (Pat: Ro: 10 Henry iiij, pt j, m. 13). His pledges were John Maners and Roland Darcy of Northumberland (Fine Ro: No. 213, 9 Henry iiij, m.10). The 4 August 1408, he paid 100s fine for his trespass in marrying Isabel, the widow of Sir William Carnaby without the king's licence (Ibid. m.1 and Pat: Ro:, 9 Henry iiij, pt. ij, m.6). This Isabel was daughter of Henry Fenwick of Fenwick co. Northumberland (New Hist: Northumb. (Craster's) vol. 10, p.408). In October 1408, Sir Thomas Roke</w:t>
        <w:softHyphen/>
        <w:t>by, chivaler sued John Eryngton, William Carnaby and Is</w:t>
        <w:softHyphen/>
        <w:t>abel widow of Sir William Carnaby and now wife of Robert Tempest, executors of Sir William's will for a debt, but the two former declaring they never acted, left the Tem</w:t>
        <w:softHyphen/>
        <w:t>pests to defend (De Banco Ro: Mich:, 10 Henry iiij, m. 393 and Trin. 10 Henry iiij, m.166d). Robert Tempest was appointed sheriff of Northumberland 4 November 1409 (Fine Ro: 11 Henry iiij, m.21). In December 1409 as Sheriff, he was directed to join Sir Robert Unfravill and others in an enquiry as to the fate of the wheat and beans shipped by the victualler of Calais in “La Marie de Londres” which the Scots had captured, and in February 1409-10, he and his serjeant at Arms, John Elyngeham were directed to recover the same from Robert Ogle, Sir John Wodryngton etc. into whose bands the cargo had come (Pat: Ro:. 11 Henry iiij, pt j, m.13d and m.4d). The 1 March 1409-10, he witnessed in London, as Sheriff of Northumberland a</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83.</w:t>
      </w:r>
    </w:p>
    <w:p>
      <w:pPr>
        <w:pStyle w:val="Normal"/>
        <w:widowControl w:val="false"/>
        <w:autoSpaceDE w:val="false"/>
        <w:spacing w:lineRule="auto" w:line="360"/>
        <w:ind w:left="720" w:hanging="0"/>
        <w:rPr/>
      </w:pPr>
      <w:r>
        <w:rPr>
          <w:rFonts w:cs="Courier New" w:ascii="Courier New" w:hAnsi="Courier New"/>
          <w:sz w:val="20"/>
          <w:szCs w:val="20"/>
        </w:rPr>
        <w:t>grant of land in Berwick on Tweed from Sir Richard Tem</w:t>
        <w:softHyphen/>
        <w:t>pest knt (his brother) (Dodsw: MSS, vol. 59, fol. 244 copy of deed). In July 1410, he was on the commission of Array for Northumberland, with Sir John de Greystok, Sir Robert de Umfraville knt, and 12 others to repulse the Scotch invasion (Pat: Ro: 11 Henry iiij, pt ij, m. 214d). In October 1410, John Thomelyn citizen and gro</w:t>
        <w:softHyphen/>
        <w:t>cer of London, sued Robert Tempest for 78s. 6d debt (De Banco Ro: Mich: 12 Henry iiij, m.91). His Wife Isabel died 20 October 1411 (Chanc: Inq: p.m. 13 Henry iiij, no. 2). The 5 March 13 Henry iiij (1041-2) Robert Tempest gave evidence as to the age of Gilbert, son and heir of Sir Thomas de Umfra</w:t>
        <w:softHyphen/>
        <w:t>ville, giving his own age as 43 years and more (Chanc: Inq: p.m. Henry iiij, file 88, No. 54). He was on the commission 2 January 1411-12, to inquire as to the lands and rents &amp;c. of such in Northumberland as should con</w:t>
        <w:softHyphen/>
        <w:t>tribate 6s. 8d. on the same to the subsidy granted to the king (Pat: Ro: 13 Henry iiij, pt 1, m.7d). Nothing further found about him (E.B.T.). Query ? did his dau</w:t>
        <w:softHyphen/>
        <w:t>ghter wed Robert Euers), son of Sir Edward (or Sir Will</w:t>
        <w:softHyphen/>
        <w:t>iam Euers) Sheriff of Yorks 1445 (Flower's Visita: of Yorks 1563 [Harl: Soc.] Vol. 16, p.110.</w:t>
      </w:r>
    </w:p>
    <w:p>
      <w:pPr>
        <w:pStyle w:val="Normal"/>
        <w:widowControl w:val="false"/>
        <w:numPr>
          <w:ilvl w:val="0"/>
          <w:numId w:val="14"/>
        </w:numPr>
        <w:tabs>
          <w:tab w:val="clear" w:pos="720"/>
          <w:tab w:val="left" w:pos="864" w:leader="none"/>
          <w:tab w:val="left" w:pos="6912" w:leader="none"/>
        </w:tabs>
        <w:autoSpaceDE w:val="false"/>
        <w:spacing w:lineRule="auto" w:line="360"/>
        <w:ind w:left="792" w:hanging="432"/>
        <w:rPr/>
      </w:pPr>
      <w:r>
        <w:rPr>
          <w:rFonts w:cs="Courier New" w:ascii="Courier New" w:hAnsi="Courier New"/>
          <w:sz w:val="20"/>
          <w:szCs w:val="20"/>
        </w:rPr>
        <w:t xml:space="preserve">Catherine (52), [query] daughter of Sir Richard Tempest "of Bowling" (it should read Bracewell) was married to John Huddleston of co. Cumberland about 1391 (Bentham's Baronet age vol. 1, p.473). Sir John Huddleston and Catherine his wife had a writ of novel disseizen 20 May 1377 </w:t>
      </w:r>
      <w:r>
        <w:rPr>
          <w:rFonts w:cs="Courier New" w:ascii="Courier New" w:hAnsi="Courier New"/>
          <w:bCs/>
          <w:sz w:val="20"/>
          <w:szCs w:val="20"/>
        </w:rPr>
        <w:t>(32</w:t>
      </w:r>
      <w:r>
        <w:rPr>
          <w:rFonts w:cs="Courier New" w:ascii="Courier New" w:hAnsi="Courier New"/>
          <w:b/>
          <w:bCs/>
          <w:sz w:val="20"/>
          <w:szCs w:val="20"/>
        </w:rPr>
        <w:t xml:space="preserve"> </w:t>
      </w:r>
      <w:r>
        <w:rPr>
          <w:rFonts w:cs="Courier New" w:ascii="Courier New" w:hAnsi="Courier New"/>
          <w:sz w:val="20"/>
          <w:szCs w:val="20"/>
        </w:rPr>
        <w:t>Report Dep: Keep: Pub: Rec: p.348)</w:t>
      </w:r>
    </w:p>
    <w:p>
      <w:pPr>
        <w:pStyle w:val="Normal"/>
        <w:widowControl w:val="false"/>
        <w:numPr>
          <w:ilvl w:val="0"/>
          <w:numId w:val="14"/>
        </w:numPr>
        <w:tabs>
          <w:tab w:val="clear" w:pos="720"/>
          <w:tab w:val="left" w:pos="864" w:leader="none"/>
        </w:tabs>
        <w:autoSpaceDE w:val="false"/>
        <w:spacing w:lineRule="auto" w:line="360"/>
        <w:ind w:left="792" w:hanging="432"/>
        <w:rPr>
          <w:rFonts w:ascii="Courier New" w:hAnsi="Courier New" w:cs="Courier New"/>
          <w:sz w:val="20"/>
          <w:szCs w:val="20"/>
        </w:rPr>
      </w:pPr>
      <w:r>
        <w:rPr>
          <w:rFonts w:cs="Courier New" w:ascii="Courier New" w:hAnsi="Courier New"/>
          <w:sz w:val="20"/>
          <w:szCs w:val="20"/>
        </w:rPr>
        <w:t>Margaret (53), [? daughter], wife of (?John) Standon (of Waddington ?). Sir Richard Tempest in his will 26 August 1427, leaves "Margaretae suori mae et Milani Standon filio ejusdem Margaretee xx marks (Testa: Ebor: vol. 1, p.413) A John de Standon was with Sir Richard</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84.</w:t>
      </w:r>
    </w:p>
    <w:p>
      <w:pPr>
        <w:pStyle w:val="Normal"/>
        <w:widowControl w:val="false"/>
        <w:autoSpaceDE w:val="false"/>
        <w:spacing w:lineRule="auto" w:line="360"/>
        <w:ind w:left="792" w:hanging="0"/>
        <w:rPr/>
      </w:pPr>
      <w:r>
        <w:rPr>
          <w:rFonts w:cs="Courier New" w:ascii="Courier New" w:hAnsi="Courier New"/>
          <w:sz w:val="20"/>
          <w:szCs w:val="20"/>
        </w:rPr>
        <w:t xml:space="preserve">Tempest </w:t>
      </w:r>
      <w:r>
        <w:rPr>
          <w:rFonts w:cs="Courier New" w:ascii="Courier New" w:hAnsi="Courier New"/>
          <w:bCs/>
          <w:sz w:val="20"/>
          <w:szCs w:val="20"/>
        </w:rPr>
        <w:t>an</w:t>
      </w:r>
      <w:r>
        <w:rPr>
          <w:rFonts w:cs="Courier New" w:ascii="Courier New" w:hAnsi="Courier New"/>
          <w:b/>
          <w:bCs/>
          <w:sz w:val="20"/>
          <w:szCs w:val="20"/>
        </w:rPr>
        <w:t xml:space="preserve"> </w:t>
      </w:r>
      <w:r>
        <w:rPr>
          <w:rFonts w:cs="Courier New" w:ascii="Courier New" w:hAnsi="Courier New"/>
          <w:sz w:val="20"/>
          <w:szCs w:val="20"/>
        </w:rPr>
        <w:t>exor to the Will of Robert de Staynforth in 1390 (Reg: Test: Ebor) John and Thomas de Standen were inhabitants of Waddington in April 1438 and joined in the deed for founding of the Vicarage of Waddington (Tempest MSS. Waddington ds. No. 1 etc.).</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pPr>
      <w:r>
        <w:rPr>
          <w:rFonts w:cs="Courier New" w:ascii="Courier New" w:hAnsi="Courier New"/>
          <w:sz w:val="20"/>
          <w:szCs w:val="20"/>
        </w:rPr>
        <w:t>X. SIR RICHARD TEMPEST (48) of Bracewell, Waddington etc. knt. born 1356. In October 1386, when he gave evidence in the Scrope and Grosvenor coat of arms controversy at West</w:t>
        <w:softHyphen/>
        <w:t xml:space="preserve">minster, he stated he was then 30 years of age and that he had borne arms for fifteen years, having fought under John, Lord Neville (the Lieutenant of Aquitaine) in Gascony, and had been with him at the relief of Monteyn (Sept: 1377). Also he had fought in Scotland under the Earl of Lancaster (his liege Lord at Waddington), and </w:t>
      </w:r>
      <w:r>
        <w:rPr>
          <w:rFonts w:cs="Courier New" w:ascii="Courier New" w:hAnsi="Courier New"/>
          <w:bCs/>
          <w:sz w:val="20"/>
          <w:szCs w:val="20"/>
        </w:rPr>
        <w:t>in</w:t>
      </w:r>
      <w:r>
        <w:rPr>
          <w:rFonts w:cs="Courier New" w:ascii="Courier New" w:hAnsi="Courier New"/>
          <w:b/>
          <w:bCs/>
          <w:sz w:val="20"/>
          <w:szCs w:val="20"/>
        </w:rPr>
        <w:t xml:space="preserve"> </w:t>
      </w:r>
      <w:r>
        <w:rPr>
          <w:rFonts w:cs="Courier New" w:ascii="Courier New" w:hAnsi="Courier New"/>
          <w:sz w:val="20"/>
          <w:szCs w:val="20"/>
        </w:rPr>
        <w:t>the King's last exped</w:t>
        <w:softHyphen/>
        <w:t>ition into Scotland (Aug: 1385) (Nicholas's Scrope and Gros</w:t>
        <w:softHyphen/>
        <w:t>vener Roll vol. 1, p.198). The 23 February, 4 Richard ij (1380-1) Sir Richard Tempest chivaler and Sir Gerard Salven were retained under Thomas de Felton, Seneschal of Aquintaine to serve the king in his War in Aquitaine with 25 ar</w:t>
        <w:softHyphen/>
        <w:t xml:space="preserve">chers and 23 men at arms, as agreed by indenture. The sum of £605 was handed over for the wages of Sir Richard and Sir Gerard for their troops, over which some dispute arose later (Exchequer Q.R. Memoranda 8 Ric. </w:t>
      </w:r>
      <w:r>
        <w:rPr>
          <w:rFonts w:cs="Courier New" w:ascii="Courier New" w:hAnsi="Courier New"/>
          <w:bCs/>
          <w:sz w:val="20"/>
          <w:szCs w:val="20"/>
        </w:rPr>
        <w:t>ij,</w:t>
      </w:r>
      <w:r>
        <w:rPr>
          <w:rFonts w:cs="Courier New" w:ascii="Courier New" w:hAnsi="Courier New"/>
          <w:b/>
          <w:bCs/>
          <w:sz w:val="20"/>
          <w:szCs w:val="20"/>
        </w:rPr>
        <w:t xml:space="preserve"> </w:t>
      </w:r>
      <w:r>
        <w:rPr>
          <w:rFonts w:cs="Courier New" w:ascii="Courier New" w:hAnsi="Courier New"/>
          <w:sz w:val="20"/>
          <w:szCs w:val="20"/>
        </w:rPr>
        <w:t>Writs to Barons, Trin: 8 Richard 2, m.14d). By writ dated at Westminster, 30 October 1384 (8 Richard ij), Sir Richard Tempest, with Sir Matthew Redmane and Sir Bentram Monboucher, Knight, and others, was commissioned to enquire into the devastations made by the Scots on the King's property in the town of Berwick on Tweed and the castle of Roxburgh and town of Newcastle on Tyne (Rot. Scot: Vol. 2, pp. 68 and 69). By indenture dated 28 February 8 Richard ij (1384-5) Sir Richard Tempest and Sir Thomas Swynburne, knights, were engaged by the king to safeguard, at their peril, his castle of Roxburgh for a whole year, beginn</w:t>
        <w:softHyphen/>
        <w:t>ing from Easter ensuing (2 April 1385) and to receive for th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85.</w:t>
      </w:r>
    </w:p>
    <w:p>
      <w:pPr>
        <w:pStyle w:val="Normal"/>
        <w:widowControl w:val="false"/>
        <w:autoSpaceDE w:val="false"/>
        <w:spacing w:lineRule="auto" w:line="360"/>
        <w:rPr/>
      </w:pPr>
      <w:r>
        <w:rPr>
          <w:rFonts w:cs="Courier New" w:ascii="Courier New" w:hAnsi="Courier New"/>
          <w:sz w:val="20"/>
          <w:szCs w:val="20"/>
        </w:rPr>
        <w:t>said custody 4300 marks (Exch. Q.R. Miscell. [Army] 52/11). By writ dated at Westminster 8 March, 8 Richard ij (1384-5) the king, declaring he wished "to provide for the good government" of the county of Rokesburgh and fully confiding in the fidelity, probity and prudence of Sir Richard Tem</w:t>
        <w:softHyphen/>
        <w:t>pest chivaler (he was only about 28 years old) appointed him Sheriff of the said county from 2 April 1385 in place of Sir Matthew Redmane (Originalia 8 Richard ij, m.32). The 10 March 1384-5 protection for a permit was given to Richard Savage "glasyer" going to the garrison of Roxburgh castle under Sir Richard Tempest and Sir Thomas de Swynburne the wardens (Chancery Files Bdle No. 395) and 8 October 1385, Robert de Histon, citizen and draper of London was granted the like on going to Scotland with Sir Richard Tempest warden of Roxburgh castle on the king's service but revoked 3 November because Histon "tarried in London" (Pat: Ro: 9 Richard ij, pt. 1, m. 24). At Trinity Term 1385, Sir Richard Tempest was sued for the balance of the £605, kings money, of which he and Sir Gerard Salvin had charge from Thomas de Felton when serving in Aquintaine in 1381. Sir Richard declared he had received £165 for the payment of himself and retinue, Sir Gerard Salven £110, while the balance of £330 had been paid to Robert Oglethorpe and John de Fenwick Esq. who were also retained to fight in Aquitaine under Felton. By writ under the Privy Seal, dated at Westminster 23 June, 9 Richard ij (1385) the king by his special grace, and in consideration of the costs to which the said Sir Richard Tempest is put in guarding the castle of Rox</w:t>
        <w:softHyphen/>
        <w:t xml:space="preserve">burgh, and on its fortifications, allows the statement of £165, to Sir Richard and pardons him any claim of the residue of the £605 (Exch: Q.R. Memoranda. Writs to Barons, 8 Richard ij, m.14 </w:t>
      </w:r>
      <w:r>
        <w:rPr>
          <w:rFonts w:cs="Courier New" w:ascii="Courier New" w:hAnsi="Courier New"/>
          <w:i/>
          <w:sz w:val="20"/>
          <w:szCs w:val="20"/>
        </w:rPr>
        <w:t>[114?]</w:t>
      </w:r>
      <w:r>
        <w:rPr>
          <w:rFonts w:cs="Courier New" w:ascii="Courier New" w:hAnsi="Courier New"/>
          <w:sz w:val="20"/>
          <w:szCs w:val="20"/>
        </w:rPr>
        <w:t xml:space="preserve"> dorso). At Michaelmas 1385, Sir Richard by his attorneys, Richard Bank and Robert de Falbergh, sues for his discharge of the £165, and sues against Sir Gerard Salven, Robert Oglethorpe and the executors of William Fenwick that they</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 xml:space="preserve">86. </w:t>
      </w:r>
    </w:p>
    <w:p>
      <w:pPr>
        <w:pStyle w:val="Normal"/>
        <w:widowControl w:val="false"/>
        <w:autoSpaceDE w:val="false"/>
        <w:spacing w:lineRule="auto" w:line="360"/>
        <w:rPr/>
      </w:pPr>
      <w:r>
        <w:rPr>
          <w:rFonts w:cs="Courier New" w:ascii="Courier New" w:hAnsi="Courier New"/>
          <w:sz w:val="20"/>
          <w:szCs w:val="20"/>
        </w:rPr>
        <w:t>satisfy the king in the discharge of the said Sir Richard for the sum of £440, the balance of the £605 (Exch. Q.R. Memo: 9 Richard ij, ad huc communia Mich., 9 Richard ij Fines Yorks, m.1). By an indenture dated at Newcastle on Tyne, 21 August, 9 Richard ij (1385) Sir Richard Tempest and Sir Thomas Swynburne, chivalers, wardens of Roxburgh Castle, agree with the king to attend him for twenty nine days from Friday following (25 August) with forty men at arms and eighty archers, beyond their garrison, two thirds of whom are to be strangers to the Marches (Exch: Treasury of Receipts Miscellanae 46/l). By indenture dated 23 March 9 Richard ij (1385-6) Sir Richard Tempest and Sir Thomas Talbot chivalers were appointed wardens of Berwick-on-Tweed from 18 April 1386 to 26 May 1387, receiving £7000 a year, for which they were to keep a garrison of a hundred mounted men at arms, sixty foot soldiers, 200 mounted archers and 129 foot archers, all of whom, except 20 men at arms and 20 ar</w:t>
        <w:softHyphen/>
        <w:t>chers were to be from the South side of the county of Craven and Richmond Sir Richard and Sir Thomas being under the chief command of the chief warden of the East Marches, Lord Neville, Sir Richard sealed his indenture with, on a shield couche, a bend between six martlets, and on a helmet with stiff mantling, a bird statant on a cap of a maintenance - the legend round, "Sigill: Ricardi Tempest" See sketch in margin (Exch: K.R. Acc</w:t>
      </w:r>
      <w:r>
        <w:rPr>
          <w:rFonts w:cs="Courier New" w:ascii="Courier New" w:hAnsi="Courier New"/>
          <w:sz w:val="20"/>
          <w:szCs w:val="20"/>
          <w:vertAlign w:val="superscript"/>
        </w:rPr>
        <w:t>ts</w:t>
      </w:r>
      <w:r>
        <w:rPr>
          <w:rFonts w:cs="Courier New" w:ascii="Courier New" w:hAnsi="Courier New"/>
          <w:sz w:val="20"/>
          <w:szCs w:val="20"/>
        </w:rPr>
        <w:t xml:space="preserve"> Bdle 73/2 No. 34). Afterwards in consequence of a truce made with the Scots from 27 June 1386 to last until 31 May, 1387, Sir Richard Tempest and Sir Thomas Tempest </w:t>
      </w:r>
      <w:r>
        <w:rPr>
          <w:rFonts w:cs="Courier New" w:ascii="Courier New" w:hAnsi="Courier New"/>
          <w:i/>
          <w:sz w:val="20"/>
          <w:szCs w:val="20"/>
        </w:rPr>
        <w:t>[sic, should be Talbot]</w:t>
      </w:r>
      <w:r>
        <w:rPr>
          <w:rFonts w:cs="Courier New" w:ascii="Courier New" w:hAnsi="Courier New"/>
          <w:sz w:val="20"/>
          <w:szCs w:val="20"/>
        </w:rPr>
        <w:t xml:space="preserve"> knts signed an agreement at Westminster 18 July, 10 Richard ij (1386) that they would receive from August 5, following at the rate of £3500 for the year and that they need only keep in the town of Berwick for its safeguarding, eighty men-at-arms of whom 50 were to be mounted including themselves and one other knight, and 30 foot with 160 archers, of whom a hundred were to b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87.</w:t>
      </w:r>
    </w:p>
    <w:p>
      <w:pPr>
        <w:pStyle w:val="Normal"/>
        <w:widowControl w:val="false"/>
        <w:autoSpaceDE w:val="false"/>
        <w:spacing w:lineRule="auto" w:line="360"/>
        <w:rPr/>
      </w:pPr>
      <w:r>
        <w:rPr>
          <w:rFonts w:cs="Courier New" w:ascii="Courier New" w:hAnsi="Courier New"/>
          <w:sz w:val="20"/>
          <w:szCs w:val="20"/>
        </w:rPr>
        <w:t>mounted and the others on foot, and all were to come from Craven, or Richmondshire except 20 (Exch: K.R. Acc: Bdle 73/2 No. 35). Sir Richard's wife was captured by the Scots sometime between 2 April 1385 when he became warden of Rox</w:t>
        <w:softHyphen/>
        <w:t xml:space="preserve">burgh and June 1386 when the truce was made, his papers also being lost (Exch: Q.R. Memo: writs to Barons Mich., 1 Henry iiij, m.9). The various sums paid to Sir Richard Tempest and Sir Thomas Talbot during their wardenship are found in the Pell Issue Rolls (L.T.R. Foreign Acc. 12 Richard ij, No. 5 &amp; Mich., 9 Richard ij, or </w:t>
      </w:r>
      <w:r>
        <w:rPr>
          <w:rFonts w:cs="Courier New" w:ascii="Courier New" w:hAnsi="Courier New"/>
          <w:i/>
          <w:sz w:val="20"/>
          <w:szCs w:val="20"/>
        </w:rPr>
        <w:t>[and?]</w:t>
      </w:r>
      <w:r>
        <w:rPr>
          <w:rFonts w:cs="Courier New" w:ascii="Courier New" w:hAnsi="Courier New"/>
          <w:sz w:val="20"/>
          <w:szCs w:val="20"/>
        </w:rPr>
        <w:t xml:space="preserve"> East. 9 Richard ij Pells). The 8 October 1386, Robert Staynford Esq: had letters of pro</w:t>
        <w:softHyphen/>
        <w:t>tection for a year on going with Sir Richard Tempest knt Warden of Berwick which were revoked January 30 following, as Staynford was "too aged to go" (Pat. Ro: 10 Richard ij, pt ij, m.30d). Similar letters were granted to Roger de Medocroft and Richard del Croke of Whytyllen le Wodes co. Lanc: (Ibid: m.m. 28 and 20). The 19 October 1386, Sir Richard Tempest gave evidence at Westminster attesting to the right of his fellow warrior and friend Sir Richard le Scrope to bear the ancient arms of azure, a bend or, declaring his own age to be 30 years (Nicholas Scrope and Grosvenor Roll, vol. 1, p.199). The 6 June 1387, the king gave license under the Privy Seal to his faithful and beloved knight Richard Tempest to fight, accompanied by one esquire, a certain Scotch knight who had calumniated him: Sir John Nevill, Lord of Raby, war</w:t>
        <w:softHyphen/>
        <w:t>den of the Marches being directed to give a safe conduct to the Scot knight and his esquire, with 60 men, as far as Ber</w:t>
        <w:softHyphen/>
        <w:t>wick (Rot: Scot: vol. 2, p.90). Early in 1388, his name heads the list of the retinue of the Earl of Northumberland with 26 followers, for the government of Carlisle and ward</w:t>
        <w:softHyphen/>
        <w:t>ship of the West Marches of Scotland (Cotton charters [B.M.] xiij. No. 3). At the Assize at York, 8 March 1388-9 (12 Richard ij) Sir Richard Tempest chivaler Robert de Staynford</w:t>
      </w:r>
      <w:r>
        <w:br w:type="page"/>
      </w:r>
    </w:p>
    <w:p>
      <w:pPr>
        <w:pStyle w:val="Normal"/>
        <w:widowControl w:val="false"/>
        <w:autoSpaceDE w:val="false"/>
        <w:spacing w:lineRule="auto" w:line="360"/>
        <w:jc w:val="right"/>
        <w:rPr>
          <w:rFonts w:ascii="Courier New" w:hAnsi="Courier New" w:cs="Courier New"/>
          <w:sz w:val="20"/>
        </w:rPr>
      </w:pPr>
      <w:r>
        <w:rPr>
          <w:rFonts w:cs="Courier New" w:ascii="Courier New" w:hAnsi="Courier New"/>
          <w:sz w:val="20"/>
        </w:rPr>
        <w:t>88.</w:t>
      </w:r>
    </w:p>
    <w:p>
      <w:pPr>
        <w:pStyle w:val="Normal"/>
        <w:widowControl w:val="false"/>
        <w:autoSpaceDE w:val="false"/>
        <w:spacing w:lineRule="auto" w:line="360"/>
        <w:rPr/>
      </w:pPr>
      <w:r>
        <w:rPr>
          <w:rFonts w:cs="Courier New" w:ascii="Courier New" w:hAnsi="Courier New"/>
          <w:sz w:val="20"/>
          <w:szCs w:val="20"/>
        </w:rPr>
        <w:t>and William Dautrey of Carleton, with Emma his wife were sued in an action of unjust disseisin of 40 messuages, 6 carucates of land, 100 acres of meadow, 200</w:t>
      </w:r>
      <w:r>
        <w:rPr>
          <w:rFonts w:cs="Courier New" w:ascii="Courier New" w:hAnsi="Courier New"/>
          <w:sz w:val="20"/>
          <w:szCs w:val="20"/>
          <w:vertAlign w:val="superscript"/>
        </w:rPr>
        <w:t>a</w:t>
      </w:r>
      <w:r>
        <w:rPr>
          <w:rFonts w:cs="Courier New" w:ascii="Courier New" w:hAnsi="Courier New"/>
          <w:sz w:val="20"/>
          <w:szCs w:val="20"/>
        </w:rPr>
        <w:t xml:space="preserve"> of pasture and 20</w:t>
      </w:r>
      <w:r>
        <w:rPr>
          <w:rFonts w:cs="Courier New" w:ascii="Courier New" w:hAnsi="Courier New"/>
          <w:sz w:val="20"/>
          <w:szCs w:val="20"/>
          <w:vertAlign w:val="superscript"/>
        </w:rPr>
        <w:t>a</w:t>
      </w:r>
      <w:r>
        <w:rPr>
          <w:rFonts w:cs="Courier New" w:ascii="Courier New" w:hAnsi="Courier New"/>
          <w:sz w:val="20"/>
          <w:szCs w:val="20"/>
        </w:rPr>
        <w:t xml:space="preserve"> of wood, with 13</w:t>
      </w:r>
      <w:r>
        <w:rPr>
          <w:rFonts w:cs="Courier New" w:ascii="Courier New" w:hAnsi="Courier New"/>
          <w:sz w:val="20"/>
          <w:szCs w:val="20"/>
          <w:vertAlign w:val="superscript"/>
        </w:rPr>
        <w:t>s</w:t>
      </w:r>
      <w:r>
        <w:rPr>
          <w:rFonts w:cs="Courier New" w:ascii="Courier New" w:hAnsi="Courier New"/>
          <w:sz w:val="20"/>
          <w:szCs w:val="20"/>
        </w:rPr>
        <w:t>. 4</w:t>
      </w:r>
      <w:r>
        <w:rPr>
          <w:rFonts w:cs="Courier New" w:ascii="Courier New" w:hAnsi="Courier New"/>
          <w:sz w:val="20"/>
          <w:szCs w:val="20"/>
          <w:vertAlign w:val="superscript"/>
        </w:rPr>
        <w:t>d</w:t>
      </w:r>
      <w:r>
        <w:rPr>
          <w:rFonts w:cs="Courier New" w:ascii="Courier New" w:hAnsi="Courier New"/>
          <w:sz w:val="20"/>
          <w:szCs w:val="20"/>
        </w:rPr>
        <w:t xml:space="preserve"> rent in East Pathnall, Remyngton, Newsome, Arncliffe, Swynden and Settle and Horton in Craven brought by Nicholas de Horton (Assize Ro: No. 1500, Lent, 12 Richard ij, m.10). Query? whether this Sir Richard should be the father (E.B.T.). By writ of 2 June, 12 Richard ij (1389) the Treasury was directed to make account with Sir Richard Tempest and Sir Thomas Talbot and to make them due allowance on the money owing to them as wardens of Berwick on Tweed from 18 April 1386 to 31 May 1387 about £95. 5. 5 appears owing (Foreign Acc: No. 5, 12 Richard ij G.). At the Inq: P.m. of Roger, Lord Clifford at Skipton, 4 August, 13 Richard ij (1389) Sir Richard Tempest was declared to hold half a knights fee worth 100 shillings in Bracewell, Stock, Rilleston, Keighley and Skipton of the castle of Skipton (Inq: p.m. 13 Richard ij, No. 14). The 3 February 1389-90 a fine was levied at Westminster, by which John de Rokesburgh and Alice his wife conveyed to Sir Richard Tem</w:t>
        <w:softHyphen/>
        <w:t>pest knt, 8 messuages and 10 bovates of land in Horton-in-Craven with warranty to Sir Richard and his heirs (Yorks Feet of Fines 12 to 22 Richard ij, No. 17). The 16 February 13 Richard ij (1389-90) by deed dated at Bracewell, Mary, widow of John Tempest (of Studley) released to Sir Richard Tempest knt all claim to dower due to her on the death of her husband John Tempest, out of lands in Pathorne in Cra</w:t>
        <w:softHyphen/>
        <w:t xml:space="preserve">ven and Thornton "le Strete" (sic) (Deed penes Col: Ric: Trench-Gascoigne D.S.O. at Parlington Hall 1905). This is evidently the land granted in August 1382 </w:t>
      </w:r>
      <w:r>
        <w:rPr>
          <w:rFonts w:cs="Courier New" w:ascii="Courier New" w:hAnsi="Courier New"/>
          <w:i/>
          <w:sz w:val="20"/>
          <w:szCs w:val="20"/>
        </w:rPr>
        <w:t>[1383?]</w:t>
      </w:r>
      <w:r>
        <w:rPr>
          <w:rFonts w:cs="Courier New" w:ascii="Courier New" w:hAnsi="Courier New"/>
          <w:sz w:val="20"/>
          <w:szCs w:val="20"/>
        </w:rPr>
        <w:t xml:space="preserve"> by John Tempest to Sir Richard's father (E.B.T.). By deed dated the same day 16 February, 13 Richard ij, Maria, widow of Sir Richard Tempest knt, released to Sir Richard Tempest knight "filio meo"</w:t>
      </w:r>
      <w:r>
        <w:br w:type="page"/>
      </w:r>
    </w:p>
    <w:p>
      <w:pPr>
        <w:pStyle w:val="Normal"/>
        <w:widowControl w:val="false"/>
        <w:autoSpaceDE w:val="false"/>
        <w:spacing w:lineRule="auto" w:line="360"/>
        <w:jc w:val="right"/>
        <w:rPr>
          <w:rFonts w:ascii="Courier New" w:hAnsi="Courier New" w:cs="Courier New"/>
          <w:bCs/>
          <w:sz w:val="20"/>
        </w:rPr>
      </w:pPr>
      <w:r>
        <w:rPr>
          <w:rFonts w:cs="Courier New" w:ascii="Courier New" w:hAnsi="Courier New"/>
          <w:bCs/>
          <w:sz w:val="20"/>
        </w:rPr>
        <w:t>89.</w:t>
      </w:r>
    </w:p>
    <w:p>
      <w:pPr>
        <w:pStyle w:val="Normal"/>
        <w:widowControl w:val="false"/>
        <w:tabs>
          <w:tab w:val="clear" w:pos="720"/>
          <w:tab w:val="left" w:pos="2358" w:leader="none"/>
        </w:tabs>
        <w:autoSpaceDE w:val="false"/>
        <w:spacing w:lineRule="auto" w:line="360"/>
        <w:rPr/>
      </w:pPr>
      <w:r>
        <w:rPr>
          <w:rFonts w:cs="Courier New" w:ascii="Courier New" w:hAnsi="Courier New"/>
          <w:sz w:val="20"/>
          <w:szCs w:val="20"/>
        </w:rPr>
        <w:t>her dower out of lands in Pathorne and Thorton in Craven (Hopkinson MSS vol. 1, p.85d, Copy of deed). By the will of Robert de Staynford of Staynford (or Staynforth) in Giggleswick dated 16 May 1390, Sir Richard Tempest knt was with the Abbot of Sallay residuary legatee and with John Standon executor. Robert de Staynford left 100 marks to the daughter of Sir Richard Tempest as a marriage portion, which in the event of her death was to be divided among Sir Richard's other children. The will was proved at York in March 1392-3, by Sir Richard Tempest and John Standen (Reg: Test: Ebor. vol. 1, ff. 56 and 25). By Inq: p.m. taken at Skipton, 8 January, 15 Richard ij (1390) Sir Richard Tem</w:t>
        <w:softHyphen/>
        <w:t xml:space="preserve">pest was again declared to hold half a knights fee of Skipton castle in Bracewell, Stock, Rilleston, Keighley, and Skipton worth 100s. (Exch: Inq: Series 1, File 704, No. 4). In 1391 (15 Richard ij) Sir Richard Tempest acted with Sir Ralph de Ypres, Richard Banaster and Alan de Catteral as arbitrator betwixt Sir William de Rilleston and Sir Peter de Mauleverer as to certain land held by Sir William of Sir Peter (Dodsw. MSS, vol. 83, fol. 123b, copy of award). In 1392, Sir Richard Tempest was on the commission of Array to resist invasion in case of war after the expiration of the present peace (Pat. Ro: 15 Richard ij, pt ij, m. 7d). In 1393, Richard Brown and Margaret his wife and Isabella, widow of Thomas Huetson </w:t>
      </w:r>
      <w:r>
        <w:rPr>
          <w:rFonts w:cs="Courier New" w:ascii="Courier New" w:hAnsi="Courier New"/>
          <w:i/>
          <w:sz w:val="20"/>
          <w:szCs w:val="20"/>
        </w:rPr>
        <w:t xml:space="preserve">[Kuetson?] </w:t>
      </w:r>
      <w:r>
        <w:rPr>
          <w:rFonts w:cs="Courier New" w:ascii="Courier New" w:hAnsi="Courier New"/>
          <w:sz w:val="20"/>
          <w:szCs w:val="20"/>
        </w:rPr>
        <w:t>of Bashall brought an assize of novel dis</w:t>
        <w:softHyphen/>
        <w:t>seisin against Sir Richard Tempest chivaler, Henry de Leghs</w:t>
        <w:softHyphen/>
        <w:t>hagh, John Farand of Waddington etc: (Assize Ro: No. 1500 Lent, 15 Richard ij, m.18d). The same year he with Gilbert Dautry and others were sued as to Tenements in Otterburn (in Craven) (Coram Rege Ro: Easter: 16 Richard ij, m.41). The 6 May 1393, he witnessed at Bolton in Bolland a grant from Walter de Rymyngton to Richard Rymyngton his son of all his lands etc: in Rymyngton and Newby (Pudsay Deeds No. 245 Y.R.S. vol. 56, p.239). By indenture dated at Berwick, 1 April, 17</w:t>
      </w:r>
      <w:r>
        <w:br w:type="page"/>
      </w:r>
    </w:p>
    <w:p>
      <w:pPr>
        <w:pStyle w:val="Normal"/>
        <w:widowControl w:val="false"/>
        <w:autoSpaceDE w:val="false"/>
        <w:spacing w:lineRule="auto" w:line="360"/>
        <w:jc w:val="right"/>
        <w:rPr>
          <w:rFonts w:ascii="Courier New" w:hAnsi="Courier New" w:cs="Courier New"/>
          <w:sz w:val="20"/>
        </w:rPr>
      </w:pPr>
      <w:r>
        <w:rPr>
          <w:rFonts w:cs="Courier New" w:ascii="Courier New" w:hAnsi="Courier New"/>
          <w:sz w:val="20"/>
        </w:rPr>
        <w:t>90.</w:t>
      </w:r>
    </w:p>
    <w:p>
      <w:pPr>
        <w:pStyle w:val="Normal"/>
        <w:widowControl w:val="false"/>
        <w:autoSpaceDE w:val="false"/>
        <w:spacing w:lineRule="auto" w:line="360"/>
        <w:rPr/>
      </w:pPr>
      <w:r>
        <w:rPr>
          <w:rFonts w:cs="Courier New" w:ascii="Courier New" w:hAnsi="Courier New"/>
          <w:sz w:val="20"/>
          <w:szCs w:val="20"/>
        </w:rPr>
        <w:t>Richard ij (1394) Sir Richard Tempest knt, covenanted with Henry de Percy, Earl of Northumberland to be his lieutenant in the town of Berwick from the feast of St John the Baptist ensuing for one year, with 10 men at arms and 10 archers up to Michaelmas, and then 12 men at arms and 12 archers, of whom some were to be mounted. Sir Richard was to receive a 100 marks for himself, with 5 marks quarterly for each mounted man at arms and 40s for each foot sodier, two and half marks quarterly for each mounted archer and 2 marks for each on foot. Sir Richard was also to have all profits due to the Lieuten</w:t>
        <w:softHyphen/>
        <w:t>ancy in rights and ransoms, and half the money paid by persons requiring passes into Berwick. If war broke out a fresh bar</w:t>
        <w:softHyphen/>
        <w:t>gain was to be made (Wolley charters [B.M.] V.7). The 20 June 1395, John de Derby, master or warden of God's House in Berwick on Tweed, conveyed to Sir Richard Tempest knt, one waste tenement on the east side of Cobbler's street in Ber</w:t>
        <w:softHyphen/>
        <w:t>wick, adjoining a tenement belonging to Sir Richard (Ibid. v. 5.). In June 1396, he with William de Plumpton, William Tem</w:t>
        <w:softHyphen/>
        <w:t>pest etc: were appointed to arrest in Yorkshire William de Mallom of</w:t>
        <w:tab/>
        <w:t xml:space="preserve"> Calton, Thomas de Frecklyngton and others, who had broken into the Abbot of Fountains free warrens at Brimham, Mallom, Kilnese, and Bordeley and taken deer, game and trees and threatened the Abbot and his monks (Pat: Ro: 19 Richard ij, pt. ij, m.25d). In October 1396, he was summoned as an acces</w:t>
        <w:softHyphen/>
        <w:t>sory to the death of Robert Stirtavaunt, the Sheriff being ordered to arrest him and many others at Hamerton and bring them for trial at Midsummer ensuing (Coram Rege Ro: No. 542, Mich: 20 Richard ij, m.8). The 1 December, 20 Richard ij (1396) an indenture was signed at Berkhamstead Castle, between John Holland, Earl of Huntington, Chamberlain of England, and "Mons</w:t>
      </w:r>
      <w:r>
        <w:rPr>
          <w:rFonts w:cs="Courier New" w:ascii="Courier New" w:hAnsi="Courier New"/>
          <w:sz w:val="20"/>
          <w:szCs w:val="20"/>
          <w:vertAlign w:val="superscript"/>
        </w:rPr>
        <w:t>r</w:t>
      </w:r>
      <w:r>
        <w:rPr>
          <w:rFonts w:cs="Courier New" w:ascii="Courier New" w:hAnsi="Courier New"/>
          <w:sz w:val="20"/>
          <w:szCs w:val="20"/>
        </w:rPr>
        <w:t xml:space="preserve"> Richard Tempest son Bacheler" that Sir Richard should be the Earl's Lieutenant of the Castle and town of Carlisle and of the West marches towards Scotland from January 5 en</w:t>
        <w:softHyphen/>
        <w:t>suing, for as long as the Earl pleases, and was to receiv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91.</w:t>
      </w:r>
    </w:p>
    <w:p>
      <w:pPr>
        <w:pStyle w:val="Normal"/>
        <w:widowControl w:val="false"/>
        <w:autoSpaceDE w:val="false"/>
        <w:spacing w:lineRule="auto" w:line="360"/>
        <w:rPr/>
      </w:pPr>
      <w:r>
        <w:rPr>
          <w:rFonts w:cs="Courier New" w:ascii="Courier New" w:hAnsi="Courier New"/>
          <w:sz w:val="20"/>
          <w:szCs w:val="20"/>
        </w:rPr>
        <w:t>£566. 13. 4 a year besides the profits due on the Lieuten</w:t>
        <w:softHyphen/>
        <w:t>ancy. The money was to be paid quarterly at the Earl's "hotel" in Lombard St. London (Deed penes Col: Richard Trench-Gas</w:t>
        <w:softHyphen/>
        <w:t xml:space="preserve">coigne at Parlington Hall copied 1905. E.B.T.). The 1 April 1397 (20 Richard ij) he was installed in the office (Rot: Parl: vol. 3, p.542d). The 6 May 1398, Sir Richard with others was directed to enquire as to the extortions made by the Bishop of Carlisle in Cumberland </w:t>
      </w:r>
      <w:r>
        <w:rPr>
          <w:rFonts w:cs="Courier New" w:ascii="Courier New" w:hAnsi="Courier New"/>
          <w:bCs/>
          <w:sz w:val="20"/>
          <w:szCs w:val="20"/>
        </w:rPr>
        <w:t>&amp;</w:t>
      </w:r>
      <w:r>
        <w:rPr>
          <w:rFonts w:cs="Courier New" w:ascii="Courier New" w:hAnsi="Courier New"/>
          <w:b/>
          <w:bCs/>
          <w:sz w:val="20"/>
          <w:szCs w:val="20"/>
        </w:rPr>
        <w:t xml:space="preserve"> </w:t>
      </w:r>
      <w:r>
        <w:rPr>
          <w:rFonts w:cs="Courier New" w:ascii="Courier New" w:hAnsi="Courier New"/>
          <w:sz w:val="20"/>
          <w:szCs w:val="20"/>
        </w:rPr>
        <w:t>Westmoreland when there on the king's service (Pat. Ro:, 21 Richard ij, pt. iij, m.20d). In 1398 he witnessed a grant of a messuage &amp;c. in Marton from Willian fil. Simon de Marton to John Cowper (Dod</w:t>
        <w:softHyphen/>
        <w:t xml:space="preserve">sw: MSS. vol. 155, fol. 124). In April </w:t>
      </w:r>
      <w:r>
        <w:rPr>
          <w:rFonts w:cs="Courier New" w:ascii="Courier New" w:hAnsi="Courier New"/>
          <w:i/>
          <w:sz w:val="20"/>
          <w:szCs w:val="20"/>
        </w:rPr>
        <w:t xml:space="preserve">[May?] </w:t>
      </w:r>
      <w:r>
        <w:rPr>
          <w:rFonts w:cs="Courier New" w:ascii="Courier New" w:hAnsi="Courier New"/>
          <w:sz w:val="20"/>
          <w:szCs w:val="20"/>
        </w:rPr>
        <w:t>1399, Richard Clider</w:t>
        <w:softHyphen/>
        <w:t>owe and Elizabeth his wife demanded against Sir Richard Tem</w:t>
        <w:softHyphen/>
        <w:t>pest knt a messuage etc: in Newcastle on Tyne which feoffees had granted to William de Swynowe the grandfather of Elizabeth as heir, Sir Richard denies his power to render the messuage as he was not tenant, though the Cliderowes assert that 21 Richard ij he was (De Banco Ro: No. 553, Easter, 22 Richard ij, m.419d). The 21 November 1399, the king's Serjeant at Arms was ordered to enquire concerning the complaint of Sir Richard Tempest knt. that while he was attending with the Earl of Northumberland in the last Parliament held at Westminster Robert &amp; William de Radcliffe had entered his manor of Helufelcle (Hellifield) and taken away goods to the value of £160 (Pat: Ro:, j Henry iiij, pt iij, m.5d). By writ under the Privy Seal 15 November, 1 Henry iiij (1399) the Treasury called upon Sir Richard Tempest and Sir Thomas Swynburne to render their accounts for the period they had been Wardens of Rokesburgh Castle from 2 April 1385 for a year but Sir Richard being unable to produce his counterpart of the inden</w:t>
        <w:softHyphen/>
        <w:t xml:space="preserve">ture of agreement with King Richard ij as it was "au temps que sa femme estoit prise per noz enemys </w:t>
      </w:r>
      <w:r>
        <w:rPr>
          <w:rFonts w:cs="Courier New" w:ascii="Courier New" w:hAnsi="Courier New"/>
          <w:bCs/>
          <w:sz w:val="20"/>
          <w:szCs w:val="20"/>
        </w:rPr>
        <w:t>Escotz</w:t>
      </w:r>
      <w:r>
        <w:rPr>
          <w:rFonts w:cs="Courier New" w:ascii="Courier New" w:hAnsi="Courier New"/>
          <w:b/>
          <w:bCs/>
          <w:sz w:val="20"/>
          <w:szCs w:val="20"/>
        </w:rPr>
        <w:t xml:space="preserve"> </w:t>
      </w:r>
      <w:r>
        <w:rPr>
          <w:rFonts w:cs="Courier New" w:ascii="Courier New" w:hAnsi="Courier New"/>
          <w:sz w:val="20"/>
          <w:szCs w:val="20"/>
        </w:rPr>
        <w:t>feust casulement perdue" it was allowed to adjudge on the counterpart retained by the king (Exch: Q.R. memo writs to Barons Mich. 1 Henry iiij,</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92.</w:t>
      </w:r>
    </w:p>
    <w:p>
      <w:pPr>
        <w:pStyle w:val="Normal"/>
        <w:widowControl w:val="false"/>
        <w:tabs>
          <w:tab w:val="clear" w:pos="720"/>
          <w:tab w:val="left" w:pos="6075" w:leader="none"/>
        </w:tabs>
        <w:autoSpaceDE w:val="false"/>
        <w:spacing w:lineRule="auto" w:line="360"/>
        <w:rPr/>
      </w:pPr>
      <w:r>
        <w:rPr>
          <w:rFonts w:cs="Courier New" w:ascii="Courier New" w:hAnsi="Courier New"/>
          <w:sz w:val="20"/>
        </w:rPr>
        <w:t>Ro: 9). The accounts handed in by Tempest &amp;</w:t>
      </w:r>
      <w:r>
        <w:rPr>
          <w:rFonts w:cs="Courier New" w:ascii="Courier New" w:hAnsi="Courier New"/>
          <w:b/>
          <w:bCs/>
          <w:sz w:val="20"/>
        </w:rPr>
        <w:t xml:space="preserve"> </w:t>
      </w:r>
      <w:r>
        <w:rPr>
          <w:rFonts w:cs="Courier New" w:ascii="Courier New" w:hAnsi="Courier New"/>
          <w:sz w:val="20"/>
        </w:rPr>
        <w:t>Swynburne show that they received £2866. 13. 4 from the Exchequer which they had properly expended between Easter 1385 and Easter 1386. (Exch: Q.R. Miscell: [Army] 52/11). The 1 December 1399 Sir Richard Tempest knt. of the county of York acted as surety, with Sir John de Hotham, for Henry Percy Earl of Northumberland on the king granting the manors of Thirsk and Hovingham to the Earl during the minority of the Duke of Norfolk's son and heir (Fine: Ro: 1 Henry iiij, pt j, m.28). The 18 December 1399, Sir Richard Tempest chivaler was placed on the commission of Array for the W.R. Yorks (Pat: Ro: 1 Henry iiij, pt. 5, m.34d). In August 1400 he witnessed at Bradley with William de Rilleston etc: a feoff</w:t>
        <w:softHyphen/>
        <w:t xml:space="preserve">ment by Robert fil. Robert Williamson to John de Sharburgh and Hugh Wilde chaplains of land there (Dodsw. MSS. vol. 83, fol. 51d </w:t>
      </w:r>
      <w:r>
        <w:rPr>
          <w:rFonts w:cs="Courier New" w:ascii="Courier New" w:hAnsi="Courier New"/>
          <w:i/>
          <w:sz w:val="20"/>
        </w:rPr>
        <w:t>[57d?]</w:t>
      </w:r>
      <w:r>
        <w:rPr>
          <w:rFonts w:cs="Courier New" w:ascii="Courier New" w:hAnsi="Courier New"/>
          <w:sz w:val="20"/>
        </w:rPr>
        <w:t>). In August 1401, he was one of the five knights of the Shire for Lancashire summoned to attend the Kings council at Westminster on the feast of the Assumption (Pro</w:t>
        <w:softHyphen/>
        <w:t>ceedings etc. of Privy Council vol. 1, p. 164). He was on the Commission of Appeal for W.R. Yorks, 11 May 1402 (Pat. Ro: 3 Henry iiij, pt. ij, m.l4d). In August 1403, he was gran</w:t>
        <w:softHyphen/>
        <w:t xml:space="preserve">ted </w:t>
      </w:r>
      <w:r>
        <w:rPr>
          <w:rFonts w:cs="Courier New" w:ascii="Courier New" w:hAnsi="Courier New"/>
          <w:bCs/>
          <w:sz w:val="20"/>
        </w:rPr>
        <w:t>as</w:t>
      </w:r>
      <w:r>
        <w:rPr>
          <w:rFonts w:cs="Courier New" w:ascii="Courier New" w:hAnsi="Courier New"/>
          <w:b/>
          <w:bCs/>
          <w:sz w:val="20"/>
        </w:rPr>
        <w:t xml:space="preserve"> "</w:t>
      </w:r>
      <w:r>
        <w:rPr>
          <w:rFonts w:cs="Courier New" w:ascii="Courier New" w:hAnsi="Courier New"/>
          <w:bCs/>
          <w:sz w:val="20"/>
        </w:rPr>
        <w:t>the</w:t>
      </w:r>
      <w:r>
        <w:rPr>
          <w:rFonts w:cs="Courier New" w:ascii="Courier New" w:hAnsi="Courier New"/>
          <w:b/>
          <w:bCs/>
          <w:sz w:val="20"/>
        </w:rPr>
        <w:t xml:space="preserve"> </w:t>
      </w:r>
      <w:r>
        <w:rPr>
          <w:rFonts w:cs="Courier New" w:ascii="Courier New" w:hAnsi="Courier New"/>
          <w:sz w:val="20"/>
        </w:rPr>
        <w:t>king's knight" the custody and wardship of the heir and lands of the heir of Sir John de Lilbourne chiv</w:t>
        <w:softHyphen/>
        <w:t>aler and tower of Shawden (Ibid. 4 Henry iiij, pt ij, m.11). At the Parliament held 14 January, 5 Henry iv (1403-4) Sir Richard Tempest knt petitioned to be repaid 500 marks which he had expended out of his own purse for wages to soldiers under him when he was Lieutenant under John Holland Earl of Huntingdon, of the castle and town of Carlisle and West marches in 1396 (Rot. Parl: vol. 3, p.542). He was summoned 3 December 1403 &amp; by Progation 1403-4 to meet at the Parliam</w:t>
        <w:softHyphen/>
        <w:t xml:space="preserve">ent at Westminster as knight of the Shire for co. York (List of M.P's (Blue Book) 1874, vol. 1, p.266). The 10 March, </w:t>
      </w:r>
      <w:r>
        <w:rPr>
          <w:rFonts w:cs="Courier New" w:ascii="Courier New" w:hAnsi="Courier New"/>
          <w:sz w:val="20"/>
          <w:szCs w:val="20"/>
        </w:rPr>
        <w:t>5 Henry iiij (1403-4) he witnessed with Sir John Pudsay, Sir</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93.</w:t>
      </w:r>
    </w:p>
    <w:p>
      <w:pPr>
        <w:pStyle w:val="Normal"/>
        <w:widowControl w:val="false"/>
        <w:autoSpaceDE w:val="false"/>
        <w:spacing w:lineRule="auto" w:line="360"/>
        <w:rPr/>
      </w:pPr>
      <w:r>
        <w:rPr>
          <w:rFonts w:cs="Courier New" w:ascii="Courier New" w:hAnsi="Courier New"/>
          <w:sz w:val="20"/>
          <w:szCs w:val="20"/>
        </w:rPr>
        <w:t>William de Rilleston and others at Skipton a feoffment made by William de Radcliffe and Margaret his wife of five mess</w:t>
        <w:softHyphen/>
        <w:t>uages etc: in Bradley and five Burgages in Skipton to Hugh Wilde, chaplain and William Styrke (Dodsw: MSS, vol. 83, fol. 53). In October 1404, Sir Richard Tempest and others were directed to arrest William de Syngilton that he find surety not to do Roger de Pilkyngton bodily harm (Pat: Ro: 6 Henry iiij, pt j, m.24d). He was on the Commission of peace for W.R. Yorks, 22 January 1404-5 (Ibid. m.33d). By deed at Pontefract Castle 7 August 1405, the king’s knight Richard Tempest was granted for life the town of Preston-in-Craven with all issues and profits to the value of £20, provided he answered for all surplus. Henry Percy, late Earl of North</w:t>
        <w:softHyphen/>
        <w:t>umberland having before granted him 20 marks yearly out of this town which had been forfeited into the king's hands. (Pat: Ro:, 6 Henry iiij, pt. ij, m.6). In December 1405, he with three others was ordered to arrest Hugh de Kynghley, John de Copley &amp;c. who had broken the peace against Hen: de Strangways (Ib. 7 Henry iiij, pt j, m.28d). A writ of 26 October, 8 Henry iv (1406) to the Treasurer &amp;c. stating that Letters Patent had been sent by King Richard ij to Sir Richard Tempest knt and others, ordering them to enquire concerning ex</w:t>
        <w:softHyphen/>
        <w:t xml:space="preserve">tortions etc: in Westmoreland and Cumberland done to the then king and to Thomas Bishop of Carlisle, but as the said Letters never came to the hands of the said Richard and he has in no way meddled with these matters, as he has personally stated an oath, nothing is to be done against him (Exch: Q. R. memo: 8 Henry iiij, Writs to Barons, Mich., m.5). The 28 October 1406, a writ was addressed to the barons of the Exchequer, reciting that 7 August 1405, the estates of Henry Percy, Earl of Northumberland were forfeited to the Crown, but that the king for good service done by Sir Richard Tempest now granted to him the town of Preston in Craven (part of the forfeited estates) to be held for </w:t>
      </w:r>
      <w:r>
        <w:rPr>
          <w:rFonts w:cs="Courier New" w:ascii="Courier New" w:hAnsi="Courier New"/>
          <w:bCs/>
          <w:sz w:val="20"/>
          <w:szCs w:val="20"/>
        </w:rPr>
        <w:t>life</w:t>
      </w:r>
      <w:r>
        <w:rPr>
          <w:rFonts w:cs="Courier New" w:ascii="Courier New" w:hAnsi="Courier New"/>
          <w:b/>
          <w:bCs/>
          <w:sz w:val="20"/>
          <w:szCs w:val="20"/>
        </w:rPr>
        <w:t xml:space="preserve"> </w:t>
      </w:r>
      <w:r>
        <w:rPr>
          <w:rFonts w:cs="Courier New" w:ascii="Courier New" w:hAnsi="Courier New"/>
          <w:sz w:val="20"/>
          <w:szCs w:val="20"/>
        </w:rPr>
        <w:t>with all issues &amp;c. which</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94.</w:t>
      </w:r>
    </w:p>
    <w:p>
      <w:pPr>
        <w:pStyle w:val="Normal"/>
        <w:widowControl w:val="false"/>
        <w:autoSpaceDE w:val="false"/>
        <w:spacing w:lineRule="auto" w:line="360"/>
        <w:rPr/>
      </w:pPr>
      <w:r>
        <w:rPr>
          <w:rFonts w:cs="Courier New" w:ascii="Courier New" w:hAnsi="Courier New"/>
          <w:sz w:val="20"/>
          <w:szCs w:val="20"/>
        </w:rPr>
        <w:t xml:space="preserve">amounted to the value of £20 a year, the annual rent of 20 marks granted by the late Earl being included. Any surplus to be accounted for (Ibid. m.5). The 8 November 1406, Sir Richard Tempest, chivaler was discharged his surplusage on the town of Preston in Craven exceeding the £20 annually (Exch: L.T.R. Memo. Recorda Mich., 8 Henry iiij, Ro: 11). Owing to the attainder of the Earl of Northumberland, his sureties Sir Richard Tempest and Sir John de </w:t>
      </w:r>
      <w:r>
        <w:rPr>
          <w:rFonts w:cs="Courier New" w:ascii="Courier New" w:hAnsi="Courier New"/>
          <w:bCs/>
          <w:sz w:val="20"/>
          <w:szCs w:val="20"/>
        </w:rPr>
        <w:t>Hotham</w:t>
      </w:r>
      <w:r>
        <w:rPr>
          <w:rFonts w:cs="Courier New" w:ascii="Courier New" w:hAnsi="Courier New"/>
          <w:sz w:val="20"/>
          <w:szCs w:val="20"/>
        </w:rPr>
        <w:t xml:space="preserve"> were rendered liable for £288.0.0 for the wardship of Threske and Hovingham, (belonging to the heir of the Duke of Norfolk) but by writ under the Privy Seal, 5 November, 8 Henry iv, they were pardoned the amount (Exch: Q.R. Memoranda, Writs, to Barons, Mich:, 8 Henry iiij, m.13d). The 18 December 1405 and 13 February 1406-7, Sir Richard Tempest was on the Commission of Peace for W.R. Yorks (Pat: Ro: 7 Henry iiij, pt 1, m.24d and 8 Henry iiij, pt. 1, m.38d). By writ at Westminster, 1 June 1408 (9 Henry iv) Sir Richard Tempest chiv</w:t>
        <w:softHyphen/>
        <w:t xml:space="preserve">aler with Sir Thomas Thomas </w:t>
      </w:r>
      <w:r>
        <w:rPr>
          <w:rFonts w:cs="Courier New" w:ascii="Courier New" w:hAnsi="Courier New"/>
          <w:i/>
          <w:sz w:val="20"/>
          <w:szCs w:val="20"/>
        </w:rPr>
        <w:t xml:space="preserve">[sic] </w:t>
      </w:r>
      <w:r>
        <w:rPr>
          <w:rFonts w:cs="Courier New" w:ascii="Courier New" w:hAnsi="Courier New"/>
          <w:sz w:val="20"/>
          <w:szCs w:val="20"/>
        </w:rPr>
        <w:t>de Routhe chivaler, John Conyers and William Lambard is directed to hold inquest on the pet</w:t>
        <w:softHyphen/>
        <w:t xml:space="preserve">ition of Henry de Hertlington as to the rebellion of Sir Henry de Hertlington and his son (Pat: Ro: 9 Henry iiij, pt ij, m. 12d) but at the Inquisition held at Catterick, 20 June 1408, Sir Richard did not sit (Inq: ad quod damn: 9 Henry iiij, No. 6). The 14 March 10 Henry iv (1408-9) Sir Richard witnessed a grant at Calton from feoffees to William Malham and Isabel his wife of land in Calton (Lord Ribblesdale's Calton deeds No. 33). The 25 April 1409 he witnessed a grant of land in Bradley to William de Radecliffe (Dodsw: MSS, vol. 83, fol. 51, copy of deed). The 16 July 1409, Sir Richard Tempest, knt with Sir Robert Umfraville </w:t>
      </w:r>
      <w:r>
        <w:rPr>
          <w:rFonts w:cs="Courier New" w:ascii="Courier New" w:hAnsi="Courier New"/>
          <w:bCs/>
          <w:sz w:val="20"/>
          <w:szCs w:val="20"/>
        </w:rPr>
        <w:t>and Sir</w:t>
      </w:r>
      <w:r>
        <w:rPr>
          <w:rFonts w:cs="Courier New" w:ascii="Courier New" w:hAnsi="Courier New"/>
          <w:b/>
          <w:bCs/>
          <w:sz w:val="20"/>
          <w:szCs w:val="20"/>
        </w:rPr>
        <w:t xml:space="preserve"> </w:t>
      </w:r>
      <w:r>
        <w:rPr>
          <w:rFonts w:cs="Courier New" w:ascii="Courier New" w:hAnsi="Courier New"/>
          <w:sz w:val="20"/>
          <w:szCs w:val="20"/>
        </w:rPr>
        <w:t>John Mitteford given £20 each as Commissioners to treat for the prolongation of truce on the Marches lately concluded and for redressing an attack lately made upon the said Marches contrary to the tenor of the truce (Issue Rolls (Pells) Easter 10 Henry iiij). By</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95.</w:t>
      </w:r>
    </w:p>
    <w:p>
      <w:pPr>
        <w:pStyle w:val="Normal"/>
        <w:widowControl w:val="false"/>
        <w:autoSpaceDE w:val="false"/>
        <w:spacing w:lineRule="auto" w:line="360"/>
        <w:rPr/>
      </w:pPr>
      <w:r>
        <w:rPr>
          <w:rFonts w:cs="Courier New" w:ascii="Courier New" w:hAnsi="Courier New"/>
          <w:sz w:val="20"/>
          <w:szCs w:val="20"/>
        </w:rPr>
        <w:t>Letter of Attorney dated at Burnsall, Tuesd: 12 November 11 Henry iiij (1409) Thomas fil. Richard de Frekylton appointed John Wilkynson and Elias de Thorpe to deliver seizen of four bovates of land and meadow in the vills of "Brynsall" and Thorpe to Sir Richard Tempest knt of which he had enfeoffed the said Sir Richard (Burnsall deeds No. 8) and by another deed dated 19 December 1409, the same Thomas fil. Richard de Frekilton released and confirmed to Sir Richard Tempest knt and his heirs all his messuages land etc: in Thorpe, Burnsall and Appultrewick (Ibid. No. 9). By deed dated in London 1 March, 11 Henry iiij (1409-10) Sir Richard Tem</w:t>
        <w:softHyphen/>
        <w:t>pest knt; granted to Robert Tanfeld of Ripon all his lands and tenements in Berwick-on-Tweed, among the witnesses being Sir Robert Umfraville knt, Robert Tempest, Sheriff of Northumber</w:t>
        <w:softHyphen/>
        <w:t>land and Nicholas Tempest (his brothers?). The seal he used appears by Dodsworth's sketch to be identical with that used by Sir Richard 23 March 1385-6 and May 1422 (Dodsw: MSS. vol. 59, fol. 244, Copy of deed and sketch of seal). About the same date and using the same seal, by undated deed he ack</w:t>
        <w:softHyphen/>
        <w:t>nowledged that Margaret widow of William de Nessefeld (who died before April 1387) had in her pure widowhood made a grant of the manors of Flasby and Bergby to the intent that the issue of William de Nessefeld should inherit the same (Ibid., vol. 83, fol. 31, copy of deed and sketch of seal). In July 1410, Sir Richard Tempest chivaler was on the Commission of Array for W. R. Yorks, an invasion from the Scots being anticipated (Pat: Ro: 11 Henry iiij, pt ij, m.24d) and in June he was directed to arrest Richard Townley and 4 others and deliver them at Westminster (Ibid. m.17d). By deed dated at Settle 10 September 1410, Cecilia, widow of Thomas Cokeson of Crakhow released to Sir Richard Tempest knt all the lands and tenements in Burnsall in Craven which he had of the feoffment of the said Thomas Cokeson (Burnsall No. 10). The 13 March 1411-12 (13 Henry iiij) Sir Richard</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96.</w:t>
      </w:r>
    </w:p>
    <w:p>
      <w:pPr>
        <w:pStyle w:val="Normal"/>
        <w:widowControl w:val="false"/>
        <w:autoSpaceDE w:val="false"/>
        <w:spacing w:lineRule="auto" w:line="360"/>
        <w:rPr/>
      </w:pPr>
      <w:r>
        <w:rPr>
          <w:rFonts w:cs="Courier New" w:ascii="Courier New" w:hAnsi="Courier New"/>
          <w:sz w:val="20"/>
          <w:szCs w:val="20"/>
        </w:rPr>
        <w:t>Tempest knt released to Robert Ferrante and heirs all title to one messuage in the vill of Skipton lying between the messuage of Thomas Wetherherde and Thomas Marshall, and to a piece of land in Skipton town-fields called "Hogge pighill" and to another parcel in a close next Bentlaybrig (Deed penes Mrs Serjeantson of Hanleth Hall 1902). In January 1411-2 he was on the Commission for the Subsidy W.R. Yorks and on that for peace (Pat: Ro: 13 Henry iiij, pt. j, m.m. 7d and 31d). In June 1412, Sir Richard with his sons Peter and John Tem</w:t>
        <w:softHyphen/>
        <w:t>pest and Lawrence Hamerton witnessed a grant from John Crayke to Hugh and Richard Wylde of the land in Bradelay had of the feoffment of John Walker, and Margaret his wife (Dod</w:t>
        <w:softHyphen/>
        <w:t>sw: MSS. vol. 83, fol. 51, copy of deed). In June 1412, he sued Thomas Holden of Burton in Lounsdale for £40, and the same time Sir Edmund Hastings, chivaler sued Sir Richard Tempest, with Sir William Ryther, Sir Thomas Flemming, chiv</w:t>
        <w:softHyphen/>
        <w:t xml:space="preserve">alers, Geoffrey Louther and Thomas Clarell Esq. for debts (De Banco Ro: No. 606, </w:t>
      </w:r>
      <w:r>
        <w:rPr>
          <w:rFonts w:cs="Courier New" w:ascii="Courier New" w:hAnsi="Courier New"/>
          <w:iCs/>
          <w:sz w:val="20"/>
          <w:szCs w:val="20"/>
        </w:rPr>
        <w:t>Trin: 13 Henry iiij, m.m. 323, 88d etc)</w:t>
      </w:r>
      <w:r>
        <w:rPr>
          <w:rFonts w:cs="Courier New" w:ascii="Courier New" w:hAnsi="Courier New"/>
          <w:i/>
          <w:iCs/>
          <w:sz w:val="20"/>
          <w:szCs w:val="20"/>
        </w:rPr>
        <w:t xml:space="preserve">. </w:t>
      </w:r>
      <w:r>
        <w:rPr>
          <w:rFonts w:cs="Courier New" w:ascii="Courier New" w:hAnsi="Courier New"/>
          <w:sz w:val="20"/>
          <w:szCs w:val="20"/>
        </w:rPr>
        <w:t>By letters Patent dated at Westminster 2 July, 1 Henry v (1413) the king of England "de nostre grace especiale, et pour le bon et greable service que nostre cher et bien aime Chiv</w:t>
        <w:softHyphen/>
        <w:t>aler Richarde Tempest nous ad fait et ferra en temps avenir" grants to him an annual pension of £50 for the term of his life from the day after Easter last past, to be paid out of the issues of the honour of Pontefract by the king's receiver there (Duchy of Lanc: Records Division xj, Register 17, fol. 9d). He was on the commission of peace for W.R. Yorks, 21 March 1412-3 (Pat. Ro: 1 Henry v, pt j, m.36d). Early in 1414 Sir Richard Tempest chivaler sued Sir John de Pudesay chivaler for £500 due on a Recognizance made before the Lord Mayor of York and which should have been paid the Christmas ensuing (De Banco Ro: No. 612, Hilary, 1 Henry v, m.294d). About</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97.</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this date he farmed the Rectory of Giggleswick (which Robert de Staynforth formerly held) in the Accounts of William de Poklington, prior of Finchale for 16 May 1414 to May 1415, Sir Richard paid lxvj</w:t>
      </w:r>
      <w:r>
        <w:rPr>
          <w:rFonts w:cs="Courier New" w:ascii="Courier New" w:hAnsi="Courier New"/>
          <w:sz w:val="20"/>
          <w:szCs w:val="20"/>
          <w:vertAlign w:val="superscript"/>
        </w:rPr>
        <w:t>s</w:t>
      </w:r>
      <w:r>
        <w:rPr>
          <w:rFonts w:cs="Courier New" w:ascii="Courier New" w:hAnsi="Courier New"/>
          <w:sz w:val="20"/>
          <w:szCs w:val="20"/>
        </w:rPr>
        <w:t>. viij</w:t>
      </w:r>
      <w:r>
        <w:rPr>
          <w:rFonts w:cs="Courier New" w:ascii="Courier New" w:hAnsi="Courier New"/>
          <w:sz w:val="20"/>
          <w:szCs w:val="20"/>
          <w:vertAlign w:val="superscript"/>
        </w:rPr>
        <w:t>d</w:t>
      </w:r>
      <w:r>
        <w:rPr>
          <w:rFonts w:cs="Courier New" w:ascii="Courier New" w:hAnsi="Courier New"/>
          <w:sz w:val="20"/>
          <w:szCs w:val="20"/>
        </w:rPr>
        <w:t>. (Priory of Finchale [Sur: Soc:] p. clxiv). The 8 November 1414 Sir Richard Tempest with Sir John Pudsay knt. and Peter Tempest, his son, witnessed at Elslack a grant from Thomas de Marton to his son William de Marton of land in Elslack (Collect: Topo: et Geneal: vol. 6, p. 310) and this year 2 Henry v, Sir John Bolde knt John his son and another were bound in £400 to Sir Richard Tempest to be repaid by Midsummer ensuing (Dodsw: MSS. vol. 83, fol. 52d). The 29 April, 3 Henry v (1415) Sir Richard Tempest chiv</w:t>
        <w:softHyphen/>
        <w:t xml:space="preserve">aler sealed an indenture with the king undertaking to serve him </w:t>
      </w:r>
      <w:r>
        <w:rPr>
          <w:rFonts w:cs="Courier New" w:ascii="Courier New" w:hAnsi="Courier New"/>
          <w:b/>
          <w:bCs/>
          <w:sz w:val="20"/>
          <w:szCs w:val="20"/>
        </w:rPr>
        <w:t>"</w:t>
      </w:r>
      <w:r>
        <w:rPr>
          <w:rFonts w:cs="Courier New" w:ascii="Courier New" w:hAnsi="Courier New"/>
          <w:bCs/>
          <w:sz w:val="20"/>
          <w:szCs w:val="20"/>
        </w:rPr>
        <w:t>en</w:t>
      </w:r>
      <w:r>
        <w:rPr>
          <w:rFonts w:cs="Courier New" w:ascii="Courier New" w:hAnsi="Courier New"/>
          <w:b/>
          <w:bCs/>
          <w:sz w:val="20"/>
          <w:szCs w:val="20"/>
        </w:rPr>
        <w:t xml:space="preserve"> </w:t>
      </w:r>
      <w:r>
        <w:rPr>
          <w:rFonts w:cs="Courier New" w:ascii="Courier New" w:hAnsi="Courier New"/>
          <w:sz w:val="20"/>
          <w:szCs w:val="20"/>
        </w:rPr>
        <w:t>sa propre persone dieu pleat" in the duchy of Guyene or in the kingdom of France for one year from the day of the muster and bring with him 6 men at arms and 18 archers, for which he was to receive £50.4.4 as security certain of the king's jewels were to be pawned. Should Sir Richard or any of his men capture the king of France or any other of note, the prisoner was to be handed to the king, any other prisoners ransoms were to be divided between the king and Sir Richard (Exch: K.R. Various Acc</w:t>
      </w:r>
      <w:r>
        <w:rPr>
          <w:rFonts w:cs="Courier New" w:ascii="Courier New" w:hAnsi="Courier New"/>
          <w:sz w:val="20"/>
          <w:szCs w:val="20"/>
          <w:vertAlign w:val="superscript"/>
        </w:rPr>
        <w:t>ts</w:t>
      </w:r>
      <w:r>
        <w:rPr>
          <w:rFonts w:cs="Courier New" w:ascii="Courier New" w:hAnsi="Courier New"/>
          <w:sz w:val="20"/>
          <w:szCs w:val="20"/>
        </w:rPr>
        <w:t xml:space="preserve"> 69/5 No. 430). He was probably with his men at the muster at Southampton in July 1415, for he was at Harfleur with the king between 19 August and 7 October 1415, as Sir Richard Tempest is named in Kinwellmarsh's accounts as re</w:t>
        <w:softHyphen/>
        <w:t>ceiving one cask of wine there (Hunter's Tracts, 1850 "Agin</w:t>
        <w:softHyphen/>
        <w:t>court" p. 48). Sir Richard was back in England by December for he witnessed a deed at Elslack 28 December, 3 Henry v from Alexander, son of William de Marton (Collect: Topo: et Geneal vol. 6, p.312 abstract of deed). The payment of the annuity granted by king Henry v in July 1413 to Sir Richard Tempest, appears in the accounts of Nicholas Colne, the Receiver of the honour of Pontefract, from Michaelmas 1415 to Michaelmas 1416</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98.</w:t>
      </w:r>
    </w:p>
    <w:p>
      <w:pPr>
        <w:pStyle w:val="Normal"/>
        <w:widowControl w:val="false"/>
        <w:tabs>
          <w:tab w:val="clear" w:pos="720"/>
          <w:tab w:val="left" w:pos="4048" w:leader="none"/>
        </w:tabs>
        <w:autoSpaceDE w:val="false"/>
        <w:spacing w:lineRule="auto" w:line="360"/>
        <w:rPr/>
      </w:pPr>
      <w:r>
        <w:rPr>
          <w:rFonts w:cs="Courier New" w:ascii="Courier New" w:hAnsi="Courier New"/>
          <w:sz w:val="20"/>
          <w:szCs w:val="20"/>
        </w:rPr>
        <w:t xml:space="preserve">(Duc: of Lanc: Ministers Accts No. 8351, Bdle 524), but in 1417 it was in arrear, so the king by warrant 20 October 1417 ordered Nicholas Colne to "facez paier a notre cher et foleal chivaler Richarde Tempest cerikante livers luy est lantz aderere pur son annuite qcl </w:t>
      </w:r>
      <w:r>
        <w:rPr>
          <w:rFonts w:cs="Courier New" w:ascii="Courier New" w:hAnsi="Courier New"/>
          <w:i/>
          <w:sz w:val="20"/>
          <w:szCs w:val="20"/>
        </w:rPr>
        <w:t>[?]</w:t>
      </w:r>
      <w:r>
        <w:rPr>
          <w:rFonts w:cs="Courier New" w:ascii="Courier New" w:hAnsi="Courier New"/>
          <w:sz w:val="20"/>
          <w:szCs w:val="20"/>
        </w:rPr>
        <w:t xml:space="preserve"> prent de nous annuelment pur terme de sa vie . . . ascun proclaimation ou mandement par nous a vous donez a contraire devant ces heures ou ceo que le dit Richarde ne se transporta ovec nous en yeest notre present viage es parties de France nient contristeant" </w:t>
      </w:r>
      <w:r>
        <w:rPr>
          <w:rFonts w:cs="Courier New" w:ascii="Courier New" w:hAnsi="Courier New"/>
          <w:i/>
          <w:sz w:val="20"/>
          <w:szCs w:val="20"/>
        </w:rPr>
        <w:t xml:space="preserve">[my reading of the British Library MS is as follows: "facez paier a notre cher et folial chivaler Richarde Tempest cinkante livers luy est lantz aderere pur son annuite qil prent de nous annuelment pur terme de sa vie . . . ascun proclamation ou mandement par nous a vous donez a contraire devant ces heures ou ceo que le dit Richarde ne se transporte avec nous en yeest notre present viage es parties de France nient contristeant"] </w:t>
      </w:r>
      <w:r>
        <w:rPr>
          <w:rFonts w:cs="Courier New" w:ascii="Courier New" w:hAnsi="Courier New"/>
          <w:sz w:val="20"/>
          <w:szCs w:val="20"/>
        </w:rPr>
        <w:t>(Duc: of Lanc: Div: xi Register No. 17, fol. 59). By writ 14 October 1417 Sir Richard Tempest was placed on the Commission of Array for the W. R. Yorks, against invasion (Pat: Ro: 5 Henry v, m.14d) and in April 1418 the same (Ibid. 6 Henry v, m.31d). The 4 May, 6 Henry v (1418) he wit</w:t>
        <w:softHyphen/>
        <w:t xml:space="preserve">nessed at Glusburne with Sir John Pudsay, John de Rilleston etc: a grant from John, son of Davyson of Glusburne to John son of Peter Challener </w:t>
      </w:r>
      <w:r>
        <w:rPr>
          <w:rFonts w:cs="Courier New" w:ascii="Courier New" w:hAnsi="Courier New"/>
          <w:i/>
          <w:sz w:val="20"/>
          <w:szCs w:val="20"/>
        </w:rPr>
        <w:t>[Challover?]</w:t>
      </w:r>
      <w:r>
        <w:rPr>
          <w:rFonts w:cs="Courier New" w:ascii="Courier New" w:hAnsi="Courier New"/>
          <w:sz w:val="20"/>
          <w:szCs w:val="20"/>
        </w:rPr>
        <w:t xml:space="preserve"> and Alice his wife of a toft and croft in "Le West Royde" in the vill of Glusburne (Dodsw: M.S.S. vol. 83, fol. 41d, Copy of deed). The 23 April 1419 (7 Henry v) Thomas de Frecklyngton, son and heir of John de Frecklyngton of Carleton, granted to Sir Richard Tempest knt, and to Roger Tempest his son, an oxgang of land in Thorpe called "Rauf Hoxgang" Sir John Pud</w:t>
        <w:softHyphen/>
        <w:t xml:space="preserve">say knt Lawrence de Hamerton, William Malham, John Bank and Lionel Dawtry being witnesses (Burnsall No. 12). By a receipt dated at Pontefract 2 March 1419-20 (7 Henry v) Sir Richard Tempest knt acknowledged that he received by the hands of his son Roger Tempest, the sum of 20 Marks, part of his annuity paid by Nicholas Colne the king's Receiver (Copy of Receipt, written in Beckwith's Tempest Ped: at Bro'ton Hall, fol. 15). Sir Richard was on the Commission of Array for W. R. Yorks, 5 March 1418-9 (Pat. Ro: 6 Henry v, m.8d). In February 1419-20 (7 Henry v) Sir Richard Tempest knt made indenture with Dame Thomasine the lady of Bemyslay (wife of Sir John Hosbolston) as to the receipts and payments of the farm of Bemyslay (Dodsw: MSS, vol. 83, fol. 126b </w:t>
      </w:r>
      <w:r>
        <w:rPr>
          <w:rFonts w:cs="Courier New" w:ascii="Courier New" w:hAnsi="Courier New"/>
          <w:i/>
          <w:sz w:val="20"/>
          <w:szCs w:val="20"/>
        </w:rPr>
        <w:t>[125d?]</w:t>
      </w:r>
      <w:r>
        <w:rPr>
          <w:rFonts w:cs="Courier New" w:ascii="Courier New" w:hAnsi="Courier New"/>
          <w:sz w:val="20"/>
          <w:szCs w:val="20"/>
        </w:rPr>
        <w:t>). In Nicholas Colne's accounts for Mich:</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99.</w:t>
      </w:r>
    </w:p>
    <w:p>
      <w:pPr>
        <w:pStyle w:val="Normal"/>
        <w:widowControl w:val="false"/>
        <w:autoSpaceDE w:val="false"/>
        <w:spacing w:lineRule="auto" w:line="360"/>
        <w:rPr/>
      </w:pPr>
      <w:r>
        <w:rPr>
          <w:rFonts w:cs="Courier New" w:ascii="Courier New" w:hAnsi="Courier New"/>
          <w:sz w:val="20"/>
          <w:szCs w:val="20"/>
        </w:rPr>
        <w:t>1419 to Mich. 1420, the £50 was paid to Sir Richard Tempest knt in virtue of the king's warrant of 2 July 1413 and Let</w:t>
        <w:softHyphen/>
        <w:t>ters Patent 20 October 1417 (Duchy of Lanc: Minister's Accts No. 8352 Bdle 524). By deed dated at Broghton-in-Craven, 11 November, 8 Henry v (1420) Christopher Marsden Esq: surr</w:t>
        <w:softHyphen/>
        <w:t>endered (traddidit) to Sir Richard Tempest knt and Roger son of Sir Richard certain lands and tenements in Broghton aforesaid with the manor from the feast of St Giles (Sept. 1) for the life of the said Christopher at a yearly rent of 32 shillings and 2 pence the premises being held by Peter Wyllyson (Townley MSS. vol. OO [penes W. Farrer F.S.A. 1911] No. 1450 copy of deed) and by another deed also dated at Broghton, 5 May 9 Henry v (1421) Henry de Mersden, son of William de Mersden released to Sir Richard Tempest knt and to Roger Tempest his son all title to the lands and tenements in the said Broghton which belonged to Christopher de Mersden his brother, Henry de Hamerton, Henry de Rilston, John de Bank etc: being witness (Broughton deeds No. 25). The 21 April 1421, Sir Richard Tempest, with Henry Earl of Northumberland and six others was commissioned to raise a loan for the king in the W.R. Yorks (Pat. Ho: 9 Henry v, pt. 1, m.26d) and he was on the Commission of Peace for W.R. Yorks, 8 July 1420 and 12 February 1421-2 (Ibid: 8 Henry v, pt. 1, m.20d, and 9 Henry v, m.18d). By deed dated at Brace</w:t>
        <w:softHyphen/>
        <w:t>well 10 July, 9 Henry v (1421) Sir Richard Tempest knt en</w:t>
        <w:softHyphen/>
        <w:t>feoffed Henry Matthew, Rector of Thornton-in-Craven, Sir Tho</w:t>
        <w:softHyphen/>
        <w:t>mas de Lethum, vicar of Brassewell of all his lands, rents and services with appurtenances in the vills of Skipton, Conyston and Gargraffe with 2 bovates of Land which bovates were once Stephen de Malhums. The witnesses being John de Rilleston John de Banke, Lionel Dautre, John Lister and Robert Scarburgh (Gargrave deeds No. 1). It is probable that this is about the date when Sir Richard by deed (not yet found) enfeoffed Henry Matthew, rector of Thorton in Craven, Robert Marsden, chaplain, and Sir William de Everingham of Byrkyn knt of his manors of</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00.</w:t>
      </w:r>
    </w:p>
    <w:p>
      <w:pPr>
        <w:pStyle w:val="Normal"/>
        <w:widowControl w:val="false"/>
        <w:autoSpaceDE w:val="false"/>
        <w:spacing w:lineRule="auto" w:line="360"/>
        <w:rPr/>
      </w:pPr>
      <w:r>
        <w:rPr>
          <w:rFonts w:cs="Courier New" w:ascii="Courier New" w:hAnsi="Courier New"/>
          <w:sz w:val="20"/>
          <w:szCs w:val="20"/>
        </w:rPr>
        <w:t>Bracewell and Ulley, the moiety</w:t>
      </w:r>
      <w:r>
        <w:rPr>
          <w:rFonts w:cs="Courier New" w:ascii="Courier New" w:hAnsi="Courier New"/>
          <w:sz w:val="20"/>
          <w:szCs w:val="20"/>
          <w:vertAlign w:val="subscript"/>
        </w:rPr>
        <w:t xml:space="preserve"> </w:t>
      </w:r>
      <w:r>
        <w:rPr>
          <w:rFonts w:cs="Courier New" w:ascii="Courier New" w:hAnsi="Courier New"/>
          <w:sz w:val="20"/>
          <w:szCs w:val="20"/>
        </w:rPr>
        <w:t>of Esyngton, Waddington with land etc: in Pathorne, Horton, Conyston, Esyngton, Pathnall, Burnsall, Thorpe, Malham, Broughton, Cold Conyston and Skipton to certain uses, namely for the settlement and descent thereof on his male heirs and for other causes (Inq: p.m. Sir Thomas Tempest, Ch. Inq: p.m. ij, vol. 21, No. 6). And being also seised of 2 messuages, 40 acres of land 20</w:t>
      </w:r>
      <w:r>
        <w:rPr>
          <w:rFonts w:cs="Courier New" w:ascii="Courier New" w:hAnsi="Courier New"/>
          <w:sz w:val="20"/>
          <w:szCs w:val="20"/>
          <w:vertAlign w:val="superscript"/>
        </w:rPr>
        <w:t>a</w:t>
      </w:r>
      <w:r>
        <w:rPr>
          <w:rFonts w:cs="Courier New" w:ascii="Courier New" w:hAnsi="Courier New"/>
          <w:sz w:val="20"/>
          <w:szCs w:val="20"/>
        </w:rPr>
        <w:t xml:space="preserve"> of mead</w:t>
        <w:softHyphen/>
        <w:t>ow, and 20</w:t>
      </w:r>
      <w:r>
        <w:rPr>
          <w:rFonts w:cs="Courier New" w:ascii="Courier New" w:hAnsi="Courier New"/>
          <w:sz w:val="20"/>
          <w:szCs w:val="20"/>
          <w:vertAlign w:val="superscript"/>
        </w:rPr>
        <w:t>a</w:t>
      </w:r>
      <w:r>
        <w:rPr>
          <w:rFonts w:cs="Courier New" w:ascii="Courier New" w:hAnsi="Courier New"/>
          <w:sz w:val="20"/>
          <w:szCs w:val="20"/>
        </w:rPr>
        <w:t xml:space="preserve"> of pasture in Broughton in Craven, with half the manor of the said Broughton with appurtenances held of the castle of Skipton by knights service and a rent of forty shillings yearly, he gave the same by deed (not yet found 1920) to his son Roger Tempest to hold to the said Roger and his heirs male of the said Sir Richard, his father, and his heirs for ever at a yearly rent of forty shillings (Common Plea Ro: Trin: 7 Henry viij, m.314, the deed is quoted but no date). By deed dated at Skipton, j May, 10 Henry v (1422). Sir Rich</w:t>
        <w:softHyphen/>
        <w:t>ard Tempest conveyed to John son of John Gybson of Horton, two messuages in Skipton, between the messuage of Thomas Wethyr</w:t>
        <w:softHyphen/>
        <w:t xml:space="preserve">hird on the south and one of my own which Robert Noreham holds on the north, with 2 barns, in exchange for a messuage and a third of an acre in Horton-in-Craven (Tempest MSS. Craven No. 1). He used the same seal as that he used 23 March 1385-6, see sketch above (E.B.T.)  By Letters Patent dated at Westminster 19 February, 1 Henry vj (1422-3) the king, reciting the grant made by the Late King his father to Sir Richard Tempest, chivaler of an annuity of £50.0.0 a year for life, now confirms the grant (Duc: of Lanc: Rec: Div: xi, Register 18, pt ij, fol. 19). The 19 September 1424 (3 Henry vj) Sir Richard Tempest, chivaler with his son Roger Tempest and others witnessed at Elslack a demise from William Spens </w:t>
      </w:r>
      <w:r>
        <w:rPr>
          <w:rFonts w:cs="Courier New" w:ascii="Courier New" w:hAnsi="Courier New"/>
          <w:i/>
          <w:sz w:val="20"/>
          <w:szCs w:val="20"/>
        </w:rPr>
        <w:t>[Speno?]</w:t>
      </w:r>
      <w:r>
        <w:rPr>
          <w:rFonts w:cs="Courier New" w:ascii="Courier New" w:hAnsi="Courier New"/>
          <w:sz w:val="20"/>
          <w:szCs w:val="20"/>
        </w:rPr>
        <w:t>, parson of the church of Broughton, Henry Matthew parson of Thornton etc: to Lionel Dautry of Land in Elslack (Collect Topo: et Geneal vol. 6, p.314)) and at Glusburn the same day (p.315). By deed at Clapham, co. York, 4 June, 3</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01.</w:t>
      </w:r>
    </w:p>
    <w:p>
      <w:pPr>
        <w:pStyle w:val="Normal"/>
        <w:widowControl w:val="false"/>
        <w:autoSpaceDE w:val="false"/>
        <w:spacing w:lineRule="auto" w:line="360"/>
        <w:rPr/>
      </w:pPr>
      <w:r>
        <w:rPr>
          <w:rFonts w:cs="Courier New" w:ascii="Courier New" w:hAnsi="Courier New"/>
          <w:sz w:val="20"/>
          <w:szCs w:val="20"/>
        </w:rPr>
        <w:t>Henry vj (1425) Sir Richard Tempest enfeoffed Roger Tempest, his son, Richard son of Laurence Hamerton and Robert Proctour of Austwick of all the lands etc: lying in Clapham, Austwyke, Laukelands and Qwerfe Overbentham, Netherbentham and Burton in Lonsdale (except the half part of Qwykfordskale) which the said Sir Richard had of the feoffment of John, son of Robert Dowebyggynge of Wakefield (Assize Roll, N</w:t>
      </w:r>
      <w:r>
        <w:rPr>
          <w:rFonts w:cs="Courier New" w:ascii="Courier New" w:hAnsi="Courier New"/>
          <w:sz w:val="20"/>
          <w:szCs w:val="20"/>
          <w:vertAlign w:val="superscript"/>
        </w:rPr>
        <w:t>o</w:t>
      </w:r>
      <w:r>
        <w:rPr>
          <w:rFonts w:cs="Courier New" w:ascii="Courier New" w:hAnsi="Courier New"/>
          <w:sz w:val="20"/>
          <w:szCs w:val="20"/>
        </w:rPr>
        <w:t>. 1542, 6-16, Henry vj, m.9). Sir Richard and his son Roger Tempest witnessed at Elslack 6 September 1426, two deeds relating to Land in that vill, and also the 28 and 30 September in the same year (5 Henry vj) (Collect Topo: et Geneal: vol. 6, pp.316 and 317). Sir Richard Tempest knt made his will at Braswel, 26 August A.D. 1427, ordering to be buried in Braswel Parish church. He left money to the lights of St. Mary, St Michael, St Nicholas, St Leonard, St Thomas, St Margaret and St Catherine in Bracewell church, also money to the abbots of Sallay and Kirkstall, to the Canons of York, the Friars minor of Preston and Lancaster. To Roger Tempest "filio meo" and his children £20, to Elizabeth Everingham 20 marks, to Margaret, "sorori mee" and Miles Standen son of the said Margaret 20 marks. £20 was to be expended on the day of his burial for expenses. Executor, his son Roger Tempest, who proved the will 30 September 1430 (Reg: Test: Ebor: vol. 2, fol. 537) Sir Richard Tempest knt with Lawrence Hamerton and John Tempest (his son) and others witnessed at Gisburne 5 January, 6 Henry vj (1427-8) a grant from John del Hoome and Joan his wife to Thomas de Estam of all their messuages and lands in Walton in Le Dale co. Lanc: (Hoghton Tower deeds, No. 272). The 26 May, 6 Henry vj (1428) Sir Richard with his son Roger, &amp;c witnessed at Kelbrok the conveyance by John Lyster de Mydhope and Ralph Pudsay Esq. of two messuages &amp;c. in Kelbroke, with land, which they had of the feoffment of John Ryder, to Laurence Lister son of said John Lister (Dodsw: MSS, vol. 155, fol. 174, Copy of deed). In the accounts of the Receiver of the Duchy of</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 xml:space="preserve">102. </w:t>
      </w:r>
    </w:p>
    <w:p>
      <w:pPr>
        <w:pStyle w:val="Normal"/>
        <w:widowControl w:val="false"/>
        <w:autoSpaceDE w:val="false"/>
        <w:spacing w:lineRule="auto" w:line="360"/>
        <w:rPr/>
      </w:pPr>
      <w:r>
        <w:rPr>
          <w:rFonts w:cs="Courier New" w:ascii="Courier New" w:hAnsi="Courier New"/>
          <w:sz w:val="20"/>
          <w:szCs w:val="20"/>
        </w:rPr>
        <w:t>Lancaster for Michaelmas 1427 to Michaelmas 1428, only £20 appears to have been paid to Sir Richard Tempest on account of his £50 annuity "because not more was paid as it is said". At Michaelmas 1428 to Mich: 1429 nothing was paid this year “be</w:t>
        <w:softHyphen/>
        <w:t>cause he is dead”. (Duc: of Lanc: Minister's Acc</w:t>
      </w:r>
      <w:r>
        <w:rPr>
          <w:rFonts w:cs="Courier New" w:ascii="Courier New" w:hAnsi="Courier New"/>
          <w:sz w:val="20"/>
          <w:szCs w:val="20"/>
          <w:vertAlign w:val="superscript"/>
        </w:rPr>
        <w:t>ts</w:t>
      </w:r>
      <w:r>
        <w:rPr>
          <w:rFonts w:cs="Courier New" w:ascii="Courier New" w:hAnsi="Courier New"/>
          <w:sz w:val="20"/>
          <w:szCs w:val="20"/>
        </w:rPr>
        <w:t xml:space="preserve"> No. 8352. Bdle 524). Sir Richard therefore evidently died after 26 May and before 30 September 1428 (E.B.T.). In the accounts of William Barry, prior of Finchale for the year 1429 to May 1430, occurs the entry Et in condonacione facta execut</w:t>
        <w:softHyphen/>
        <w:t>oribus domini Ricardi Tempest Ch</w:t>
      </w:r>
      <w:r>
        <w:rPr>
          <w:rFonts w:cs="Courier New" w:ascii="Courier New" w:hAnsi="Courier New"/>
          <w:sz w:val="20"/>
          <w:szCs w:val="20"/>
          <w:vertAlign w:val="superscript"/>
        </w:rPr>
        <w:t>r</w:t>
      </w:r>
      <w:r>
        <w:rPr>
          <w:rFonts w:cs="Courier New" w:ascii="Courier New" w:hAnsi="Courier New"/>
          <w:sz w:val="20"/>
          <w:szCs w:val="20"/>
        </w:rPr>
        <w:t>. pro ultimo Solucione facta pro ecclesia de Gygleswyk liij</w:t>
      </w:r>
      <w:r>
        <w:rPr>
          <w:rFonts w:cs="Courier New" w:ascii="Courier New" w:hAnsi="Courier New"/>
          <w:sz w:val="20"/>
          <w:szCs w:val="20"/>
          <w:vertAlign w:val="superscript"/>
        </w:rPr>
        <w:t>s</w:t>
      </w:r>
      <w:r>
        <w:rPr>
          <w:rFonts w:cs="Courier New" w:ascii="Courier New" w:hAnsi="Courier New"/>
          <w:sz w:val="20"/>
          <w:szCs w:val="20"/>
        </w:rPr>
        <w:t>. iiij</w:t>
      </w:r>
      <w:r>
        <w:rPr>
          <w:rFonts w:cs="Courier New" w:ascii="Courier New" w:hAnsi="Courier New"/>
          <w:sz w:val="20"/>
          <w:szCs w:val="20"/>
          <w:vertAlign w:val="superscript"/>
        </w:rPr>
        <w:t>d</w:t>
      </w:r>
      <w:r>
        <w:rPr>
          <w:rFonts w:cs="Courier New" w:ascii="Courier New" w:hAnsi="Courier New"/>
          <w:sz w:val="20"/>
          <w:szCs w:val="20"/>
        </w:rPr>
        <w:t xml:space="preserve"> (The Priory of Fin</w:t>
        <w:softHyphen/>
        <w:t>chale [S.S.] p.cciij). Sir Richard Tempest (48) married Margaret (49) daughter of . . . In the east window of Bracewell Church in 1645, remained the Legend “orate pro Dno Ricardo Tempest et Domina Margareta consortae sue” with the Tempest arms, Arg</w:t>
      </w:r>
      <w:r>
        <w:rPr>
          <w:rFonts w:cs="Courier New" w:ascii="Courier New" w:hAnsi="Courier New"/>
          <w:sz w:val="20"/>
          <w:szCs w:val="20"/>
          <w:vertAlign w:val="superscript"/>
        </w:rPr>
        <w:t>t</w:t>
      </w:r>
      <w:r>
        <w:rPr>
          <w:rFonts w:cs="Courier New" w:ascii="Courier New" w:hAnsi="Courier New"/>
          <w:sz w:val="20"/>
          <w:szCs w:val="20"/>
        </w:rPr>
        <w:t xml:space="preserve"> a bend inter vj martlets sab: (Dodsw: MSS, vol. 88, fol. 31, Brace</w:t>
        <w:softHyphen/>
        <w:t>well ch. notes). His wife has been stated to have been Is</w:t>
        <w:softHyphen/>
        <w:t xml:space="preserve">abel relict of John Grassus alias Graas of Gemelyn in Holderness (Ped: by J.C. Brooke Somerset Herald (d. 1794) at Coll: of Arms 1 C.E. </w:t>
      </w:r>
      <w:r>
        <w:rPr>
          <w:rFonts w:cs="Courier New" w:ascii="Courier New" w:hAnsi="Courier New"/>
          <w:i/>
          <w:sz w:val="20"/>
          <w:szCs w:val="20"/>
        </w:rPr>
        <w:t>[C.R.?]</w:t>
      </w:r>
      <w:r>
        <w:rPr>
          <w:rFonts w:cs="Courier New" w:ascii="Courier New" w:hAnsi="Courier New"/>
          <w:sz w:val="20"/>
          <w:szCs w:val="20"/>
        </w:rPr>
        <w:t xml:space="preserve"> 92 Whitaker's Craven Raines Note Testa: Ebor: 1 p.412 &amp;c.). No authority has yet been found to prove this marriage and no John Grassus or Graas appears forthcoming to suit the dates. It is possible Margaret was sister (or dau:) to Rob</w:t>
        <w:softHyphen/>
        <w:t>ert de Stayforth of Giggleswick and Staynforth (E.B.T.). Rob</w:t>
        <w:softHyphen/>
        <w:t>ert de Staynforth by will 16 May 1390 made Sir Richard Tempest knt co-residuary legatee and left Sir Richard's daughter (no Christian name given) 100 marks for marriage portion. Staynforth also names his own daughters Margaret and Agnes, but omits to say whether wed or not (Reg: Test: Ebor). No other Sir Rich</w:t>
        <w:softHyphen/>
        <w:t xml:space="preserve">ard Tempest appears to have had a wife Margaret to commemorate in Bracewell church, Sir Richard's son Roger Tempest called his daughter "Margaret". Staynforth or </w:t>
      </w:r>
      <w:r>
        <w:rPr>
          <w:rFonts w:cs="Courier New" w:ascii="Courier New" w:hAnsi="Courier New"/>
          <w:i/>
          <w:sz w:val="20"/>
          <w:szCs w:val="20"/>
        </w:rPr>
        <w:t xml:space="preserve">[sic, and] </w:t>
      </w:r>
      <w:r>
        <w:rPr>
          <w:rFonts w:cs="Courier New" w:ascii="Courier New" w:hAnsi="Courier New"/>
          <w:sz w:val="20"/>
          <w:szCs w:val="20"/>
        </w:rPr>
        <w:t>Staynford property in</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03.</w:t>
      </w:r>
    </w:p>
    <w:p>
      <w:pPr>
        <w:pStyle w:val="Normal"/>
        <w:widowControl w:val="false"/>
        <w:autoSpaceDE w:val="false"/>
        <w:spacing w:lineRule="auto" w:line="360"/>
        <w:rPr/>
      </w:pPr>
      <w:r>
        <w:rPr>
          <w:rFonts w:cs="Courier New" w:ascii="Courier New" w:hAnsi="Courier New"/>
          <w:sz w:val="20"/>
          <w:szCs w:val="20"/>
        </w:rPr>
        <w:t>Giggleswick formerly belonging to the Staynforths appears in the next generation in the possession of a Tempest: Sir Rich</w:t>
        <w:softHyphen/>
        <w:t xml:space="preserve">ard's son Robert Tempest was "of Staynforth" in September 1419 (E.B.T. and Yorks. Arch: Journ, vol. xij, p.114, copy of deed) and Robert son of Sir Richard </w:t>
      </w:r>
      <w:r>
        <w:rPr>
          <w:rFonts w:cs="Courier New" w:ascii="Courier New" w:hAnsi="Courier New"/>
          <w:i/>
          <w:sz w:val="20"/>
          <w:szCs w:val="20"/>
        </w:rPr>
        <w:t xml:space="preserve">[in British Library MS this is Richard son of Sir Robert] </w:t>
      </w:r>
      <w:r>
        <w:rPr>
          <w:rFonts w:cs="Courier New" w:ascii="Courier New" w:hAnsi="Courier New"/>
          <w:sz w:val="20"/>
          <w:szCs w:val="20"/>
        </w:rPr>
        <w:t>in 1437 (Lanc: plea Ro: No. 33, Lent, 3 Edward iv, m.33). The property passed to this last Sir Richard's heiress, Douce, Lady Darcy (Sheet iv). In August 1382, Robert de Staynford was witness to a grant from John son of Sir Richard Tempest of Studley to Sir Richard Tempest of Bracewell of land in Pathorne (Richard Gas</w:t>
        <w:softHyphen/>
        <w:t>coigne's MSS) and was associated with Sir Richard in a suit over land there and in Settle (Assize Ro: 1500, m.10). In 1389, Robert Staynforth was to have gone with Sir Richard to Berwick but was too infirm and aged to go (Pat: Ro: Cal. 1385-89 p. 267). During the time Sir Richard Tempest was the Warden of Roxburgh Castle between April 1385 and April 1386, the Scots carried off his papers and his wife (Exch: Q R. Memo: Mich: 1 Henry iiij, Ro: 9).</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Richard (48) and Margaret (49) had issue</w:t>
      </w:r>
    </w:p>
    <w:p>
      <w:pPr>
        <w:pStyle w:val="Normal"/>
        <w:widowControl w:val="false"/>
        <w:autoSpaceDE w:val="false"/>
        <w:spacing w:lineRule="auto" w:line="360"/>
        <w:rPr>
          <w:rFonts w:ascii="Courier New" w:hAnsi="Courier New" w:cs="Courier New"/>
          <w:i/>
          <w:i/>
          <w:sz w:val="20"/>
          <w:szCs w:val="20"/>
        </w:rPr>
      </w:pPr>
      <w:r>
        <w:rPr>
          <w:rFonts w:cs="Courier New" w:ascii="Courier New" w:hAnsi="Courier New"/>
          <w:i/>
          <w:sz w:val="20"/>
          <w:szCs w:val="20"/>
        </w:rPr>
        <w:t>[Bracewell sheet IV]</w:t>
      </w:r>
    </w:p>
    <w:p>
      <w:pPr>
        <w:pStyle w:val="Normal"/>
        <w:widowControl w:val="false"/>
        <w:numPr>
          <w:ilvl w:val="0"/>
          <w:numId w:val="17"/>
        </w:numPr>
        <w:tabs>
          <w:tab w:val="clear" w:pos="720"/>
          <w:tab w:val="left" w:pos="1440" w:leader="none"/>
        </w:tabs>
        <w:autoSpaceDE w:val="false"/>
        <w:spacing w:lineRule="auto" w:line="360"/>
        <w:ind w:left="720" w:hanging="360"/>
        <w:rPr>
          <w:rFonts w:ascii="Courier New" w:hAnsi="Courier New" w:cs="Courier New"/>
          <w:sz w:val="20"/>
          <w:szCs w:val="20"/>
        </w:rPr>
      </w:pPr>
      <w:r>
        <w:rPr>
          <w:rFonts w:cs="Courier New" w:ascii="Courier New" w:hAnsi="Courier New"/>
          <w:sz w:val="20"/>
          <w:szCs w:val="20"/>
        </w:rPr>
        <w:t>SIR PIERS TEMPEST (54) see below XI p. 112</w:t>
      </w:r>
    </w:p>
    <w:p>
      <w:pPr>
        <w:pStyle w:val="Normal"/>
        <w:widowControl w:val="false"/>
        <w:numPr>
          <w:ilvl w:val="0"/>
          <w:numId w:val="17"/>
        </w:numPr>
        <w:tabs>
          <w:tab w:val="clear" w:pos="720"/>
          <w:tab w:val="left" w:pos="1440" w:leader="none"/>
        </w:tabs>
        <w:autoSpaceDE w:val="false"/>
        <w:spacing w:lineRule="auto" w:line="360"/>
        <w:ind w:left="792" w:hanging="432"/>
        <w:rPr/>
      </w:pPr>
      <w:r>
        <w:rPr>
          <w:rFonts w:cs="Courier New" w:ascii="Courier New" w:hAnsi="Courier New"/>
          <w:sz w:val="20"/>
          <w:szCs w:val="20"/>
        </w:rPr>
        <w:t>Sir Robert Tempest (56) knt (2nd son?) b: circa 1385. Licence for Robert son of Sir Richard Tempest, "domi</w:t>
        <w:softHyphen/>
        <w:t>cillus" to marry Alice, daughter of John Lacy "domi</w:t>
        <w:softHyphen/>
        <w:t>cilia" of the diocese of York was granted 7 January 1407-8, though related twice in the 4th degree (Testa: Ebor: vol. 3, p.319 from Bishop of Durham's Reg:). Robert Tempest of Craven Esq: had licence, by writ dated at Westminster, 13 June 1409 (10 Henry iv) to go beyond the seas (French Ro: 10 Henry iiij [1352] m.4). The 12 September 1419 (7 Henry v) Robert Tem</w:t>
        <w:softHyphen/>
        <w:t>pest of Staynforth, esq: enfeoffed William Fynch, chaplain, John Hymnesworth, John Brathwell and Thomas Gaude, of his manors of Bolstirston, and Penysale etc. lately held by Thomas Sheffield of Braythwell, and</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04.</w:t>
      </w:r>
    </w:p>
    <w:p>
      <w:pPr>
        <w:pStyle w:val="Normal"/>
        <w:widowControl w:val="false"/>
        <w:autoSpaceDE w:val="false"/>
        <w:spacing w:lineRule="auto" w:line="360"/>
        <w:ind w:left="792" w:hanging="0"/>
        <w:rPr/>
      </w:pPr>
      <w:r>
        <w:rPr>
          <w:rFonts w:cs="Courier New" w:ascii="Courier New" w:hAnsi="Courier New"/>
          <w:sz w:val="20"/>
          <w:szCs w:val="20"/>
        </w:rPr>
        <w:t>appoints Robert Rokeby and John Dowebygyng to deliver seizen (Yorks Archaeo: and Topo: Journ: vol. 12, p.114 copy of deed). He was one of the captains assembled at the Muster at Southampton, 6 May, 8 Henry v (1420) preparatory to sailing for France, his esquires being William, John and Christopher Radcliffe, Thomas Clap</w:t>
        <w:softHyphen/>
        <w:t xml:space="preserve">ham, Thomas Midhope, Robert Dautree </w:t>
      </w:r>
      <w:r>
        <w:rPr>
          <w:rFonts w:cs="Courier New" w:ascii="Courier New" w:hAnsi="Courier New"/>
          <w:i/>
          <w:sz w:val="20"/>
          <w:szCs w:val="20"/>
        </w:rPr>
        <w:t>[Dautrie?]</w:t>
      </w:r>
      <w:r>
        <w:rPr>
          <w:rFonts w:cs="Courier New" w:ascii="Courier New" w:hAnsi="Courier New"/>
          <w:sz w:val="20"/>
          <w:szCs w:val="20"/>
        </w:rPr>
        <w:t xml:space="preserve">, Robert Thornton, Edward Stanfeld, Thomas Boldreston, William Standon, Robert Greenacre and William Rissheton, whilst amongst his thirty </w:t>
      </w:r>
      <w:r>
        <w:rPr>
          <w:rFonts w:cs="Courier New" w:ascii="Courier New" w:hAnsi="Courier New"/>
          <w:bCs/>
          <w:sz w:val="20"/>
          <w:szCs w:val="20"/>
        </w:rPr>
        <w:t>six</w:t>
      </w:r>
      <w:r>
        <w:rPr>
          <w:rFonts w:cs="Courier New" w:ascii="Courier New" w:hAnsi="Courier New"/>
          <w:b/>
          <w:bCs/>
          <w:sz w:val="20"/>
          <w:szCs w:val="20"/>
        </w:rPr>
        <w:t xml:space="preserve"> "</w:t>
      </w:r>
      <w:r>
        <w:rPr>
          <w:rFonts w:cs="Courier New" w:ascii="Courier New" w:hAnsi="Courier New"/>
          <w:bCs/>
          <w:sz w:val="20"/>
          <w:szCs w:val="20"/>
        </w:rPr>
        <w:t>v</w:t>
      </w:r>
      <w:r>
        <w:rPr>
          <w:rFonts w:cs="Courier New" w:ascii="Courier New" w:hAnsi="Courier New"/>
          <w:sz w:val="20"/>
          <w:szCs w:val="20"/>
        </w:rPr>
        <w:t>allets", nearly all bore Craven names (Exch: T.R. Miscell 43/3). Probably owing to the death of his elder brother, Sir Piers being dead, he rendered the military service due from his aged father (E.B.T.). He was knighted in 1420 (Add: MSS 5482, fol. 6, list of knts made by Henry v). His estates in Staynforth and Giggleswick, he possibly inherited from his mother (E.B.T.) He was dead before 30 January 1447-8, his wife Alice then being described as widow of Sir Robert Tempest (Add. MSS 32103, Townley MSS Lever Charters, No. 177). Sir Robert Tempest (56) married Alice (57) daughter of John Lacy (Testa: Ebor: Vol. 3, p.319). She was probably a descendent of John Lacy of Gaytforth who held land there 1316 (Surtees Soc. vol. 49, p.345 etc.) and sister of Robert Lacy of Gayt</w:t>
        <w:softHyphen/>
        <w:t xml:space="preserve">forth who made his will 12 February 1426-7 (Testa: Ebor: vol. 2, p.1). She </w:t>
      </w:r>
      <w:r>
        <w:rPr>
          <w:rFonts w:cs="Courier New" w:ascii="Courier New" w:hAnsi="Courier New"/>
          <w:iCs/>
          <w:sz w:val="20"/>
          <w:szCs w:val="20"/>
        </w:rPr>
        <w:t>was</w:t>
      </w:r>
      <w:r>
        <w:rPr>
          <w:rFonts w:cs="Courier New" w:ascii="Courier New" w:hAnsi="Courier New"/>
          <w:i/>
          <w:iCs/>
          <w:sz w:val="20"/>
          <w:szCs w:val="20"/>
        </w:rPr>
        <w:t xml:space="preserve"> </w:t>
      </w:r>
      <w:r>
        <w:rPr>
          <w:rFonts w:cs="Courier New" w:ascii="Courier New" w:hAnsi="Courier New"/>
          <w:sz w:val="20"/>
          <w:szCs w:val="20"/>
        </w:rPr>
        <w:t>a widow by 30 January 26 Henry vj (1447-8) when in a feoffment to trustees from Henry Giles and Henry Lever, a rent out of Little Lever manor is named which they hold for their lives of the gift of “Dno Alicae, quondam uxoris Roberti Tempest militis, viduae" (Lever charters No. 177 Add: MSS 32103). She wed 2dly, Thomas Assheton. The 29 May 1465 (5 Edward iv) as Alice Assheton, Late wife of Sir Robert Tempest knt. She appointed John Lacy to receive seizen of land in Longton</w:t>
      </w:r>
      <w:r>
        <w:br w:type="page"/>
      </w:r>
    </w:p>
    <w:p>
      <w:pPr>
        <w:pStyle w:val="Normal"/>
        <w:widowControl w:val="false"/>
        <w:autoSpaceDE w:val="false"/>
        <w:spacing w:lineRule="auto" w:line="360"/>
        <w:ind w:left="576" w:hanging="0"/>
        <w:jc w:val="right"/>
        <w:rPr>
          <w:rFonts w:ascii="Courier New" w:hAnsi="Courier New" w:cs="Courier New"/>
          <w:sz w:val="20"/>
          <w:szCs w:val="20"/>
        </w:rPr>
      </w:pPr>
      <w:r>
        <w:rPr>
          <w:rFonts w:cs="Courier New" w:ascii="Courier New" w:hAnsi="Courier New"/>
          <w:sz w:val="20"/>
          <w:szCs w:val="20"/>
        </w:rPr>
        <w:t>105.</w:t>
      </w:r>
    </w:p>
    <w:p>
      <w:pPr>
        <w:pStyle w:val="Normal"/>
        <w:widowControl w:val="false"/>
        <w:autoSpaceDE w:val="false"/>
        <w:spacing w:lineRule="auto" w:line="360"/>
        <w:ind w:left="792" w:hanging="0"/>
        <w:rPr/>
      </w:pPr>
      <w:r>
        <w:rPr>
          <w:rFonts w:cs="Courier New" w:ascii="Courier New" w:hAnsi="Courier New"/>
          <w:sz w:val="20"/>
          <w:szCs w:val="20"/>
        </w:rPr>
        <w:t>co. Lanc: which she had of the feoffment of William Abraham, vicar of Croston and Nicholas Walle, chaplain, and to deliver the same to Thomas Assheton esq. (Raine MSS, Chetham Lib: vol. 25, p. 276, from Traf</w:t>
        <w:softHyphen/>
        <w:t>ford of Croston deeds) A writ directing the trial of a suit between Sir Ralph Assheton knt and Roger Lever late of Bolton le Moors, junior was issued 12 August 1466, and the case tried at Preston 11 September 1466, when Sir Ralph Assheton and Margery his wife claimed the manor of Great Lever in Middleton against Roger Lever, because Adam Lever had the same of Richard Barton whose cousin and heir the said Margery is (Lanc: plea Ro: 30 Nat 6 Edward iiij, m.9). Roger Lever defended stating that he hed the manor of Great Lever jointly with Thomas Pilkington esq: and Alice, who was wife of Sir Robert Tem</w:t>
        <w:softHyphen/>
        <w:t>pest knt, by grant from Lawrence Lever (Ibid. Ro: 31 Lent, 7 Edward iiij, m.2). The plea was recited at Westminster 6 October 1472, when judgement for Sir Ralph Assheton was given (Rot: Parl: vol. 6, pp. 34 and 35). In 1468, Alice Tempest of Gaytforth late wife of Robert Tempest, had a licence for an oratory there (Archbp: Neville's Reg: fo: 87). Robert (56) and Alice (57) had a son:</w:t>
      </w:r>
    </w:p>
    <w:p>
      <w:pPr>
        <w:pStyle w:val="Normal"/>
        <w:widowControl w:val="false"/>
        <w:autoSpaceDE w:val="false"/>
        <w:spacing w:lineRule="auto" w:line="360"/>
        <w:ind w:left="1440" w:hanging="0"/>
        <w:rPr/>
      </w:pPr>
      <w:r>
        <w:rPr>
          <w:rFonts w:cs="Courier New" w:ascii="Courier New" w:hAnsi="Courier New"/>
          <w:sz w:val="20"/>
          <w:szCs w:val="20"/>
        </w:rPr>
        <w:t>Sir Richard Tempest (64) of Staynforth knt born say, 1410. He was a knight by 1432, witnessing a charter 8 June, 10 Henry vj from Lord Percy relating to the Hamerton chantry in Long Preston church (Hist: of Craven, p.124 (2 Ed.) copy of deed). As Sir Rich</w:t>
        <w:softHyphen/>
        <w:t>ard Tempest of Staynforth knt he signed along with Sir John Tempest of Bracewell knt. Roger Tempest of Broughton esq: Sir William Everingham of Birkin and Richard Bank of Bank Newton, 27 June 1437 (15 Henry vj) a bond for £400 to Sir Thomas Harrington knt (Lanc: plea: Ro: Lent, 3 Edward iiij, m.5d). In July</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06.</w:t>
      </w:r>
    </w:p>
    <w:p>
      <w:pPr>
        <w:pStyle w:val="Normal"/>
        <w:widowControl w:val="false"/>
        <w:autoSpaceDE w:val="false"/>
        <w:spacing w:lineRule="auto" w:line="360"/>
        <w:ind w:left="1440" w:hanging="0"/>
        <w:rPr/>
      </w:pPr>
      <w:r>
        <w:rPr>
          <w:rFonts w:cs="Courier New" w:ascii="Courier New" w:hAnsi="Courier New"/>
          <w:sz w:val="20"/>
          <w:szCs w:val="20"/>
        </w:rPr>
        <w:t>1441, Sir Richard fil. Robert Tempest</w:t>
      </w:r>
      <w:r>
        <w:rPr>
          <w:rFonts w:cs="Courier New" w:ascii="Courier New" w:hAnsi="Courier New"/>
          <w:sz w:val="20"/>
          <w:szCs w:val="20"/>
          <w:vertAlign w:val="subscript"/>
        </w:rPr>
        <w:t xml:space="preserve"> </w:t>
      </w:r>
      <w:r>
        <w:rPr>
          <w:rFonts w:cs="Courier New" w:ascii="Courier New" w:hAnsi="Courier New"/>
          <w:sz w:val="20"/>
          <w:szCs w:val="20"/>
        </w:rPr>
        <w:t>knt was plaintiff  with Sir Robert Ughtrede William Plumpton knts and others in a fine of the manor of Spotburgh 1/3 of the manor of Plompton etc. Sir William Gascoigne knt and Margaret his wife deforciants (Feet of Fines Div</w:t>
      </w:r>
      <w:r>
        <w:rPr>
          <w:rFonts w:cs="Courier New" w:ascii="Courier New" w:hAnsi="Courier New"/>
          <w:sz w:val="20"/>
          <w:szCs w:val="20"/>
          <w:vertAlign w:val="superscript"/>
        </w:rPr>
        <w:t>r</w:t>
      </w:r>
      <w:r>
        <w:rPr>
          <w:rFonts w:cs="Courier New" w:ascii="Courier New" w:hAnsi="Courier New"/>
          <w:sz w:val="20"/>
          <w:szCs w:val="20"/>
        </w:rPr>
        <w:t xml:space="preserve"> Co</w:t>
      </w:r>
      <w:r>
        <w:rPr>
          <w:rFonts w:cs="Courier New" w:ascii="Courier New" w:hAnsi="Courier New"/>
          <w:sz w:val="20"/>
          <w:szCs w:val="20"/>
          <w:vertAlign w:val="superscript"/>
        </w:rPr>
        <w:t>s</w:t>
      </w:r>
      <w:r>
        <w:rPr>
          <w:rFonts w:cs="Courier New" w:ascii="Courier New" w:hAnsi="Courier New"/>
          <w:sz w:val="20"/>
          <w:szCs w:val="20"/>
        </w:rPr>
        <w:t xml:space="preserve"> 19 Henry vj, No. 254 and De Banco Ro: Trin: 19 Henry vj, m.239). The 23 May 1450, Sir Richard Tempest of Staynford knt and Elizabeth his wife had licence for a portable altar (Papal Reg: vol. x, p. 487). In August 1462, Elizabeth widow of Sir Thomas Harrington and Sir John Huddeston knt as exors of Sir Thomas Harrington (slain at Wakefield, 31 Dec</w:t>
        <w:softHyphen/>
        <w:t>ember 1460) claimed payment on the bond for £400 signed in June 1437 by Sir Richard Tempest of Stayn</w:t>
        <w:softHyphen/>
        <w:t>forth etc: which should have been paid in September after the ensealing (Lanc: Plea: Ro: S</w:t>
      </w:r>
      <w:r>
        <w:rPr>
          <w:rFonts w:cs="Courier New" w:ascii="Courier New" w:hAnsi="Courier New"/>
          <w:sz w:val="20"/>
          <w:szCs w:val="20"/>
          <w:vertAlign w:val="superscript"/>
        </w:rPr>
        <w:t>t</w:t>
      </w:r>
      <w:r>
        <w:rPr>
          <w:rFonts w:cs="Courier New" w:ascii="Courier New" w:hAnsi="Courier New"/>
          <w:sz w:val="20"/>
          <w:szCs w:val="20"/>
        </w:rPr>
        <w:t xml:space="preserve"> Laur: 2 Edward iv, m.14 and 15d). The case was resumed in March 1462-3, the Tempests challenging the jury panel, because made by Sir Thomas Pilkington a next of kin to the exors. The exors declare that all the Jur</w:t>
        <w:softHyphen/>
        <w:t>ors of Lancashire are of kin to them, so Henry Buck</w:t>
        <w:softHyphen/>
        <w:t>ley was chosen to make a panel which sat 28 March 1463, and found the debt was due, with 20s. damages Sir Richard Tempest of Staynforth denied the debt, but by "a postea" notes that the exors acknowledged payment of the debt 23 March 1467-8 and therefore Sir Richard Tempest was at liberty, who prayed to be allowed to make a fine with the king and was ad</w:t>
        <w:softHyphen/>
        <w:t>mitted for 6s. 8d. by the pledge of Sir Ralph Asshe</w:t>
        <w:softHyphen/>
        <w:t>ton knt. and Thomas Assheton Esq: (Ibid. Lent. 3 Edward iiij, m.5d). He rented the rectorial tithes of Giggleswick 1457 etc. (Finchale Priory [Surtees Soc.] p.cclxvj etc.). In 1471, he witnessed with Thomas Tempest of Bracewell and William Tempest (of</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07.</w:t>
      </w:r>
    </w:p>
    <w:p>
      <w:pPr>
        <w:pStyle w:val="Normal"/>
        <w:widowControl w:val="false"/>
        <w:autoSpaceDE w:val="false"/>
        <w:spacing w:lineRule="auto" w:line="360"/>
        <w:ind w:left="1440" w:hanging="0"/>
        <w:rPr/>
      </w:pPr>
      <w:r>
        <w:rPr>
          <w:rFonts w:cs="Courier New" w:ascii="Courier New" w:hAnsi="Courier New"/>
          <w:sz w:val="20"/>
          <w:szCs w:val="20"/>
        </w:rPr>
        <w:t>Bro'ton) a charter of Brian Bode relating to Land in Carleton and Yellison etc: (Dodsw. MSS, vol. 83, fol. 23b). The 3 March, 13 Edward iv (1473-4) Sir Rich</w:t>
        <w:softHyphen/>
        <w:t>ard Tempest held the mediety of the manor of Little Lever of Thomas Lord de la Warre, paying 3s. 6d. rent with suit of Court &amp;c. at the Court of Manchester John Lever holding the other moiety. (Townley MSS, H. H. fol. not numbered, penes William Farrer Esq. 1910). In September 1476, Sir Richard Tempest of Staynforth knt, was a juror to prove the Prior of Bolton’s right to present to the advowson of Marton church (Archbp Boothe's Reg:, fol. 63). In 1483, he was a witness with Sir Thomas Tempest to a feoffment by Sir Stephen Hamerton of Wiglesworth of his mansion at Hamerton (Dodsw. MSS, vol. 83, fol. 59, copy of deed). In 1486, the Abbot of Fountains sued Sir Richard Tempest of Giggleswick and Staynforth knt for depasturing his closes at Malham (De Banco Ro., Trinity, 1 Henry vij, m.385d, Hilary, 2 Henry vii, m.30 &amp; 77d. and Easter 2 Henry vij, m.86d etc.). In 1487, Sir Richard sued several men of Malham for debt (Ibid. Mich. 3 Henry vij, m.164d and 478d and Ro: 904, m. 91 and 91d). In 1487 he received of the prior of Finchale, 60s for breaking the stalls and doorway and improving a win</w:t>
        <w:softHyphen/>
        <w:t xml:space="preserve">dow in Giggleswick church (Finchale Priory [Surtees Soc.] p.ccclxxvj). The window is probably the one noted by Dodsworth 1620 in the N. Choir, having the arms, Sa. 3 escallops, ar - A bend inter </w:t>
      </w:r>
      <w:r>
        <w:rPr>
          <w:rFonts w:cs="Courier New" w:ascii="Courier New" w:hAnsi="Courier New"/>
          <w:bCs/>
          <w:sz w:val="20"/>
          <w:szCs w:val="20"/>
        </w:rPr>
        <w:t>six</w:t>
      </w:r>
      <w:r>
        <w:rPr>
          <w:rFonts w:cs="Courier New" w:ascii="Courier New" w:hAnsi="Courier New"/>
          <w:b/>
          <w:bCs/>
          <w:sz w:val="20"/>
          <w:szCs w:val="20"/>
        </w:rPr>
        <w:t xml:space="preserve"> </w:t>
      </w:r>
      <w:r>
        <w:rPr>
          <w:rFonts w:cs="Courier New" w:ascii="Courier New" w:hAnsi="Courier New"/>
          <w:sz w:val="20"/>
          <w:szCs w:val="20"/>
        </w:rPr>
        <w:t>martlets sa - and B 3 goats heads erased or - with the Legend "orate pro anima Ricardi Tempest militis". There was also in this choir "a monument of a man in armor with 2 wiefs with thes" (arms) which they say was one Tempest of Staynforth etc (Dodsw: MSS, vol. 160, fol. 72, Giggleswick ch: notes).  He founded and built th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08.</w:t>
      </w:r>
    </w:p>
    <w:p>
      <w:pPr>
        <w:pStyle w:val="Normal"/>
        <w:widowControl w:val="false"/>
        <w:autoSpaceDE w:val="false"/>
        <w:spacing w:lineRule="auto" w:line="360"/>
        <w:ind w:left="1440" w:hanging="0"/>
        <w:rPr/>
      </w:pPr>
      <w:r>
        <w:rPr>
          <w:rFonts w:cs="Courier New" w:ascii="Courier New" w:hAnsi="Courier New"/>
          <w:sz w:val="20"/>
          <w:szCs w:val="20"/>
        </w:rPr>
        <w:t>Tempest or Stainforth chantry on the N. side of Gig</w:t>
        <w:softHyphen/>
        <w:t>gleswick etc. the endowment being £4.13.4 yearly out of the rectory of Kirkby Malham (Augmenta: Chantry Certificates Yorks No. 70, pt 18). In 1892 the stone figure of a knight wearing the "S.S.", collar, his head resting on a goats erased, was dug up in the Tempest chantry in Giggleswick church and the bones of a tall man, and a horse's head near (Inf: Mr Tho</w:t>
        <w:softHyphen/>
        <w:t xml:space="preserve">mas Brayshaw of Settle, 14 November 1892 E.B.T.) Perhaps he was the Tempest who leaped his horse across Gordale (Whitaker's Craven (1812) p. 205 note). The figure of the knight and the 2 females remain in the church 1909 (E.B.T.). In January 1486-7, Sir Richard witnessed a feoffment by Lord Clifford to Sir Thomas Tempest knt and others (Close Ro: 17 Henry vij, m.31). He was dead before May 1488 when his widow took vows (Archbp. Rotherham's Reg: fol. 55). Administration of the goods of Sir Richard Tempest of Staynforth knt was granted 28 February 1488-9 to Mabel his widow, Sir Thomas Strickland of Sizergh and Sir Thomas Tempest of Bracewell knt (York Reg.). Sir Richard married firstly Elizabeth (63) </w:t>
      </w:r>
      <w:r>
        <w:rPr>
          <w:rFonts w:cs="Courier New" w:ascii="Courier New" w:hAnsi="Courier New"/>
          <w:bCs/>
          <w:sz w:val="20"/>
          <w:szCs w:val="20"/>
        </w:rPr>
        <w:t>vix</w:t>
      </w:r>
      <w:r>
        <w:rPr>
          <w:rFonts w:cs="Courier New" w:ascii="Courier New" w:hAnsi="Courier New"/>
          <w:b/>
          <w:bCs/>
          <w:sz w:val="20"/>
          <w:szCs w:val="20"/>
        </w:rPr>
        <w:t xml:space="preserve"> </w:t>
      </w:r>
      <w:r>
        <w:rPr>
          <w:rFonts w:cs="Courier New" w:ascii="Courier New" w:hAnsi="Courier New"/>
          <w:sz w:val="20"/>
          <w:szCs w:val="20"/>
        </w:rPr>
        <w:t>May 1450 (Pap: Reg: vol. 10, p.487). Her arms az: 3 goat's heads erased or, were with Sir Richard's in a window in Giggleswick church and her effigy was on his tomb (Dodsw: MSS, vol. 16, fol. 72). Richard (64) and Elizabeth (63) had a son -</w:t>
      </w:r>
    </w:p>
    <w:p>
      <w:pPr>
        <w:pStyle w:val="Normal"/>
        <w:widowControl w:val="false"/>
        <w:autoSpaceDE w:val="false"/>
        <w:spacing w:lineRule="auto" w:line="360"/>
        <w:ind w:left="2160" w:hanging="0"/>
        <w:rPr>
          <w:rFonts w:ascii="Courier New" w:hAnsi="Courier New" w:cs="Courier New"/>
          <w:sz w:val="20"/>
          <w:szCs w:val="20"/>
        </w:rPr>
      </w:pPr>
      <w:r>
        <w:rPr>
          <w:rFonts w:cs="Courier New" w:ascii="Courier New" w:hAnsi="Courier New"/>
          <w:sz w:val="20"/>
          <w:szCs w:val="20"/>
        </w:rPr>
        <w:t>Robert Tempest (67) of Stainforth Esq: born, say 1440. The 13 April 1475, dispensation was given for the marriage of Robert Tempest and Agnes Kighley to marry, though twice related in the fourth degree (Testa: Ebor. vol. 3, p.</w:t>
      </w:r>
    </w:p>
    <w:p>
      <w:pPr>
        <w:pStyle w:val="Normal"/>
        <w:widowControl w:val="false"/>
        <w:autoSpaceDE w:val="false"/>
        <w:spacing w:lineRule="auto" w:line="360"/>
        <w:ind w:left="72" w:hanging="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rPr>
      </w:pPr>
      <w:r>
        <w:rPr>
          <w:rFonts w:cs="Courier New" w:ascii="Courier New" w:hAnsi="Courier New"/>
          <w:sz w:val="20"/>
        </w:rPr>
        <w:t>109.</w:t>
      </w:r>
    </w:p>
    <w:p>
      <w:pPr>
        <w:pStyle w:val="Normal"/>
        <w:widowControl w:val="false"/>
        <w:autoSpaceDE w:val="false"/>
        <w:spacing w:lineRule="auto" w:line="360"/>
        <w:ind w:left="2160" w:right="-720" w:hanging="0"/>
        <w:rPr/>
      </w:pPr>
      <w:r>
        <w:rPr>
          <w:rFonts w:cs="Courier New" w:ascii="Courier New" w:hAnsi="Courier New"/>
          <w:sz w:val="20"/>
          <w:szCs w:val="20"/>
        </w:rPr>
        <w:t>343). Agnes was daughter and co heir of John Keighley by his wife Isabel, one of the dau</w:t>
        <w:softHyphen/>
        <w:t>ghters and coheirs of William de Hertlington and heir of one third of the Hertlington estates in June 1475, Agnes Tempest being found heir to her mother Isabel's share of the manors of Hert</w:t>
        <w:softHyphen/>
        <w:t>lington, Hawkeswyke, Kirkeby Malham etc. (De Banco Ro: Trin:, 15 Edward iiij, m.36 dorso &amp; Mich., 15 Edward iiij, m.541 dorso). Robert Tempest was living in 1478 and 1479 at Stainforth, when he paid the prior of Finchale £44 for the rectory of Giggleswick (Vol. 6, Surtees Soc: Finchale Priory, p.cccxliv). He died in his father's life time, before 2 August 1486, when the Archbishop of York commissioned the bishop of Dromore to veil Agnes, relict of Rob</w:t>
        <w:softHyphen/>
        <w:t>ert Tempest of Stainforth and to deliver to her the ring and mantle (Testa: Ebor: vol. 3, p.251). In 1491, Dom Agnes Tempest was admitted to the York Guild of Corpus Christi (Surtees Soc: vol. 57, p.131). In 1494-5 (10 Henry vij) the man</w:t>
        <w:softHyphen/>
        <w:t xml:space="preserve">orial courts of Kirkby Malham, Hanlith etc: were held in the names of Thomas Metcalfe, Agnes Pudsay and Agnes Tempest, the three Hertlington co heirs (Whitakers Craven (1812) p. 194). She was dead by February 1499-50 when her aunt Dame Agnes Pudsay, widow, called upon the feoffees of "Dame Anne (sic) Tempest" Sir Thomas Tempest knt and William Preston, chaplain, to convey to her one half of one third of the manors of Hertlington, Kirkby Malham, </w:t>
      </w:r>
      <w:r>
        <w:rPr>
          <w:rFonts w:cs="Courier New" w:ascii="Courier New" w:hAnsi="Courier New"/>
          <w:bCs/>
          <w:sz w:val="20"/>
          <w:szCs w:val="20"/>
        </w:rPr>
        <w:t>H</w:t>
      </w:r>
      <w:r>
        <w:rPr>
          <w:rFonts w:cs="Courier New" w:ascii="Courier New" w:hAnsi="Courier New"/>
          <w:sz w:val="20"/>
          <w:szCs w:val="20"/>
        </w:rPr>
        <w:t>anlith etc. the said Dame “Annes” Pudsay being sister to Elizabeth (or Isabel) Kyghley, moder of the same Dame Anne Tem</w:t>
        <w:softHyphen/>
        <w:t>pest" Judgement for dame Agnes Pudsay given May</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10.</w:t>
      </w:r>
    </w:p>
    <w:p>
      <w:pPr>
        <w:pStyle w:val="Normal"/>
        <w:widowControl w:val="false"/>
        <w:autoSpaceDE w:val="false"/>
        <w:spacing w:lineRule="auto" w:line="360"/>
        <w:ind w:left="2160" w:hanging="0"/>
        <w:rPr>
          <w:rFonts w:ascii="Courier New" w:hAnsi="Courier New" w:cs="Courier New"/>
          <w:sz w:val="20"/>
          <w:szCs w:val="20"/>
        </w:rPr>
      </w:pPr>
      <w:r>
        <w:rPr>
          <w:rFonts w:cs="Courier New" w:ascii="Courier New" w:hAnsi="Courier New"/>
          <w:sz w:val="20"/>
          <w:szCs w:val="20"/>
        </w:rPr>
        <w:t>1503 (Early Chanc: Proceed: Bdle 214, No. 35 and endorsement). The 3 June 1503 therefore, Sir Thomas Tempest knt and William Preston chaplain conveyed the mediety of a third part of the man</w:t>
        <w:softHyphen/>
        <w:t>ors of Hertlington, Hawkeswyke, Olcotys, Arn</w:t>
        <w:softHyphen/>
        <w:t>clyff, Hanlegh, Kirkby etc: which they had of the feoffment of "Dni Anne Tempest" to dame Agnes Pudsay (Lord Ribblesdale's Carleton deeds Nos 42 and 43) 0.S.P.</w:t>
      </w:r>
    </w:p>
    <w:p>
      <w:pPr>
        <w:pStyle w:val="Normal"/>
        <w:widowControl w:val="false"/>
        <w:autoSpaceDE w:val="false"/>
        <w:spacing w:lineRule="auto" w:line="360"/>
        <w:ind w:left="216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360"/>
        <w:ind w:left="1440" w:right="-720" w:hanging="0"/>
        <w:rPr/>
      </w:pPr>
      <w:r>
        <w:rPr>
          <w:rFonts w:cs="Courier New" w:ascii="Courier New" w:hAnsi="Courier New"/>
          <w:sz w:val="20"/>
          <w:szCs w:val="20"/>
        </w:rPr>
        <w:t>Sir Richard (64) married 2dly Mabel (65) daughter of Walter Strickland of Sizergh co. Westm. esq: by his wife Douce, or Dousabel daughter</w:t>
      </w:r>
      <w:r>
        <w:rPr>
          <w:rFonts w:cs="Courier New" w:ascii="Courier New" w:hAnsi="Courier New"/>
          <w:b/>
          <w:bCs/>
          <w:sz w:val="20"/>
          <w:szCs w:val="20"/>
        </w:rPr>
        <w:t xml:space="preserve"> </w:t>
      </w:r>
      <w:r>
        <w:rPr>
          <w:rFonts w:cs="Courier New" w:ascii="Courier New" w:hAnsi="Courier New"/>
          <w:sz w:val="20"/>
          <w:szCs w:val="20"/>
        </w:rPr>
        <w:t>of Nicholas Croft (Not named in E. Bellasis Strickland ped: and Sizbergh deeds absent for this period E.B.T.). Sir Thomas Strickland, her brother was co-Administrator of the goods of her husband Sir Richard Tempest, 28 Feb</w:t>
        <w:softHyphen/>
        <w:t>ruary 1488-9 (York Reg:). The Strickland arms were associated with those of Tempest in Giggleswick ch. (Dodsw. MSS. vol. 160, fol. 72). The 22 May 1488, Mabel, relict of Sir Richard Tempest of Giggleswick took vows of chastity etc. (Archbp: Rotherham's Reg: fo. 55). In 1488, Dame Mabel Tempest was admitted to York Corpus Christi Guild (Surtees Soc: vol. 57, p.131). Administration of the goods of Dame Mabel Tempest granted to George Darcy (her grandson) son and heir of Lord Darcy 25 May 1511 (York Reg:).</w:t>
      </w:r>
    </w:p>
    <w:p>
      <w:pPr>
        <w:pStyle w:val="Normal"/>
        <w:widowControl w:val="false"/>
        <w:autoSpaceDE w:val="false"/>
        <w:spacing w:lineRule="auto" w:line="360"/>
        <w:ind w:left="2160" w:hanging="0"/>
        <w:rPr/>
      </w:pPr>
      <w:r>
        <w:rPr>
          <w:rFonts w:cs="Courier New" w:ascii="Courier New" w:hAnsi="Courier New"/>
          <w:sz w:val="20"/>
          <w:szCs w:val="20"/>
        </w:rPr>
        <w:t>Their daughter, Douce or Doucabel (68), daughter and heir, wed. Thomas, Lord Darcy as 1st wife (Dugdales Baronage etc.). In 1503, she entertained at Bewick castle, Lady Neville who became Lord Darcy's second wife. (Plumpton correspond: p. cxvj note).</w:t>
      </w:r>
      <w:r>
        <w:rPr>
          <w:rFonts w:cs="Courier New" w:ascii="Courier New" w:hAnsi="Courier New"/>
          <w:sz w:val="20"/>
          <w:szCs w:val="20"/>
          <w:vertAlign w:val="superscript"/>
        </w:rPr>
        <w:t xml:space="preserve"> </w:t>
      </w:r>
      <w:r>
        <w:rPr>
          <w:rFonts w:cs="Courier New" w:ascii="Courier New" w:hAnsi="Courier New"/>
          <w:sz w:val="20"/>
          <w:szCs w:val="20"/>
        </w:rPr>
        <w:t>Her son, Sir Arthur Darcy knt claimed a lease of Giggleswick rectory, "lyke my</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11.</w:t>
      </w:r>
    </w:p>
    <w:p>
      <w:pPr>
        <w:pStyle w:val="Normal"/>
        <w:widowControl w:val="false"/>
        <w:autoSpaceDE w:val="false"/>
        <w:spacing w:lineRule="auto" w:line="360"/>
        <w:ind w:left="2160" w:hanging="0"/>
        <w:rPr>
          <w:rFonts w:ascii="Courier New" w:hAnsi="Courier New" w:cs="Courier New"/>
          <w:sz w:val="20"/>
          <w:szCs w:val="20"/>
        </w:rPr>
      </w:pPr>
      <w:r>
        <w:rPr>
          <w:rFonts w:cs="Courier New" w:ascii="Courier New" w:hAnsi="Courier New"/>
          <w:sz w:val="20"/>
          <w:szCs w:val="20"/>
        </w:rPr>
        <w:t>grandfather Syr Ryc: Tempest hadde" (Surtees Soc: vol. 6, p.75). In 1530, all the manors etc: which were the inheritance of Lady Doucabella Darcy, mother of Sir George Darcy and those which descended to him as heir of Sir Richard Tempest were settled on Sir George's 2nd son Thomas Darcy on his marriage with Lady Anne Talbot. The manor of Lever excepted, as he had exchanged it with his brother Sir Arthur Darcy for that of Gaytforth (Cal: L. &amp; P. Dom. Henry 8, vol. 12, No. 186 (40)).</w:t>
      </w:r>
    </w:p>
    <w:p>
      <w:pPr>
        <w:pStyle w:val="Normal"/>
        <w:widowControl w:val="false"/>
        <w:autoSpaceDE w:val="false"/>
        <w:spacing w:lineRule="auto" w:line="360"/>
        <w:ind w:left="792" w:hanging="432"/>
        <w:rPr/>
      </w:pPr>
      <w:r>
        <w:rPr>
          <w:rFonts w:cs="Courier New" w:ascii="Courier New" w:hAnsi="Courier New"/>
          <w:sz w:val="20"/>
          <w:szCs w:val="20"/>
        </w:rPr>
        <w:t>iii. John Tempest (58) (?son) he was a witness in June 1412 with Sir Richard and Piers Tempest to a grant of land in Bradley (Dodsw. MSS, vol. 83, fol. 151, copy of-deed). Query if wed Joan, daughter of Francis Pur</w:t>
        <w:softHyphen/>
        <w:t>ley of Wymondham, co. Lincs. (Visita: of Linc: 1562-4, Metcalfe's ed: p.183).</w:t>
      </w:r>
    </w:p>
    <w:p>
      <w:pPr>
        <w:pStyle w:val="Normal"/>
        <w:widowControl w:val="false"/>
        <w:numPr>
          <w:ilvl w:val="0"/>
          <w:numId w:val="22"/>
        </w:numPr>
        <w:autoSpaceDE w:val="false"/>
        <w:spacing w:lineRule="auto" w:line="360"/>
        <w:ind w:left="792" w:hanging="432"/>
        <w:rPr/>
      </w:pPr>
      <w:r>
        <w:rPr>
          <w:rFonts w:cs="Courier New" w:ascii="Courier New" w:hAnsi="Courier New"/>
          <w:sz w:val="20"/>
          <w:szCs w:val="20"/>
        </w:rPr>
        <w:t>Richard Tempest (59) (?son) born c. 1389. His wife perhaps was Elizabeth, daughter of Alvered Manston of Whit Kirk esq: who by will 6 June 1439 left "daughter Elizabeth wife of Richard Tempest" "unum Ciphum argenti et de auratum vocatum le Tun". (Testa Ebor: vol. 2, p. 73).</w:t>
      </w:r>
    </w:p>
    <w:p>
      <w:pPr>
        <w:pStyle w:val="Normal"/>
        <w:widowControl w:val="false"/>
        <w:tabs>
          <w:tab w:val="clear" w:pos="720"/>
          <w:tab w:val="left" w:pos="4122" w:leader="none"/>
        </w:tabs>
        <w:autoSpaceDE w:val="false"/>
        <w:spacing w:lineRule="auto" w:line="360"/>
        <w:ind w:left="792" w:hanging="432"/>
        <w:rPr/>
      </w:pPr>
      <w:r>
        <w:rPr>
          <w:rFonts w:cs="Courier New" w:ascii="Courier New" w:hAnsi="Courier New"/>
          <w:sz w:val="20"/>
          <w:szCs w:val="20"/>
        </w:rPr>
        <w:t>v. Roger Tempest (60) of Broughton in Craven esq: born say 1398. His father, Sir Richard gave him half the manor of Broughton and two messuages etc: there to hold by Roger and his heirs of Sir Richard and his heirs for ever at 40s a year (Common plea Ro: 1011, Trin: 7 Henry viij, m.314). Sir Richard also gave him land in Burnsall etc: (Burnsall deeds). Roger Tem</w:t>
        <w:softHyphen/>
        <w:t>pest had Licence 1453 for an Oratory in his manor of Broughton (Archbp Boothe's Reg: fol. 381d). Administrat</w:t>
        <w:softHyphen/>
        <w:t>ion of his goods 12 January 1468-9 (York Reg:). Roger Tempest</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12.</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60) married Catherine (61), daughter and heir of Sir Peter (?William) Gilliot of Bro'ton in Craven knt (Flow</w:t>
        <w:softHyphen/>
        <w:t xml:space="preserve">ers Visita of Yorks 1563, Sub. Tempest of Broughton). She had half the manor of Broughton etc: Her will of 5 April 1469 names 3 sons and 2 daughters land in Burnsall, Thorpe and Marton. To be buried in the choir of Broughton church near her husband. Proved 13 April 1469 (York Reg:). Roger (60) and Catherine (61) had a son </w:t>
        <w:noBreakHyphen/>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t>William Tempest (66) of Bro'ton in Craven Esq. eldest son and heir, from whom descends in direct male line Arthur Cecil Tempest, of Broughton in Craven and Coleby Esq. died June 21, 1920.</w:t>
      </w:r>
    </w:p>
    <w:p>
      <w:pPr>
        <w:pStyle w:val="Normal"/>
        <w:widowControl w:val="false"/>
        <w:autoSpaceDE w:val="false"/>
        <w:spacing w:lineRule="auto" w:line="360"/>
        <w:ind w:left="792" w:hanging="432"/>
        <w:rPr/>
      </w:pPr>
      <w:r>
        <w:rPr>
          <w:rFonts w:cs="Courier New" w:ascii="Courier New" w:hAnsi="Courier New"/>
          <w:sz w:val="20"/>
          <w:szCs w:val="20"/>
        </w:rPr>
        <w:t xml:space="preserve">vj. Isabel (62) wife of Lawrence de Hamerton (wrongly called daughter of Sir John Tempest by Alice Sherburn in the Hist. of Craven (2nd Ed. p.120). She had Sir Richard Hamerton knt who as Richard fil. Laurence de Hamerton was enfeoffed, with his uncle Roger Tempest in 1425 by </w:t>
      </w:r>
      <w:r>
        <w:rPr>
          <w:rFonts w:cs="Courier New" w:ascii="Courier New" w:hAnsi="Courier New"/>
          <w:bCs/>
          <w:sz w:val="20"/>
          <w:szCs w:val="20"/>
        </w:rPr>
        <w:t>Sir</w:t>
      </w:r>
      <w:r>
        <w:rPr>
          <w:rFonts w:cs="Courier New" w:ascii="Courier New" w:hAnsi="Courier New"/>
          <w:b/>
          <w:bCs/>
          <w:sz w:val="20"/>
          <w:szCs w:val="20"/>
        </w:rPr>
        <w:t xml:space="preserve"> </w:t>
      </w:r>
      <w:r>
        <w:rPr>
          <w:rFonts w:cs="Courier New" w:ascii="Courier New" w:hAnsi="Courier New"/>
          <w:sz w:val="20"/>
          <w:szCs w:val="20"/>
        </w:rPr>
        <w:t>Richard Tempest of land in Austwick (Assize Ro. . . .  m.3d). In 1468, Sir Richard de Hamerton knt founded a chantry in Long Preston church for the souls of his father Laur. de Hamerton etc., Sir Richard Tempest of Bracewell, &amp; Sir Richard Tempest of Staynforth knt being witnesses. (Dodsw. MSS, vol. 155, fol. 6, copy of deed).</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right="-720" w:hanging="0"/>
        <w:rPr>
          <w:rFonts w:ascii="Courier New" w:hAnsi="Courier New" w:cs="Courier New"/>
          <w:sz w:val="20"/>
          <w:szCs w:val="20"/>
        </w:rPr>
      </w:pPr>
      <w:r>
        <w:rPr>
          <w:rFonts w:cs="Courier New" w:ascii="Courier New" w:hAnsi="Courier New"/>
          <w:sz w:val="20"/>
          <w:szCs w:val="20"/>
        </w:rPr>
        <w:t>XI. SIR PIERS TEMPEST (54) knight of Bealraper in Gosberkirke co. Lincoln. j.v. eldest son and heir, born say 1382. Wed about 1399 Grace daughter and heir of Sir Nicholas de Hebden knt (see under her). In June 13 Henry iv (1412) Piers Tempest witnessed with his father Sir Richard Tempest, Sir John Pudsay, John Tempest and Lawrence Hamerton, a grant from John Crayke to Hugh and Richard Wylde of lands in Bradley, which the said John had of the gift of John and Margery Walker (Dodsw. MSS, vol. 83, fol. 51 deed). He was a witness at Elslack, 8 November 1414 with Sir Richard Tempest, Sir John Pudsay, William de Radcliffe etc. to a grant of land in Elslack from Thomas de Marton (Coll-</w:t>
      </w:r>
      <w:r>
        <w:br w:type="page"/>
      </w:r>
    </w:p>
    <w:p>
      <w:pPr>
        <w:pStyle w:val="Normal"/>
        <w:widowControl w:val="false"/>
        <w:autoSpaceDE w:val="false"/>
        <w:spacing w:lineRule="auto" w:line="360"/>
        <w:ind w:right="-720" w:hanging="0"/>
        <w:jc w:val="right"/>
        <w:rPr>
          <w:rFonts w:ascii="Courier New" w:hAnsi="Courier New" w:cs="Courier New"/>
          <w:sz w:val="20"/>
          <w:szCs w:val="20"/>
        </w:rPr>
      </w:pPr>
      <w:r>
        <w:rPr>
          <w:rFonts w:cs="Courier New" w:ascii="Courier New" w:hAnsi="Courier New"/>
          <w:sz w:val="20"/>
          <w:szCs w:val="20"/>
        </w:rPr>
        <w:t>113.</w:t>
      </w:r>
    </w:p>
    <w:p>
      <w:pPr>
        <w:pStyle w:val="Normal"/>
        <w:widowControl w:val="false"/>
        <w:autoSpaceDE w:val="false"/>
        <w:spacing w:lineRule="auto" w:line="360"/>
        <w:rPr/>
      </w:pPr>
      <w:r>
        <w:rPr>
          <w:rFonts w:cs="Courier New" w:ascii="Courier New" w:hAnsi="Courier New"/>
          <w:sz w:val="20"/>
          <w:szCs w:val="20"/>
        </w:rPr>
        <w:t>ect: Topograph: et Geneal: vol. 6, p.310, copy of deed). He fought under Henry v and possibly in his father's retinue (E.B.T.). He was knighted by the king on the eve of the bat</w:t>
        <w:softHyphen/>
        <w:t>tle of Agincourt, near the bridge of St Moxence 24 October 1415, in Company with John, Lord Ferrers of Groby, William Huddleston of Millum, as being one of the king's "hardy and valliant gentlemen" (Nicolas's Hist: of the battle of Agin</w:t>
        <w:softHyphen/>
        <w:t>court (2 Edward) p.102 note) "Petrus Tempest, Chivaler" heads the list of 50 men at arms with Lord de Clifford, the Lord of Skipton who mustered with 149 archers on Techebourne 11 June 1417 (5 Henry v) (Exch: Q.R. army 61/10 and Exch: T.R.. Misc: 43/9 and Agincourt Ro: Acc</w:t>
      </w:r>
      <w:r>
        <w:rPr>
          <w:rFonts w:cs="Courier New" w:ascii="Courier New" w:hAnsi="Courier New"/>
          <w:sz w:val="20"/>
          <w:szCs w:val="20"/>
          <w:vertAlign w:val="superscript"/>
        </w:rPr>
        <w:t>ts</w:t>
      </w:r>
      <w:r>
        <w:rPr>
          <w:rFonts w:cs="Courier New" w:ascii="Courier New" w:hAnsi="Courier New"/>
          <w:sz w:val="20"/>
          <w:szCs w:val="20"/>
        </w:rPr>
        <w:t xml:space="preserve"> Exch: Q. R. 51/2 m.21). Sir Piers probably died with the Army in France, as no further evidence of him has been found after June 1417 (E.B.T.).</w:t>
      </w:r>
      <w:r>
        <w:rPr>
          <w:rFonts w:cs="Courier New" w:ascii="Courier New" w:hAnsi="Courier New"/>
          <w:sz w:val="20"/>
          <w:szCs w:val="20"/>
          <w:vertAlign w:val="superscript"/>
        </w:rPr>
        <w:t xml:space="preserve"> </w:t>
      </w:r>
      <w:r>
        <w:rPr>
          <w:rFonts w:cs="Courier New" w:ascii="Courier New" w:hAnsi="Courier New"/>
          <w:sz w:val="20"/>
          <w:szCs w:val="20"/>
        </w:rPr>
        <w:t>He was dead before 1421, when his wife Grace had remarried to Sir William Fraunk knt (Imq: p.m. 11 Henry vj, No. 2). Sir Piers (54) married Grace (55), daughter and coheir of Sir Nicholas de Hebden of Gosberkirke, co. Linc: knt, by his wife Katherine, daughter and heir of William de Wyhum, by Beatrice, sister and coheir of Sir Nicholas de Rye of Gosberkirke etc. (see below). In the pedigree of Tempest of Bracewell, given as en</w:t>
        <w:softHyphen/>
        <w:t>tered in Tonges's Visitation of the north, 1530, it is stated that "Syr Pyers, younger son of Sir Richard Tempest married the daughter and heir of Syr Nycholas de Rye" etc. (Surtees Soc: vol. 41, p.84), this statement being repeated in Flowers Visita of Yorks 1563 and Glovers 1585 (Harl. Soc: vol. 16, P. 314 and North Visita:</w:t>
      </w:r>
      <w:r>
        <w:rPr>
          <w:rFonts w:cs="Courier New" w:ascii="Courier New" w:hAnsi="Courier New"/>
          <w:sz w:val="20"/>
          <w:szCs w:val="20"/>
          <w:vertAlign w:val="subscript"/>
        </w:rPr>
        <w:t xml:space="preserve"> </w:t>
      </w:r>
      <w:r>
        <w:rPr>
          <w:rFonts w:cs="Courier New" w:ascii="Courier New" w:hAnsi="Courier New"/>
          <w:sz w:val="20"/>
          <w:szCs w:val="20"/>
        </w:rPr>
        <w:t>Coll of</w:t>
      </w:r>
      <w:r>
        <w:rPr>
          <w:rFonts w:cs="Courier New" w:ascii="Courier New" w:hAnsi="Courier New"/>
          <w:sz w:val="20"/>
          <w:szCs w:val="20"/>
          <w:vertAlign w:val="superscript"/>
        </w:rPr>
        <w:t xml:space="preserve"> </w:t>
      </w:r>
      <w:r>
        <w:rPr>
          <w:rFonts w:cs="Courier New" w:ascii="Courier New" w:hAnsi="Courier New"/>
          <w:sz w:val="20"/>
          <w:szCs w:val="20"/>
        </w:rPr>
        <w:t>Arms, 2 D 5, fol. 185). To prove this statement is not correct, in 1516, John Tempest, as son and heir of Piers, son and heir of Sir Richard Tempest, was found to be heir to the said Sir Richard (Common Plea: Ro: Trin: 7 Henry viij, m.314). The last Sir Nicholas de Rye died "sine prole" the 11 September 1363, seized of two manors in Wyhum, the manor of Bealraper in Gosberkirke (modern Gosberton) and lands in Pinchbeck, Quadrington, Donyngton etc. co. Linc: hi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14.</w:t>
      </w:r>
    </w:p>
    <w:p>
      <w:pPr>
        <w:pStyle w:val="Normal"/>
        <w:widowControl w:val="false"/>
        <w:autoSpaceDE w:val="false"/>
        <w:spacing w:lineRule="auto" w:line="360"/>
        <w:rPr>
          <w:rFonts w:ascii="Courier New" w:hAnsi="Courier New" w:cs="Courier New"/>
          <w:i/>
          <w:i/>
          <w:iCs/>
          <w:sz w:val="20"/>
        </w:rPr>
      </w:pPr>
      <w:r>
        <w:rPr>
          <w:rFonts w:cs="Courier New" w:ascii="Courier New" w:hAnsi="Courier New"/>
          <w:sz w:val="20"/>
        </w:rPr>
        <w:t>heirs being his 3 sisters, viz. Joan, wife of John Gray who d.s.p. 11 June 1370, Milicent (also called Elizabeth) who had a son George Darcy aged 22 years in 1376 and Beatrice, wife of William de Wyhum aged 30 in January 1375-6 (Inq: Chanc: Misc: 88/4 (66)). The 3 March 19 Richard ij, (1395-6) a Brief was iss</w:t>
      </w:r>
      <w:r>
        <w:rPr>
          <w:rFonts w:cs="Courier New" w:ascii="Courier New" w:hAnsi="Courier New"/>
          <w:bCs/>
          <w:sz w:val="20"/>
        </w:rPr>
        <w:t>ued</w:t>
      </w:r>
      <w:r>
        <w:rPr>
          <w:rFonts w:cs="Courier New" w:ascii="Courier New" w:hAnsi="Courier New"/>
          <w:sz w:val="20"/>
        </w:rPr>
        <w:t xml:space="preserve"> for the trial of a suit between </w:t>
      </w:r>
      <w:r>
        <w:rPr>
          <w:rFonts w:cs="Courier New" w:ascii="Courier New" w:hAnsi="Courier New"/>
          <w:bCs/>
          <w:sz w:val="20"/>
        </w:rPr>
        <w:t>Sir Nicholas</w:t>
      </w:r>
      <w:r>
        <w:rPr>
          <w:rFonts w:cs="Courier New" w:ascii="Courier New" w:hAnsi="Courier New"/>
          <w:b/>
          <w:bCs/>
          <w:sz w:val="20"/>
        </w:rPr>
        <w:t xml:space="preserve"> </w:t>
      </w:r>
      <w:r>
        <w:rPr>
          <w:rFonts w:cs="Courier New" w:ascii="Courier New" w:hAnsi="Courier New"/>
          <w:sz w:val="20"/>
        </w:rPr>
        <w:t xml:space="preserve">de Hebden and Katherine his wife, against Sir John de la Warr, knt, </w:t>
      </w:r>
      <w:r>
        <w:rPr>
          <w:rFonts w:cs="Courier New" w:ascii="Courier New" w:hAnsi="Courier New"/>
          <w:iCs/>
          <w:sz w:val="20"/>
        </w:rPr>
        <w:t>as</w:t>
      </w:r>
      <w:r>
        <w:rPr>
          <w:rFonts w:cs="Courier New" w:ascii="Courier New" w:hAnsi="Courier New"/>
          <w:i/>
          <w:iCs/>
          <w:sz w:val="20"/>
        </w:rPr>
        <w:t xml:space="preserve"> </w:t>
      </w:r>
      <w:r>
        <w:rPr>
          <w:rFonts w:cs="Courier New" w:ascii="Courier New" w:hAnsi="Courier New"/>
          <w:sz w:val="20"/>
        </w:rPr>
        <w:t xml:space="preserve">to the Ligitimacy of the said Katherine de Hebden (Archaeolo: Journal 1885, vol. 43, p.75, copy of brief). At the </w:t>
      </w:r>
      <w:r>
        <w:rPr>
          <w:rFonts w:cs="Courier New" w:ascii="Courier New" w:hAnsi="Courier New"/>
          <w:bCs/>
          <w:sz w:val="20"/>
        </w:rPr>
        <w:t>Assize</w:t>
      </w:r>
      <w:r>
        <w:rPr>
          <w:rFonts w:cs="Courier New" w:ascii="Courier New" w:hAnsi="Courier New"/>
          <w:b/>
          <w:bCs/>
          <w:sz w:val="20"/>
        </w:rPr>
        <w:t xml:space="preserve"> </w:t>
      </w:r>
      <w:r>
        <w:rPr>
          <w:rFonts w:cs="Courier New" w:ascii="Courier New" w:hAnsi="Courier New"/>
          <w:sz w:val="20"/>
        </w:rPr>
        <w:t>held at Lin</w:t>
        <w:softHyphen/>
        <w:t>coln March 1395-6, it was tried as to whether Sir Nicholas de Hebden and Katherine his wife had unjustly disseized Sir John de la Warre of free tenements in Gosberkirke, Surfleet, etc. and of the manor of Beaurepaire (or Belraper) in Gosberkirke, Sir John asserting that Katherine was illigitimate and therefore not heir to Beatrice de Rye, and he claimed in right of his wife Elizabeth widow of Simon Simeon, a former feoffee of the de Ryes. Katherine de Hebden, however, proved the marriage of her mother Beatrice de Rye to William de Whum was solemnized at Holy Trinity ch. Lincoln (Assize Ro: 1508, m.12). By writ dated at Sleaford, 11 July 1389, John Bokingham, bishop of Lincoln formerly confirmed the legitimacy of Katherine de Hebden (Vol. of King's Writs, Exchequer Gate Lincoln vol. 43 Archaeol: Journ. p.77). Beatrice de Rye was probably older than 30 in 1376. She was married to William de Wyhum before 1365, when she and the other coheirs were arraigned for unjustly disseizening the feoffees of Sir Nicholas de Rye (Assize Ro: 39 Edward III, no. 1467, m.60 dorso). In July 1370, she settled half the manor of Bealraper upon her daughter Katherine de Hebden (Assize Ro: 19 Richard ij, no.1508, m.12). Beatrice de Whum was dead &amp; buried in Gosberkirke ch: before 1390 (William de Wyhum's will Gibb</w:t>
        <w:softHyphen/>
        <w:t xml:space="preserve">on's Early Linc: Wills, p.88). George Darcy, </w:t>
      </w:r>
      <w:r>
        <w:rPr>
          <w:rFonts w:cs="Courier New" w:ascii="Courier New" w:hAnsi="Courier New"/>
          <w:bCs/>
          <w:sz w:val="20"/>
        </w:rPr>
        <w:t>Sir</w:t>
      </w:r>
      <w:r>
        <w:rPr>
          <w:rFonts w:cs="Courier New" w:ascii="Courier New" w:hAnsi="Courier New"/>
          <w:b/>
          <w:bCs/>
          <w:sz w:val="20"/>
        </w:rPr>
        <w:t xml:space="preserve"> </w:t>
      </w:r>
      <w:r>
        <w:rPr>
          <w:rFonts w:cs="Courier New" w:ascii="Courier New" w:hAnsi="Courier New"/>
          <w:bCs/>
          <w:sz w:val="20"/>
        </w:rPr>
        <w:t>N</w:t>
      </w:r>
      <w:r>
        <w:rPr>
          <w:rFonts w:cs="Courier New" w:ascii="Courier New" w:hAnsi="Courier New"/>
          <w:sz w:val="20"/>
        </w:rPr>
        <w:t xml:space="preserve">icholas de Rye's other coheir died without </w:t>
      </w:r>
      <w:r>
        <w:rPr>
          <w:rFonts w:cs="Courier New" w:ascii="Courier New" w:hAnsi="Courier New"/>
          <w:bCs/>
          <w:sz w:val="20"/>
        </w:rPr>
        <w:t>issue in</w:t>
      </w:r>
      <w:r>
        <w:rPr>
          <w:rFonts w:cs="Courier New" w:ascii="Courier New" w:hAnsi="Courier New"/>
          <w:b/>
          <w:bCs/>
          <w:sz w:val="20"/>
        </w:rPr>
        <w:t xml:space="preserve"> </w:t>
      </w:r>
      <w:r>
        <w:rPr>
          <w:rFonts w:cs="Courier New" w:ascii="Courier New" w:hAnsi="Courier New"/>
          <w:sz w:val="20"/>
        </w:rPr>
        <w:t xml:space="preserve">1391, when his heir was declared to be Katherine de Hebden </w:t>
      </w:r>
      <w:r>
        <w:rPr>
          <w:rFonts w:cs="Courier New" w:ascii="Courier New" w:hAnsi="Courier New"/>
          <w:bCs/>
          <w:sz w:val="20"/>
        </w:rPr>
        <w:t>(Assize</w:t>
      </w:r>
      <w:r>
        <w:rPr>
          <w:rFonts w:cs="Courier New" w:ascii="Courier New" w:hAnsi="Courier New"/>
          <w:b/>
          <w:bCs/>
          <w:sz w:val="20"/>
        </w:rPr>
        <w:t xml:space="preserve"> </w:t>
      </w:r>
      <w:r>
        <w:rPr>
          <w:rFonts w:cs="Courier New" w:ascii="Courier New" w:hAnsi="Courier New"/>
          <w:sz w:val="20"/>
        </w:rPr>
        <w:t xml:space="preserve">Ro: 19 Richard ij, No.1508, m.12). In November 1391 a writ for novel disseizin was issued for assize between John Holland of Willesthorpe and Sir </w:t>
      </w:r>
      <w:r>
        <w:rPr>
          <w:rFonts w:cs="Courier New" w:ascii="Courier New" w:hAnsi="Courier New"/>
          <w:iCs/>
          <w:sz w:val="20"/>
        </w:rPr>
        <w:t>Nicholas and Katherine de Hebden, which Assize was held at Spaulding 2 Jan-</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15.</w:t>
      </w:r>
    </w:p>
    <w:p>
      <w:pPr>
        <w:pStyle w:val="Normal"/>
        <w:widowControl w:val="false"/>
        <w:autoSpaceDE w:val="false"/>
        <w:spacing w:lineRule="auto" w:line="360"/>
        <w:rPr/>
      </w:pPr>
      <w:r>
        <w:rPr>
          <w:rFonts w:cs="Courier New" w:ascii="Courier New" w:hAnsi="Courier New"/>
          <w:sz w:val="20"/>
          <w:szCs w:val="20"/>
        </w:rPr>
        <w:t>uary  1391-2, and it was found that a messuage and 20 acres of land etc. were held by John Holland in Gosberkirke of the man</w:t>
        <w:softHyphen/>
        <w:t xml:space="preserve">or of Beauvepaire, the property of Sir Nicholas de Hebden and Katherine his wife and of her ancestors (Assize Ro: 15 Richard ij, No. 535, m.22). In 1392, it was shown that Sir Nicholas de Hebden owned 12 bovates of Land in Claypole, held by </w:t>
      </w:r>
      <w:r>
        <w:rPr>
          <w:rFonts w:cs="Courier New" w:ascii="Courier New" w:hAnsi="Courier New"/>
          <w:bCs/>
          <w:sz w:val="20"/>
          <w:szCs w:val="20"/>
        </w:rPr>
        <w:t>Sir</w:t>
      </w:r>
      <w:r>
        <w:rPr>
          <w:rFonts w:cs="Courier New" w:ascii="Courier New" w:hAnsi="Courier New"/>
          <w:b/>
          <w:bCs/>
          <w:sz w:val="20"/>
          <w:szCs w:val="20"/>
        </w:rPr>
        <w:t xml:space="preserve"> </w:t>
      </w:r>
      <w:r>
        <w:rPr>
          <w:rFonts w:cs="Courier New" w:ascii="Courier New" w:hAnsi="Courier New"/>
          <w:sz w:val="20"/>
          <w:szCs w:val="20"/>
        </w:rPr>
        <w:t>Hugh de Cressy. (Ch: Inq: p.m. Richard 2, File 72, No. 51, of Simon Symeon). In January, 16 Richard ij (1392-3) Sir Nicholas de Hebden and Katherine his wife brought a writ of "quere impedit" against the bishop of Lincoln as to the pres</w:t>
        <w:softHyphen/>
        <w:t xml:space="preserve">entation of Gosberkirke church (Assize Ro:, 19 Richard ij, No. 1508, m.12). Sir Nicholas de Hebden made his will 12 July 1416, but only names his wife Katherine, the will was proved at Lincoln 22 September 1416 (Linc: Reg: Repingdon. Ep. fol. 139). He was buried, as his will directed, at Howell church, his tomb commemorates his own death 1416, his wife Katherine's 1427, and their only son William de Hebden, who O.S.P. 1386 (Linc: Ch: Notes Harl: MSS 6,829, fol. 248). The Inq: p.m. of Sir Nicholas de Hebden, 4 Henry v, No. 59 was missing 1828 (Cal: Inq: p.m. vol. 4, p.27). Grace de Hebden, coheir with her sister Elizabeth, wed first about 1399, Piers Tempest, son and heir of Sir Richard Tempest of Bracewell, who was dead by 1421 (see under him) when she had married for her second husband Sir William Fraunke knt, who died 28 December 1431 leaving Elizabeth aged 9 and Alice aged five his daughters and heirs, who were presumably by Grace de Hebden, therefore wed circa 1421 (Chanc: Inq: p.m. of Sir William Fraunke knt, 11 Henry </w:t>
      </w:r>
      <w:r>
        <w:rPr>
          <w:rFonts w:cs="Courier New" w:ascii="Courier New" w:hAnsi="Courier New"/>
          <w:bCs/>
          <w:sz w:val="20"/>
          <w:szCs w:val="20"/>
        </w:rPr>
        <w:t>vj,</w:t>
      </w:r>
      <w:r>
        <w:rPr>
          <w:rFonts w:cs="Courier New" w:ascii="Courier New" w:hAnsi="Courier New"/>
          <w:b/>
          <w:bCs/>
          <w:sz w:val="20"/>
          <w:szCs w:val="20"/>
        </w:rPr>
        <w:t xml:space="preserve"> </w:t>
      </w:r>
      <w:r>
        <w:rPr>
          <w:rFonts w:cs="Courier New" w:ascii="Courier New" w:hAnsi="Courier New"/>
          <w:sz w:val="20"/>
          <w:szCs w:val="20"/>
        </w:rPr>
        <w:t>No. 2). By March 1434 Grace had wed a third husband, Thomas Darcy (Bishop of Lincoln Inst: Ro:). In March 1428-9, Elizabeth Dymoke, one of the daughters and coheirs of Sir Nich</w:t>
        <w:softHyphen/>
        <w:t>olas de Hebden and Katherine his wife, with William Fraunk and Grace his wife the other daughter and coheir of the said Sir Nicholas etc: presented jointly to the north mediety of Claypole rectory, while in March 1433-4, Thomas Darcy and Grac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16.</w:t>
      </w:r>
    </w:p>
    <w:p>
      <w:pPr>
        <w:pStyle w:val="Normal"/>
        <w:widowControl w:val="false"/>
        <w:autoSpaceDE w:val="false"/>
        <w:spacing w:lineRule="auto" w:line="360"/>
        <w:rPr/>
      </w:pPr>
      <w:r>
        <w:rPr>
          <w:rFonts w:cs="Courier New" w:ascii="Courier New" w:hAnsi="Courier New"/>
          <w:sz w:val="20"/>
        </w:rPr>
        <w:t>his wife present to the same mediety, in right of the said Grace to the lands etc: divided between her and her sister Elizabeth wife of Sir Thomas Dymoke knt. The next presentation appears in 1461, when Grace's son and heir Sir John Tempest knt was patron. The Tempests of Bracewell con</w:t>
        <w:softHyphen/>
        <w:t>tinued as patrons of this mediety of Claypole rectory until they sold the Bealraper manor and estates in 1564 (Bishop of Lincoln institution Reg: and feet of fines, Linc: Easter 6 Elizabeth). In June 1441, Grace with Thomas Darcy her hus</w:t>
        <w:softHyphen/>
        <w:t>band and Elizabeth Dymoke sued William Daudelyn and Mary his wife for the execution of a fine levied 10 Edward ij by Robert de Pinkeny respecting the manor of "Barton Comitis which was settled in remainder on Ralph fil: Ralph de Rye, whose</w:t>
      </w:r>
      <w:r>
        <w:rPr>
          <w:rFonts w:cs="Courier New" w:ascii="Courier New" w:hAnsi="Courier New"/>
          <w:sz w:val="20"/>
          <w:vertAlign w:val="subscript"/>
        </w:rPr>
        <w:t xml:space="preserve"> </w:t>
      </w:r>
      <w:r>
        <w:rPr>
          <w:rFonts w:cs="Courier New" w:ascii="Courier New" w:hAnsi="Courier New"/>
          <w:sz w:val="20"/>
        </w:rPr>
        <w:t>heirs Grace and her sister Elizabeth Dymoke are (De Banco: Ro: Trin: 19 Henry vj, m.325) Dame Elizabeth Dymoke died 7 February 1452-3 and her son and heir was declared, when his father died March 1421-2 to be aged 22 years and more (Inq: p.m. 31 Henry vj, No. 30, and Chanc: Inq: p.m. 10 Henry iiij, No. 20). The date of Grace's death has not yet been discovered (E.B.T.). The Hebden arms, Ermine, five fusils in fess gules, quartered with sable fretty argent (which Dodsworth set down to Harrington, though probably the coat is de Wyhum's) and gules, a bend ermine for de Rye, were painted amongst other quarterings on a shield of Robert Tempest circa 1570 on Brace</w:t>
        <w:softHyphen/>
        <w:t>well church wall (Dodsw: MSS, vol. 88, fol. 31. Bracewell ch. notes). The de Rye shield and that of sable fretty argent were amongst the old armorial glass removed from Bowling Hall windows about 1830, by my maternal grandfather Thomas Mason to Copt Hewick Hall where I saw them 1886 (E.B.T.). Sir Piers Temp</w:t>
        <w:softHyphen/>
        <w:t>est (54) and Grace (55) had issue.</w:t>
      </w:r>
    </w:p>
    <w:p>
      <w:pPr>
        <w:pStyle w:val="Normal"/>
        <w:widowControl w:val="false"/>
        <w:numPr>
          <w:ilvl w:val="0"/>
          <w:numId w:val="9"/>
        </w:numPr>
        <w:tabs>
          <w:tab w:val="clear" w:pos="720"/>
          <w:tab w:val="left" w:pos="1080" w:leader="none"/>
        </w:tabs>
        <w:autoSpaceDE w:val="false"/>
        <w:spacing w:lineRule="auto" w:line="360"/>
        <w:ind w:left="792" w:hanging="432"/>
        <w:rPr>
          <w:rFonts w:ascii="Courier New" w:hAnsi="Courier New" w:cs="Courier New"/>
          <w:sz w:val="20"/>
          <w:szCs w:val="20"/>
        </w:rPr>
      </w:pPr>
      <w:r>
        <w:rPr>
          <w:rFonts w:cs="Courier New" w:ascii="Courier New" w:hAnsi="Courier New"/>
          <w:sz w:val="20"/>
          <w:szCs w:val="20"/>
        </w:rPr>
        <w:t>SIR JOHN TEMPEST (69) see below XII</w:t>
      </w:r>
    </w:p>
    <w:p>
      <w:pPr>
        <w:pStyle w:val="Normal"/>
        <w:widowControl w:val="false"/>
        <w:numPr>
          <w:ilvl w:val="0"/>
          <w:numId w:val="9"/>
        </w:numPr>
        <w:tabs>
          <w:tab w:val="clear" w:pos="720"/>
          <w:tab w:val="left" w:pos="1080" w:leader="none"/>
        </w:tabs>
        <w:autoSpaceDE w:val="false"/>
        <w:spacing w:lineRule="auto" w:line="360"/>
        <w:ind w:left="792" w:hanging="432"/>
        <w:rPr>
          <w:rFonts w:ascii="Courier New" w:hAnsi="Courier New" w:cs="Courier New"/>
          <w:sz w:val="20"/>
          <w:szCs w:val="20"/>
        </w:rPr>
      </w:pPr>
      <w:r>
        <w:rPr>
          <w:rFonts w:cs="Courier New" w:ascii="Courier New" w:hAnsi="Courier New"/>
          <w:sz w:val="20"/>
          <w:szCs w:val="20"/>
        </w:rPr>
        <w:t>Alice (71) wed Richard del Bank. The 20 September 1427, Richard de Pudsey and other feoffees, convey to</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17.</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Alice daughter of Peter Tempest knt for life lands in Giggleswick etc: formerly John fil: John del Banks, and land in Newton, which they had of the feoffment of Ellen del Bank and John her son, with remainder to Richard fil. John del Bank (Pudsay deeds, No. 266). In 1430, Richard de Bank and Alice his wife and feoffees held 7 carucates of land in Newton etc. (Ibid. p. 155). Query dead by 4 October 1434 when the feoffees release the above to Richard fil John de Bank (Ibid no. 267). The Bank Arms Ar (sa) at or, empaled with Tempest femme were in the 4th S. window of Bracewell church 1645 (Dodsw. MSS, vol. 88, p.31).</w:t>
      </w:r>
    </w:p>
    <w:p>
      <w:pPr>
        <w:pStyle w:val="Normal"/>
        <w:widowControl w:val="false"/>
        <w:tabs>
          <w:tab w:val="clear" w:pos="720"/>
          <w:tab w:val="left" w:pos="4988" w:leader="dot"/>
        </w:tabs>
        <w:autoSpaceDE w:val="false"/>
        <w:spacing w:lineRule="auto" w:line="360"/>
        <w:ind w:left="792" w:hanging="432"/>
        <w:rPr/>
      </w:pPr>
      <w:r>
        <w:rPr>
          <w:rFonts w:cs="Courier New" w:ascii="Courier New" w:hAnsi="Courier New"/>
          <w:sz w:val="20"/>
        </w:rPr>
        <w:t>iii. Elizabeth (72) (?) wed . . . de Everingham. Sir Richard Tempest names Elizabeth Everingham in his will of 1427 (York Reg:). In the 4th S window of Bracewell church the Everingham arms Ar: a fesse B. A label gu. were paled with Tempest femme in 1645 (Dodsw. MSS, vol. 88, p.31). Sir William de Everingham was a feoffee for Sir Richard Tempest circa 1425 (Inq: p.m. Sir Thomas Tem</w:t>
        <w:softHyphen/>
        <w:t>pest, 23 Henry vij, No. 6).</w:t>
      </w:r>
    </w:p>
    <w:p>
      <w:pPr>
        <w:pStyle w:val="Normal"/>
        <w:widowControl w:val="false"/>
        <w:tabs>
          <w:tab w:val="clear" w:pos="720"/>
          <w:tab w:val="left" w:pos="2180" w:leader="dot"/>
          <w:tab w:val="left" w:pos="4988" w:leader="dot"/>
        </w:tabs>
        <w:autoSpaceDE w:val="false"/>
        <w:spacing w:lineRule="auto" w:line="360"/>
        <w:ind w:left="792" w:hanging="432"/>
        <w:rPr/>
      </w:pPr>
      <w:r>
        <w:rPr>
          <w:rFonts w:cs="Courier New" w:ascii="Courier New" w:hAnsi="Courier New"/>
          <w:sz w:val="20"/>
        </w:rPr>
        <w:t>iv. (73) . . . wed . . . Fleming of Wath:?. In the 4th S window of Bracewell church the Fleming arms, "Arg: 3 bars B. in chief 3 &lt;&gt; , gu</w:t>
      </w:r>
      <w:r>
        <w:rPr>
          <w:rFonts w:cs="Courier New" w:ascii="Courier New" w:hAnsi="Courier New"/>
          <w:sz w:val="20"/>
          <w:vertAlign w:val="superscript"/>
        </w:rPr>
        <w:t xml:space="preserve"> </w:t>
      </w:r>
      <w:r>
        <w:rPr>
          <w:rFonts w:cs="Courier New" w:ascii="Courier New" w:hAnsi="Courier New"/>
          <w:sz w:val="20"/>
        </w:rPr>
        <w:t>were paled with Tempest femme in 1645 (Dodsw: MSS, vol. 88, p.31).</w:t>
      </w:r>
    </w:p>
    <w:p>
      <w:pPr>
        <w:pStyle w:val="Normal"/>
        <w:widowControl w:val="false"/>
        <w:autoSpaceDE w:val="false"/>
        <w:spacing w:lineRule="auto" w:line="360"/>
        <w:ind w:left="792" w:hanging="432"/>
        <w:rPr/>
      </w:pPr>
      <w:r>
        <w:rPr>
          <w:rFonts w:cs="Courier New" w:ascii="Courier New" w:hAnsi="Courier New"/>
          <w:sz w:val="20"/>
          <w:szCs w:val="20"/>
        </w:rPr>
        <w:t xml:space="preserve">v. Matilda (74) m. Sir Ralph Pudsay. In the 4th S. Window in Bracewell church the arms of Pudsay Vert, a chevron ent’ 3 mollets or were paled with a broken femme impalement 1645 (Dodsw: MSS, vol. 88, p.31). Sir John Pudsay (? Her son) a witness to Sir John Tempest's will 1463 (York Reg;) </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XII. Sir John Tempest (69) of Bracewell, Waddington, and Beal-raper in Gosberkirke knight, born say 1402, heir to his grand</w:t>
        <w:softHyphen/>
        <w:t>father Sir Richard Tempest, (De Banco Ro: Trin: 7 Henry viii, m.314). He was a knight by 1422, when he witnessed with Roger</w:t>
      </w:r>
      <w:r>
        <w:br w:type="page"/>
      </w:r>
    </w:p>
    <w:p>
      <w:pPr>
        <w:pStyle w:val="Normal"/>
        <w:widowControl w:val="false"/>
        <w:autoSpaceDE w:val="false"/>
        <w:spacing w:lineRule="auto" w:line="360"/>
        <w:ind w:left="144" w:hanging="0"/>
        <w:jc w:val="right"/>
        <w:rPr>
          <w:rFonts w:ascii="Courier New" w:hAnsi="Courier New" w:cs="Courier New"/>
          <w:sz w:val="20"/>
        </w:rPr>
      </w:pPr>
      <w:r>
        <w:rPr>
          <w:rFonts w:cs="Courier New" w:ascii="Courier New" w:hAnsi="Courier New"/>
          <w:sz w:val="20"/>
        </w:rPr>
        <w:t xml:space="preserve">118. </w:t>
      </w:r>
    </w:p>
    <w:p>
      <w:pPr>
        <w:pStyle w:val="Normal"/>
        <w:widowControl w:val="false"/>
        <w:autoSpaceDE w:val="false"/>
        <w:spacing w:lineRule="auto" w:line="360"/>
        <w:rPr/>
      </w:pPr>
      <w:r>
        <w:rPr>
          <w:rFonts w:cs="Courier New" w:ascii="Courier New" w:hAnsi="Courier New"/>
          <w:sz w:val="20"/>
        </w:rPr>
        <w:t>Tempest of Broughton (his uncle) he witnessed the appropriation charter of Broughton church made by John Thwaites 4 Sept</w:t>
        <w:softHyphen/>
        <w:t>ember, 1 Henry vj (Dodsw: MSS, vol. 8, fol. 217, copy of deed). In 1428, Sir John succeeded to his grandfather's estate, and in April, 6 Henry vj, paid xxd to the Subsidy of 6s. 8d. due by every one holding by knight fee, on 4 carucates ij bovates of land in Bracewell which Richard Tempest formerly held (Exch: Lay: Subs: W.R.Y. 206/17 m.6). He was, with Roger Tempest esq: a witness to a Marton deed at Elslack 4 August 1433 (Collect: Topo: et: Geneal: vol. 6, p.318, copy of deed). In 1434, he was amongst those on the commission of Peace for the W.R. Yorks (Cal: Pat: Ro: 1429-36, p.378). In June 1435, the queen sued Richard son and heir of Richard Sherburn of Stonyerst, gent and Sir Richard (John) Tempest of Brasswell knt for £39 (De Banco: Ro: 698, Trinity, 13 Henry vj, m. 140d). Sir John was appointed a supervisor of the will of Richard Sherburn of Mitton esq:, 3 January 1436-7 (Testa: Ebor: vol. ij, p.76). The 7 July 1437 he was a witness to the marriage settlement of his cousin Will</w:t>
        <w:softHyphen/>
        <w:t>iam Tempest of Broughton (Bro’ton deeds, No. 26). In January 1437-8, he and Geoffrey Blakey jointly presented William de Wad</w:t>
        <w:softHyphen/>
        <w:t>dington to the church of Thornton-in-Craven (Dodsw. MSS, vol. 28, fol. 220b). The 17 January 1437-8 (16 Henry vj) he wit</w:t>
        <w:softHyphen/>
        <w:t>nessed the feoffment from Sir William Harrington and others to William de Popelay of the capital messuage of Popelay etc. (Add: charters (B.M.) No. 8326). In April 1438, Sir John Tempest knt lord of the vill of Waddington, with 21 dwellers in Waddington and 31 dwellers in Bradford and Grynlyng in the parish of Mitton, appointed proctors to represent them in the arrangement with the abbot and convent of Cockersand, patrons of Mitton church, for the appointment of a vicarage for Waddington (Tem</w:t>
        <w:softHyphen/>
        <w:t>pest MSS, Waddington deeds, No. 1, Box viij). By the compos</w:t>
        <w:softHyphen/>
        <w:t>ition agreed on by both parties 17 June 1438, and confirmed by the Archbp. of York 21 June 1438, Sir John for himself and his heirs and the said inhabitants of Waddington etc: undertak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19.</w:t>
      </w:r>
    </w:p>
    <w:p>
      <w:pPr>
        <w:pStyle w:val="Normal"/>
        <w:widowControl w:val="false"/>
        <w:autoSpaceDE w:val="false"/>
        <w:spacing w:lineRule="auto" w:line="360"/>
        <w:rPr/>
      </w:pPr>
      <w:r>
        <w:rPr>
          <w:rFonts w:cs="Courier New" w:ascii="Courier New" w:hAnsi="Courier New"/>
          <w:sz w:val="20"/>
          <w:szCs w:val="20"/>
        </w:rPr>
        <w:t>to enclose the chapel of St Ellens in Waddington, with its garth and make a wall and cemetery, maintain the church walls and roof etc: find vestments, books and furniture etc. and they grant and assign various closes to the vicar for his main</w:t>
        <w:softHyphen/>
        <w:t xml:space="preserve">tenance, the convent of Cockersand undertaking to pay the vicar </w:t>
      </w:r>
      <w:r>
        <w:rPr>
          <w:rFonts w:cs="Courier New" w:ascii="Courier New" w:hAnsi="Courier New"/>
          <w:bCs/>
          <w:sz w:val="20"/>
          <w:szCs w:val="20"/>
        </w:rPr>
        <w:t>xxvj</w:t>
      </w:r>
      <w:r>
        <w:rPr>
          <w:rFonts w:cs="Courier New" w:ascii="Courier New" w:hAnsi="Courier New"/>
          <w:bCs/>
          <w:sz w:val="20"/>
          <w:szCs w:val="20"/>
          <w:vertAlign w:val="superscript"/>
        </w:rPr>
        <w:t>s</w:t>
      </w:r>
      <w:r>
        <w:rPr>
          <w:rFonts w:cs="Courier New" w:ascii="Courier New" w:hAnsi="Courier New"/>
          <w:b/>
          <w:bCs/>
          <w:sz w:val="20"/>
          <w:szCs w:val="20"/>
        </w:rPr>
        <w:t xml:space="preserve"> </w:t>
      </w:r>
      <w:r>
        <w:rPr>
          <w:rFonts w:cs="Courier New" w:ascii="Courier New" w:hAnsi="Courier New"/>
          <w:sz w:val="20"/>
          <w:szCs w:val="20"/>
        </w:rPr>
        <w:t>viij</w:t>
      </w:r>
      <w:r>
        <w:rPr>
          <w:rFonts w:cs="Courier New" w:ascii="Courier New" w:hAnsi="Courier New"/>
          <w:sz w:val="20"/>
          <w:szCs w:val="20"/>
          <w:vertAlign w:val="superscript"/>
        </w:rPr>
        <w:t>d</w:t>
      </w:r>
      <w:r>
        <w:rPr>
          <w:rFonts w:cs="Courier New" w:ascii="Courier New" w:hAnsi="Courier New"/>
          <w:sz w:val="20"/>
          <w:szCs w:val="20"/>
        </w:rPr>
        <w:t xml:space="preserve"> yearly, but the parishioners are to pay their Easter offerings to the mother church of Mitton and attend there at Easter. (Ibid. Nos 3 and 4). In 1438, Sir John Tempest of Bracewell was sued on behalf of the king for a bag containing charters etc: (De Banco: Ro: 710, Trinity, 16 Henry vj, m. 191). In 1439, he sued Richard Banastre of Newsome in Craven, gent for 8 marks 20 pence (De Banco Ro: 719, Trinity, 17 Henry vj, m. 163d and Mich., 18 Henry vj, m.68). He was sheriff of Yorks, 18 Henry vj (1439-40) and was collector of the king's moneys. Mich. 1440 to Mich. 1442 (Memo: L.T.R. Mich. 22 Henry vj, Ro. 12d and De Banco Ro: Mich. 19 Henry vj, m.406 and Mich. 21 Henry vj, m.292). In January 1440-1, he sued William Burgh of Burgh esq: and others for £40, and summoned John Pudsey of Gysburne in Cra</w:t>
        <w:softHyphen/>
        <w:t>ven, gent and 17 others for breaking into his close at Stokke damage 2s. (De Banco: Ro: 720 Hil., 19 Henry vj, m. 395d and 341 and Easter, 19 Henry vj, m.177). In June 1441, Sir John Tempest and Henry Vavasour of Hesilwoode esq: were sued by John Layton of Bagley for assault at Bagley 11 Nov. 1440, but they defended, saying Layton was an outlaw for debt, and they as sheriff and Escheator had been ordered to apprehend him (De Banco Ro: 722, 19 Henry vj, m.334 and Hil. 20 Henry vj, m.356). By deed 7 January 1441-2 (20 Henry vj) he agreed with Walter Calverley, esq. of Calverly, for the marriage of his daughter Agnes Tempest with William, son and heir of the said Walter, the marriage to take place before Pentecost ensuing Sir John gave clx marks (£120) as dower, to be paid in five sums to Walter</w:t>
      </w:r>
      <w:r>
        <w:rPr>
          <w:rFonts w:cs="Courier New" w:ascii="Courier New" w:hAnsi="Courier New"/>
          <w:sz w:val="20"/>
          <w:szCs w:val="20"/>
          <w:vertAlign w:val="subscript"/>
        </w:rPr>
        <w:t xml:space="preserve"> </w:t>
      </w:r>
      <w:r>
        <w:rPr>
          <w:rFonts w:cs="Courier New" w:ascii="Courier New" w:hAnsi="Courier New"/>
          <w:sz w:val="20"/>
          <w:szCs w:val="20"/>
        </w:rPr>
        <w:t>Calverly, who was to settle lands worth £10 a year on</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20.</w:t>
      </w:r>
    </w:p>
    <w:p>
      <w:pPr>
        <w:pStyle w:val="Normal"/>
        <w:widowControl w:val="false"/>
        <w:autoSpaceDE w:val="false"/>
        <w:spacing w:lineRule="auto" w:line="360"/>
        <w:rPr/>
      </w:pPr>
      <w:r>
        <w:rPr>
          <w:rFonts w:cs="Courier New" w:ascii="Courier New" w:hAnsi="Courier New"/>
          <w:sz w:val="20"/>
        </w:rPr>
        <w:t>the young couple and entail the rest. Sir John was to have charge of the couple and the profit and rule of the £10 worth of lands till William was 18 years of age (Calverley charters Add: Chart: no. 16928) and 20 August 1444 (22 Henry vj) Wal</w:t>
        <w:softHyphen/>
        <w:t xml:space="preserve">ter Calverley enfeoffed Sir John Tempest, Lord Clifford etc., with the lands in Calverley etc. (Ibid. No. 16935). In November 1443 a writ of </w:t>
      </w:r>
      <w:r>
        <w:rPr>
          <w:rFonts w:cs="Courier New" w:ascii="Courier New" w:hAnsi="Courier New"/>
          <w:b/>
          <w:bCs/>
          <w:sz w:val="20"/>
        </w:rPr>
        <w:t>“</w:t>
      </w:r>
      <w:r>
        <w:rPr>
          <w:rFonts w:cs="Courier New" w:ascii="Courier New" w:hAnsi="Courier New"/>
          <w:bCs/>
          <w:sz w:val="20"/>
          <w:u w:val="single"/>
        </w:rPr>
        <w:t>scire</w:t>
      </w:r>
      <w:r>
        <w:rPr>
          <w:rFonts w:cs="Courier New" w:ascii="Courier New" w:hAnsi="Courier New"/>
          <w:b/>
          <w:bCs/>
          <w:sz w:val="20"/>
          <w:u w:val="single"/>
        </w:rPr>
        <w:t xml:space="preserve"> </w:t>
      </w:r>
      <w:r>
        <w:rPr>
          <w:rFonts w:cs="Courier New" w:ascii="Courier New" w:hAnsi="Courier New"/>
          <w:sz w:val="20"/>
          <w:u w:val="single"/>
        </w:rPr>
        <w:t>facias</w:t>
      </w:r>
      <w:r>
        <w:rPr>
          <w:rFonts w:cs="Courier New" w:ascii="Courier New" w:hAnsi="Courier New"/>
          <w:sz w:val="20"/>
        </w:rPr>
        <w:t>” ordered him to attend before the Exchequer at Trinity term on the affairs relating to his shrivalty (1439-40) of Yorks. He did not appear &amp; judgement was given against him in 10s; 3s. 4d; and 3s. 4d. (Memo: L.T.R. Mich., 22 Henry vj, Ro: 12d). An inquest at Bernolwyke, 18 May 1444 declares that during the last 8 years that Sir John Tempest chivaler late farmer of the manor etc: of Bernolwyke and keep</w:t>
        <w:softHyphen/>
        <w:t xml:space="preserve">er of the woods cut down 80 of the kings trees and used them </w:t>
      </w:r>
      <w:r>
        <w:rPr>
          <w:rFonts w:cs="Courier New" w:ascii="Courier New" w:hAnsi="Courier New"/>
          <w:sz w:val="20"/>
          <w:szCs w:val="20"/>
        </w:rPr>
        <w:t>at Bracewell and allowed the Hall of Bernolwyke, the Chapel etc: to fall into ruins (Duc: of Lanc: Inq: vol. 1, No. 63). In October 1444, William Armeston for the king, sued Sir John Tem</w:t>
        <w:softHyphen/>
        <w:t>pest of Bracewell knt, to render accounts for the time he was the king's Receiver (De Banco Ro: Mich. 23 Henry vj, m.448). In August 1444, Thomas Lord Clifford enfeoffed Sir John Tempest with Henry, earl of Northumberland etc: of his castle and Lord</w:t>
        <w:softHyphen/>
        <w:t>ship of Skipton etc: in trust, a pardon being granted the feoffees same year for acquiring without licence. (Dodsw: MSS, vol. 83, fols. 39, 94 and 95d and Cal: Pat: Ro: 1441-6, p.324). In November 1444, Agnes Sherburn widow, left "to my son Sir John Tempest knt a broche of gold (Testa: Ebor: vol. 2, p.106). The 18 July, 1446, Sir John Tempest knt son and heir of Sir Peter Tempest late knt of Bracewell in Craven received a general pardon (probably relating to his shrievalty) (Pardon Ro: 670, 24 and 25 Henry vj, m.39). He did suit at the Military Courts at Skipton Castle 27, 32 and 35 Henry vj (Dodsw. MSS, vol. 83, fols. 114 and 114d). The 20 September, 27 Henry vj (1448) Sir John agreed that his daughter Grace shall marry Richard Halsale before Martinmas ensuing (Ibid: vol. 39, fol.</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21.</w:t>
      </w:r>
    </w:p>
    <w:p>
      <w:pPr>
        <w:pStyle w:val="Normal"/>
        <w:widowControl w:val="false"/>
        <w:autoSpaceDE w:val="false"/>
        <w:spacing w:lineRule="auto" w:line="360"/>
        <w:rPr/>
      </w:pPr>
      <w:r>
        <w:rPr>
          <w:rFonts w:cs="Courier New" w:ascii="Courier New" w:hAnsi="Courier New"/>
          <w:sz w:val="20"/>
        </w:rPr>
        <w:t>143d Halsall deeds, No. 73). In November 1448, Sir John was on the Commission of Array for the W.R. Yorks (Cal: Pat: Ro: 1446-52, p.238). The 7 February 1448-9, Robert Broun of Sel</w:t>
        <w:softHyphen/>
        <w:t>by, yeoman was pardoned for not appearing to answer Sir John's demand that he accounted for the moneys he had received for him (Ibid: p.196). The 4 September 1449, Roger Tempest (of Bro'ton) William Gargrave and Christopher Banaster acted as arbitrators between the Abbot of Sallay and Sir John Tempest knt as to the boundaries of Gisburn and Bracewell pastures, part of which had been enclosed by Sir John's grandfather Sir Richard Tempest (Lord Ribblesdale's MSS, Gisburne No. 4). The 18 June, 28 Henry vj (1450) Sir John Tempest with Thomas, Lord Egremont, Sir William Plumpton etc: was witness to the grant from Henry earl of Northumberland to</w:t>
      </w:r>
      <w:r>
        <w:rPr>
          <w:rFonts w:cs="Courier New" w:ascii="Courier New" w:hAnsi="Courier New"/>
          <w:sz w:val="20"/>
          <w:vertAlign w:val="subscript"/>
        </w:rPr>
        <w:t xml:space="preserve"> </w:t>
      </w:r>
      <w:r>
        <w:rPr>
          <w:rFonts w:cs="Courier New" w:ascii="Courier New" w:hAnsi="Courier New"/>
          <w:sz w:val="20"/>
        </w:rPr>
        <w:t>Sir Richard Hamerton knt of St Michael's chapel in Long Preston and a close, for the endow</w:t>
        <w:softHyphen/>
        <w:t>ment of a Chantry for the souls of Lawrence Hamerton esq: father of Sir Richard and for Eleanor the earls wife and him</w:t>
        <w:softHyphen/>
        <w:t xml:space="preserve">self (Dodsw. MSS, vol. 155, fol. 2d). Sir John is named in the entail made 2 September 1452 by Dionysia Mallorie, one of the daughters and coheirs of Sir William Tempest knt of the manors of Studley, Lynton, etc: (E. Meynell's Studley deeds No. 38). He was sheriff of Lincolnshire 34 Henry vj (1455-6) refusing to serve unless he was saved harmless from all costs and charges in the office, which by order of the Privy Council, 19 November 1455 was guaranteed him (Proceed: Privy Council, vol. 6, pp. lxxv and 263). In January 1455-6, as Sheriff, he delivered in the kings name land in Rysome to Thomas Potan (Memo: L.T.R. Recordia: Hil. 34 Henry vj, Ro. xv). In October 1456, Sir John, as Sheriff of Lincolnshire, though warned by </w:t>
      </w:r>
      <w:r>
        <w:rPr>
          <w:rFonts w:cs="Courier New" w:ascii="Courier New" w:hAnsi="Courier New"/>
          <w:sz w:val="20"/>
          <w:szCs w:val="20"/>
        </w:rPr>
        <w:t xml:space="preserve">writ, failed to appear, and fined 15s. 4d (Ibid. Hilary, 38 </w:t>
      </w:r>
      <w:r>
        <w:rPr>
          <w:rFonts w:cs="Courier New" w:ascii="Courier New" w:hAnsi="Courier New"/>
          <w:sz w:val="20"/>
        </w:rPr>
        <w:t xml:space="preserve">Henry vj, Ro: 10 dorse). He was on the Commission for peace for </w:t>
      </w:r>
      <w:r>
        <w:rPr>
          <w:rFonts w:cs="Courier New" w:ascii="Courier New" w:hAnsi="Courier New"/>
          <w:sz w:val="20"/>
          <w:szCs w:val="20"/>
        </w:rPr>
        <w:t>Lincs: 1458, and of Array 1459 and on both for W.R.Y. 1459 (Cal: Pat. Ro: 1452-61, pp. 669, 684, 409, 494 &amp;c.). He was Sheriff for Yorks, 37 Henry vj (1458-9) and was at April 1459</w:t>
      </w:r>
      <w:r>
        <w:br w:type="page"/>
      </w:r>
    </w:p>
    <w:p>
      <w:pPr>
        <w:pStyle w:val="Normal"/>
        <w:widowControl w:val="false"/>
        <w:autoSpaceDE w:val="false"/>
        <w:spacing w:lineRule="auto" w:line="360"/>
        <w:ind w:left="72" w:hanging="0"/>
        <w:jc w:val="right"/>
        <w:rPr>
          <w:rFonts w:ascii="Courier New" w:hAnsi="Courier New" w:cs="Courier New"/>
          <w:sz w:val="20"/>
          <w:szCs w:val="20"/>
        </w:rPr>
      </w:pPr>
      <w:r>
        <w:rPr>
          <w:rFonts w:cs="Courier New" w:ascii="Courier New" w:hAnsi="Courier New"/>
          <w:sz w:val="20"/>
          <w:szCs w:val="20"/>
        </w:rPr>
        <w:t xml:space="preserve">122. </w:t>
      </w:r>
    </w:p>
    <w:p>
      <w:pPr>
        <w:pStyle w:val="Normal"/>
        <w:widowControl w:val="false"/>
        <w:autoSpaceDE w:val="false"/>
        <w:spacing w:lineRule="auto" w:line="360"/>
        <w:rPr/>
      </w:pPr>
      <w:r>
        <w:rPr>
          <w:rFonts w:cs="Courier New" w:ascii="Courier New" w:hAnsi="Courier New"/>
          <w:sz w:val="20"/>
          <w:szCs w:val="20"/>
        </w:rPr>
        <w:t>amerced for insufficient returns of Writs (Memo: L.T.R. Recorda East: 37 Henry vj, Ro: 8 and 6). In July 1459, he sued William Folgeam of Refeham, gent, for 100s debt (Plea Ro: Lanc: No. 21 m.20d). In 1460, Sir Henry Brounfleto knt prosecuted Sir John Tempest of Brasshewell for contempt and trespass, when sheriff of Yorks; in the arrest of John Layton for debt, and fined 40s. Richard Norton, Richard Boynton etc. being sure</w:t>
        <w:softHyphen/>
        <w:t>ties (Coram Rege 150</w:t>
      </w:r>
      <w:r>
        <w:rPr>
          <w:rFonts w:cs="Courier New" w:ascii="Courier New" w:hAnsi="Courier New"/>
          <w:sz w:val="20"/>
          <w:szCs w:val="20"/>
          <w:vertAlign w:val="subscript"/>
        </w:rPr>
        <w:t>,</w:t>
      </w:r>
      <w:r>
        <w:rPr>
          <w:rFonts w:cs="Courier New" w:ascii="Courier New" w:hAnsi="Courier New"/>
          <w:sz w:val="20"/>
          <w:szCs w:val="20"/>
        </w:rPr>
        <w:t xml:space="preserve"> Easter, 38 Henry vj, m.48). In October 1460, Sir John as late sheriff of Yorks, appeared before the Exchequer by Robert Waddington his attorney and took oath to account faithfully for his office from Mich. 37</w:t>
      </w:r>
      <w:r>
        <w:rPr>
          <w:rFonts w:cs="Courier New" w:ascii="Courier New" w:hAnsi="Courier New"/>
          <w:sz w:val="20"/>
          <w:szCs w:val="20"/>
          <w:vertAlign w:val="subscript"/>
        </w:rPr>
        <w:t xml:space="preserve"> </w:t>
      </w:r>
      <w:r>
        <w:rPr>
          <w:rFonts w:cs="Courier New" w:ascii="Courier New" w:hAnsi="Courier New"/>
          <w:sz w:val="20"/>
          <w:szCs w:val="20"/>
        </w:rPr>
        <w:t>to Mich. 38 Henry vj, but he left the court without leave and was attached for con</w:t>
        <w:softHyphen/>
        <w:t>tempt (Memo. L.T.R. Recorda Mich: 39 Henry vj, Ro. 1d). In 1460, Sir John Savile knt, late Sheriff of Yorks, accounted for the issues of the manor of Ulley, 8 messuages, 20 oxgangs of land, 20a of pasture and 8a of meadow, with the manor of Bracewell which were of Sir John Tempest knt late Sheriff, being in the kings hands (evidently for money due to the crown) (Foreign Acc</w:t>
      </w:r>
      <w:r>
        <w:rPr>
          <w:rFonts w:cs="Courier New" w:ascii="Courier New" w:hAnsi="Courier New"/>
          <w:sz w:val="20"/>
          <w:szCs w:val="20"/>
          <w:vertAlign w:val="superscript"/>
        </w:rPr>
        <w:t>ts</w:t>
      </w:r>
      <w:r>
        <w:rPr>
          <w:rFonts w:cs="Courier New" w:ascii="Courier New" w:hAnsi="Courier New"/>
          <w:sz w:val="20"/>
          <w:szCs w:val="20"/>
        </w:rPr>
        <w:t xml:space="preserve"> 1 Edward iiij, No. 95). In 1460, Sir John and Richard Tempest of Bracewell and 8 others were sued by Steph: Talbot for breaking &amp;c. his closes at Scaleshaw in the parish of Essington (De Banco Ro: Mich. 39 Henry vj, m.191). In Oct</w:t>
        <w:softHyphen/>
        <w:t>ober 1461, the Abbot of St Mary's York sued him for goods worth £10 and John Radcliffe esq. for 10 marks, while Sir John sued John Crackenthorpe of York for the restitution of a box of charters etc: (De Banco Ro: 802, Mich. 1 Edward iiij, m.m. 81d, 396d and 253). In June 1461, presented Thomas Townroe to the N. mediety of Claypole church and Richard Knolt in December 1462 (Linc: Inst: Ro:). A general pardon was granted 4 February 1461-2 to John Tempest knt late sheriff of Lincolns: also of Yorks, alias of Bereper (Bealraper) alias of Bracewell (Pardon Ro: 676, 1-6 Edward iiij, m.44). In August 1462 he was sued by Sir Thomas Harrington’s Executors on the bond for £400 he had signed on June 1437, with Sir Richard Tempest of Stayn</w:t>
        <w:noBreakHyphen/>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23.</w:t>
      </w:r>
    </w:p>
    <w:p>
      <w:pPr>
        <w:pStyle w:val="Normal"/>
        <w:widowControl w:val="false"/>
        <w:autoSpaceDE w:val="false"/>
        <w:spacing w:lineRule="auto" w:line="360"/>
        <w:rPr/>
      </w:pPr>
      <w:r>
        <w:rPr>
          <w:rFonts w:cs="Courier New" w:ascii="Courier New" w:hAnsi="Courier New"/>
          <w:sz w:val="20"/>
          <w:szCs w:val="20"/>
        </w:rPr>
        <w:t xml:space="preserve">forth etc. (Lanc: Plea: Ro: St Laur. 2 Edward iiij, m.14d). It is said Henry vj took refuge several times at Bracewell Hall, on one occasion, being beset by his enemies, Sir John, with his servants and tenants rescuing him (Letter by Stephen Tempest 1740 that Mr Mann, fellow of kings Coll: Camb: told him he had seen a MS in France giving account of the rescue S.T's Letter Bro'ton Lib: K.6). It has been stated Sir John betrayed Henry vj at Waddington in June 1464 and received reward. (Chron: of White Rose </w:t>
      </w:r>
      <w:r>
        <w:rPr>
          <w:rFonts w:cs="Courier New" w:ascii="Courier New" w:hAnsi="Courier New"/>
          <w:bCs/>
          <w:sz w:val="20"/>
          <w:szCs w:val="20"/>
        </w:rPr>
        <w:t>(1545)</w:t>
      </w:r>
      <w:r>
        <w:rPr>
          <w:rFonts w:cs="Courier New" w:ascii="Courier New" w:hAnsi="Courier New"/>
          <w:b/>
          <w:bCs/>
          <w:sz w:val="20"/>
          <w:szCs w:val="20"/>
        </w:rPr>
        <w:t xml:space="preserve"> </w:t>
      </w:r>
      <w:r>
        <w:rPr>
          <w:rFonts w:cs="Courier New" w:ascii="Courier New" w:hAnsi="Courier New"/>
          <w:sz w:val="20"/>
          <w:szCs w:val="20"/>
        </w:rPr>
        <w:t>p.108, note &amp;c.) but he was dead by February 1463-4 when his will was proved (E.B.T.). In the 2nd window on the S. side of Bracewell, there remained in March 1645, the effigy of a man kneeling, on his brest Ar. A \. ent’ vj m'tlets, sa. In ye next payne, 5 children all sonnes by ther habits ther faces turned towards the knyght, on every on of ther brests, A. a \ ent</w:t>
      </w:r>
      <w:r>
        <w:rPr>
          <w:rFonts w:cs="Courier New" w:ascii="Courier New" w:hAnsi="Courier New"/>
          <w:sz w:val="20"/>
          <w:szCs w:val="20"/>
          <w:vertAlign w:val="superscript"/>
        </w:rPr>
        <w:t>9</w:t>
      </w:r>
      <w:r>
        <w:rPr>
          <w:rFonts w:cs="Courier New" w:ascii="Courier New" w:hAnsi="Courier New"/>
          <w:sz w:val="20"/>
          <w:szCs w:val="20"/>
        </w:rPr>
        <w:t xml:space="preserve"> vj m'tlets sa., ov’ ther heddes, ‘Orate pro animabus Syr. John Tempest’ (Dodsw: MSS, vol. 88, p.31). Sir John's will of 29 November 1463 desires to be buried in Bracewell church he names 6 sons, Richard, Thomas, Nicholas, Robert, William and John, and 4 unwed daughters, Grace, Joan, Alice and Johanna. Witnesses, Sir Richard Hamerton, Sir John Pudsay, John Townley and Richard Sherburn junior. Supervisors, Richard Bank esq: and William Waddington, rector of Thornton in Craven. Executors wife Agnes and son Thomas Tem</w:t>
        <w:softHyphen/>
        <w:t>pest, who proved the will at York 8 February 1463-4 (Testa: Ebor: vol. 2, p.260). Sir John Tempest (69) married Alice (70) daughter of Richard Sherburn of Mitton-in-Craven esq: by his wife Agnes, daughter of Sir William Stanley of Hooton co. Ches. knt (North Visita: Coll: of Arms 2 D 5 Glovers Vis:). Her mother Agnes Sherburn left "my daughter Dame Alice Tempest" a broche of gold" in her will November 1444 (Test: Ebor: vol. 2, p.106). She was executor to her husband's will, November 1463 and proved it February 1463-4 (Ibid. p.260). Dead by Easter 1465 (De Banco Ro: Ea. 5 E. 4). Sir John Tempest (69) and Alice (70) had issue -</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24.</w:t>
      </w:r>
    </w:p>
    <w:p>
      <w:pPr>
        <w:pStyle w:val="Normal"/>
        <w:widowControl w:val="false"/>
        <w:autoSpaceDE w:val="false"/>
        <w:spacing w:lineRule="auto" w:line="360"/>
        <w:ind w:left="792" w:hanging="432"/>
        <w:rPr/>
      </w:pPr>
      <w:r>
        <w:rPr>
          <w:rFonts w:cs="Courier New" w:ascii="Courier New" w:hAnsi="Courier New"/>
          <w:sz w:val="20"/>
          <w:szCs w:val="20"/>
        </w:rPr>
        <w:t>i. Sir Richard Tempest (76) of Bracewell Waddington and Bealraper, knt born, say 1425. The 21 October 1450, Richard Tempest was surety for Alice Green of Otley on her appeal against the murderers of her husband Richard Green at Otley (Gaol delivery Henry vj, No. 13, m.21). A Richard Tempest and his wife were admitted to the Corpus Christi Guild at York 1460. [Query if he or Sir Richard Tempest of Staynforth?] (Surtees Soc: vol. 57, p.61). Richard Tempest was knighted at the battle of Wakefield by Lord Clifford 31 December 1460 (Metcalf's Book of Knights p.2). He was attainted for treason, along with Sir William Harrington, Sir Roger Clifford and 150 more at the Parliament held at Westminster by King Edward iiij in November 1461 for their adherence to king Henry vj (Rolls Chron: vol. 22, Wars of England etc. p. 778). Sir Richard is named as eldest son and heir, in his father's will, 29 November 1463, and was left guar</w:t>
        <w:softHyphen/>
        <w:t>dian of his unwed sisters (Testa Ebor. Vol. 2, p.260). The 6 October, 4 Edward iiij (1464) the heir of Sir John Tempest paid 2s. for suit of Court at Skipton Castle (Dodsw. MSS, vol. 83, fol. 113, Skipton C</w:t>
      </w:r>
      <w:r>
        <w:rPr>
          <w:rFonts w:cs="Courier New" w:ascii="Courier New" w:hAnsi="Courier New"/>
          <w:sz w:val="20"/>
          <w:szCs w:val="20"/>
          <w:vertAlign w:val="superscript"/>
        </w:rPr>
        <w:t>t</w:t>
      </w:r>
      <w:r>
        <w:rPr>
          <w:rFonts w:cs="Courier New" w:ascii="Courier New" w:hAnsi="Courier New"/>
          <w:sz w:val="20"/>
          <w:szCs w:val="20"/>
        </w:rPr>
        <w:t xml:space="preserve"> Rolls). In April 1465, the prior of Nostell sued him for £10 (De Banco: Ro: 815 East: 5 Edward iiij, m.m.33 and 363d) and in June Sir Robert Constable knt sheriff of Yorks, sued Sir Richard and Thomas Tempest, sons of the late Sir John Tempest of Bracewell for £40 (Ibid. No. 816, Trinity, 5 Edward iiij, m.385). In June 1464, Sir Richard must have aided his brothers John and Nicholas Tempest and brother in law Sir Thomas Talbot in betraying king Henry vj at Waddington Hall, for 29 July 5 Edward iiij (1465) the king granted him an annuity of £20 for life out of the lordship of Bowland "for the good and acceptable service" performed to the king "in the capture of our great adver-</w:t>
      </w:r>
      <w:r>
        <w:br w:type="page"/>
      </w:r>
    </w:p>
    <w:p>
      <w:pPr>
        <w:pStyle w:val="Normal"/>
        <w:autoSpaceDE w:val="false"/>
        <w:spacing w:lineRule="auto" w:line="360"/>
        <w:jc w:val="right"/>
        <w:rPr>
          <w:rFonts w:ascii="Courier New" w:hAnsi="Courier New" w:cs="Courier New"/>
          <w:sz w:val="20"/>
          <w:szCs w:val="20"/>
        </w:rPr>
      </w:pPr>
      <w:r>
        <w:rPr>
          <w:rFonts w:cs="Courier New" w:ascii="Courier New" w:hAnsi="Courier New"/>
          <w:sz w:val="20"/>
          <w:szCs w:val="20"/>
        </w:rPr>
        <w:t>125.</w:t>
      </w:r>
    </w:p>
    <w:p>
      <w:pPr>
        <w:pStyle w:val="Normal"/>
        <w:autoSpaceDE w:val="false"/>
        <w:spacing w:lineRule="auto" w:line="360"/>
        <w:ind w:left="792" w:hanging="0"/>
        <w:rPr/>
      </w:pPr>
      <w:r>
        <w:rPr>
          <w:rFonts w:cs="Courier New" w:ascii="Courier New" w:hAnsi="Courier New"/>
          <w:sz w:val="20"/>
          <w:szCs w:val="20"/>
        </w:rPr>
        <w:t>sary Henry, lately in fact, but not in right king of England" (Duc: of Lanc: Chanc: Ro: No. 34, m.3, no. 20) and the same day Richard Tempest of Brasewell knt, received a general pardon (Cal: Pat: Ro: 1461-67, p.455). In January 1465-6, Sir Richard, as son and heir of Sir John Tempest late sheriff of Lincolnshire, was ordered to release Robert Johnson of Kirton in Holland a felon, who had been in the sheriff's custody (Coram Rege Ro: No. 20 Hilary, 5 Edward iiij, m.124). In 1466, he and Thomas Tempest esq: as executors of the will of Sir John Tempest sued the abbot of Vaudey, Thomas Chosyll of Boston, Will</w:t>
        <w:softHyphen/>
        <w:t>iam Pautre of Alarkyrke to recover various sums (De Banco Ro: 819 East: 6 Edward iiij, m.m. 53, 52d &amp;c.) and other Lincolnshire tenants (Ibid. No. 820, Mich. 6 Edward iiij, Attorney Ro: m.1d). In the Act of Resumption 1467, the annuity of £20 granted to Sir Richard Tempest for service to Edward iiij was excepted (Rot: Parl: vol. 5, p.584). In October 1467, he did his Military suit at the Skipton Castle court (Dodsw: MSS, vol. 83, fo. 115d). The 15 May 1468, Sir Richard Tempest of Bracewell, witnessed the foundation deed by Sir Richard Hamerton for the chantry of Long Preston church. (Ibid. vol.155, fo. 6). In August 1468, he and his wife Sibyl, daughter of Margaret, widow of Sir Richard Hoghton knt, and Ralph Hoghton, son of the said Margaret, sued as executors, Sir William Harrington knt for a debt due to the said Margaret, and in March 1468-9, they sued John Botiller of Rawcliffe and others for a debt due to the same Margaret (Lanc: Plea: Ho: 34, St Barth. 8 Edward iiij, m.11 and Ro. 35, Lent, 9 Edward iiij, m.9). Sir Richard Tempest was Sheriff of Lincolnshire 10 Edward iiij (1469-70) but the "rebels" removed him from his post before his year of office expired, “whereby he lost greatly” (Cal. Pat: Ro: 1467-77, p.360). In April 1470, he sued three Gosberkirk men for debt (De Banco: Ro: 835, East.,</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26.</w:t>
      </w:r>
    </w:p>
    <w:p>
      <w:pPr>
        <w:pStyle w:val="Normal"/>
        <w:widowControl w:val="false"/>
        <w:autoSpaceDE w:val="false"/>
        <w:spacing w:lineRule="auto" w:line="360"/>
        <w:ind w:left="792" w:hanging="0"/>
        <w:rPr/>
      </w:pPr>
      <w:r>
        <w:rPr>
          <w:rFonts w:cs="Courier New" w:ascii="Courier New" w:hAnsi="Courier New"/>
          <w:sz w:val="20"/>
          <w:szCs w:val="20"/>
        </w:rPr>
        <w:t>10 Edward iiij, m.218d). His £20 annuity out of Bowland was paid at Michs 1470, but his name is erased, with "mort" written over in the next account (Duc: of Lanc: Minister's Acc</w:t>
      </w:r>
      <w:r>
        <w:rPr>
          <w:rFonts w:cs="Courier New" w:ascii="Courier New" w:hAnsi="Courier New"/>
          <w:sz w:val="20"/>
          <w:szCs w:val="20"/>
          <w:vertAlign w:val="superscript"/>
        </w:rPr>
        <w:t>ts</w:t>
      </w:r>
      <w:r>
        <w:rPr>
          <w:rFonts w:cs="Courier New" w:ascii="Courier New" w:hAnsi="Courier New"/>
          <w:sz w:val="20"/>
          <w:szCs w:val="20"/>
        </w:rPr>
        <w:t xml:space="preserve"> bdle 77, Nos 1520 and 1521). The 3 March 1471-2, writs were issued to the Escheators of Yorks and Lincs </w:t>
      </w:r>
      <w:r>
        <w:rPr>
          <w:rFonts w:cs="Courier New" w:ascii="Courier New" w:hAnsi="Courier New"/>
          <w:bCs/>
          <w:sz w:val="20"/>
          <w:szCs w:val="20"/>
        </w:rPr>
        <w:t xml:space="preserve">to </w:t>
      </w:r>
      <w:r>
        <w:rPr>
          <w:rFonts w:cs="Courier New" w:ascii="Courier New" w:hAnsi="Courier New"/>
          <w:sz w:val="20"/>
          <w:szCs w:val="20"/>
        </w:rPr>
        <w:t>inquire as to the lands which were Sir Richard Tempests (Fine Ro: 280, 11 Edward iiij, m.22). Commissions were issued at West</w:t>
        <w:softHyphen/>
        <w:t>minster 30 April 1472 (12 Edward iiij) to Sir Roger Clif</w:t>
        <w:softHyphen/>
        <w:t xml:space="preserve">ford, Sir William Plumpton, Sir John Pudsay knt, John Popeley, Thomas Middleton and William Bradford and the Sheriff to inquire what lands Sir Richard Tempest knt held in Yorks the day he died and a like writ 24 June 1472, to Sir Roger Clifford knt, William Hussee, Richard Welbe, John Bolles, and William Bradford as to his Lincs: lands (Cal: Pat: Ro: 1467-77, p.335, and Originalia (237), 12 Edward iiij, m.45). No inquest yet found (E.B.T. 1918). His heir was his brother Thomas Tempest esq: (Cal: Pat: Ro: 1467-77, p.360, 0.S.P. Sir Richard (76) married firstly, Sibyl (75) daughter of Margaret, widow of Sir Richard Hoghton of Hoghton knt, (by whom he had no issue), wed before 24 April 1468, when she and her brother Ralph Hoghton and Sir Richard Tempest, as Margaret's executors sue Sir William Harrington and Richard Kighle for a debt due to Margaret (Lanc: Plea: Ro: St Bathol, 8 Edward iiij (34), m.11). </w:t>
      </w:r>
      <w:r>
        <w:rPr>
          <w:rFonts w:cs="Courier New" w:ascii="Courier New" w:hAnsi="Courier New"/>
          <w:sz w:val="20"/>
          <w:szCs w:val="20"/>
          <w:u w:val="single"/>
        </w:rPr>
        <w:t>Query</w:t>
      </w:r>
      <w:r>
        <w:rPr>
          <w:rFonts w:cs="Courier New" w:ascii="Courier New" w:hAnsi="Courier New"/>
          <w:sz w:val="20"/>
          <w:szCs w:val="20"/>
        </w:rPr>
        <w:t xml:space="preserve"> was her father Sir Richard Hoghton, aged 26 in 1425 who settled his estates 10 May 1458, and died about </w:t>
      </w:r>
      <w:r>
        <w:rPr>
          <w:rFonts w:cs="Courier New" w:ascii="Courier New" w:hAnsi="Courier New"/>
          <w:bCs/>
          <w:sz w:val="20"/>
          <w:szCs w:val="20"/>
        </w:rPr>
        <w:t>F</w:t>
      </w:r>
      <w:r>
        <w:rPr>
          <w:rFonts w:cs="Courier New" w:ascii="Courier New" w:hAnsi="Courier New"/>
          <w:sz w:val="20"/>
          <w:szCs w:val="20"/>
        </w:rPr>
        <w:t>ebruary 1467-8 (Cheth: Soc: (OS) Vol. 99, p.80, and Abram's Hist: of Blackburn, p.712 and 713). Sir Richard (76) married secondly, Anne (77) daughter of Thomas Lord Clifford (by whom also he had no issue), by Joan, daughter of Lord Dacres of Gillesland (Dugdale's Baronage, p.343). She is said to have wed Sir Richard Tempest, 1 Edward iiij (1461) and after his death to marry Richard Coniers and have issue by both (A Clifford</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27.</w:t>
      </w:r>
    </w:p>
    <w:p>
      <w:pPr>
        <w:pStyle w:val="Normal"/>
        <w:widowControl w:val="false"/>
        <w:autoSpaceDE w:val="false"/>
        <w:spacing w:lineRule="auto" w:line="360"/>
        <w:ind w:left="792" w:hanging="0"/>
        <w:rPr/>
      </w:pPr>
      <w:r>
        <w:rPr>
          <w:rFonts w:cs="Courier New" w:ascii="Courier New" w:hAnsi="Courier New"/>
          <w:sz w:val="20"/>
          <w:szCs w:val="20"/>
        </w:rPr>
        <w:t>Ped: in the Cock Pit, 1650, and copied 1734 for Stephen Tempest of Bro'ton Box xv, No. 32). The date of her first marriage was probably 10 Edward iiij 1469-70 as Sir Richard's first wife Sibyl was alive August 1468 (E.B.T. Lanc: Plea: Ro: 34 etc.) Anne widow of Sir Rich</w:t>
        <w:softHyphen/>
        <w:t>ard Tempest wed before 5 Febuary 1475-6, William Con</w:t>
        <w:softHyphen/>
        <w:t>yers of Marske, who then settled a jointure on her, She wed thirdly 1502, Thomas Hardy (Yorks Archaeo: Journ. vol. 6, p. 225 and Archaeo Aeliana [N.S.] pt xvj, p.36, copies of deeds). In 1483, a dame Anne Tempest was given "a long gowne made of vij 1/2 yerde of blue velvet and purfyl</w:t>
        <w:softHyphen/>
        <w:t>ed with 4 1/2 yds of Crymsyn satyn and a longe gowne made of 7 1/2 y</w:t>
      </w:r>
      <w:r>
        <w:rPr>
          <w:rFonts w:cs="Courier New" w:ascii="Courier New" w:hAnsi="Courier New"/>
          <w:sz w:val="20"/>
          <w:szCs w:val="20"/>
          <w:vertAlign w:val="superscript"/>
        </w:rPr>
        <w:t>d</w:t>
      </w:r>
      <w:r>
        <w:rPr>
          <w:rFonts w:cs="Courier New" w:ascii="Courier New" w:hAnsi="Courier New"/>
          <w:sz w:val="20"/>
          <w:szCs w:val="20"/>
        </w:rPr>
        <w:t xml:space="preserve"> of Crymsyn velvet and purfyled with 4 1/2 yds of white damask" also “vij yds</w:t>
      </w:r>
      <w:r>
        <w:rPr>
          <w:rFonts w:cs="Courier New" w:ascii="Courier New" w:hAnsi="Courier New"/>
          <w:sz w:val="20"/>
          <w:szCs w:val="20"/>
          <w:vertAlign w:val="superscript"/>
        </w:rPr>
        <w:t xml:space="preserve"> </w:t>
      </w:r>
      <w:r>
        <w:rPr>
          <w:rFonts w:cs="Courier New" w:ascii="Courier New" w:hAnsi="Courier New"/>
          <w:sz w:val="20"/>
          <w:szCs w:val="20"/>
        </w:rPr>
        <w:t>of scarlet for her lyveree of clothing ageynst the same mooste noble coronation” of Queen Anne wife of Richard iij (Antiquarian Repertory vol. 2 (1779) pp. 272 and 269 from Wardrobe Accts</w:t>
      </w:r>
      <w:r>
        <w:rPr>
          <w:rFonts w:cs="Courier New" w:ascii="Courier New" w:hAnsi="Courier New"/>
          <w:sz w:val="20"/>
          <w:szCs w:val="20"/>
          <w:vertAlign w:val="superscript"/>
        </w:rPr>
        <w:t xml:space="preserve"> </w:t>
      </w:r>
      <w:r>
        <w:rPr>
          <w:rFonts w:cs="Courier New" w:ascii="Courier New" w:hAnsi="Courier New"/>
          <w:sz w:val="20"/>
          <w:szCs w:val="20"/>
        </w:rPr>
        <w:t>1483 for coronation of Richard iij). She probably retained her first husband's name as her two others were only esquires (E.B.T.).</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ii. Sir Thomas Tempest (79) of Bracewell, Waddington and Bealraper, knt, born say, 1428. He was left 10 marks for life yearly by his father's will, 29 November 1463, to which he was executor (Testa: Ebor: vol. 2, p.260). In 1465, the abbot of Kirkstall sued him as executor for £40 (De Banco Ro: 815 East:. 5 Edward iiij, m.189 and also as executor joined his brother Sir Richard Tempest in sueing three Lincolnshire men for debt (Ibid. 819 Easter, 6 Edward iiij, mm. 53 and 52d). In September 1471, Thomas witnessed a grant of the manor of Carleton in Craven etc: from Brian Bold to Sir Henry and Grace Bold (Dodsw: MSS, vol. 83, fol. 23b). In July 1472, Sir Roger Clifford knt, Charles Awngwyn and Thomas Tempest esqs: presented to the mediety of the church</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28.</w:t>
      </w:r>
    </w:p>
    <w:p>
      <w:pPr>
        <w:pStyle w:val="Normal"/>
        <w:widowControl w:val="false"/>
        <w:autoSpaceDE w:val="false"/>
        <w:spacing w:lineRule="auto" w:line="360"/>
        <w:ind w:left="792" w:hanging="0"/>
        <w:rPr/>
      </w:pPr>
      <w:r>
        <w:rPr>
          <w:rFonts w:cs="Courier New" w:ascii="Courier New" w:hAnsi="Courier New"/>
          <w:sz w:val="20"/>
          <w:szCs w:val="20"/>
        </w:rPr>
        <w:t>of Burnsall (Archbp Neville's Reg:, fol. 141). He suc</w:t>
        <w:softHyphen/>
        <w:t>ceeded his brother Sir Richard, and the 12 November 1472, the king pardoned Thomas Tempest esq: brother and heir of Richard Tempest knt late sheriff of Lincoln all debts &amp;c. due for the said office (Cal: Pat: Ro: 1467-77, p.360). In 1473, he sued Richard Towneley of Towneley esq: on a bond for 500 marks. Signed at Lathum, 3 April 1473 (Lanc: Plea: Ro: 40 St Peter ad Vinc: 13 Edward iiij, m.5d). In September 1473, he was a witness to a Hamerton Settle</w:t>
        <w:softHyphen/>
        <w:t>ment (Dodsw: MSS, vol. 155, fol. 3). In 1473, as heir of Sir Richard Tempest he sued various Lincolnshire men for debts (De Banco Ro: 848 Michaelmas, 13 Edward iiij, m.278, m.292) and next year prosecuted a Gosberkirke man for damage to his corn there etc: (Ibid No. 852, Mich. 14 Edward iiij, m.494d). He was Sheriff of Lincs, 1479 (List of Sheriffs). He was knighted by the earl of Northumberland on the mayne of Sefford 22 August 1480 (Met</w:t>
        <w:softHyphen/>
        <w:t>calfe's Bk of Knights, p.6). The 3 January 1480-1, Sir Thomas Tempest with the abbot of Salley etc: testified to the right of the Abbey of Whalley to tithes in Bolland Forest (Townley MSS, Monastic Transcript, fo. 266d). Made a baronet in Scotland 24 July 1482 (Bk of knights p.7) Arbitrator for Henry Grimshawe of Clayton 1 Sept</w:t>
        <w:softHyphen/>
        <w:t>ember 1482 (Add: MSS 32108, Grimshawe deeds, No. 549). He was J.P. for Holland 1483 and on Commission of Array for same 1484 (Cal: Pat: Ro: 1476-85, pp. 364, 399, 491). 11 March 1484-5, he was a feoffee for his brother-in-law William Calverley esq. senior (Calverley Chart: (Thoresby Soc:) p. 278). The 27 July 1485, Henry earl of Northum</w:t>
        <w:softHyphen/>
        <w:t>berland by will confirmed to Sir Thomas Tempest the fee granted to him for life (Testa: Ebor. vol. 3, p.308). The 3 April 1486, Sir Thomas was appointed steward of Thornton-in-Craven lordship with fee of 10 marks yearly (Materials for Hist: Henry vij, vol. 1, p.409 and 421)</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29.</w:t>
      </w:r>
    </w:p>
    <w:p>
      <w:pPr>
        <w:pStyle w:val="Normal"/>
        <w:widowControl w:val="false"/>
        <w:autoSpaceDE w:val="false"/>
        <w:spacing w:lineRule="auto" w:line="360"/>
        <w:ind w:left="792" w:hanging="0"/>
        <w:rPr/>
      </w:pPr>
      <w:r>
        <w:rPr>
          <w:rFonts w:cs="Courier New" w:ascii="Courier New" w:hAnsi="Courier New"/>
          <w:sz w:val="20"/>
          <w:szCs w:val="20"/>
        </w:rPr>
        <w:t>and by writ dated at Shene 14 February 1486-7 the king "in consideration of good and faithful service" granted a yearly rent of 10 marks for life out of the lordship of Barnoldswick, to commence Easter last (Duc: of Lanc: Rec: Div: xi, No. 21, fol. 79). The 18 January 1486-7 Henry Lord Clifford enfeoffed Sir Thomas Tempest and others of his manor &amp;c. of Marton, which in July 1487 they reconveyed to Lord Clifford and his wife Anne (Close Ro: 17 Henry vij, m.80, and m.81). He was one of those knights who joined Henry vij at Nottingham in June 1487 to quell the rebellion (Hardyng’s Chron. (1812) p.555). He was supervisor of his brother-in-law William Calverley, senior's will 12 April 1488 (Testa: Ebor: vol. 4, p.157 note) He was co-administrator of the goods of his cousin Sir Richard Tempest of Stainforth knt (Reg: Test: Ebor. vol. v, fol. 352d). Sir Thomas was sheriff of Lincs 1489 (List of sheriffs). In April 1490, he and John Westby, sued John Mounteney of Horbury co. York for £20. (De Banco Ro: 912, Easter, 5 Henry vij, m.239) and as late sheriff of the co. of Lincoln he summoned several persons for money due (Ibid. m.284 and Ro: 914, Mich., 6 Henry vij, mm.95d and 205). In 1493, he had a lease of Gisburn Rec</w:t>
        <w:softHyphen/>
        <w:t>tory from the priory of Stainfield (Dodsw: MSS, vol. 155, fol. 136). He was a witness to the grant of Henry Lord Clifford and Westmoreland 1494, to Thomas de Marton of a messuage etc. in West Marton with free warren (Ib: fol. 125) Sir Thomas was amongst the bannerettes and knight at the tournament at Westminster 13 November 1494 (Rolls: Chrons. 24,</w:t>
      </w:r>
      <w:r>
        <w:rPr>
          <w:rFonts w:cs="Courier New" w:ascii="Courier New" w:hAnsi="Courier New"/>
          <w:sz w:val="20"/>
          <w:szCs w:val="20"/>
          <w:vertAlign w:val="subscript"/>
        </w:rPr>
        <w:t xml:space="preserve"> </w:t>
      </w:r>
      <w:r>
        <w:rPr>
          <w:rFonts w:cs="Courier New" w:ascii="Courier New" w:hAnsi="Courier New"/>
          <w:sz w:val="20"/>
          <w:szCs w:val="20"/>
        </w:rPr>
        <w:t>Lett: and Pap: Richard iij and Henry vij, vol. 1, p.404). He was summoned 23 October, 11 Henry vij (1495) to appear to answer a Bill of Complaint (Ct of Requests 8-14 Henry vij, fol. 146d). In 1495, he pros</w:t>
        <w:softHyphen/>
        <w:t>ecuted Richard Banke of Newton and others for breaking his closes at Staynton and assaulting his servant Will</w:t>
        <w:noBreakHyphen/>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30.</w:t>
      </w:r>
    </w:p>
    <w:p>
      <w:pPr>
        <w:pStyle w:val="Normal"/>
        <w:widowControl w:val="false"/>
        <w:autoSpaceDE w:val="false"/>
        <w:spacing w:lineRule="auto" w:line="360"/>
        <w:ind w:left="792" w:hanging="0"/>
        <w:rPr/>
      </w:pPr>
      <w:r>
        <w:rPr>
          <w:rFonts w:cs="Courier New" w:ascii="Courier New" w:hAnsi="Courier New"/>
          <w:sz w:val="20"/>
          <w:szCs w:val="20"/>
        </w:rPr>
        <w:t>iam Brokden (De Banco Ro: 934 Mich. 11 Henry vij, m.250d). He was bailiff and farmer of the Wapentake of Staincliffe 1496-1497 (Duc: of Lanc: Minister's Acc</w:t>
      </w:r>
      <w:r>
        <w:rPr>
          <w:rFonts w:cs="Courier New" w:ascii="Courier New" w:hAnsi="Courier New"/>
          <w:sz w:val="20"/>
          <w:szCs w:val="20"/>
          <w:vertAlign w:val="superscript"/>
        </w:rPr>
        <w:t>ts</w:t>
      </w:r>
      <w:r>
        <w:rPr>
          <w:rFonts w:cs="Courier New" w:ascii="Courier New" w:hAnsi="Courier New"/>
          <w:sz w:val="20"/>
          <w:szCs w:val="20"/>
        </w:rPr>
        <w:t>. 12-13 Henry vij, No. 7788 and 13-14 Henry vij, No. 7789) and 20 Nov</w:t>
        <w:softHyphen/>
        <w:t>ember 1497 Sir Thomas Tempest was demised this farm of the Wapentake of Staincliff within the lordship of Knares</w:t>
        <w:softHyphen/>
        <w:t>bro' for 7 years at £13.6.8, old rent</w:t>
      </w:r>
      <w:r>
        <w:rPr>
          <w:rFonts w:cs="Courier New" w:ascii="Courier New" w:hAnsi="Courier New"/>
          <w:sz w:val="20"/>
          <w:szCs w:val="20"/>
          <w:vertAlign w:val="subscript"/>
        </w:rPr>
        <w:t xml:space="preserve"> </w:t>
      </w:r>
      <w:r>
        <w:rPr>
          <w:rFonts w:cs="Courier New" w:ascii="Courier New" w:hAnsi="Courier New"/>
          <w:sz w:val="20"/>
          <w:szCs w:val="20"/>
        </w:rPr>
        <w:t>&amp; 12d increase yearly (Duc: of Lanc: Chanc: Ro: No. 67, m.2 from end). The 13 July 1497, he settled his manors of Bracewell, Waddington, Skalshaw, Pathorn and Ulley, with land in those vills and in Essington, Stock and Hornby co. York; the manors of Bealraper and Ewerby, with land in those vills and in Gosberkirke and Claypole co. Linc. on himself for life and then for his nephew Richard, son and heir of his bro</w:t>
        <w:softHyphen/>
        <w:t>ther Nicholas Tempest, in failure of his own male heirs of his body (Chanc: Inq: p.m. 23 Henry vij, No. 6 etc.). In April 1498, his brother in law Sir Thomas Talbot made him a trustee for his estates (Towneley MSS. G.G. No. 3121 fol. 402d). In February 1498-9, Sir Thomas was bail</w:t>
        <w:softHyphen/>
        <w:t>iff of Craven (Duc: of Lanc: Rec: class xij, No. 1). In 1499 and 1501, he was steward of his manorial Court of Skipton (Dodsw: MSS, vol. 83, fol. 116 and 116d). About this date, Isabel Farrand, widow, daughter and heir of William Dautre of Carleton sued him for making an estate of the land of which he was trustee to her brother Rob</w:t>
        <w:softHyphen/>
        <w:t>ert's widow (Early Chanc: Proceed. (1493-1500) 201/64). He was fined for not appearing at the Barnoldswick Court, 17 August 1501, and also 20s. 6d because his servants had cut down 45 loads of the lord's wood (Duc: of Lanc: Ct Rolls bdle 131, No. 2004). In 1501, he prosecuted John Honyngham for breaking his close at Gosberkyrke and Surfleet (De Banco Ro: 958 Mich. 17 Henry vij, m.476). He held land in Gosberkirke of Lord Willoughby d'Eresby of his Dobbledyke Manor, 19-21 Henry vij (Earl Brownlow's Ct.</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 xml:space="preserve">131. </w:t>
      </w:r>
    </w:p>
    <w:p>
      <w:pPr>
        <w:pStyle w:val="Normal"/>
        <w:widowControl w:val="false"/>
        <w:autoSpaceDE w:val="false"/>
        <w:spacing w:lineRule="auto" w:line="360"/>
        <w:ind w:left="792" w:hanging="0"/>
        <w:rPr/>
      </w:pPr>
      <w:r>
        <w:rPr>
          <w:rFonts w:cs="Courier New" w:ascii="Courier New" w:hAnsi="Courier New"/>
          <w:sz w:val="20"/>
          <w:szCs w:val="20"/>
        </w:rPr>
        <w:t>Rolls). He is said to have founded the chantry of St. Mary in Gosberkirke church, which at the suppression of the chantries owned land worth £9.8.6. a year with goods and ornaments worth 29s. (Augmenta: Chantry Certif: Linc: Ro: 33, No. 72). Sir Thomas was feoffee for Dame Anne (or Agnes) widow of Robert Tempest of Stainforth, before 1499, and the 11 May 1503, the Court of Chancery ordered him and his co. trustee, to convey her lands to her heir, her aunt Dame Agnes Pudsay (Early Chanc. Proceed bdle 214, No. 37 and 35) which by deed dated at Hertlington 3 June 18 Henry vij they did (Lord Ribblesdale's MSS, Calton, No.42). In February 1502-3, Sir Thomas and others were commissioned to inquire as to the abbot of Fountains hav</w:t>
        <w:softHyphen/>
        <w:t>ing appropriated profits of lead mines in "Pokestone More" and also as to the waste of timber in Barnoldswick (Duc: of Lanc: Rec: Class xij, bdle No. 1, m.52). In 1503, the executor of Sir Peter Midleton of Stockeld, sued Sir Tho</w:t>
        <w:softHyphen/>
        <w:t>mas Tempest of Brasewell and others for £40, and the same time the king sued him for 100s (De Banco Ro: 966, Mich., 19 Henry vij, m.20, and m.120d). The 1 April 1505, the prioress of Staynfield demised to Sir Thomas Tempest knt and Thomas Lister, the rectory of Gisberne with its messuages, pasturage, tithes etc. for 20 years at £40 yearly (L</w:t>
      </w:r>
      <w:r>
        <w:rPr>
          <w:rFonts w:cs="Courier New" w:ascii="Courier New" w:hAnsi="Courier New"/>
          <w:sz w:val="20"/>
          <w:szCs w:val="20"/>
          <w:vertAlign w:val="superscript"/>
        </w:rPr>
        <w:t>d</w:t>
      </w:r>
      <w:r>
        <w:rPr>
          <w:rFonts w:cs="Courier New" w:ascii="Courier New" w:hAnsi="Courier New"/>
          <w:sz w:val="20"/>
          <w:szCs w:val="20"/>
        </w:rPr>
        <w:t xml:space="preserve"> Ribblesdales MSS. Gisberne No. 4 B). In May 1505, Sir Thomas acted as arbitrator between Wil</w:t>
        <w:softHyphen/>
        <w:t>liam Calverley and his wife, against Nicholas, Thomas, and Robert Drax. (Add. Char. 17056 B.M.). In 1506, he prosecuted John Cariour of Waddington, chaplain for break</w:t>
        <w:softHyphen/>
        <w:t>ing into Waddington Hall and carrying off goods worth 40s. (De Banco Ro: 974 Mich. 21 Henry vij, m.292). His will dated at Bracewell 4 October 1506, to be buried in Brace</w:t>
        <w:softHyphen/>
        <w:t xml:space="preserve">well church "nere the tumbe of my fader". He left money to Gosberkirke, Colne, Claypole, Thorton and Gisberne churches, and 20 marks to the building of St Thomas's </w:t>
      </w:r>
      <w:r>
        <w:rPr>
          <w:rFonts w:cs="Courier New" w:ascii="Courier New" w:hAnsi="Courier New"/>
          <w:iCs/>
          <w:sz w:val="20"/>
          <w:szCs w:val="20"/>
        </w:rPr>
        <w:t>chapel in</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32.</w:t>
      </w:r>
    </w:p>
    <w:p>
      <w:pPr>
        <w:pStyle w:val="Normal"/>
        <w:widowControl w:val="false"/>
        <w:tabs>
          <w:tab w:val="clear" w:pos="720"/>
          <w:tab w:val="left" w:pos="1782" w:leader="dot"/>
          <w:tab w:val="left" w:pos="4383" w:leader="dot"/>
        </w:tabs>
        <w:autoSpaceDE w:val="false"/>
        <w:spacing w:lineRule="auto" w:line="360"/>
        <w:ind w:left="792" w:hanging="0"/>
        <w:rPr/>
      </w:pPr>
      <w:r>
        <w:rPr>
          <w:rFonts w:cs="Courier New" w:ascii="Courier New" w:hAnsi="Courier New"/>
          <w:sz w:val="20"/>
          <w:szCs w:val="20"/>
        </w:rPr>
        <w:t>Bracewell church &amp;c. He names many relations, and appoints wife Elizabeth, nephew Richard Tempest “my brethren Robert and John Tempest</w:t>
      </w:r>
      <w:r>
        <w:rPr>
          <w:rFonts w:cs="Courier New" w:ascii="Courier New" w:hAnsi="Courier New"/>
          <w:sz w:val="20"/>
          <w:szCs w:val="20"/>
          <w:vertAlign w:val="subscript"/>
        </w:rPr>
        <w:t>,</w:t>
      </w:r>
      <w:r>
        <w:rPr>
          <w:rFonts w:cs="Courier New" w:ascii="Courier New" w:hAnsi="Courier New"/>
          <w:sz w:val="20"/>
          <w:szCs w:val="20"/>
        </w:rPr>
        <w:t xml:space="preserve"> my fader (in law) Will</w:t>
        <w:softHyphen/>
        <w:t>iam Boswell, and Laurence Towneley” executors. His unin</w:t>
        <w:softHyphen/>
        <w:t>tailed lands were to pass to his daughter and heir. Proved at York by John Tempest and Laurence Towneley, 19 June 1507 (Testa: Ebor: vol. 4, p.249). By inq: at York, 30 September 1507, he is said to die 1 July, 22 Henry vii (1507) and his heir to be his nephew Richard Tempest (Chanc: Inq: p.m., 23 Henry vii, No. 6). By another at Bradford, 21 February 1511-12, his daughter Margaret his heir aged 5 years and more (Inq: Virtute Officii Henry viij, pt 1, No. 77) and one at Donyngton co. Lincoln, 6 April 1512 the daughter Margaret is found heir aged 6 and more (Chanc: Inq: p.m., 4 Henry viij, No. 14). Sir Thomas (79) married lstly, Joan (78) daughter of . . .  of . . . , by whom he had no issue. She was buried in Sallay Abbey. Sir Thomas Tem</w:t>
        <w:softHyphen/>
        <w:t>pest in his will 4 October 1506 left the convent of Salley 6s. d 8d yearly for 20 years for "one obbett" there and the find</w:t>
        <w:softHyphen/>
        <w:t>ing of a light upon the herse of my wife Dame Jane Tempest there (Testa: Ebor: vol. 4, p.250). In a window on the N. side of Bracewell church Dodsworth noted in 1645 - "Orate pro etc."  "Et pro bono statu Domini Thome Tempest, militis, et pro. Johanne suee consortis" (Dodsw. MSS, vol. 88, fol. 31). Sir Thomas (79) married 2dly, Elizabeth (80), daughter and heir of William Bosville of Chevet, esq. by his wife Elizabeth daughter of Percival Amias (Hunter's S. Yorks, vol. 2, p.393). She and her father "Will: Boswell", named in Sir Thomas's will October 1506. She was left all the bedding and ornaments etc: at the house at Bealraper also cattle etc: She and her father co executors (Testa: Ebor: vol. 4, p,250). She wed 2dly John 3</w:t>
      </w:r>
      <w:r>
        <w:rPr>
          <w:rFonts w:cs="Courier New" w:ascii="Courier New" w:hAnsi="Courier New"/>
          <w:sz w:val="20"/>
          <w:szCs w:val="20"/>
          <w:vertAlign w:val="superscript"/>
        </w:rPr>
        <w:t>rd</w:t>
      </w:r>
      <w:r>
        <w:rPr>
          <w:rFonts w:cs="Courier New" w:ascii="Courier New" w:hAnsi="Courier New"/>
          <w:sz w:val="20"/>
          <w:szCs w:val="20"/>
        </w:rPr>
        <w:t xml:space="preserve"> son of Sir John Nevile of Leversage knt (Dodsw: MSS.</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33.</w:t>
      </w:r>
    </w:p>
    <w:p>
      <w:pPr>
        <w:pStyle w:val="Normal"/>
        <w:widowControl w:val="false"/>
        <w:autoSpaceDE w:val="false"/>
        <w:spacing w:lineRule="auto" w:line="360"/>
        <w:ind w:left="792" w:hanging="0"/>
        <w:rPr/>
      </w:pPr>
      <w:r>
        <w:rPr>
          <w:rFonts w:cs="Courier New" w:ascii="Courier New" w:hAnsi="Courier New"/>
          <w:sz w:val="20"/>
          <w:szCs w:val="20"/>
        </w:rPr>
        <w:t>vol. 8, fol. 226). Their daughter Elizabeth Nevile wed 14 January 1525-6, Roger Rockley esq. (Baker's Hist. of Wensleydale, p.45).) Sir Thomas (79) and Elizabeth (80) had a daughter - Margaret Tempest (94) only child and heir aged 5 years and more, 21 February 1511-2 (Inq. p.m. Vir</w:t>
        <w:softHyphen/>
        <w:t>tute Officii Henry viij, pt 1, No. 77) and aged 6 years and more, 6 April 1512 (Chanc. Inq: p.m., 4 Henry viij, No. 14). Her father entailed most of his property on his nephew Richard Tempest, but his will 4 October 1506, he left all his unentailed lands in Lincolnshire to his daughter. (Testa: Ebor: vol. 4, p.251). The 9 November, 4 Henry viij (1512) her wardship and marriage were granted to</w:t>
      </w:r>
      <w:r>
        <w:rPr>
          <w:rFonts w:cs="Courier New" w:ascii="Courier New" w:hAnsi="Courier New"/>
          <w:sz w:val="20"/>
          <w:szCs w:val="20"/>
          <w:vertAlign w:val="subscript"/>
        </w:rPr>
        <w:t xml:space="preserve"> </w:t>
      </w:r>
      <w:r>
        <w:rPr>
          <w:rFonts w:cs="Courier New" w:ascii="Courier New" w:hAnsi="Courier New"/>
          <w:sz w:val="20"/>
          <w:szCs w:val="20"/>
        </w:rPr>
        <w:t>her cousin Sir Rich</w:t>
        <w:softHyphen/>
        <w:t>ard Tempest of Bracewell (Cal: Lett. &amp; Pap: Dom: Hen</w:t>
        <w:softHyphen/>
        <w:t>ry viij, vol. 1, No.3528) and wed his son and heir Sir Thomas Tempest before 31 September 1514 (De Banco Ro: Trin. 4 Henry viij, m.314).</w:t>
      </w:r>
    </w:p>
    <w:p>
      <w:pPr>
        <w:pStyle w:val="Normal"/>
        <w:widowControl w:val="false"/>
        <w:autoSpaceDE w:val="false"/>
        <w:spacing w:lineRule="auto" w:line="360"/>
        <w:ind w:left="5616"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5689" w:leader="none"/>
        </w:tabs>
        <w:autoSpaceDE w:val="false"/>
        <w:spacing w:lineRule="auto" w:line="360"/>
        <w:ind w:left="792" w:hanging="432"/>
        <w:rPr>
          <w:rFonts w:ascii="Courier New" w:hAnsi="Courier New" w:cs="Courier New"/>
          <w:sz w:val="20"/>
          <w:szCs w:val="20"/>
        </w:rPr>
      </w:pPr>
      <w:r>
        <w:rPr>
          <w:rFonts w:cs="Courier New" w:ascii="Courier New" w:hAnsi="Courier New"/>
          <w:sz w:val="20"/>
          <w:szCs w:val="20"/>
        </w:rPr>
        <w:t>iii. NICHOLAS TEMPEST (81) see below XIII, p. 141</w:t>
      </w:r>
    </w:p>
    <w:p>
      <w:pPr>
        <w:pStyle w:val="Normal"/>
        <w:widowControl w:val="false"/>
        <w:autoSpaceDE w:val="false"/>
        <w:spacing w:lineRule="auto" w:line="360"/>
        <w:ind w:left="792" w:hanging="432"/>
        <w:rPr/>
      </w:pPr>
      <w:r>
        <w:rPr>
          <w:rFonts w:cs="Courier New" w:ascii="Courier New" w:hAnsi="Courier New"/>
          <w:sz w:val="20"/>
          <w:szCs w:val="20"/>
        </w:rPr>
        <w:t>iv. Robert Tempest (83), 4th son, born say 1438, Sir John left him ten marks yearly for life by will November 1463 (Testa: Ebor: vol. 2, p.260). He wed before August 1475, Katherine widow of Sir Thomas de la Launde knt, when the king granted the Duke of Gloucester the lands etc. for</w:t>
        <w:softHyphen/>
        <w:t>feited by Thomas de la Launde and the reversion of lands in Horbling etc. co. Lincoln, which Katherine Tempest late wife of Sir Thomas de la Launde holds for life (Cal. Pat: Ro: 1467-77, p.560). In 1476, he sued John Ginnil and others for 40s damage to his goods at Horbling (De Banco Ro: 860 Mich. 16 Edward iiij, m.554). In January 1482-3, Robert Tempest with Chris. Willoughby, Robert Dymoke and Thomas Laurence (co. heirs of Lord Welles j. u.) conveyed the manor of H</w:t>
      </w:r>
      <w:r>
        <w:rPr>
          <w:rFonts w:cs="Courier New" w:ascii="Courier New" w:hAnsi="Courier New"/>
          <w:bCs/>
          <w:sz w:val="20"/>
          <w:szCs w:val="20"/>
        </w:rPr>
        <w:t xml:space="preserve">esill </w:t>
      </w:r>
      <w:r>
        <w:rPr>
          <w:rFonts w:cs="Courier New" w:ascii="Courier New" w:hAnsi="Courier New"/>
          <w:sz w:val="20"/>
          <w:szCs w:val="20"/>
        </w:rPr>
        <w:t>near Ackworth to Thoma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34.</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Grice (Feet of Fines, York, 13, 22 Edward iiij, File 165 No. 39 and De Banco Ro: Hil. 22 Edward iiij, m.181). In 1486, he with the same coheirs prosecuted several men for threatening their tenants at Clareburgh co. Notts, and in October Robert prosecuted William Page of Ulley co. York for damage at Ulley (De Banco Ro: 897, Trinity, 1 Henry vij, m.382, and No. 898, Mich. 2 Henry vij, m.20d). In April 1498, Sir Thomas Talbot enfeoffed Robert Tempest esq. with Sir Thomas Tempest knt and others, of his man</w:t>
        <w:softHyphen/>
        <w:t>ors of Bashall and Halton in trust for various uses (Town</w:t>
        <w:softHyphen/>
        <w:t>eley MSS. G. G. No. 3121, fo. 40, and Duc: of Lanc: Inq: vol. 3, No. 69). In 1499, he sued Michael Dale for stealing his wood at Helperingham (De Banco Ro: 950, Mi: 15 Henry vij, m.246) and next year he and Sir Robert Dy</w:t>
        <w:softHyphen/>
        <w:t>moke prosecuted Thomas Horncastle for breaking their en</w:t>
        <w:softHyphen/>
        <w:t>closure at Hessil (Ibid. No. 952, East. 15 Henry vij, m.161d) and the same year he prosecuted several men of Methley for depasturing his closes there (Ibid. No. 954, Mich. 16 Henry vij, m.20). In 1501, he recovered against John Appulyard, 4 messuages etc. in Clayton and Milnthorpe in Frickley and in Hoton Paynell (Ibid. No. 958, Mich. 17 Henry vij, m.245d) and sued William Cudgam of Ewerby, co. Linc: for £40 (m.475d). He was a free tenant of the manor of Dobbledyke, in Gosberkirke under Lord Willough</w:t>
        <w:softHyphen/>
        <w:t>by d'Eresby 1502-1506 (Court: Rolls penes Earl Brownlow 1889). In 1504, (February 19, Henry vij) Katherine his wife with the other coheirs of Lionel Lord Welles were granted restitution of her father's forfeited estates (Rot: Parl: vol. vj, p.542). In 1507, he sued "Thomas Nalson of Altoftes for 40 marks debt (De Banco Ro: 982 Mich. 23 Henry vij, m.119) and the same time Humphrey Howardyne, etc. demanded against Robert Tempest esq. and others the manors of Methley and Wodhall (Ibid m.459) Co-executor of his brother Sir Thomas Tempest's will,</w:t>
      </w:r>
      <w:r>
        <w:br w:type="page"/>
      </w:r>
    </w:p>
    <w:p>
      <w:pPr>
        <w:pStyle w:val="Normal"/>
        <w:widowControl w:val="false"/>
        <w:autoSpaceDE w:val="false"/>
        <w:spacing w:lineRule="auto" w:line="360"/>
        <w:ind w:left="1152" w:hanging="0"/>
        <w:jc w:val="right"/>
        <w:rPr>
          <w:rFonts w:ascii="Courier New" w:hAnsi="Courier New" w:cs="Courier New"/>
          <w:sz w:val="20"/>
          <w:szCs w:val="20"/>
        </w:rPr>
      </w:pPr>
      <w:r>
        <w:rPr>
          <w:rFonts w:cs="Courier New" w:ascii="Courier New" w:hAnsi="Courier New"/>
          <w:sz w:val="20"/>
          <w:szCs w:val="20"/>
        </w:rPr>
        <w:t>135.</w:t>
      </w:r>
    </w:p>
    <w:p>
      <w:pPr>
        <w:pStyle w:val="Normal"/>
        <w:widowControl w:val="false"/>
        <w:autoSpaceDE w:val="false"/>
        <w:spacing w:lineRule="auto" w:line="360"/>
        <w:ind w:left="792" w:hanging="0"/>
        <w:rPr/>
      </w:pPr>
      <w:r>
        <w:rPr>
          <w:rFonts w:cs="Courier New" w:ascii="Courier New" w:hAnsi="Courier New"/>
          <w:sz w:val="20"/>
          <w:szCs w:val="20"/>
        </w:rPr>
        <w:t>1506, and left 36s. 8d (Testa: Ebor: vol. 4, p.251). He died 23 April 1509 (Ch: Inq: p.m. 2 Henry viii, No. 109). Robert Tempest (83) married Katherine (84) dau</w:t>
        <w:softHyphen/>
        <w:t>ghter of Lionel, Lord Welles, by his 1st wife Cecily, daughter and heir of Sir Robert Waterton of Methley, and widow of Sir Thomas de la Launde of Horbling knt who was executed for rebellion at Grantham 1469 (Hun</w:t>
        <w:softHyphen/>
        <w:t>ter's South Yorks. vol. 2, p.219, Feuds of Linc: Fam</w:t>
        <w:softHyphen/>
        <w:t>ilies, p.67 etc.). She was married to Robert Tempest before August 1475, and holding land in Horbling, Hel</w:t>
        <w:softHyphen/>
        <w:t>pringham, and Austhorpe co. Linc: as Katherine Tempest, widow of Thomas de la Launde, for life (Cal: Pat: Ro: 1467-77, p.560). In 1504, Katherine wife of Robert Tempest, with Cecily, Lady Welles, Lord Willoughby d' Earsby, Sir Robert Dynmoke knt and Sir Thomas Laurence as coheirs of Lionel, Lord Welles, prayed for restitution of his lands, which was duly granted (Rot: Parl: vol. 6, p.542). She died 8 November 1505 and was seized of the manor of Great Houghton, co. York, 10 messuages &amp;c. and 50 acres of land her son John Tempest being then alive (Chan: Inq: p.m. 2 Henry viii, No. 9/10 of John Tempest). Robert (83) and Katherine (84) had a son</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t>John Tempest (93) of Horbling, son and heir, born say 1475. The 15 April 1501, the vicar of Darfield had licence to marry John Tempest and Joan Roos (Testa: Ebor: vol. 3, p.362, Archbp: Savage's Reg:). She was daughter and heir of Thomas Roos of Dowesby co. Lincoln, by Margaret, daughter of John Marmion of Kingston esq: (Her Inq: p.m. as Joan Cecil Pedigree Harl. MSS, 1550 fols. 155d, 156d etc.). In October 1501, Sir Edward Stanley, knt prosecuted John Tempest of Great Houghton, co. York, gent. and eight others for having broken into</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36.</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t>his park at Brerely 20 May 1500, and carried of 20 stags worth £40 (De Banco Ro: 958, Mich. 17 Henry vij, m.120d). In April 1506, John Tempest of Hor</w:t>
        <w:softHyphen/>
        <w:t>bling, gent., was sued by Sir James Hubert knt for £20 due to the king (Ibid. Ro: 976 East; 21 Henry vij, mm.393d and 294d). In November 1507, the coun</w:t>
        <w:softHyphen/>
        <w:t>tess of Richmond brought an action against John and Thomas Tempest, gents, Robert and Richard Botiller and John Garner for assault on her servant Laurence Custe in the parish of St Brides, London, 30 October 1507, John Tempest of Gosberkirke and Richard Tem</w:t>
        <w:softHyphen/>
        <w:t>pest of Bracewell esq: etc. being sureties. In April 1508, the damage was assessed at £8. 15. 10, but in May 1508, it was announced that the defendant John Tempest, had died at Horbling, 21 January, 23 Henry vj, and the Sureties were amerced (Coram: Rege: Ro: Mich: 23 Henry vij, Ro: 96). The 30 January, 23 Hen</w:t>
        <w:softHyphen/>
        <w:t>ry vij (1507-8) Laurence Custe prosecuted John Tem</w:t>
        <w:softHyphen/>
        <w:t>pest of Horbling, gent., for having assaulted him 27 March 1507 at Dowesby, co. Lincoln and threatened his life, declaring also that John Tempest of Hor</w:t>
        <w:softHyphen/>
        <w:t>bling, gent., and Robert Boteller depastured his corn, assaulted him and took away his wife Margaret, and a horse from Dowesby 12 July 1507 and prevented him collecting rents and debts (Ibid. Hilary, 23 Henry vij, No. 986. Ro. 31 and 62d). Custe also sued John and Thomas Tempest gents, Richard and Robert Botyller and John "Gardyner" for assault on him about 5 p.m. October 30, 1507 in St Brides parish. The jury found Thomas Tempest and the other 3 guilty but announced that John Tempest died at Horbling 21 January 1507-8, and was buried in the church there as Thomas Parker, one of his sureties could prove (No. 985 m. 96)</w:t>
      </w:r>
      <w:r>
        <w:br w:type="page"/>
      </w:r>
    </w:p>
    <w:p>
      <w:pPr>
        <w:pStyle w:val="Normal"/>
        <w:widowControl w:val="false"/>
        <w:autoSpaceDE w:val="false"/>
        <w:spacing w:lineRule="auto" w:line="360"/>
        <w:ind w:left="432" w:hanging="0"/>
        <w:jc w:val="right"/>
        <w:rPr>
          <w:rFonts w:ascii="Courier New" w:hAnsi="Courier New" w:cs="Courier New"/>
          <w:sz w:val="20"/>
          <w:szCs w:val="20"/>
        </w:rPr>
      </w:pPr>
      <w:r>
        <w:rPr>
          <w:rFonts w:cs="Courier New" w:ascii="Courier New" w:hAnsi="Courier New"/>
          <w:sz w:val="20"/>
          <w:szCs w:val="20"/>
        </w:rPr>
        <w:t>137.</w:t>
      </w:r>
    </w:p>
    <w:p>
      <w:pPr>
        <w:pStyle w:val="Normal"/>
        <w:widowControl w:val="false"/>
        <w:autoSpaceDE w:val="false"/>
        <w:spacing w:lineRule="auto" w:line="360"/>
        <w:ind w:left="1440" w:hanging="0"/>
        <w:rPr/>
      </w:pPr>
      <w:r>
        <w:rPr>
          <w:rFonts w:cs="Courier New" w:ascii="Courier New" w:hAnsi="Courier New"/>
          <w:sz w:val="20"/>
          <w:szCs w:val="20"/>
        </w:rPr>
        <w:t>Holles noted 1643-5 in Horbling church a stone tomb "Johannis Tempest, militis (ut dicitur)", but the lettering was gone (Harl: MSS. 6829, fo. 256). By inquest at Pontefract 30 April 1 Henry viij (1510) John Tempest, son and heir of Katherine (de la Launde, nee Welles) and Robert Tempest is declared to have died 4 January 24 Henry vij (1508-9) and his daughter and heir Margaret aged 4 years and more, is found to be heir to her grandmother Katherine Tempest in the manor of Great Houghton and lands and tenements in Methley (Chanc: Inq: p.m. 2 Henry viij, No. 109). By another Inquest held at Bentley near Doncaster, 4 February 1512-13 (4 Henry viii) his daughter and heir is called Anne, aged 7 years and more (Inq. p. m. Virtute officii Henry viij, pt 1, No. 189). By another document John Tempest, heir to his mother Katherine is again stated to have died 4 January, 24 Henry vij, and his daughter and heir Anne aged 7 the 2 February, 3 Henry viij (1511-2) seised of the manor of Hoton Panell (Escheator's Acc</w:t>
      </w:r>
      <w:r>
        <w:rPr>
          <w:rFonts w:cs="Courier New" w:ascii="Courier New" w:hAnsi="Courier New"/>
          <w:sz w:val="20"/>
          <w:szCs w:val="20"/>
          <w:vertAlign w:val="superscript"/>
        </w:rPr>
        <w:t>ts</w:t>
      </w:r>
      <w:r>
        <w:rPr>
          <w:rFonts w:cs="Courier New" w:ascii="Courier New" w:hAnsi="Courier New"/>
          <w:sz w:val="20"/>
          <w:szCs w:val="20"/>
        </w:rPr>
        <w:t xml:space="preserve"> Ebor. No. 149). Most of Katherine's estates would pass to her son by Thomas de la Launde (E.B.T.). John Tempest's widow, Joan, remarried in 1509, Edward Villiers of Flore, co. Northampton, esq. (Chanc: Inq: p.m. Henry viij, No. 42) and 3dly, David Cecil of Stamford and died 8 March 1536-7, leaving Anthony Villiers her son, her heir (Ibid. 29 Henry viij, No. 39). The 22 June, 2 Henry viij (1510) the wardship of Agnes (</w:t>
      </w:r>
      <w:r>
        <w:rPr>
          <w:rFonts w:cs="Courier New" w:ascii="Courier New" w:hAnsi="Courier New"/>
          <w:sz w:val="20"/>
          <w:szCs w:val="20"/>
          <w:u w:val="single"/>
        </w:rPr>
        <w:t>sic</w:t>
      </w:r>
      <w:r>
        <w:rPr>
          <w:rFonts w:cs="Courier New" w:ascii="Courier New" w:hAnsi="Courier New"/>
          <w:sz w:val="20"/>
          <w:szCs w:val="20"/>
        </w:rPr>
        <w:t>) daughter and heir of John Tempest was granted to Will</w:t>
        <w:softHyphen/>
        <w:t>iam Tyler (Cal: Lett. &amp;c. Dom: Henry viij, vol. 1, No. 1261) and 26 April 1513, the wardship of Anne, daughter and heir of John, son and heir of Robert Tem</w:t>
        <w:softHyphen/>
        <w:t>pest was renewed to Tyler (Ib: No. 4277). The 31 July 1517 on surrender of former grant, Sir William Tyler</w:t>
      </w:r>
      <w:r>
        <w:br w:type="page"/>
      </w:r>
    </w:p>
    <w:p>
      <w:pPr>
        <w:pStyle w:val="Normal"/>
        <w:widowControl w:val="false"/>
        <w:autoSpaceDE w:val="false"/>
        <w:spacing w:lineRule="auto" w:line="360"/>
        <w:jc w:val="right"/>
        <w:rPr>
          <w:rFonts w:ascii="Courier New" w:hAnsi="Courier New" w:cs="Courier New"/>
          <w:bCs/>
          <w:sz w:val="20"/>
          <w:szCs w:val="20"/>
        </w:rPr>
      </w:pPr>
      <w:r>
        <w:rPr>
          <w:rFonts w:cs="Courier New" w:ascii="Courier New" w:hAnsi="Courier New"/>
          <w:bCs/>
          <w:sz w:val="20"/>
          <w:szCs w:val="20"/>
        </w:rPr>
        <w:t>138.</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t>had Anne's wardship regranted, while on the same date Sir William Compton and Sir John Sharpe had the gift of Margaret, sister to the said Tempest and her wardship (Ibid. vol. 2, Nos. 2881 and 2882). Anne wed Sir Edward Boleyn 6th son of Sir William Boleyn of Blickling and uncle to queen Anne Boleyn. Livery of Anne's Lands, granted to her &amp; Sir Edward Boleyn, 19 November 1520 and received in December by Sir Thomas Boleyn for them (Ibid. vol. 3, No. 108 (27) and p.1546). She was a favourite attend</w:t>
        <w:softHyphen/>
        <w:t>ant on queen Katherine of Aragon (Friedmann's "Anne Boleyn" vol. 1, p.38). She had only 4 daughters Mary wed James Brampton, Elizabeth wed Thomas Payne of Iteringham; Ursula wed William Pigge of Essex; and Amy wed 1st Sir Edward Whinboro' and 2dly Nicholas Shadwell of Broomhill (Blomefields Norfolk, vol. 3, (1769), p.627). 0.S. P.M.</w:t>
      </w:r>
    </w:p>
    <w:p>
      <w:pPr>
        <w:pStyle w:val="Normal"/>
        <w:widowControl w:val="false"/>
        <w:autoSpaceDE w:val="false"/>
        <w:spacing w:lineRule="auto" w:line="360"/>
        <w:ind w:left="792" w:hanging="432"/>
        <w:rPr/>
      </w:pPr>
      <w:r>
        <w:rPr>
          <w:rFonts w:cs="Courier New" w:ascii="Courier New" w:hAnsi="Courier New"/>
          <w:sz w:val="20"/>
          <w:szCs w:val="20"/>
        </w:rPr>
        <w:t>v. William Tempest (85) 5th son, born say 1439. Sir John left him 10 marks a year for life by will Nov</w:t>
        <w:softHyphen/>
        <w:t>ember 1463 (Testa: Ebor: vol. 2, p.260). He was a priest. The 22nd December 1466, the Archbishop of York gave licence to "Domino Willelmo Tempest de Bracewell militi" for an oratory there for a year (Reg: Archbp: George Nevile, fol. 87). Either</w:t>
      </w:r>
      <w:r>
        <w:rPr>
          <w:rFonts w:cs="Courier New" w:ascii="Courier New" w:hAnsi="Courier New"/>
          <w:sz w:val="20"/>
          <w:szCs w:val="20"/>
          <w:vertAlign w:val="subscript"/>
        </w:rPr>
        <w:t xml:space="preserve"> </w:t>
      </w:r>
      <w:r>
        <w:rPr>
          <w:rFonts w:cs="Courier New" w:ascii="Courier New" w:hAnsi="Courier New"/>
          <w:sz w:val="20"/>
          <w:szCs w:val="20"/>
        </w:rPr>
        <w:t>the "Militi" or Will'o is an error (E.B.T.). Sir William Tempest priest was pre</w:t>
        <w:softHyphen/>
        <w:t>sented to the vicarage of Peterborough by the</w:t>
      </w:r>
      <w:r>
        <w:rPr>
          <w:rFonts w:cs="Courier New" w:ascii="Courier New" w:hAnsi="Courier New"/>
          <w:bCs/>
          <w:sz w:val="20"/>
          <w:szCs w:val="20"/>
        </w:rPr>
        <w:t xml:space="preserve"> </w:t>
      </w:r>
      <w:r>
        <w:rPr>
          <w:rFonts w:cs="Courier New" w:ascii="Courier New" w:hAnsi="Courier New"/>
          <w:sz w:val="20"/>
          <w:szCs w:val="20"/>
        </w:rPr>
        <w:t>abbot of Peterbro' and personally admitted at The Old Temple, London, 4 December 1504. He died in 1509 his successor was admitted 13 January 1509-10, the cure vacant by Tempest's death (Linc: Episco Reg: xxiij, fol. 198 and 220) 0.S.P.</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vj. John Tempest (86) of Gosberkirke, born say 1445. In his will 29 November 1463, his father left to "Johanni Tempest dilecto filio meo, sex marcas argenti</w:t>
      </w:r>
      <w:r>
        <w:br w:type="page"/>
      </w:r>
    </w:p>
    <w:p>
      <w:pPr>
        <w:pStyle w:val="Normal"/>
        <w:widowControl w:val="false"/>
        <w:autoSpaceDE w:val="false"/>
        <w:spacing w:lineRule="auto" w:line="360"/>
        <w:ind w:left="72" w:firstLine="6552"/>
        <w:jc w:val="right"/>
        <w:rPr>
          <w:rFonts w:ascii="Courier New" w:hAnsi="Courier New" w:cs="Courier New"/>
          <w:sz w:val="20"/>
          <w:szCs w:val="20"/>
        </w:rPr>
      </w:pPr>
      <w:r>
        <w:rPr>
          <w:rFonts w:cs="Courier New" w:ascii="Courier New" w:hAnsi="Courier New"/>
          <w:sz w:val="20"/>
          <w:szCs w:val="20"/>
        </w:rPr>
        <w:t xml:space="preserve">139. </w:t>
      </w:r>
    </w:p>
    <w:p>
      <w:pPr>
        <w:pStyle w:val="Normal"/>
        <w:widowControl w:val="false"/>
        <w:autoSpaceDE w:val="false"/>
        <w:spacing w:lineRule="auto" w:line="360"/>
        <w:ind w:left="792" w:hanging="0"/>
        <w:rPr/>
      </w:pPr>
      <w:r>
        <w:rPr>
          <w:rFonts w:cs="Courier New" w:ascii="Courier New" w:hAnsi="Courier New"/>
          <w:sz w:val="20"/>
          <w:szCs w:val="20"/>
        </w:rPr>
        <w:t>de terras et tenementis in Lyncolnshyre" (Testa Ebor: vol. 2, p.260). Possibly much younger than his bro</w:t>
        <w:softHyphen/>
        <w:t>thers, only 5 sons portrayed in Sir John's window in Bracewell church. It was probably this John who helped to betray Henry vj at Waddington Hall in June 1464 his father Sir John being dead (E.B.T.). In April 5, Ed</w:t>
        <w:softHyphen/>
        <w:t>ward iiij (1465) Thomas Talbot, James Haryngton and Jo</w:t>
        <w:softHyphen/>
        <w:t>hanni Tempest militis, received £66.13.4 for the custody of and expenses during the time of the Captain of "Henr' nuper de fact' et no' de jur' Rx; Angl" and to "Johanni Tem</w:t>
        <w:softHyphen/>
        <w:t xml:space="preserve">pest militi in regard pro consili" was paid </w:t>
      </w:r>
      <w:r>
        <w:rPr>
          <w:rFonts w:cs="Courier New" w:ascii="Courier New" w:hAnsi="Courier New"/>
          <w:bCs/>
          <w:sz w:val="20"/>
          <w:szCs w:val="20"/>
        </w:rPr>
        <w:t>lxvi</w:t>
      </w:r>
      <w:r>
        <w:rPr>
          <w:rFonts w:cs="Courier New" w:ascii="Courier New" w:hAnsi="Courier New"/>
          <w:bCs/>
          <w:sz w:val="20"/>
          <w:szCs w:val="20"/>
          <w:vertAlign w:val="superscript"/>
        </w:rPr>
        <w:t>li</w:t>
      </w:r>
      <w:r>
        <w:rPr>
          <w:rFonts w:cs="Courier New" w:ascii="Courier New" w:hAnsi="Courier New"/>
          <w:bCs/>
          <w:sz w:val="20"/>
          <w:szCs w:val="20"/>
        </w:rPr>
        <w:t xml:space="preserve"> </w:t>
      </w:r>
      <w:r>
        <w:rPr>
          <w:rFonts w:cs="Courier New" w:ascii="Courier New" w:hAnsi="Courier New"/>
          <w:sz w:val="20"/>
          <w:szCs w:val="20"/>
        </w:rPr>
        <w:t>xiij</w:t>
      </w:r>
      <w:r>
        <w:rPr>
          <w:rFonts w:cs="Courier New" w:ascii="Courier New" w:hAnsi="Courier New"/>
          <w:sz w:val="20"/>
          <w:szCs w:val="20"/>
          <w:vertAlign w:val="superscript"/>
        </w:rPr>
        <w:t>s</w:t>
      </w:r>
      <w:r>
        <w:rPr>
          <w:rFonts w:cs="Courier New" w:ascii="Courier New" w:hAnsi="Courier New"/>
          <w:sz w:val="20"/>
          <w:szCs w:val="20"/>
        </w:rPr>
        <w:t xml:space="preserve">  iiij</w:t>
      </w:r>
      <w:r>
        <w:rPr>
          <w:rFonts w:cs="Courier New" w:ascii="Courier New" w:hAnsi="Courier New"/>
          <w:sz w:val="20"/>
          <w:szCs w:val="20"/>
          <w:vertAlign w:val="superscript"/>
        </w:rPr>
        <w:t>d</w:t>
      </w:r>
      <w:r>
        <w:rPr>
          <w:rFonts w:cs="Courier New" w:ascii="Courier New" w:hAnsi="Courier New"/>
          <w:sz w:val="20"/>
          <w:szCs w:val="20"/>
        </w:rPr>
        <w:t xml:space="preserve"> (Exch: of Receipts Teller's Rolls Easter 5 Edward iiij, No. 35, m.3). The 18 August 1487, a general pardon dated at Newcastle, with restitution of lands, was granted to John Tempest late of Gosburton co. Lincoln esq: alias John Tempest late of Brasewell co. York esq. (Pat: Ro: (566), 2 Henry vij, pt 2, m.7). In November 1487, John Tempest</w:t>
      </w:r>
      <w:r>
        <w:rPr>
          <w:rFonts w:cs="Courier New" w:ascii="Courier New" w:hAnsi="Courier New"/>
          <w:sz w:val="20"/>
          <w:szCs w:val="20"/>
          <w:vertAlign w:val="subscript"/>
        </w:rPr>
        <w:t xml:space="preserve"> </w:t>
      </w:r>
      <w:r>
        <w:rPr>
          <w:rFonts w:cs="Courier New" w:ascii="Courier New" w:hAnsi="Courier New"/>
          <w:sz w:val="20"/>
          <w:szCs w:val="20"/>
        </w:rPr>
        <w:t>of Gosberkirke gent with others forcibly entered 10 messuages etc. in Gosberkirke belonging to Robert Thomas and Godfrey Bolles and was sued for damages 1488 and 1490 (De Banco Ro: No. 906, Mich. 4 Henry vij, m.11d, Ro: 912, m.326 and Ro. 914, Mich. 6 Henry vij, m.89d). In 1489, John Tempest esq: sued John Grene etc. for breaking into his closes at Wigtoft and depasturing their cattle therein (Ibid. Ro: 910, Mich. 5 Henry vij, mm. 272 and 512). Sir Thomas Tempest of Bracewell by will 4 October 1506 to "my brother John Tempest, a salt of silver wich the parson leyft at Sempryngham", and made him an executor (Testa: Ebor: vol. 4, p.251). At Michaelmas 1507, he with other executors of Sir Thomas Tempest sued Sir William Gascoigne knt and others for debts, and sued Ralph Garner of Gosber</w:t>
        <w:softHyphen/>
        <w:t>ton for allowing his dog to worry 100 of his lambs at Gos</w:t>
        <w:softHyphen/>
        <w:t>berton when 40 died worth 66s. 8d. and John Tourese of Corby for detaining 2 of his horses worth 4 marks (D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40.</w:t>
      </w:r>
    </w:p>
    <w:p>
      <w:pPr>
        <w:pStyle w:val="Normal"/>
        <w:widowControl w:val="false"/>
        <w:tabs>
          <w:tab w:val="clear" w:pos="720"/>
          <w:tab w:val="left" w:pos="1755" w:leader="none"/>
        </w:tabs>
        <w:autoSpaceDE w:val="false"/>
        <w:spacing w:lineRule="auto" w:line="360"/>
        <w:ind w:left="792" w:hanging="0"/>
        <w:rPr/>
      </w:pPr>
      <w:r>
        <w:rPr>
          <w:rFonts w:cs="Courier New" w:ascii="Courier New" w:hAnsi="Courier New"/>
          <w:sz w:val="20"/>
          <w:szCs w:val="20"/>
        </w:rPr>
        <w:t>Banco Ro: 986, Mich. 23 Henry vij, m.96, 182d and 471). He was surety for his nephew John Tempest of Horbling 1508 (Coram: Rege: Ro: 985, Mich. 23 Henry vij, ro. 96 ). He was a commissioner of Savers for the Donyngton Pygot to Tydgott district Co. Linc: 1511-14 (Cal: Lett: &amp; Pap: Henry viij, vol. 1, Nos. 1716, 1979 and 5691). A collec</w:t>
        <w:softHyphen/>
        <w:t>tor of the Lay Subsidy co. Lincoln 1513 (Pat: Parl: vol. 6, p.lxxiij). He was accused of disturbing the bishop of Lincoln's tenants at Bealraper for his nephew Richard Tempest 5 October 1510, and with others December 2 try</w:t>
        <w:softHyphen/>
        <w:t>ing to rescue some murderers from Spalding abbey. (Ancient Indictm</w:t>
      </w:r>
      <w:r>
        <w:rPr>
          <w:rFonts w:cs="Courier New" w:ascii="Courier New" w:hAnsi="Courier New"/>
          <w:sz w:val="20"/>
          <w:szCs w:val="20"/>
          <w:vertAlign w:val="superscript"/>
        </w:rPr>
        <w:t>ts</w:t>
      </w:r>
      <w:r>
        <w:rPr>
          <w:rFonts w:cs="Courier New" w:ascii="Courier New" w:hAnsi="Courier New"/>
          <w:sz w:val="20"/>
          <w:szCs w:val="20"/>
        </w:rPr>
        <w:t xml:space="preserve"> K.B.</w:t>
      </w:r>
      <w:r>
        <w:rPr>
          <w:rFonts w:cs="Courier New" w:ascii="Courier New" w:hAnsi="Courier New"/>
          <w:bCs/>
          <w:sz w:val="20"/>
          <w:szCs w:val="20"/>
        </w:rPr>
        <w:t xml:space="preserve"> </w:t>
      </w:r>
      <w:r>
        <w:rPr>
          <w:rFonts w:cs="Courier New" w:ascii="Courier New" w:hAnsi="Courier New"/>
          <w:sz w:val="20"/>
          <w:szCs w:val="20"/>
        </w:rPr>
        <w:t>9, File 457, Nos. 35 and 36). By his will of 16 December 1522, he was to be buried on the S. side of our Lady's Quire in Gosberkirke church he leaves a standing cup of silver and gilt to Thomas Tempest, son and heir of "my nevy" Sir Richard Tempest, as supervisor. He leaves money for pious uses, and residue of goods to his wife and executor Agnes. His lands purchased in Gosberkirk and Surfleet in trust for wife Agnes and then for her children Robert and Margaret Humpe. Proved at Swyneshead 27 January 1522-3 (Linc: Reg: vol. 1506 and Diver's fol. 63). By Inq: p.m. at Boston, 4 October 1523 (14 Henry viij). John Tempest is declared to have died 22 December 1522, and the lands in Wigtoft, Sutton, and Swineshead of which he died seized remained with Thomas Benet and Katherine his wife and the heirs of Katherine by virtue of a fine (Exch: Inq: p.m. 24-25 Henry viij, Linc: No. 7). His widow Agnes, who had been widow of . . . Humpe will dated at Gosberkyrke 7 February 1533-4, to be buried in Gosberkirke church, to every alter of which she left money 2d to every light and 2d to every gylde in y</w:t>
      </w:r>
      <w:r>
        <w:rPr>
          <w:rFonts w:cs="Courier New" w:ascii="Courier New" w:hAnsi="Courier New"/>
          <w:sz w:val="20"/>
          <w:szCs w:val="20"/>
          <w:vertAlign w:val="superscript"/>
        </w:rPr>
        <w:t>e</w:t>
      </w:r>
      <w:r>
        <w:rPr>
          <w:rFonts w:cs="Courier New" w:ascii="Courier New" w:hAnsi="Courier New"/>
          <w:sz w:val="20"/>
          <w:szCs w:val="20"/>
        </w:rPr>
        <w:t xml:space="preserve"> said churche "and to the Gylde Hall one peny charger"</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41.</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To Mr Thomas Tempest esq. to be a good mayster my sonne (Robert Humpe) a feather bed, &amp;c. and to mistrys Tempest his wyffe my best kerchyff" - To her son Robert Humpe and his sister Margaret Humpe all her goods &amp;c. with bequests to Robert's daughters Alice and Rose. Executors Thomas Tem</w:t>
        <w:softHyphen/>
        <w:t>pest esq: and Robert Humpe. Proved at Swineshead, 5 March 1533-4 (Linc: Reg:) Her son Robert Humpe died 15 March 1533-4, holding a messuage in Gosberkirke of Richard Tem</w:t>
        <w:softHyphen/>
        <w:t>pest knt (Exch: Inq: p.m. 25-26. Henry viij, Linc:). O.S.P.</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vij. Agnes (87) wed William Calverley of Calverley. The 7 January 1441-2 it was agreed that William, son and heir of Walter Calverley should wed before Pentecost, Agnes, daugh</w:t>
        <w:softHyphen/>
        <w:t>ter to Sir John Tempest knt who would give £120 as her dower and Walter was to settle £10 on her, Sir John to have charge of the couple till William Calverley was 18 years old (Calverley Charters, No. 348, Thoresby Soc:, p.251). Agnes Calverley named as god child and grand daughter in Agnes Sherburn's will November 1444 and named in her husband's will 12 April 1488 (Testa: Ebor: vol. 2, p.106 and 281) note). The Calverley arms Sa. an escutcheon within an orle of 8 owls argent paled with Tempest femme were in the N. Choir window of Bracewell church in 1645 (Dodsw: MSS, vol. 88, fol. 31) and remained there 1895 (E.B.T.).</w:t>
      </w:r>
    </w:p>
    <w:p>
      <w:pPr>
        <w:pStyle w:val="Normal"/>
        <w:widowControl w:val="false"/>
        <w:autoSpaceDE w:val="false"/>
        <w:spacing w:lineRule="auto" w:line="360"/>
        <w:ind w:left="792" w:hanging="432"/>
        <w:rPr/>
      </w:pPr>
      <w:r>
        <w:rPr>
          <w:rFonts w:cs="Courier New" w:ascii="Courier New" w:hAnsi="Courier New"/>
          <w:sz w:val="20"/>
          <w:szCs w:val="20"/>
        </w:rPr>
        <w:t>viij. Alice (88) [No. 1] wed Sir Thomas Talbot of Bashall knt. The contract that Thomas son and heir of Sir Edmund Talbot to wed Alice daughter of Sir John Tempest knt, tho' under 18 years old dated, 30 Henry vj 1451 (Towneley MSS, G. G. fol. 401b, No. 314). Alive 24 April 1498 and her jointure named (Ibid. fo. 402b, No. 3121). Dead by October 1506 when "Sr</w:t>
      </w:r>
      <w:r>
        <w:rPr>
          <w:rFonts w:cs="Courier New" w:ascii="Courier New" w:hAnsi="Courier New"/>
          <w:bCs/>
          <w:sz w:val="20"/>
          <w:szCs w:val="20"/>
        </w:rPr>
        <w:t xml:space="preserve"> </w:t>
      </w:r>
      <w:r>
        <w:rPr>
          <w:rFonts w:cs="Courier New" w:ascii="Courier New" w:hAnsi="Courier New"/>
          <w:sz w:val="20"/>
          <w:szCs w:val="20"/>
        </w:rPr>
        <w:t>Tho: Tempest left a Mass book which was my sister Talbot's" (Testa: Ebor: iv 250).</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ix. Grace (89) by deed 20 September, 27 Henry vj (1448) it was agreed that Grace daughter of Sir John Tempest knt should wed Richard Halsall before November 11 following (Dod</w:t>
        <w:noBreakHyphen/>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42.</w:t>
      </w:r>
    </w:p>
    <w:p>
      <w:pPr>
        <w:pStyle w:val="Normal"/>
        <w:widowControl w:val="false"/>
        <w:autoSpaceDE w:val="false"/>
        <w:spacing w:lineRule="auto" w:line="360"/>
        <w:ind w:left="792" w:hanging="0"/>
        <w:rPr/>
      </w:pPr>
      <w:r>
        <w:rPr>
          <w:rFonts w:cs="Courier New" w:ascii="Courier New" w:hAnsi="Courier New"/>
          <w:sz w:val="20"/>
          <w:szCs w:val="20"/>
        </w:rPr>
        <w:t xml:space="preserve">sw: MSS. vol. 39, fol. 143d, Halsall deeds 73) </w:t>
      </w:r>
      <w:r>
        <w:rPr>
          <w:rFonts w:cs="Courier New" w:ascii="Courier New" w:hAnsi="Courier New"/>
          <w:sz w:val="20"/>
          <w:szCs w:val="20"/>
          <w:u w:val="single"/>
        </w:rPr>
        <w:t>Query,</w:t>
      </w:r>
      <w:r>
        <w:rPr>
          <w:rFonts w:cs="Courier New" w:ascii="Courier New" w:hAnsi="Courier New"/>
          <w:sz w:val="20"/>
          <w:szCs w:val="20"/>
        </w:rPr>
        <w:t xml:space="preserve"> had she a sister Grace, unwed in November 1463, who Sir John names, with portion unpaid (Testa: Ebor: ij, p.260). In 1645 there were in the North window of Bracewell church along with those of Talbot,</w:t>
      </w:r>
      <w:r>
        <w:rPr>
          <w:rFonts w:cs="Courier New" w:ascii="Courier New" w:hAnsi="Courier New"/>
          <w:sz w:val="20"/>
          <w:szCs w:val="20"/>
          <w:vertAlign w:val="subscript"/>
        </w:rPr>
        <w:t xml:space="preserve"> </w:t>
      </w:r>
      <w:r>
        <w:rPr>
          <w:rFonts w:cs="Courier New" w:ascii="Courier New" w:hAnsi="Courier New"/>
          <w:sz w:val="20"/>
          <w:szCs w:val="20"/>
        </w:rPr>
        <w:t>and Metham and Calverley, “per pale Sa. 3 boar's heads erased Av. paled with Tempest” (Dodsworth MSS, vol. 88, p.31). The arms remained 1895, but the heads are not "boars", but probably serpents and meant for the Halsall coat, tho' the field is sa, and charge arg. (E.B.T.).</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x. Johanna (90) [No. 1] named in her father's will November 1463, unwed and portion to be paid (Testa: Ebor: ij 260). She wed William Radcliffe of Rilston (Flower's Visita: of Yorks 1563 sub: Radcliffe).</w:t>
      </w:r>
    </w:p>
    <w:p>
      <w:pPr>
        <w:pStyle w:val="Normal"/>
        <w:widowControl w:val="false"/>
        <w:autoSpaceDE w:val="false"/>
        <w:spacing w:lineRule="auto" w:line="360"/>
        <w:ind w:left="792" w:hanging="432"/>
        <w:rPr/>
      </w:pPr>
      <w:r>
        <w:rPr>
          <w:rFonts w:cs="Courier New" w:ascii="Courier New" w:hAnsi="Courier New"/>
          <w:sz w:val="20"/>
          <w:szCs w:val="20"/>
        </w:rPr>
        <w:t>xj. Alice (91)</w:t>
      </w:r>
      <w:r>
        <w:rPr>
          <w:rFonts w:cs="Courier New" w:ascii="Courier New" w:hAnsi="Courier New"/>
          <w:sz w:val="20"/>
          <w:szCs w:val="20"/>
          <w:vertAlign w:val="subscript"/>
        </w:rPr>
        <w:t xml:space="preserve"> </w:t>
      </w:r>
      <w:r>
        <w:rPr>
          <w:rFonts w:cs="Courier New" w:ascii="Courier New" w:hAnsi="Courier New"/>
          <w:sz w:val="20"/>
          <w:szCs w:val="20"/>
        </w:rPr>
        <w:t>[No. 2] named in father's will 1463, unwed, and por</w:t>
        <w:softHyphen/>
        <w:t>tion to be paid (Testa: Ebor: ij, 260). She wed Henry Grimshaw of Clayton-le-moor called "daughter of Sir Rich</w:t>
        <w:softHyphen/>
        <w:t>ard" and “sister to Sir Thomas Tempest” in Flowers Visita: of Lanc: 1567 (Chetham Soc: vol. 81, p.36). In 1483, Sir Thomas Tempest acted as arbitrator between Henry Grim</w:t>
        <w:softHyphen/>
        <w:t>shawe and Henry Rishton (Add: MSS. 32108, No. 549). Her children Thomas Walter and Jane Grimshawe are named in Sir Thomas Tempest's will 4 October 1506 (Testa: Ebor: vol. iv, p. 249).</w:t>
      </w:r>
    </w:p>
    <w:p>
      <w:pPr>
        <w:pStyle w:val="Normal"/>
        <w:widowControl w:val="false"/>
        <w:autoSpaceDE w:val="false"/>
        <w:spacing w:lineRule="auto" w:line="360"/>
        <w:ind w:left="792" w:hanging="432"/>
        <w:rPr/>
      </w:pPr>
      <w:r>
        <w:rPr>
          <w:rFonts w:cs="Courier New" w:ascii="Courier New" w:hAnsi="Courier New"/>
          <w:sz w:val="20"/>
          <w:szCs w:val="20"/>
        </w:rPr>
        <w:t>xii. Johanna (92)</w:t>
      </w:r>
      <w:r>
        <w:rPr>
          <w:rFonts w:cs="Courier New" w:ascii="Courier New" w:hAnsi="Courier New"/>
          <w:sz w:val="20"/>
          <w:szCs w:val="20"/>
          <w:vertAlign w:val="subscript"/>
        </w:rPr>
        <w:t xml:space="preserve"> </w:t>
      </w:r>
      <w:r>
        <w:rPr>
          <w:rFonts w:cs="Courier New" w:ascii="Courier New" w:hAnsi="Courier New"/>
          <w:sz w:val="20"/>
          <w:szCs w:val="20"/>
        </w:rPr>
        <w:t>[No. 2] named in her father's will 29 November 1463 unwed and portion to be paid (Testa: Ebor: ii 260). She wed Sir Thomas Metham of Metham knt (Flower's Visita of Yorks 1563 sub Metham) and called Anne (Ibid: &amp; Glover's Visit:). The Metham arms, qu</w:t>
      </w:r>
      <w:r>
        <w:rPr>
          <w:rFonts w:cs="Courier New" w:ascii="Courier New" w:hAnsi="Courier New"/>
          <w:sz w:val="20"/>
          <w:szCs w:val="20"/>
          <w:vertAlign w:val="superscript"/>
        </w:rPr>
        <w:t>rly</w:t>
      </w:r>
      <w:r>
        <w:rPr>
          <w:rFonts w:cs="Courier New" w:ascii="Courier New" w:hAnsi="Courier New"/>
          <w:sz w:val="20"/>
          <w:szCs w:val="20"/>
        </w:rPr>
        <w:t xml:space="preserve"> az: and arg</w:t>
      </w:r>
      <w:r>
        <w:rPr>
          <w:rFonts w:cs="Courier New" w:ascii="Courier New" w:hAnsi="Courier New"/>
          <w:sz w:val="20"/>
          <w:szCs w:val="20"/>
          <w:vertAlign w:val="superscript"/>
        </w:rPr>
        <w:t>t</w:t>
      </w:r>
      <w:r>
        <w:rPr>
          <w:rFonts w:cs="Courier New" w:ascii="Courier New" w:hAnsi="Courier New"/>
          <w:sz w:val="20"/>
          <w:szCs w:val="20"/>
        </w:rPr>
        <w:t xml:space="preserve"> fleur de lys in y</w:t>
      </w:r>
      <w:r>
        <w:rPr>
          <w:rFonts w:cs="Courier New" w:ascii="Courier New" w:hAnsi="Courier New"/>
          <w:sz w:val="20"/>
          <w:szCs w:val="20"/>
          <w:vertAlign w:val="superscript"/>
        </w:rPr>
        <w:t>e</w:t>
      </w:r>
      <w:r>
        <w:rPr>
          <w:rFonts w:cs="Courier New" w:ascii="Courier New" w:hAnsi="Courier New"/>
          <w:sz w:val="20"/>
          <w:szCs w:val="20"/>
        </w:rPr>
        <w:t xml:space="preserve"> 1st quarter</w:t>
      </w:r>
      <w:r>
        <w:rPr>
          <w:rFonts w:cs="Courier New" w:ascii="Courier New" w:hAnsi="Courier New"/>
          <w:sz w:val="20"/>
          <w:szCs w:val="20"/>
          <w:vertAlign w:val="subscript"/>
        </w:rPr>
        <w:t>,</w:t>
      </w:r>
      <w:r>
        <w:rPr>
          <w:rFonts w:cs="Courier New" w:ascii="Courier New" w:hAnsi="Courier New"/>
          <w:sz w:val="20"/>
          <w:szCs w:val="20"/>
        </w:rPr>
        <w:t xml:space="preserve"> or, paled with Tempest femme, were in the north window of Bracewell church in 1645 (Dodsw: MSS, vol. 88, fol. 31).</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pPr>
      <w:r>
        <w:rPr>
          <w:rFonts w:cs="Courier New" w:ascii="Courier New" w:hAnsi="Courier New"/>
          <w:sz w:val="20"/>
          <w:szCs w:val="20"/>
        </w:rPr>
        <w:t>XIII. NICHOLAS TEMPEST (81) 3</w:t>
      </w:r>
      <w:r>
        <w:rPr>
          <w:rFonts w:cs="Courier New" w:ascii="Courier New" w:hAnsi="Courier New"/>
          <w:sz w:val="20"/>
          <w:szCs w:val="20"/>
          <w:vertAlign w:val="superscript"/>
        </w:rPr>
        <w:t>rd</w:t>
      </w:r>
      <w:r>
        <w:rPr>
          <w:rFonts w:cs="Courier New" w:ascii="Courier New" w:hAnsi="Courier New"/>
          <w:sz w:val="20"/>
          <w:szCs w:val="20"/>
        </w:rPr>
        <w:t xml:space="preserve"> son, born, say 1434. He was left 10 marks a year for life by his father 29 November 1463</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 xml:space="preserve">143. </w:t>
      </w:r>
    </w:p>
    <w:p>
      <w:pPr>
        <w:pStyle w:val="Normal"/>
        <w:widowControl w:val="false"/>
        <w:autoSpaceDE w:val="false"/>
        <w:spacing w:lineRule="auto" w:line="360"/>
        <w:rPr/>
      </w:pPr>
      <w:r>
        <w:rPr>
          <w:rFonts w:cs="Courier New" w:ascii="Courier New" w:hAnsi="Courier New"/>
          <w:sz w:val="20"/>
          <w:szCs w:val="20"/>
        </w:rPr>
        <w:t>(Testa: Ebor: vol. 2, p.260). He joined his brothers, Sir Richard and John Tempest in betraying King Henry vj at Wad</w:t>
        <w:softHyphen/>
        <w:t>dington Hall in June 1464 and King Edward iiij, granted Nich</w:t>
        <w:softHyphen/>
        <w:t>olas Tempest, 29 July 1465, an annuity of ten marks payable out of the revenues of the lordship of Bowland for good and acceptable service done to the king by taking our great ad</w:t>
        <w:softHyphen/>
        <w:t>versary, Henry late king in deed &amp;c. king of England, of Lanc: Rec: Claus 25 Chanc: Ro: 34, No. 22) and same day a general pardon was granted to Nicholas Tempest of Bracewell, gent. (Cal: Pat: Ro: 1461-7 p.455). In the Act of Resumption, 3 June 1467, Edward iiij, excepted this to Nicholas amongst the annuities to be annulled (Rot: Parl: vol. 5, p.584). In June 1470, John Pilking esq: sued Nicholas Tempest of Bracewell esq. Thurstan Anderton of Anderton and many more of Lancs: for trespass (Coram Rege: Ro: Trin: 10 Edward iiij, m. 36) and in October 1471, Nicholas Tempest was destrained to the value of 40 pence for the same (Ibid. Mich: 11 Edward iiij, m.2d). Early in 1472, Sir John Pilkington prosecuted Nicholas Tempest, Thurston Anderton etc: for breaking his close at Soureby and  Nicholas with Thomas Talbot of Bashall and many others was accused of aiding etc: the murder of Alice Singleton at Mitton 12 January 1467-8 (Ibid. Hil: 11 Edward iiij, m.56). Witness to a Talbot deed, 11 Edward iiij (Harl: MSS. 804, No. 14) and another in 1472 (Grimshawe D.No. 562). He and his wife left £20 by Sir John Pilkington June 1478 (R.T.E). Witness 12 Oct</w:t>
        <w:softHyphen/>
        <w:t>ober 1480 to Henry Nowells Settlement of Little Merley on Rog</w:t>
        <w:softHyphen/>
        <w:t>er Nowell, his son's marriage (Towneley MSS, H.H. fol. 313, No. 726). He died at Bracewell, 22 Edward iiij, (1482-3) (Dodsw: 79, fol. 106).</w:t>
        <w:tab/>
        <w:t xml:space="preserve">Nicholas Tempest (81) married Margaret (82) daughter of Robert Pilkington Esq. (Hist: of the Pilkington family by </w:t>
      </w:r>
      <w:r>
        <w:rPr>
          <w:rFonts w:cs="Courier New" w:ascii="Courier New" w:hAnsi="Courier New"/>
          <w:iCs/>
          <w:sz w:val="20"/>
          <w:szCs w:val="20"/>
        </w:rPr>
        <w:t xml:space="preserve">J. </w:t>
      </w:r>
      <w:r>
        <w:rPr>
          <w:rFonts w:cs="Courier New" w:ascii="Courier New" w:hAnsi="Courier New"/>
          <w:sz w:val="20"/>
          <w:szCs w:val="20"/>
        </w:rPr>
        <w:t>Pilkington 3rd Ed, p.68). Her father called John in Tonges Visita 1530, and in subsequent visitations and Flower &amp; Glover (Surtees Soc: vol. 41, p.84. Harl. Soc: vol. 16 &amp;c.). She was daughter of Robert Pilkington of</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44.</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Bury by his wife Joan, daughter of (probably Richard) Rawson of Mellor co. Derby (Hist: of Pilkington family 68). She and her husband Nicholas Tempest are named in the will of Sir John Pilkington of Wakefield knt (her brother) 28 June 1478. (Testa: Ebor: vol. 3, p.239) Dodsworth noted in 1645 in one of the win</w:t>
        <w:softHyphen/>
        <w:t>dows of Bracewell church the legend “Orate pro Nicholai Tempest et Margarete uxoris suae.” (Dodsworth MSS, vol. 88, fol. 1. 31). Nich</w:t>
        <w:softHyphen/>
        <w:t>olas (81) and Margaret (82) had issue –</w:t>
      </w:r>
    </w:p>
    <w:p>
      <w:pPr>
        <w:pStyle w:val="Normal"/>
        <w:widowControl w:val="false"/>
        <w:autoSpaceDE w:val="false"/>
        <w:spacing w:lineRule="auto" w:line="360"/>
        <w:rPr>
          <w:rFonts w:ascii="Courier New" w:hAnsi="Courier New" w:cs="Courier New"/>
          <w:i/>
          <w:i/>
          <w:sz w:val="20"/>
          <w:szCs w:val="20"/>
        </w:rPr>
      </w:pPr>
      <w:r>
        <w:rPr>
          <w:rFonts w:cs="Courier New" w:ascii="Courier New" w:hAnsi="Courier New"/>
          <w:i/>
          <w:sz w:val="20"/>
          <w:szCs w:val="20"/>
        </w:rPr>
        <w:t>[Bracewell sheet V]</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i. SIR RICHARD TEMPEST (95) see below XIV, p. 156</w:t>
      </w:r>
    </w:p>
    <w:p>
      <w:pPr>
        <w:pStyle w:val="Normal"/>
        <w:widowControl w:val="false"/>
        <w:autoSpaceDE w:val="false"/>
        <w:spacing w:lineRule="auto" w:line="360"/>
        <w:ind w:left="792" w:hanging="432"/>
        <w:rPr/>
      </w:pPr>
      <w:r>
        <w:rPr>
          <w:rFonts w:cs="Courier New" w:ascii="Courier New" w:hAnsi="Courier New"/>
          <w:sz w:val="20"/>
          <w:szCs w:val="20"/>
        </w:rPr>
        <w:t>ii. Thomas Tempest (97), 2nd son, born say 1481. By the settlements made on his brother Richard's marriage 13 July 1497, the Bracewell and other family estates were entailed on Thomas in failure of Richard's heirs (Chanc: Inq: p.m. 23 Henry vij, No. 6 etc.). His uncle Sir Tho</w:t>
        <w:softHyphen/>
        <w:t>mas Tempest left him and his brother Nicholas, "all my shapyng close" at Bealraper and £3. 6. 8 a year for life Octob: 1506. (Testa: Ebor: vol. 4, p.251). Thomas Tem</w:t>
        <w:softHyphen/>
        <w:t>pest is described in the suit between Henry Pudsay Senr and Richard Tempest, as to disturbances at Barnoldswick as brother of Richard and "a wild man and of light disposicon" (Duc: of Lanc: Plead: vol. 1, 4 K). In March 1514-15, he was under Marshall at Tournay, receiving 4s. a day (Cal: Letters &amp;c. Henry viij, vol. 2, p.1513) and in April 1516 he was paid £116 for the execution of twelve murderers and felons at 100s each, with wages at lOs a day. He is then called "late under Marshall of Tournay" (Ibid. p.1471). Thomas Tempest attended on Henry Penego, keeper of the kings Goshawks at the banquet given at Greenwich 7 July 1517 to the French queen (Ibid. No. 3446). He was one of the Sureties for his brother Sir Richard when he was Sheriff of Yorkshire, the bond being dated 10 November 1516 (8 Henry viij) and being then "of Bradford" (Ibid: vol. 4, No. 137 [95] and Close Ro: 7 Henry viij.). The 10 January 1518-19 he and Sir Richard Tempest</w:t>
      </w:r>
      <w:r>
        <w:br w:type="page"/>
      </w:r>
    </w:p>
    <w:p>
      <w:pPr>
        <w:pStyle w:val="Normal"/>
        <w:widowControl w:val="false"/>
        <w:autoSpaceDE w:val="false"/>
        <w:spacing w:lineRule="auto" w:line="360"/>
        <w:ind w:left="6552" w:hanging="0"/>
        <w:jc w:val="right"/>
        <w:rPr>
          <w:rFonts w:ascii="Courier New" w:hAnsi="Courier New" w:cs="Courier New"/>
          <w:sz w:val="20"/>
          <w:szCs w:val="20"/>
        </w:rPr>
      </w:pPr>
      <w:r>
        <w:rPr>
          <w:rFonts w:cs="Courier New" w:ascii="Courier New" w:hAnsi="Courier New"/>
          <w:sz w:val="20"/>
          <w:szCs w:val="20"/>
        </w:rPr>
        <w:t>145.</w:t>
      </w:r>
    </w:p>
    <w:p>
      <w:pPr>
        <w:pStyle w:val="Normal"/>
        <w:widowControl w:val="false"/>
        <w:autoSpaceDE w:val="false"/>
        <w:spacing w:lineRule="auto" w:line="360"/>
        <w:ind w:left="792" w:hanging="0"/>
        <w:rPr/>
      </w:pPr>
      <w:r>
        <w:rPr>
          <w:rFonts w:cs="Courier New" w:ascii="Courier New" w:hAnsi="Courier New"/>
          <w:sz w:val="20"/>
          <w:szCs w:val="20"/>
        </w:rPr>
        <w:t>sign the obligation bond for the wardship of John Frechville's heir (Ibid,: vol. 3, pt 2, p.1545) and on February 10, 1518-19 the wardship and marriage of Peter Frechville the heir, was delivered to him (Ibid. vol. 3, part 1, No. 102 (7)). He Probably lived at Stavley with Peter de Frecheville (Query wed the mother) during his minority and married him to his neice Elizabeth Tempest. In one of the church windows at Staveley there were in 1611 and 1660 “two coats arg</w:t>
      </w:r>
      <w:r>
        <w:rPr>
          <w:rFonts w:cs="Courier New" w:ascii="Courier New" w:hAnsi="Courier New"/>
          <w:sz w:val="20"/>
          <w:szCs w:val="20"/>
          <w:vertAlign w:val="superscript"/>
        </w:rPr>
        <w:t>t</w:t>
      </w:r>
      <w:r>
        <w:rPr>
          <w:rFonts w:cs="Courier New" w:ascii="Courier New" w:hAnsi="Courier New"/>
          <w:sz w:val="20"/>
          <w:szCs w:val="20"/>
        </w:rPr>
        <w:t xml:space="preserve"> a bend between 6 martlets sa and 2 Ermine, 5 fusils in fess gu (Hebden), crest, on a helmet, issuing from a ducal crown a griffin's head, party per pale erm and arg</w:t>
      </w:r>
      <w:r>
        <w:rPr>
          <w:rFonts w:cs="Courier New" w:ascii="Courier New" w:hAnsi="Courier New"/>
          <w:sz w:val="20"/>
          <w:szCs w:val="20"/>
          <w:vertAlign w:val="superscript"/>
        </w:rPr>
        <w:t>t</w:t>
      </w:r>
      <w:r>
        <w:rPr>
          <w:rFonts w:cs="Courier New" w:ascii="Courier New" w:hAnsi="Courier New"/>
          <w:sz w:val="20"/>
          <w:szCs w:val="20"/>
        </w:rPr>
        <w:t>”, beneath, "Orate probono statu Thome Tempest armig'i et - uxoris ejus, qui istan fenestram fieri fecerunt" (Collect Topo: et Geneal: vol. 1, p.41 from Wolley Chart: Add: MSS. 6701 and Harl: MSS. 5009, fo. 34). Probably the Thomas Tempest amongst the Yorks gent</w:t>
        <w:softHyphen/>
        <w:t>lemen who was a gentleman Usher to Cardinal Wolsey with</w:t>
        <w:softHyphen/>
        <w:t>out pay 1526 (Cal: Letters &amp;c. Henry viij, vol. 4, p.868). The 24 September 1523, Surrey names him in dispatches as "Sir Richard Tempest's brother," for having assisted Sir Arthur Darcy in the assault on Jedburgh (Ibid: vol. 3, part ij, No. 3360).</w:t>
      </w:r>
    </w:p>
    <w:p>
      <w:pPr>
        <w:pStyle w:val="Normal"/>
        <w:widowControl w:val="false"/>
        <w:autoSpaceDE w:val="false"/>
        <w:spacing w:lineRule="auto" w:line="360"/>
        <w:ind w:left="792" w:hanging="432"/>
        <w:rPr/>
      </w:pPr>
      <w:r>
        <w:rPr>
          <w:rFonts w:cs="Courier New" w:ascii="Courier New" w:hAnsi="Courier New"/>
          <w:sz w:val="20"/>
          <w:szCs w:val="20"/>
        </w:rPr>
        <w:t>iii. Nicholas Tempest (98), 3rd son, born say 1482, named in the entail on his brother Richard's marriage 13 July 1497 (Inq: p.m. Virtute Officii Henry viij, part 1, No.77 etc.). He was one of the executors of the will of Tris</w:t>
        <w:softHyphen/>
        <w:t xml:space="preserve">tram Bolling 7 April 1502 (Testa Ebor: vol. 4, p.203). By the will of his uncle Sir Thomas Tempest 4 October 1506, he was left £3. 6. 8 a year for life and a share in land at Bealraper co. Lincoln (Ibid. p.251), The 1 </w:t>
      </w:r>
      <w:r>
        <w:rPr>
          <w:rFonts w:cs="Courier New" w:ascii="Courier New" w:hAnsi="Courier New"/>
          <w:bCs/>
          <w:sz w:val="20"/>
          <w:szCs w:val="20"/>
        </w:rPr>
        <w:t>N</w:t>
      </w:r>
      <w:r>
        <w:rPr>
          <w:rFonts w:cs="Courier New" w:ascii="Courier New" w:hAnsi="Courier New"/>
          <w:sz w:val="20"/>
          <w:szCs w:val="20"/>
        </w:rPr>
        <w:t>ov</w:t>
        <w:softHyphen/>
        <w:t>ember 1510, he with James Greenhalgh and two others bought the wardship of the heir of Richard Banaster of Altham from the Crown (Cal: Letters &amp;c. Henry viij, vol. 2, part 2, p. 1484 and chapter Ho: Bks.</w:t>
      </w:r>
      <w:r>
        <w:rPr>
          <w:rFonts w:cs="Courier New" w:ascii="Courier New" w:hAnsi="Courier New"/>
          <w:bCs/>
          <w:sz w:val="20"/>
          <w:szCs w:val="20"/>
        </w:rPr>
        <w:t xml:space="preserve"> </w:t>
      </w:r>
      <w:r>
        <w:rPr>
          <w:rFonts w:cs="Courier New" w:ascii="Courier New" w:hAnsi="Courier New"/>
          <w:sz w:val="20"/>
          <w:szCs w:val="20"/>
        </w:rPr>
        <w:t>A 5/16 p.657). In February</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46.</w:t>
      </w:r>
    </w:p>
    <w:p>
      <w:pPr>
        <w:pStyle w:val="Normal"/>
        <w:widowControl w:val="false"/>
        <w:autoSpaceDE w:val="false"/>
        <w:spacing w:lineRule="auto" w:line="360"/>
        <w:ind w:left="792" w:hanging="0"/>
        <w:rPr/>
      </w:pPr>
      <w:r>
        <w:rPr>
          <w:rFonts w:cs="Courier New" w:ascii="Courier New" w:hAnsi="Courier New"/>
          <w:sz w:val="20"/>
          <w:szCs w:val="20"/>
        </w:rPr>
        <w:t>1511-12 he prosecuted Gilbert Southworth for trespass at Altham, having married the widow of Richard Banaster (Lanc: Plea Ro: Assump: 3 Henry viij, No. 113, Ro: 14). In 1514 he was acting Bailiff for his cousin Margaret Tem</w:t>
        <w:softHyphen/>
        <w:t xml:space="preserve">pest, then wife of his nephew Thomas Tempest (De Banco Ro: Trinity, 7 Henry viij, m.314). In July 1515, he and Laurence Starkey bought the wardship of Roger Nowell's two daughters and heirs (39 Rep: Dep: Keep: P.R. p.557) and of Dorothy </w:t>
      </w:r>
      <w:r>
        <w:rPr>
          <w:rFonts w:cs="Courier New" w:ascii="Courier New" w:hAnsi="Courier New"/>
          <w:bCs/>
          <w:sz w:val="20"/>
          <w:szCs w:val="20"/>
        </w:rPr>
        <w:t>Ne</w:t>
      </w:r>
      <w:r>
        <w:rPr>
          <w:rFonts w:cs="Courier New" w:ascii="Courier New" w:hAnsi="Courier New"/>
          <w:sz w:val="20"/>
          <w:szCs w:val="20"/>
        </w:rPr>
        <w:t>ville in October 1516 (8 Henry viij) (Cal: Letters &amp;c. Henry viij, vol. 2, part 2, p.1488). At Easter 1516 (7 Henry viij) Nicholas Tempest and Tho</w:t>
        <w:softHyphen/>
        <w:t>mas Tempest jun</w:t>
      </w:r>
      <w:r>
        <w:rPr>
          <w:rFonts w:cs="Courier New" w:ascii="Courier New" w:hAnsi="Courier New"/>
          <w:sz w:val="20"/>
          <w:szCs w:val="20"/>
          <w:vertAlign w:val="superscript"/>
        </w:rPr>
        <w:t>r</w:t>
      </w:r>
      <w:r>
        <w:rPr>
          <w:rFonts w:cs="Courier New" w:ascii="Courier New" w:hAnsi="Courier New"/>
          <w:sz w:val="20"/>
          <w:szCs w:val="20"/>
        </w:rPr>
        <w:t xml:space="preserve"> (his nephew) were granted a lease for 16 years of the "ulnage" of cloth in the county and city of York and town of Kingston on Hull. In 1518 they owed £94.19.8 for one years rent of the same to the Crown (Pipe Ro: 10 Henry viij, Ebor. m.2d). The 30 October 1518, Nicholas Tempest was appointed arbitrator in a suit between Matth. Parker of Lyckhurst in Bowland and his wife Agnes Sourbutter (Act Bk of Whaley (Chetham Soc: N.S.) p. 64 etc.). As Nicholas Tempest de Basshall "armiger" he witnessed a deed of Settlement by Edward Stanley, Lord Montegle, 7 December 1520. (Towneley MSS. O O. No. 1030 penes W</w:t>
      </w:r>
      <w:r>
        <w:rPr>
          <w:rFonts w:cs="Courier New" w:ascii="Courier New" w:hAnsi="Courier New"/>
          <w:sz w:val="20"/>
          <w:szCs w:val="20"/>
          <w:vertAlign w:val="superscript"/>
        </w:rPr>
        <w:t>m</w:t>
      </w:r>
      <w:r>
        <w:rPr>
          <w:rFonts w:cs="Courier New" w:ascii="Courier New" w:hAnsi="Courier New"/>
          <w:sz w:val="20"/>
          <w:szCs w:val="20"/>
        </w:rPr>
        <w:t xml:space="preserve"> Farrer F.S.A. 1911) and the same Lord Montegle in his will 5 April 1523 left "my servaunt" Nicholas Tem</w:t>
        <w:softHyphen/>
        <w:t>pest £10 (Ibid. No. 1041). The end of May 1523, he was with Laurence Starkie, under Sheriff of Lancashire, appoin</w:t>
        <w:softHyphen/>
        <w:t>ted to take charge of this Montegle's estates at Hornby, escheated to the Crown through death (Cal: Letters &amp;c. Henry viij, vol. 3, No. 3010). He was deputy steward of Blackburnshire 1525-9 (Vol. 32, Lanc: Rec: Soc: p.130, 135 etc. and Farrers Clitheroe Ct Ro</w:t>
      </w:r>
      <w:r>
        <w:rPr>
          <w:rFonts w:cs="Courier New" w:ascii="Courier New" w:hAnsi="Courier New"/>
          <w:sz w:val="20"/>
          <w:szCs w:val="20"/>
          <w:vertAlign w:val="superscript"/>
        </w:rPr>
        <w:t>.</w:t>
      </w:r>
      <w:r>
        <w:rPr>
          <w:rFonts w:cs="Courier New" w:ascii="Courier New" w:hAnsi="Courier New"/>
          <w:sz w:val="20"/>
          <w:szCs w:val="20"/>
        </w:rPr>
        <w:t xml:space="preserve"> vol. 1, p.79 and 88). The 8 February 1525-6 (17 Henry viij) he and Sir Richard Tempest were granted a lease for 20 years of th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47.</w:t>
      </w:r>
    </w:p>
    <w:p>
      <w:pPr>
        <w:pStyle w:val="Normal"/>
        <w:widowControl w:val="false"/>
        <w:tabs>
          <w:tab w:val="clear" w:pos="720"/>
          <w:tab w:val="left" w:pos="6525" w:leader="none"/>
        </w:tabs>
        <w:autoSpaceDE w:val="false"/>
        <w:spacing w:lineRule="auto" w:line="360"/>
        <w:ind w:left="792" w:hanging="0"/>
        <w:rPr>
          <w:rFonts w:ascii="Courier New" w:hAnsi="Courier New" w:cs="Courier New"/>
          <w:sz w:val="20"/>
          <w:szCs w:val="20"/>
        </w:rPr>
      </w:pPr>
      <w:r>
        <w:rPr>
          <w:rFonts w:cs="Courier New" w:ascii="Courier New" w:hAnsi="Courier New"/>
          <w:sz w:val="20"/>
          <w:szCs w:val="20"/>
        </w:rPr>
        <w:t>fulling mill at Slaidburn and corn mill at Bradford in Bowland (Duc: of Lanc: Rec: Miscell B</w:t>
      </w:r>
      <w:r>
        <w:rPr>
          <w:rFonts w:cs="Courier New" w:ascii="Courier New" w:hAnsi="Courier New"/>
          <w:sz w:val="20"/>
          <w:szCs w:val="20"/>
          <w:vertAlign w:val="superscript"/>
        </w:rPr>
        <w:t xml:space="preserve">ks </w:t>
      </w:r>
      <w:r>
        <w:rPr>
          <w:rFonts w:cs="Courier New" w:ascii="Courier New" w:hAnsi="Courier New"/>
          <w:sz w:val="20"/>
          <w:szCs w:val="20"/>
        </w:rPr>
        <w:t>vol. 30, fol.47). The 20 March 1526-7, he was one of the trustees to the marriage settlement of his nephew Henry Tempest with the heiress of the Tong Hall estates (Original deed at Tong Hall 1890). He was a Commissioner for the enclosure of the town fields of Padiham 1529 (Whitaker's Hist: of Whalley 2</w:t>
      </w:r>
      <w:r>
        <w:rPr>
          <w:rFonts w:cs="Courier New" w:ascii="Courier New" w:hAnsi="Courier New"/>
          <w:sz w:val="20"/>
          <w:szCs w:val="20"/>
          <w:vertAlign w:val="superscript"/>
        </w:rPr>
        <w:t xml:space="preserve">nd </w:t>
      </w:r>
      <w:r>
        <w:rPr>
          <w:rFonts w:cs="Courier New" w:ascii="Courier New" w:hAnsi="Courier New"/>
          <w:sz w:val="20"/>
          <w:szCs w:val="20"/>
        </w:rPr>
        <w:t>Ed., p.254). The 3rd August 1530, Nicholas Tempest, with others sued a writ of entry upon "disseisin en le Port" against William Wall of 3 acres of land and meadow in Preston in Amounderness and entered upon the same for certain uses 4 February 1535-6 (Duc: of Lanc: Plead: Lent 30 Elizabeth (242) Ro: 4). In 1533, he acted as arbitrator between the abbot of Whalley and John Deyne as to a pension (Augmenta: Office Miscell B</w:t>
      </w:r>
      <w:r>
        <w:rPr>
          <w:rFonts w:cs="Courier New" w:ascii="Courier New" w:hAnsi="Courier New"/>
          <w:sz w:val="20"/>
          <w:szCs w:val="20"/>
          <w:vertAlign w:val="superscript"/>
        </w:rPr>
        <w:t xml:space="preserve">ks </w:t>
      </w:r>
      <w:r>
        <w:rPr>
          <w:rFonts w:cs="Courier New" w:ascii="Courier New" w:hAnsi="Courier New"/>
          <w:sz w:val="20"/>
          <w:szCs w:val="20"/>
        </w:rPr>
        <w:t xml:space="preserve">237, fol. 3). The 31 October 1536, the "Commons" or "Pilgrims of Grace" came to Bashall and carried off stock etc: belonging to Nicholas Tempest worth £100 and swore in his son John, and sent for him to join them, which he did that night (State Papers Dom: 29 Henry viij, 1st Box 7/5 </w:t>
      </w:r>
      <w:r>
        <w:rPr>
          <w:rFonts w:cs="Courier New" w:ascii="Courier New" w:hAnsi="Courier New"/>
          <w:i/>
          <w:sz w:val="20"/>
          <w:szCs w:val="20"/>
        </w:rPr>
        <w:t>[?]</w:t>
      </w:r>
      <w:r>
        <w:rPr>
          <w:rFonts w:cs="Courier New" w:ascii="Courier New" w:hAnsi="Courier New"/>
          <w:sz w:val="20"/>
          <w:szCs w:val="20"/>
        </w:rPr>
        <w:t>).The 23 October (1536) he went over to Whalley abbey and swore in the abbot and about 8 bretheren. He was with Robert Aske the leader of the "Pilgrimage" at York in October and November (Ibid.) and went to Pontefract to the last meeting there (December 12) when the king's pardon was proclaimed and accepted (Chapter Ho: Bks</w:t>
      </w:r>
      <w:r>
        <w:rPr>
          <w:rFonts w:cs="Courier New" w:ascii="Courier New" w:hAnsi="Courier New"/>
          <w:sz w:val="20"/>
          <w:szCs w:val="20"/>
          <w:vertAlign w:val="superscript"/>
        </w:rPr>
        <w:t xml:space="preserve"> </w:t>
      </w:r>
      <w:r>
        <w:rPr>
          <w:rFonts w:cs="Courier New" w:ascii="Courier New" w:hAnsi="Courier New"/>
          <w:sz w:val="20"/>
          <w:szCs w:val="20"/>
        </w:rPr>
        <w:t>A 2/28 fol. 28). He was Bowbearer of Bowland forest in November 1536 (Cal. Letters etc: Henry viij, vol. 12, pt 1, No. 518). He was accused of joining the fresh rising of the Commons in January 1536-7, it being said that "Nicholas Tempest and three other servants to Sir Richard Tempest were the first captains that came into Lancashire" (Ibid. Nos. 1020 and 632 and part 2, No. 41) he denied being present or of consenting to, or of any knowledge of any other commotion</w:t>
      </w:r>
    </w:p>
    <w:p>
      <w:pPr>
        <w:pStyle w:val="Normal"/>
        <w:widowControl w:val="false"/>
        <w:tabs>
          <w:tab w:val="clear" w:pos="720"/>
          <w:tab w:val="left" w:pos="6525" w:leader="none"/>
        </w:tabs>
        <w:autoSpaceDE w:val="false"/>
        <w:spacing w:lineRule="auto" w:line="360"/>
        <w:ind w:left="792" w:hanging="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6525" w:leader="none"/>
        </w:tabs>
        <w:autoSpaceDE w:val="false"/>
        <w:spacing w:lineRule="auto" w:line="360"/>
        <w:ind w:left="792" w:hanging="0"/>
        <w:rPr>
          <w:rFonts w:ascii="Courier New" w:hAnsi="Courier New" w:cs="Courier New"/>
          <w:i/>
          <w:i/>
          <w:sz w:val="20"/>
          <w:szCs w:val="20"/>
        </w:rPr>
      </w:pPr>
      <w:r>
        <w:rPr>
          <w:rFonts w:cs="Courier New" w:ascii="Courier New" w:hAnsi="Courier New"/>
          <w:i/>
          <w:sz w:val="20"/>
          <w:szCs w:val="20"/>
        </w:rPr>
        <w:t>[Opposite p. 147, handwritten: “On the Feast of the Finding of the Holy Cross 1536 a years salary of 40s was paid to Nicholas Tempest ‘Armiger’ of Salley Abbey [Salley Abbey 1148-1536 Rev J. McNulty p. 203]</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48.</w:t>
      </w:r>
    </w:p>
    <w:p>
      <w:pPr>
        <w:pStyle w:val="Normal"/>
        <w:widowControl w:val="false"/>
        <w:autoSpaceDE w:val="false"/>
        <w:spacing w:lineRule="auto" w:line="360"/>
        <w:ind w:left="792" w:hanging="0"/>
        <w:rPr/>
      </w:pPr>
      <w:r>
        <w:rPr>
          <w:rFonts w:cs="Courier New" w:ascii="Courier New" w:hAnsi="Courier New"/>
          <w:sz w:val="20"/>
          <w:szCs w:val="20"/>
        </w:rPr>
        <w:t>after his pardon, but he had assisted the abbot and monks of Salley after the Commons had re-instated them (Nichol</w:t>
        <w:softHyphen/>
        <w:t xml:space="preserve">as Tempest's Examination State Papers 29 Henry viij, Box 1 7/5 </w:t>
      </w:r>
      <w:r>
        <w:rPr>
          <w:rFonts w:cs="Courier New" w:ascii="Courier New" w:hAnsi="Courier New"/>
          <w:i/>
          <w:sz w:val="20"/>
          <w:szCs w:val="20"/>
        </w:rPr>
        <w:t>[?]</w:t>
      </w:r>
      <w:r>
        <w:rPr>
          <w:rFonts w:cs="Courier New" w:ascii="Courier New" w:hAnsi="Courier New"/>
          <w:sz w:val="20"/>
          <w:szCs w:val="20"/>
        </w:rPr>
        <w:t xml:space="preserve">). He was arrested in April 1537, Examined in the tower 23 April, tried by a packed jury at York, 9 May and again at Westminster, 16 May, where he was with others found guilty "of imagining to deprive the king of his dignity of being Supreme Head of the church of England on earth" etc. and he was hanged at Tyburn, with the Abbots of Fountains, Bridlington and Jervaulx, Sir John Balmer and Sir Stephen Hamerton knts a martyr to the spite of the Protestant Reformers, on Friday 25 May 1537, (Baga: De: Secretis. Pouch x. Bund. 2, m.21 &amp; Bund: 3, m.7, Cal: Letters &amp;c. Henry viij, vol. 12, part 1, No. 1285, and Yorks Archael: Journal vol. xj, pp. 247 to 271). Amongst those for whose maintenance in the Tower during their imprisonment was charged at the rate of 6s. 8d. a week appears "Nicholas Tempest for </w:t>
      </w:r>
      <w:r>
        <w:rPr>
          <w:rFonts w:cs="Courier New" w:ascii="Courier New" w:hAnsi="Courier New"/>
          <w:bCs/>
          <w:sz w:val="20"/>
          <w:szCs w:val="20"/>
        </w:rPr>
        <w:t xml:space="preserve">six </w:t>
      </w:r>
      <w:r>
        <w:rPr>
          <w:rFonts w:cs="Courier New" w:ascii="Courier New" w:hAnsi="Courier New"/>
          <w:sz w:val="20"/>
          <w:szCs w:val="20"/>
        </w:rPr>
        <w:t>weeks" (Cal: Letters etc. Henry viij, vol. 12, part II, No. 181). His attaindor was by commission 17 January 28 Henry viij (1536-7) (Ibid. vol. 15, no.939) and was passed at the Parliament which met at Westminster 28 April 31 Henry viij (1539) (Ibid. vol. 14, part 2, p.402). After his death it was declared he held neither lands nor goods, but left several debts (Exch. Q. R. Miscell. 918/38 7, pp.3 and 4). Nicholas Tempest (98) married Isabel (or Elizabeth) (100) daughter of Roger No</w:t>
        <w:softHyphen/>
        <w:t>well of Arkesay near Wakefield and widow of Richard Bana</w:t>
        <w:softHyphen/>
        <w:t>ster of Altham co. Lanc: (Yorks Archae: Journ. vol. xj, p. 272). In 1541, Isabel who was wife of Nicholas Tempest and late wife to Richard Banaster (she is also called Elizabeth in the same Roll) sued her grandson Richard Banaster for her thirds out of Altham and obtained a ver</w:t>
        <w:softHyphen/>
        <w:t>dict (Lanc: Plea: Ro: No. 170, Lent. 32 Henry viij, Ro: 12d). In 1538, the widow and children of Nicholas Tempest are on a list of those "to be had in the king's most benign remembrance" (Cal: Letters &amp;c. Henry viij, vol. 13, part 1,</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49.</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No. 1). In August 1545, she was living at Downham Hall which she rented from Henry Dyneley (her son in law), and as "Elizabeth (she is also called Isabel in the plea) Tempest of Mytton, aged 70 years or there abouts, whe was sworn and examined at Westminster, 16 May 1550, in a suit of Greenacre versus Dyneley (Duchy of Lanc: Plead: 3 Ed</w:t>
        <w:softHyphen/>
        <w:t xml:space="preserve">ward vj, vol. 4, No. 6, G. and 4 Edward vj, vol. 8, No. 3 G. and Writs; Lent 1 Edward vj, No. 1). Nicholas (98) and Isabel (100) had issue </w:t>
        <w:noBreakHyphen/>
      </w:r>
    </w:p>
    <w:p>
      <w:pPr>
        <w:pStyle w:val="Normal"/>
        <w:widowControl w:val="false"/>
        <w:autoSpaceDE w:val="false"/>
        <w:spacing w:lineRule="auto" w:line="360"/>
        <w:ind w:left="1440" w:hanging="432"/>
        <w:rPr>
          <w:rFonts w:ascii="Courier New" w:hAnsi="Courier New" w:cs="Courier New"/>
          <w:sz w:val="20"/>
          <w:szCs w:val="20"/>
        </w:rPr>
      </w:pPr>
      <w:r>
        <w:rPr>
          <w:rFonts w:cs="Courier New" w:ascii="Courier New" w:hAnsi="Courier New"/>
          <w:sz w:val="20"/>
          <w:szCs w:val="20"/>
        </w:rPr>
        <w:t>1. Richard Tempest (101) born say 1516, eldest son the 10 October 1538, Sir Thomas Clifford knt dem</w:t>
        <w:softHyphen/>
        <w:t>ised to Richard Tempest for 29 years from Michs 1537, one pasture ground called "Gradale Highoke</w:t>
        <w:softHyphen/>
        <w:t>hill" alias "Highoke" in Bolland (Duc: of Lanc: Plead: 7 Elizabeth, vol. 25, no. 7 T.). Richard Tempest was admitted to Gray's Inn 1544 (Foster's Lists of admissions to Gray’s Inn, p.17). The 12 December 1548, John Tempest (his cousin) son of Sir Richard assigned to his kinsmen, Richard son of Nich</w:t>
        <w:softHyphen/>
        <w:t>olas Tempest deceased, the lease of 21 years which he had by grant 20 May, 31 Henry viij (1539) of the corn mill at £4. 6. 8 and the fulling mill at 13s. 4d. at Slaidburn and the corn mill of Bradford in Bolland at 21s yearly (Duc: of Lanc: Leases Class xi No. 32, fol. 86d). The 18 November 1548, Ralph Greenacre had licence to alienate to Richard Tempest the messuage called Catlowe with land, meadow etc. belonging in Bolland and Craven (Pat: Ro: (808) 2 Edward vj, part 1, m.33 (13)). The 13 February, 3 Edward vj (1548-9) he had the lease confirmed of the fulling mill at Slaidburn etc: the same rent (Duc: of Lanc: Plead: 9 Elizabeth, vol. 34, No. 8 T.). His will dated 15 December 1552 "of Catlowe in the parish</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50.</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t>of Slaidburne, co. York, gent." names wife Thomazine sons Nicholas and John, daughters Elizabeth, Mar</w:t>
        <w:softHyphen/>
        <w:t>garet and Grace, brother John Tempest and brothers in law, Thomas Catteral esq: and Giles Parker of Hor</w:t>
        <w:softHyphen/>
        <w:t>ocksford. Proved at York, 19 January 1552-3 (Y.P.C.). He died at Catlow (Duc: of Lanc: Plead: 9 Elizabeth, vol. 34, No. 8 T). Richard Tempest (101) married Thomazine (102) daughter of Nicholas Parker of Horrocksforth in Clitheroe by his wife Elizabeth, daughter of . . . She was sister to Giles Parker, who is named in Richard Tempest's will 1552 (Y.P.C.). In January 1541-2, Giles Parker had a lease of Horrocks</w:t>
        <w:softHyphen/>
        <w:t>forth from John Talbot of Salesbury, Elizabeth Parker, the mother to said Giles living there (Mr Stonor's Yorks deeds, No. 1). Richard (101 and Thomazine (102) had issue</w:t>
      </w:r>
    </w:p>
    <w:p>
      <w:pPr>
        <w:pStyle w:val="Normal"/>
        <w:widowControl w:val="false"/>
        <w:autoSpaceDE w:val="false"/>
        <w:spacing w:lineRule="auto" w:line="360"/>
        <w:ind w:left="2160" w:hanging="432"/>
        <w:rPr>
          <w:rFonts w:ascii="Courier New" w:hAnsi="Courier New" w:cs="Courier New"/>
          <w:sz w:val="20"/>
          <w:szCs w:val="20"/>
        </w:rPr>
      </w:pPr>
      <w:r>
        <w:rPr>
          <w:rFonts w:cs="Courier New" w:ascii="Courier New" w:hAnsi="Courier New"/>
          <w:sz w:val="20"/>
          <w:szCs w:val="20"/>
        </w:rPr>
        <w:t>a. Nicholas Tempest (107) of Catlowe, born about 1543, said to be aged 8 when his father died (1552-3) (Duc: of Lanc: Plead: 7 Elizabeth vol. 25, No. 7 T) and 48 in 1590 (Ibid. Deposit</w:t>
        <w:softHyphen/>
        <w:t>ions, 32 Elizabeth, No. 27) his godfather being William Banaster, senior (Ibid). In 1565, being then of full age, he sued for protection against Ralph Greenacres, who had procured the lease of the Duchy of Lancaster lands formerly held by Sir Thomas Clifford, and hence pretended title to the pastures of Gradale, and Highhoke Hill in Bolland of which his father Richard Tempest had a lease for 29 years from Michaelmas 1537 (Duc: of Lanc: Plead 7 Eliz: vol. 25, No. 7 T and Deposi: 32 Elizabeth, No. 27). In 1567 he brought an action against Christo: Escombe to eject him from the fulling mill at Slaidburn, which he had unjustly entered upon during Tem</w:t>
        <w:noBreakHyphen/>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51.</w:t>
      </w:r>
    </w:p>
    <w:p>
      <w:pPr>
        <w:pStyle w:val="Normal"/>
        <w:widowControl w:val="false"/>
        <w:autoSpaceDE w:val="false"/>
        <w:spacing w:lineRule="auto" w:line="360"/>
        <w:ind w:left="2160" w:hanging="0"/>
        <w:rPr/>
      </w:pPr>
      <w:r>
        <w:rPr>
          <w:rFonts w:cs="Courier New" w:ascii="Courier New" w:hAnsi="Courier New"/>
          <w:sz w:val="20"/>
          <w:szCs w:val="20"/>
        </w:rPr>
        <w:t>pest's minority (Duc: of Lanc: Plead 9 Eliz</w:t>
        <w:softHyphen/>
        <w:t>abeth, vol. 34, No. 8 T). In 1566, he acted as vouchee for Sir John Atherton in a fine of Recovery of the manors of Lostock and Ather</w:t>
        <w:softHyphen/>
        <w:t xml:space="preserve">ton (Mr Ch. Stonor's Lostock deeds, No. 36). He was "specially admitted" to Gray's Inn early in 1572, (Foster's Admissions to Gray's Inn, p. 43). He was executor to the will of his mother in-law Alice Swindlehurst 13 July 1576 (Y.P.C.). In January 1578-9 he was appointed trustee for his Aunt Margaret Catteral and her daughter Jane (Add MSS, 32,104, fol. 124). In 1582 he gave £40 as dower to his kinswomen, the wife of Thomas Hatkyll of the Hollyns in Bolland (Chanc: B &amp; A James 1 H 4, No. 34). </w:t>
      </w:r>
      <w:r>
        <w:rPr>
          <w:rFonts w:cs="Courier New" w:ascii="Courier New" w:hAnsi="Courier New"/>
          <w:bCs/>
          <w:sz w:val="20"/>
          <w:szCs w:val="20"/>
        </w:rPr>
        <w:t xml:space="preserve">He </w:t>
      </w:r>
      <w:r>
        <w:rPr>
          <w:rFonts w:cs="Courier New" w:ascii="Courier New" w:hAnsi="Courier New"/>
          <w:sz w:val="20"/>
          <w:szCs w:val="20"/>
        </w:rPr>
        <w:t>was executor to the will of his uncle Bryan Parker of Gray's Inn, 19 February 1589-90 who left him a standing covered cup to cost £8 (Y.P.C.) and 29 January 1592-3 signed dispositions as exec</w:t>
        <w:softHyphen/>
        <w:t>utor to the same (Star Chamb: Proceed Elizabeth Bund. P. 7-5). In September 1590, he made depositions at Slaidburn as to a lease William Banaster sen</w:t>
      </w:r>
      <w:r>
        <w:rPr>
          <w:rFonts w:cs="Courier New" w:ascii="Courier New" w:hAnsi="Courier New"/>
          <w:sz w:val="20"/>
          <w:szCs w:val="20"/>
          <w:vertAlign w:val="superscript"/>
        </w:rPr>
        <w:t>r</w:t>
      </w:r>
      <w:r>
        <w:rPr>
          <w:rFonts w:cs="Courier New" w:ascii="Courier New" w:hAnsi="Courier New"/>
          <w:sz w:val="20"/>
          <w:szCs w:val="20"/>
        </w:rPr>
        <w:t xml:space="preserve"> had, giving his age as 48 (Duc: of Lanc: Depos: 32 Elizabeth, No. 27). The 1 August 1603, he conveyed his lease of Gradell, Crosedale and Highoak Hill &amp;c. to his nephew Henry Slynger of Little Hutton, yeoman, with the fulling mills and the messuage called Catlowe, to hold in trust for said Nicholas and Jane his wife for the Latter's dower (Townley MSS, O.O. No. 1178). He died 20 September 1608; administration of his goods granted to his widow Jane, 17 October 1609 (Y.P.C.). The 10 October 1612 Henry Slynger</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52.</w:t>
      </w:r>
    </w:p>
    <w:p>
      <w:pPr>
        <w:pStyle w:val="Normal"/>
        <w:widowControl w:val="false"/>
        <w:tabs>
          <w:tab w:val="clear" w:pos="720"/>
          <w:tab w:val="left" w:pos="3875" w:leader="none"/>
        </w:tabs>
        <w:autoSpaceDE w:val="false"/>
        <w:spacing w:lineRule="auto" w:line="360"/>
        <w:ind w:left="2160" w:hanging="0"/>
        <w:rPr/>
      </w:pPr>
      <w:r>
        <w:rPr>
          <w:rFonts w:cs="Courier New" w:ascii="Courier New" w:hAnsi="Courier New"/>
          <w:sz w:val="20"/>
          <w:szCs w:val="20"/>
        </w:rPr>
        <w:t>and Margaret Butterfield were found to be his cous</w:t>
        <w:softHyphen/>
        <w:t>ins, and heirs and of age, at the Slaidburn Manor Court (D: of Lanc: Ct: Rolls, No. 1973, Bund. 129, fols 5 and 6). O.S.P. Nicholas Tempest (107) mar</w:t>
        <w:softHyphen/>
        <w:t xml:space="preserve">ried Jane (108) daughter of Robert Swindlehurst of Farrick House, yeoman, by Alice, daughter of Alexander Parker of Radholme (Inf: Cal: J° Parker C.B. F.S.A.). Granted administration of her husband's goods 14 October 1609 (Y.P.C.). </w:t>
      </w:r>
      <w:r>
        <w:rPr>
          <w:rFonts w:cs="Courier New" w:ascii="Courier New" w:hAnsi="Courier New"/>
          <w:bCs/>
          <w:sz w:val="20"/>
          <w:szCs w:val="20"/>
        </w:rPr>
        <w:t xml:space="preserve">In </w:t>
      </w:r>
      <w:r>
        <w:rPr>
          <w:rFonts w:cs="Courier New" w:ascii="Courier New" w:hAnsi="Courier New"/>
          <w:sz w:val="20"/>
          <w:szCs w:val="20"/>
        </w:rPr>
        <w:t>August 1603, Nicholas Tempest conveyed his pro</w:t>
        <w:softHyphen/>
        <w:t xml:space="preserve">perty to Henry Slynger in trust for Jane's jointure and if she remarried to have £10 yearly (Townley MSS o </w:t>
      </w:r>
      <w:r>
        <w:rPr>
          <w:rFonts w:cs="Courier New" w:ascii="Courier New" w:hAnsi="Courier New"/>
          <w:iCs/>
          <w:sz w:val="20"/>
          <w:szCs w:val="20"/>
        </w:rPr>
        <w:t xml:space="preserve">o. </w:t>
      </w:r>
      <w:r>
        <w:rPr>
          <w:rFonts w:cs="Courier New" w:ascii="Courier New" w:hAnsi="Courier New"/>
          <w:sz w:val="20"/>
          <w:szCs w:val="20"/>
        </w:rPr>
        <w:t>No. 1178). In 1612 she defended a suit brought by Adam Hartkill of the Hollyns as to £40 which Nicholas Tempest her late husband had promised in marriage with his kinswoman, with Thomas son and heir of said Adam (Chanc: B &amp; A. James j, No. 34, H. 4). Her will dated 1 Aug</w:t>
        <w:softHyphen/>
        <w:t>ust 1626, she wishes to be buried in the chan</w:t>
        <w:softHyphen/>
        <w:t>cel of Slaidburn church near her husband. Proved 20 October 1628 (Y.P.C.). No issue.</w:t>
      </w:r>
    </w:p>
    <w:p>
      <w:pPr>
        <w:pStyle w:val="Normal"/>
        <w:widowControl w:val="false"/>
        <w:numPr>
          <w:ilvl w:val="0"/>
          <w:numId w:val="11"/>
        </w:numPr>
        <w:tabs>
          <w:tab w:val="clear" w:pos="720"/>
          <w:tab w:val="left" w:pos="936" w:leader="none"/>
        </w:tabs>
        <w:autoSpaceDE w:val="false"/>
        <w:spacing w:lineRule="auto" w:line="360"/>
        <w:ind w:left="2160" w:hanging="432"/>
        <w:rPr>
          <w:rFonts w:ascii="Courier New" w:hAnsi="Courier New" w:cs="Courier New"/>
          <w:sz w:val="20"/>
          <w:szCs w:val="20"/>
        </w:rPr>
      </w:pPr>
      <w:r>
        <w:rPr>
          <w:rFonts w:cs="Courier New" w:ascii="Courier New" w:hAnsi="Courier New"/>
          <w:sz w:val="20"/>
          <w:szCs w:val="20"/>
        </w:rPr>
        <w:t>John Tempest (109) named in his father's will 1552 (Y.P.C.). He must have died s.p. before October 1612, when his brother's heirs were found to be Henry Slynger (son of sister Eliz</w:t>
        <w:softHyphen/>
        <w:t>abeth) and Margaret Butterfield sister to Nich</w:t>
        <w:softHyphen/>
        <w:t>olas and John Tempest (Duc: of Lanc: Court Ro: No. 1973, Bund: 129, fol. 5 and 6).</w:t>
      </w:r>
    </w:p>
    <w:p>
      <w:pPr>
        <w:pStyle w:val="Normal"/>
        <w:widowControl w:val="false"/>
        <w:numPr>
          <w:ilvl w:val="0"/>
          <w:numId w:val="11"/>
        </w:numPr>
        <w:tabs>
          <w:tab w:val="clear" w:pos="720"/>
          <w:tab w:val="left" w:pos="936" w:leader="none"/>
        </w:tabs>
        <w:autoSpaceDE w:val="false"/>
        <w:spacing w:lineRule="auto" w:line="360"/>
        <w:ind w:left="2160" w:hanging="432"/>
        <w:rPr>
          <w:rFonts w:ascii="Courier New" w:hAnsi="Courier New" w:cs="Courier New"/>
          <w:sz w:val="20"/>
          <w:szCs w:val="20"/>
        </w:rPr>
      </w:pPr>
      <w:r>
        <w:rPr>
          <w:rFonts w:cs="Courier New" w:ascii="Courier New" w:hAnsi="Courier New"/>
          <w:sz w:val="20"/>
          <w:szCs w:val="20"/>
        </w:rPr>
        <w:t>Thomas Tempest (110) son of Richard (101) was a feoffee of Giles Parker of Fowlescales before 5 December 1542 (34 Henry viij) when he is described as "dead" (Slaidburn Court Rolls, No. 19, m.1d)</w:t>
      </w:r>
    </w:p>
    <w:p>
      <w:pPr>
        <w:pStyle w:val="Normal"/>
        <w:widowControl w:val="false"/>
        <w:tabs>
          <w:tab w:val="clear" w:pos="720"/>
          <w:tab w:val="left" w:pos="936" w:leader="none"/>
          <w:tab w:val="left" w:pos="4009" w:leader="dot"/>
        </w:tabs>
        <w:autoSpaceDE w:val="false"/>
        <w:spacing w:lineRule="auto" w:line="360"/>
        <w:ind w:left="2160" w:hanging="432"/>
        <w:rPr>
          <w:rFonts w:ascii="Courier New" w:hAnsi="Courier New" w:cs="Courier New"/>
          <w:sz w:val="20"/>
          <w:szCs w:val="20"/>
        </w:rPr>
      </w:pPr>
      <w:r>
        <w:rPr>
          <w:rFonts w:cs="Courier New" w:ascii="Courier New" w:hAnsi="Courier New"/>
          <w:sz w:val="20"/>
          <w:szCs w:val="20"/>
        </w:rPr>
        <w:t>d. Elizabeth (111) named in her father's will 1552 (Y.P.C.) wed . . .  Slingar and had a son</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53.</w:t>
      </w:r>
    </w:p>
    <w:p>
      <w:pPr>
        <w:pStyle w:val="Normal"/>
        <w:widowControl w:val="false"/>
        <w:autoSpaceDE w:val="false"/>
        <w:spacing w:lineRule="auto" w:line="360"/>
        <w:ind w:left="2160" w:hanging="0"/>
        <w:rPr/>
      </w:pPr>
      <w:r>
        <w:rPr>
          <w:rFonts w:cs="Courier New" w:ascii="Courier New" w:hAnsi="Courier New"/>
          <w:sz w:val="20"/>
          <w:szCs w:val="20"/>
        </w:rPr>
        <w:t>Henry Slyngar of Little Hutton, to whom Nicholas Tempest 1 August 1603 "out of the natural affection he bore the said Henry his nephew" granted him his lease of Gradale, Crosedale and Highoak Hill (Townley MSS OO. No. 1178 deed). At the manorial Court of Slaidburn 6 October 1612, the heirs of Nicholas Tempest were declared to be his "cousins" Henry Slynger gent., and Margaret Butterfield (Duc: of Lanc: C</w:t>
      </w:r>
      <w:r>
        <w:rPr>
          <w:rFonts w:cs="Courier New" w:ascii="Courier New" w:hAnsi="Courier New"/>
          <w:sz w:val="20"/>
          <w:szCs w:val="20"/>
          <w:vertAlign w:val="superscript"/>
        </w:rPr>
        <w:t>t</w:t>
      </w:r>
      <w:r>
        <w:rPr>
          <w:rFonts w:cs="Courier New" w:ascii="Courier New" w:hAnsi="Courier New"/>
          <w:sz w:val="20"/>
          <w:szCs w:val="20"/>
        </w:rPr>
        <w:t xml:space="preserve"> Rolls, No. 1973, Bund. 129, fo. 5). The 27 April 1613, Henry Slynger was admitted to the copy hold (his mother being dead) having compounded with the other coheir Margaret But</w:t>
        <w:softHyphen/>
        <w:t>terfield and her husband Henry, for her moiety for £40 and 40s a year. He paid £33 and then Margaret agreed to accept a fat wether every Christmas, saying she was glad he should have the land, he was so like her brother Nicholas Tempest. (Duc: of Lanc: Depos: 16 James j, No. 15 and Decrees and Ans. vol. 28. 16-20 James j, p.205). His son Tempest Slingar was "of Catlowe" in 1661. (Dugdale's Visita: of Yorks 1665 sub: Slingar of Catlowe).</w:t>
      </w:r>
    </w:p>
    <w:p>
      <w:pPr>
        <w:pStyle w:val="Normal"/>
        <w:widowControl w:val="false"/>
        <w:autoSpaceDE w:val="false"/>
        <w:spacing w:lineRule="auto" w:line="360"/>
        <w:ind w:left="2160" w:hanging="432"/>
        <w:rPr/>
      </w:pPr>
      <w:r>
        <w:rPr>
          <w:rFonts w:cs="Courier New" w:ascii="Courier New" w:hAnsi="Courier New"/>
          <w:sz w:val="20"/>
          <w:szCs w:val="20"/>
        </w:rPr>
        <w:t>e. Margaret (112) named in her fathers will 1552 (Y.P.C.). The 15 October 1558, Edmund Dawson surrendered land in Chatbern, to Nicholas son and heir of Giles Parker of Horrocksforth on the marriage of his son and heir Thomas Dawson with Margaret Tempest (D of Lanc: C</w:t>
      </w:r>
      <w:r>
        <w:rPr>
          <w:rFonts w:cs="Courier New" w:ascii="Courier New" w:hAnsi="Courier New"/>
          <w:sz w:val="20"/>
          <w:szCs w:val="20"/>
          <w:vertAlign w:val="superscript"/>
        </w:rPr>
        <w:t>t</w:t>
      </w:r>
      <w:r>
        <w:rPr>
          <w:rFonts w:cs="Courier New" w:ascii="Courier New" w:hAnsi="Courier New"/>
          <w:sz w:val="20"/>
          <w:szCs w:val="20"/>
        </w:rPr>
        <w:t xml:space="preserve"> Rolls, No. 41 at Clitheroe Castle 1895). She wed 2ndly Henry Butterfield, and as his wife was found coheir to her brother Nicholas Tempest 6 Oct</w:t>
        <w:softHyphen/>
        <w:t xml:space="preserve">ober 1612. Henry </w:t>
      </w:r>
      <w:r>
        <w:rPr>
          <w:rFonts w:cs="Courier New" w:ascii="Courier New" w:hAnsi="Courier New"/>
          <w:bCs/>
          <w:sz w:val="20"/>
          <w:szCs w:val="20"/>
        </w:rPr>
        <w:t xml:space="preserve">Slinger </w:t>
      </w:r>
      <w:r>
        <w:rPr>
          <w:rFonts w:cs="Courier New" w:ascii="Courier New" w:hAnsi="Courier New"/>
          <w:sz w:val="20"/>
          <w:szCs w:val="20"/>
        </w:rPr>
        <w:t>compounded with Henry and Margaret Butterfield for her share of th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54.</w:t>
      </w:r>
    </w:p>
    <w:p>
      <w:pPr>
        <w:pStyle w:val="Normal"/>
        <w:widowControl w:val="false"/>
        <w:autoSpaceDE w:val="false"/>
        <w:spacing w:lineRule="auto" w:line="360"/>
        <w:ind w:left="2160" w:hanging="0"/>
        <w:rPr/>
      </w:pPr>
      <w:r>
        <w:rPr>
          <w:rFonts w:cs="Courier New" w:ascii="Courier New" w:hAnsi="Courier New"/>
          <w:sz w:val="20"/>
          <w:szCs w:val="20"/>
        </w:rPr>
        <w:t>property at 40s a year for life and £40 of which all but £7 was paid before her death. She wed 3rdly Thomas Parkinson of Waddington, yeoman (Duc: of Lanc: Depos: 16 James j, No. 15). She had wed Thomas Parkinson before 27 April 1613, when she and Thomas surrendered her moiety to feoffees. She died before Jan</w:t>
        <w:softHyphen/>
        <w:t>uary 1618-19, when Parkinson surrendered the same to Ellen Lancaster who had been Margaret's servant. Margaret died without issue (Duc: of Lanc: Decrees and orders, vol. 28, 16-20 James j, p.205).</w:t>
      </w:r>
    </w:p>
    <w:p>
      <w:pPr>
        <w:pStyle w:val="Normal"/>
        <w:widowControl w:val="false"/>
        <w:autoSpaceDE w:val="false"/>
        <w:spacing w:lineRule="auto" w:line="360"/>
        <w:ind w:left="2160" w:hanging="432"/>
        <w:rPr/>
      </w:pPr>
      <w:r>
        <w:rPr>
          <w:rFonts w:cs="Courier New" w:ascii="Courier New" w:hAnsi="Courier New"/>
          <w:sz w:val="20"/>
          <w:szCs w:val="20"/>
        </w:rPr>
        <w:t>f. Grace (113) she is named in her father's will 1552 (Y.P.C.). Query whether she wed about 1582. Thomas son of Adam Hatkell of the Hollyns in Bolland and they had a messuage called Standrowes settled on them by Adam while Nicholas Tempest gave his "near kinswoman" £40 for dower (Chanc: B &amp; A. James j 4, No. 34). She is not named as a coheir of Nicholas Tem</w:t>
        <w:softHyphen/>
        <w:t>pest October 1612 (Duc: of Lanc: C</w:t>
      </w:r>
      <w:r>
        <w:rPr>
          <w:rFonts w:cs="Courier New" w:ascii="Courier New" w:hAnsi="Courier New"/>
          <w:sz w:val="20"/>
          <w:szCs w:val="20"/>
          <w:vertAlign w:val="superscript"/>
        </w:rPr>
        <w:t>t</w:t>
      </w:r>
      <w:r>
        <w:rPr>
          <w:rFonts w:cs="Courier New" w:ascii="Courier New" w:hAnsi="Courier New"/>
          <w:sz w:val="20"/>
          <w:szCs w:val="20"/>
        </w:rPr>
        <w:t xml:space="preserve"> Ro: No. 1973, Bund: 129, fol. 5 and 6).</w:t>
      </w:r>
    </w:p>
    <w:p>
      <w:pPr>
        <w:pStyle w:val="Normal"/>
        <w:widowControl w:val="false"/>
        <w:autoSpaceDE w:val="false"/>
        <w:spacing w:lineRule="auto" w:line="360"/>
        <w:ind w:left="1440" w:hanging="432"/>
        <w:rPr/>
      </w:pPr>
      <w:r>
        <w:rPr>
          <w:rFonts w:cs="Courier New" w:ascii="Courier New" w:hAnsi="Courier New"/>
          <w:sz w:val="20"/>
          <w:szCs w:val="20"/>
        </w:rPr>
        <w:t>2. John Tempest (103), 2nd son, born say 1518. He was taken and sworn in by the Pilgrims of Grace at Bashall 21 October 1536 (State Papers Dom: Henry viij, Box 1 T/5 X). He is named in the entail</w:t>
      </w:r>
      <w:r>
        <w:rPr>
          <w:rFonts w:cs="Courier New" w:ascii="Courier New" w:hAnsi="Courier New"/>
          <w:sz w:val="20"/>
          <w:szCs w:val="20"/>
          <w:vertAlign w:val="subscript"/>
        </w:rPr>
        <w:t xml:space="preserve"> </w:t>
      </w:r>
      <w:r>
        <w:rPr>
          <w:rFonts w:cs="Courier New" w:ascii="Courier New" w:hAnsi="Courier New"/>
          <w:sz w:val="20"/>
          <w:szCs w:val="20"/>
        </w:rPr>
        <w:t>in the will of his brother Richard Tempest 15 December 1552, which he witnessed (Y.P.C.) He was probably the grandfather of Robert Tempest of Clitheroe "chapman" who wed Beatrice, daughter of Tho</w:t>
        <w:softHyphen/>
        <w:t>mas Hammond Esq: by his wife Beatrice Walton. (Harl: MSS, 774, fo. 33b, Hammond Ped:). Robert Tempest's will, 8 April 1610, names wife Beatrice, and children Thomas, John, Nicholas, and Ellen, prd. 1 August 1611 (Chester P.R.). Buried at Clitheroe . . . April 1610</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55.</w:t>
      </w:r>
    </w:p>
    <w:p>
      <w:pPr>
        <w:pStyle w:val="Normal"/>
        <w:widowControl w:val="false"/>
        <w:autoSpaceDE w:val="false"/>
        <w:spacing w:lineRule="auto" w:line="360"/>
        <w:ind w:left="1440" w:hanging="0"/>
        <w:rPr/>
      </w:pPr>
      <w:r>
        <w:rPr>
          <w:rFonts w:cs="Courier New" w:ascii="Courier New" w:hAnsi="Courier New"/>
          <w:sz w:val="20"/>
          <w:szCs w:val="20"/>
        </w:rPr>
        <w:t>his son Nicholas baptized there 13 February 1603-4 and daughter Helen 19 March 1605-6 (Par: Reg:). Perhaps one of his daughters wed Thomas son of Adam Hathyll of the Hollyns in Bolland and she being (cousin or) near kinswoman, Nicholas Tempest, of Catlowe gave her a dower of £40 in 1582 (Chanc: B &amp; A James 1 H. 4, No. 34). The 9 March 1576-7 Ambrose Pudsey of Arneforth alienated the manor of Arneforth to John Tempest citizen and innholder of London, John Grimesaye, esq: Nicholas Pudsay &amp;c. in trust (C</w:t>
      </w:r>
      <w:r>
        <w:rPr>
          <w:rFonts w:cs="Courier New" w:ascii="Courier New" w:hAnsi="Courier New"/>
          <w:sz w:val="20"/>
          <w:szCs w:val="20"/>
          <w:vertAlign w:val="superscript"/>
        </w:rPr>
        <w:t>t</w:t>
      </w:r>
      <w:r>
        <w:rPr>
          <w:rFonts w:cs="Courier New" w:ascii="Courier New" w:hAnsi="Courier New"/>
          <w:sz w:val="20"/>
          <w:szCs w:val="20"/>
        </w:rPr>
        <w:t xml:space="preserve"> of Wards 21 m.55 and Deeds &amp;c. Box 150, No. 3).</w:t>
      </w:r>
    </w:p>
    <w:p>
      <w:pPr>
        <w:pStyle w:val="Normal"/>
        <w:widowControl w:val="false"/>
        <w:numPr>
          <w:ilvl w:val="0"/>
          <w:numId w:val="7"/>
        </w:numPr>
        <w:tabs>
          <w:tab w:val="clear" w:pos="720"/>
          <w:tab w:val="left" w:pos="648" w:leader="none"/>
        </w:tabs>
        <w:autoSpaceDE w:val="false"/>
        <w:spacing w:lineRule="auto" w:line="360"/>
        <w:ind w:left="1440" w:hanging="432"/>
        <w:rPr>
          <w:rFonts w:ascii="Courier New" w:hAnsi="Courier New" w:cs="Courier New"/>
          <w:sz w:val="20"/>
          <w:szCs w:val="20"/>
        </w:rPr>
      </w:pPr>
      <w:r>
        <w:rPr>
          <w:rFonts w:cs="Courier New" w:ascii="Courier New" w:hAnsi="Courier New"/>
          <w:sz w:val="20"/>
          <w:szCs w:val="20"/>
        </w:rPr>
        <w:t>Margaret (104) wed to Thomas Catteral of Fitton (Flower's Visita: of Lanc: 1567 sub Catterall). Her husband is named as executor in the will of her brother Richard Tempest of Catlowe 1552 (Y.P.C.). The 12 January 1580-1, Margaret Catherall widow, and Jane her daughter release premises in Pulton etc: to Henry Townley and Anne his wife elder daughter of said Margaret, on certain conditions (Add: MSS 32104, fol. 123). She was buried at Colne, 28 January 1585-6 (Par. Reg:).</w:t>
      </w:r>
    </w:p>
    <w:p>
      <w:pPr>
        <w:pStyle w:val="Normal"/>
        <w:widowControl w:val="false"/>
        <w:numPr>
          <w:ilvl w:val="0"/>
          <w:numId w:val="7"/>
        </w:numPr>
        <w:tabs>
          <w:tab w:val="clear" w:pos="720"/>
          <w:tab w:val="left" w:pos="648" w:leader="none"/>
        </w:tabs>
        <w:autoSpaceDE w:val="false"/>
        <w:spacing w:lineRule="auto" w:line="360"/>
        <w:ind w:left="1440" w:hanging="432"/>
        <w:rPr>
          <w:rFonts w:ascii="Courier New" w:hAnsi="Courier New" w:cs="Courier New"/>
          <w:sz w:val="20"/>
          <w:szCs w:val="20"/>
        </w:rPr>
      </w:pPr>
      <w:r>
        <w:rPr>
          <w:rFonts w:cs="Courier New" w:ascii="Courier New" w:hAnsi="Courier New"/>
          <w:sz w:val="20"/>
          <w:szCs w:val="20"/>
        </w:rPr>
        <w:t>Elizabeth (105), wed Stephen Pudsey of Arnforth, esq: Her father is described "of Bracewell, 2nd brother to Sir Richard" in 1585 (Glover's Visita: of Yorks 1585 Sub: Pudsey). In Flower's Visita: of Yorks 1564, she is called daughter of Nicholas Tempest "brother to Sir Thomas" (Harl: Soc: vol. xvj, p.256). He died 13 February 1558/9 his heir son Henry aet 46 (Inq. p.m.).</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56.</w:t>
      </w:r>
    </w:p>
    <w:p>
      <w:pPr>
        <w:pStyle w:val="Normal"/>
        <w:widowControl w:val="false"/>
        <w:autoSpaceDE w:val="false"/>
        <w:spacing w:lineRule="auto" w:line="360"/>
        <w:ind w:left="1440" w:hanging="432"/>
        <w:rPr/>
      </w:pPr>
      <w:r>
        <w:rPr>
          <w:rFonts w:cs="Courier New" w:ascii="Courier New" w:hAnsi="Courier New"/>
          <w:sz w:val="20"/>
          <w:szCs w:val="20"/>
        </w:rPr>
        <w:t>5. Grace (106), married Henry Dyneley of Downham (Whitaker's Hist: of Whalley 2</w:t>
      </w:r>
      <w:r>
        <w:rPr>
          <w:rFonts w:cs="Courier New" w:ascii="Courier New" w:hAnsi="Courier New"/>
          <w:sz w:val="20"/>
          <w:szCs w:val="20"/>
          <w:vertAlign w:val="superscript"/>
        </w:rPr>
        <w:t>d</w:t>
      </w:r>
      <w:r>
        <w:rPr>
          <w:rFonts w:cs="Courier New" w:ascii="Courier New" w:hAnsi="Courier New"/>
          <w:sz w:val="20"/>
          <w:szCs w:val="20"/>
        </w:rPr>
        <w:t xml:space="preserve"> Ed., p. 288). Amongst the debts owing by Nicholas Tem</w:t>
        <w:softHyphen/>
        <w:t xml:space="preserve">pest at his death, was one to </w:t>
      </w:r>
      <w:r>
        <w:rPr>
          <w:rFonts w:cs="Courier New" w:ascii="Courier New" w:hAnsi="Courier New"/>
          <w:iCs/>
          <w:sz w:val="20"/>
          <w:szCs w:val="20"/>
        </w:rPr>
        <w:t xml:space="preserve">a </w:t>
      </w:r>
      <w:r>
        <w:rPr>
          <w:rFonts w:cs="Courier New" w:ascii="Courier New" w:hAnsi="Courier New"/>
          <w:sz w:val="20"/>
          <w:szCs w:val="20"/>
        </w:rPr>
        <w:t>Gisburne tailor for "a tawney coat for Dyneley" (Exch: Q.R. Miscell. 918/38 7 pp. 3 and 4). Before August 1545, Henry Dyneley had let Downhill Hall to his mother-in-law Isab</w:t>
        <w:softHyphen/>
        <w:t>el or Elizabeth Tempest (Duc: of Lanc: Plead: 3 Ed</w:t>
        <w:softHyphen/>
        <w:t>ward vj, vol. iv, No. 6 G.).</w:t>
      </w:r>
    </w:p>
    <w:p>
      <w:pPr>
        <w:pStyle w:val="Normal"/>
        <w:widowControl w:val="false"/>
        <w:tabs>
          <w:tab w:val="clear" w:pos="720"/>
          <w:tab w:val="left" w:pos="2420" w:leader="dot"/>
        </w:tabs>
        <w:autoSpaceDE w:val="false"/>
        <w:spacing w:lineRule="auto" w:line="360"/>
        <w:ind w:left="360" w:hanging="0"/>
        <w:rPr>
          <w:rFonts w:ascii="Courier New" w:hAnsi="Courier New" w:cs="Courier New"/>
          <w:sz w:val="20"/>
          <w:szCs w:val="20"/>
        </w:rPr>
      </w:pPr>
      <w:r>
        <w:rPr>
          <w:rFonts w:cs="Courier New" w:ascii="Courier New" w:hAnsi="Courier New"/>
          <w:sz w:val="20"/>
          <w:szCs w:val="20"/>
        </w:rPr>
        <w:t xml:space="preserve">iv. . . .(99) wife of Christopher Eltoft of Darnton. </w:t>
      </w:r>
    </w:p>
    <w:p>
      <w:pPr>
        <w:pStyle w:val="Normal"/>
        <w:widowControl w:val="false"/>
        <w:tabs>
          <w:tab w:val="clear" w:pos="720"/>
          <w:tab w:val="left" w:pos="2420" w:leader="dot"/>
        </w:tabs>
        <w:autoSpaceDE w:val="false"/>
        <w:spacing w:lineRule="auto" w:line="360"/>
        <w:rPr>
          <w:rFonts w:ascii="Courier New" w:hAnsi="Courier New" w:cs="Courier New"/>
          <w:sz w:val="20"/>
          <w:szCs w:val="20"/>
        </w:rPr>
      </w:pPr>
      <w:r>
        <w:rPr>
          <w:rFonts w:cs="Courier New" w:ascii="Courier New" w:hAnsi="Courier New"/>
          <w:sz w:val="20"/>
          <w:szCs w:val="20"/>
        </w:rPr>
        <w:t>XIV. SIR RICHARD TEMPEST (95), of Bracewell, Waddington etc. co. York, Bealraper, co. Lincoln, and by his wife, of Bolling, co. York knight, born 1480, being declared aged 26 years and more at the "Inquisition Post Mortem" of his uncle, Sir Tho</w:t>
        <w:softHyphen/>
        <w:t>mas Tempest, 30 September 1507 (22 Henry vij) (Chanc: Inq: p. m. 23 Henry vij, No. 6). By deed dated 13 July 1497 (12 Hen</w:t>
        <w:softHyphen/>
        <w:t>ry vij) it was covenanted and agreed upon between Sir Thomas Tempest of Bracewell knt, and Tristram Bollynge of Bollynge (modern Bowling) that Richard Tempest heir and next of kin to Sir Thomas, viz. son of Nicholas, brother to the said Sir Tho</w:t>
        <w:softHyphen/>
        <w:t>mas, shall marry Rosamund, the daughter and heir apparent of the said Tristram, and Sir Thomas then settled, (in failure of his own male line) on Richard Tempest the manors of Bracewell, Waddington, Skalshawe (Scalehouse in Rilstone), Pathorne and Ulley, with lands and tenements in those towns and in Essing</w:t>
        <w:softHyphen/>
        <w:t xml:space="preserve">ton, Stock, Horton in-Craven, Pathnall (Painley), Thorpe, Burnsall, Skipton, Malham, Broughton-in-Craven, Conyngston and Cold Conyngston and Horneby co. York. Also the manors of Bealraper and Ewerby, the moiety of the advowson of Claypole, and land in Bealraper, Ewarby, Claypole, Gosberkirke, Pynchbeck, Swyneshead, Donyngton, Quadring and Spalding, co. Lincoln. The trustees for the Settlement being Sir John Savile, Sir Thomas Talbot knts, William Calverley and William Westby (Chanc: Inq: p.m. 23 Henry vij, No. 6, and 4 Henry viij, No. 14, </w:t>
      </w:r>
      <w:r>
        <w:rPr>
          <w:rFonts w:cs="Courier New" w:ascii="Courier New" w:hAnsi="Courier New"/>
          <w:bCs/>
          <w:sz w:val="20"/>
          <w:szCs w:val="20"/>
        </w:rPr>
        <w:t>and</w:t>
      </w:r>
      <w:r>
        <w:rPr>
          <w:rFonts w:cs="Courier New" w:ascii="Courier New" w:hAnsi="Courier New"/>
          <w:b/>
          <w:bCs/>
          <w:sz w:val="20"/>
          <w:szCs w:val="20"/>
        </w:rPr>
        <w:t xml:space="preserve"> </w:t>
      </w:r>
      <w:r>
        <w:rPr>
          <w:rFonts w:cs="Courier New" w:ascii="Courier New" w:hAnsi="Courier New"/>
          <w:sz w:val="20"/>
          <w:szCs w:val="20"/>
        </w:rPr>
        <w:t>Virtute Officii, Henry viij, part</w:t>
      </w:r>
    </w:p>
    <w:p>
      <w:pPr>
        <w:pStyle w:val="Normal"/>
        <w:widowControl w:val="false"/>
        <w:tabs>
          <w:tab w:val="clear" w:pos="720"/>
          <w:tab w:val="left" w:pos="2420" w:leader="dot"/>
        </w:tabs>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4316095" cy="3444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 t="-10" r="-8" b="-10"/>
                    <a:stretch>
                      <a:fillRect/>
                    </a:stretch>
                  </pic:blipFill>
                  <pic:spPr bwMode="auto">
                    <a:xfrm>
                      <a:off x="0" y="0"/>
                      <a:ext cx="4316095" cy="3444240"/>
                    </a:xfrm>
                    <a:prstGeom prst="rect">
                      <a:avLst/>
                    </a:prstGeom>
                  </pic:spPr>
                </pic:pic>
              </a:graphicData>
            </a:graphic>
          </wp:inline>
        </w:drawing>
      </w:r>
    </w:p>
    <w:p>
      <w:pPr>
        <w:pStyle w:val="Normal"/>
        <w:widowControl w:val="false"/>
        <w:tabs>
          <w:tab w:val="clear" w:pos="720"/>
          <w:tab w:val="left" w:pos="2420" w:leader="dot"/>
        </w:tabs>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2420" w:leader="dot"/>
        </w:tabs>
        <w:autoSpaceDE w:val="false"/>
        <w:rPr>
          <w:rFonts w:ascii="Courier New" w:hAnsi="Courier New" w:cs="Courier New"/>
          <w:sz w:val="20"/>
          <w:szCs w:val="20"/>
        </w:rPr>
      </w:pPr>
      <w:r>
        <w:rPr>
          <w:rFonts w:cs="Courier New" w:ascii="Courier New" w:hAnsi="Courier New"/>
          <w:sz w:val="20"/>
          <w:szCs w:val="20"/>
        </w:rPr>
        <w:t>Sir R.T. to letter from Bowling Hall 15 Oct 1536 to the Earl of Cumberland. Letter in Papers Ken[?] Vur[?] Vol 11 No 733</w:t>
      </w:r>
    </w:p>
    <w:p>
      <w:pPr>
        <w:pStyle w:val="Normal"/>
        <w:widowControl w:val="false"/>
        <w:tabs>
          <w:tab w:val="clear" w:pos="720"/>
          <w:tab w:val="left" w:pos="2420" w:leader="dot"/>
        </w:tabs>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2420" w:leader="dot"/>
        </w:tabs>
        <w:autoSpaceDE w:val="false"/>
        <w:rPr/>
      </w:pPr>
      <w:r>
        <w:rPr>
          <w:rFonts w:cs="Courier New" w:ascii="Courier New" w:hAnsi="Courier New"/>
          <w:sz w:val="20"/>
          <w:szCs w:val="20"/>
        </w:rPr>
        <w:t>To letter of from Sandal [?] Castle 16 Oct 1536 to Earl of Cumberland. Ibid no 742</w:t>
      </w:r>
    </w:p>
    <w:p>
      <w:pPr>
        <w:pStyle w:val="Normal"/>
        <w:widowControl w:val="false"/>
        <w:tabs>
          <w:tab w:val="clear" w:pos="720"/>
          <w:tab w:val="left" w:pos="2420" w:leader="dot"/>
        </w:tabs>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tabs>
          <w:tab w:val="clear" w:pos="720"/>
          <w:tab w:val="left" w:pos="2420" w:leader="dot"/>
        </w:tabs>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57.</w:t>
      </w:r>
    </w:p>
    <w:p>
      <w:pPr>
        <w:pStyle w:val="Normal"/>
        <w:widowControl w:val="false"/>
        <w:tabs>
          <w:tab w:val="clear" w:pos="720"/>
          <w:tab w:val="left" w:pos="3555" w:leader="none"/>
        </w:tabs>
        <w:autoSpaceDE w:val="false"/>
        <w:spacing w:lineRule="auto" w:line="360"/>
        <w:rPr/>
      </w:pPr>
      <w:r>
        <w:rPr>
          <w:rFonts w:cs="Courier New" w:ascii="Courier New" w:hAnsi="Courier New"/>
          <w:sz w:val="20"/>
          <w:szCs w:val="20"/>
        </w:rPr>
        <w:t>1, No. 77). He was supervisor of, and named in the will of his father-in-law, Tristram Bolling, 7 April 1502 (Testa: Ebor: vol. iv, p.203). In 1503, Richard Tempest, with other freeholders and King's tenants of Bradford, instituted a suit against Rainbrow Bolling, bailiff of the Duchy of Lancaster for Bradford for levying excessive tolls, mulctures etc: but against this, Rainbrow Bolling accused Richard Tempest of inciting riots, and of declaring that "no man should bear rule in Bradford but himself" (Duc: of Lanc: Plead: 18 Henry vij, No. 2). About the same date, Rainbrow Bolling tried to prove that Richard Tempest had wrongfully entered into 1 ½ acres of the kings waste in Bradford, but Richard defended, and showed that the land had been Tristram Bolling's in fee by copy of Court and it had descended to him as husband of Tristram's heir (Duc: of Lanc: Plead: vol. 1, B. 16). About this date also Richard Tempest and Rosamund his wife petit</w:t>
        <w:softHyphen/>
        <w:t>ioned the Chancellor of England Archbishop of Canterbury to order one Thomas Bollyng to restore to them divers charters relating to the manor of Woodlands, co. York to which Rosa</w:t>
        <w:softHyphen/>
        <w:t xml:space="preserve">mund as heir of Tristram son and heir of Robert and Margaret Bolling had succeeded (Early Chanc: Proceed: Bund: 171, No. 25). The 6 April 20 Henry xj </w:t>
      </w:r>
      <w:r>
        <w:rPr>
          <w:rFonts w:cs="Courier New" w:ascii="Courier New" w:hAnsi="Courier New"/>
          <w:i/>
          <w:sz w:val="20"/>
          <w:szCs w:val="20"/>
        </w:rPr>
        <w:t xml:space="preserve">[s.b. vii] </w:t>
      </w:r>
      <w:r>
        <w:rPr>
          <w:rFonts w:cs="Courier New" w:ascii="Courier New" w:hAnsi="Courier New"/>
          <w:sz w:val="20"/>
          <w:szCs w:val="20"/>
        </w:rPr>
        <w:t>(1505) the king, "contemplat</w:t>
        <w:softHyphen/>
        <w:t>ing the good and gratuitous service which our beloved servant Richard Tempest squire for our body hath done about our per</w:t>
        <w:softHyphen/>
        <w:t xml:space="preserve">son" etc: granted to him the office of Stewardship of the lordship of Bradford and to receive 26s. 8d. for the same (Duc: of Lanc: Miscell Bks, No. 38, fo. 75d, Richard Tempest, as "Squire of the Body" to king Henry </w:t>
      </w:r>
      <w:r>
        <w:rPr>
          <w:rFonts w:cs="Courier New" w:ascii="Courier New" w:hAnsi="Courier New"/>
          <w:bCs/>
          <w:sz w:val="20"/>
          <w:szCs w:val="20"/>
        </w:rPr>
        <w:t xml:space="preserve">vij </w:t>
      </w:r>
      <w:r>
        <w:rPr>
          <w:rFonts w:cs="Courier New" w:ascii="Courier New" w:hAnsi="Courier New"/>
          <w:sz w:val="20"/>
          <w:szCs w:val="20"/>
        </w:rPr>
        <w:t xml:space="preserve">had an annuity of £33. 6. 8 granted him for life (Lett: &amp; Pap: Cal: Dom: Henry viij, vol. 2, p.874). He was one of the executors of the will of his uncle Sir Thomas Tempest 4 October 1506 (Testa: </w:t>
      </w:r>
      <w:r>
        <w:rPr>
          <w:rFonts w:cs="Courier New" w:ascii="Courier New" w:hAnsi="Courier New"/>
          <w:bCs/>
          <w:sz w:val="20"/>
          <w:szCs w:val="20"/>
        </w:rPr>
        <w:t xml:space="preserve">Ebor: </w:t>
      </w:r>
      <w:r>
        <w:rPr>
          <w:rFonts w:cs="Courier New" w:ascii="Courier New" w:hAnsi="Courier New"/>
          <w:sz w:val="20"/>
          <w:szCs w:val="20"/>
        </w:rPr>
        <w:t xml:space="preserve">vol. iv, p.251). He was found to be heir to this Sir Thomas at the inquest taken at York, 30 September 1507, &amp;c. as his nephew (Chanc. Inq: p.m. 23 Henry vij, No. 6 &amp;c.). </w:t>
      </w:r>
      <w:r>
        <w:rPr>
          <w:rFonts w:cs="Courier New" w:ascii="Courier New" w:hAnsi="Courier New"/>
          <w:bCs/>
          <w:sz w:val="20"/>
          <w:szCs w:val="20"/>
        </w:rPr>
        <w:t xml:space="preserve">In </w:t>
      </w:r>
      <w:r>
        <w:rPr>
          <w:rFonts w:cs="Courier New" w:ascii="Courier New" w:hAnsi="Courier New"/>
          <w:sz w:val="20"/>
          <w:szCs w:val="20"/>
        </w:rPr>
        <w:t>1508,</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58.</w:t>
      </w:r>
    </w:p>
    <w:p>
      <w:pPr>
        <w:pStyle w:val="Normal"/>
        <w:widowControl w:val="false"/>
        <w:autoSpaceDE w:val="false"/>
        <w:spacing w:lineRule="auto" w:line="360"/>
        <w:rPr/>
      </w:pPr>
      <w:r>
        <w:rPr>
          <w:rFonts w:cs="Courier New" w:ascii="Courier New" w:hAnsi="Courier New"/>
          <w:sz w:val="20"/>
          <w:szCs w:val="20"/>
        </w:rPr>
        <w:t>Richard Tempest brought 142 men from Halifax, and 60 from Wakefield to join the retinue of Sir Thomas Lovell knt, for ser</w:t>
        <w:softHyphen/>
        <w:t xml:space="preserve">vice in the king's wars (Hist: MSS. Comm: Belvoir Castle MSS vol. 4, p.560). The 5 November 1509 (1 Henry viij) the king demissed to Richard Tempest the Liberty of Stayncliffe within the Lordship of Knaresboro, parcel of the Duchy of Lancaster to be Bailiff from Michs: following for 7 years at a rent of </w:t>
      </w:r>
      <w:r>
        <w:rPr>
          <w:rFonts w:cs="Courier New" w:ascii="Courier New" w:hAnsi="Courier New"/>
          <w:bCs/>
          <w:sz w:val="20"/>
          <w:szCs w:val="20"/>
        </w:rPr>
        <w:t xml:space="preserve"> </w:t>
      </w:r>
      <w:r>
        <w:rPr>
          <w:rFonts w:cs="Courier New" w:ascii="Courier New" w:hAnsi="Courier New"/>
          <w:sz w:val="20"/>
          <w:szCs w:val="20"/>
        </w:rPr>
        <w:t xml:space="preserve">£13.7.8 (Duc: of Lanc: Rec: Div: ix Leases and Patents Henry viij, No. 30, folio 2d). The 30 November 1509, he had a demise of five years (the remainder of a term of 20 years granted 12 November 1494 (10 Henry viij) to William Bolling, one of the Barons of the Exchequer, and which the said Bolling had surrendered, of the corn and fulling mills of Bradford at £9. 6. 8 a year (Ibid. fol. 2d). The 10 February 1510-11 (2 Henry </w:t>
      </w:r>
      <w:r>
        <w:rPr>
          <w:rFonts w:cs="Courier New" w:ascii="Courier New" w:hAnsi="Courier New"/>
          <w:bCs/>
          <w:sz w:val="20"/>
          <w:szCs w:val="20"/>
        </w:rPr>
        <w:t xml:space="preserve">vij) </w:t>
      </w:r>
      <w:r>
        <w:rPr>
          <w:rFonts w:cs="Courier New" w:ascii="Courier New" w:hAnsi="Courier New"/>
          <w:sz w:val="20"/>
          <w:szCs w:val="20"/>
        </w:rPr>
        <w:t>Richard Tempest with Sir John Townley knt was given the custody of the lands of Thurstan Holland, during the nonage of Robert Holland the son and heir (Ibid. fol. 6). The 15 February, 1 Henry viij (1509-10) the king gave a fresh lease to Richard Tempest, "squire of our body" of the Stewardship of Bradford and steward of all the Courts and fairs there. (Duc: of Lanc: Miscell: B</w:t>
      </w:r>
      <w:r>
        <w:rPr>
          <w:rFonts w:cs="Courier New" w:ascii="Courier New" w:hAnsi="Courier New"/>
          <w:sz w:val="20"/>
          <w:szCs w:val="20"/>
          <w:vertAlign w:val="superscript"/>
        </w:rPr>
        <w:t xml:space="preserve">ks </w:t>
      </w:r>
      <w:r>
        <w:rPr>
          <w:rFonts w:cs="Courier New" w:ascii="Courier New" w:hAnsi="Courier New"/>
          <w:sz w:val="20"/>
          <w:szCs w:val="20"/>
        </w:rPr>
        <w:t>No. 29, fo. 71d). He was one of the 13 gentlemen, amongst whom were Thomas Howard, Thomas Boleyn, Char</w:t>
        <w:softHyphen/>
        <w:t xml:space="preserve">les Brandon, etc. signed the reply challenge at Westminster, 12 February 1510-11 (2 Henry viij) for the tourney in honour of the birth of a prince (Cal: Lett: &amp; Pap: Henry viij, vol. 1, No. 1491). The 11 December 1511, he was appointed steward of Blackburnshire, and occupied that post till his death </w:t>
      </w:r>
      <w:r>
        <w:rPr>
          <w:rFonts w:cs="Courier New" w:ascii="Courier New" w:hAnsi="Courier New"/>
          <w:bCs/>
          <w:sz w:val="20"/>
          <w:szCs w:val="20"/>
        </w:rPr>
        <w:t xml:space="preserve">(Farrer's </w:t>
      </w:r>
      <w:r>
        <w:rPr>
          <w:rFonts w:cs="Courier New" w:ascii="Courier New" w:hAnsi="Courier New"/>
          <w:sz w:val="20"/>
          <w:szCs w:val="20"/>
        </w:rPr>
        <w:t xml:space="preserve">Clitheroe Court Rolls, p.41 Note). He was a Commissioner for the Subsidy W. R. Yorks, 4 February 1511-12 </w:t>
      </w:r>
      <w:r>
        <w:rPr>
          <w:rFonts w:cs="Courier New" w:ascii="Courier New" w:hAnsi="Courier New"/>
          <w:bCs/>
          <w:sz w:val="20"/>
          <w:szCs w:val="20"/>
        </w:rPr>
        <w:t xml:space="preserve">(Rot: </w:t>
      </w:r>
      <w:r>
        <w:rPr>
          <w:rFonts w:cs="Courier New" w:ascii="Courier New" w:hAnsi="Courier New"/>
          <w:sz w:val="20"/>
          <w:szCs w:val="20"/>
        </w:rPr>
        <w:t xml:space="preserve">Parl: vol. </w:t>
      </w:r>
      <w:r>
        <w:rPr>
          <w:rFonts w:cs="Courier New" w:ascii="Courier New" w:hAnsi="Courier New"/>
          <w:bCs/>
          <w:sz w:val="20"/>
          <w:szCs w:val="20"/>
        </w:rPr>
        <w:t xml:space="preserve">vj, p.xxxix), and </w:t>
      </w:r>
      <w:r>
        <w:rPr>
          <w:rFonts w:cs="Courier New" w:ascii="Courier New" w:hAnsi="Courier New"/>
          <w:sz w:val="20"/>
          <w:szCs w:val="20"/>
        </w:rPr>
        <w:t>a Commissioner of Array for W.R. Yorks from June 1511 to May 1512 (Cal: Lett: &amp; C Henry viij, vol. 1, Nos. 1735, 1804 and 3177) and on that of Array August 1512 (Ibid. No. 3358). In 1512, he placed a window in the east end of th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59.</w:t>
      </w:r>
    </w:p>
    <w:p>
      <w:pPr>
        <w:pStyle w:val="Normal"/>
        <w:widowControl w:val="false"/>
        <w:tabs>
          <w:tab w:val="clear" w:pos="720"/>
          <w:tab w:val="left" w:pos="7038" w:leader="none"/>
        </w:tabs>
        <w:autoSpaceDE w:val="false"/>
        <w:spacing w:lineRule="auto" w:line="360"/>
        <w:rPr/>
      </w:pPr>
      <w:r>
        <w:rPr>
          <w:rFonts w:cs="Courier New" w:ascii="Courier New" w:hAnsi="Courier New"/>
          <w:sz w:val="20"/>
          <w:szCs w:val="20"/>
        </w:rPr>
        <w:t>new built chancel of Waddington church containing effigies of himself and his wife, bearing on his breast the Tempest Arms, argent, a bend between 6 martlets sa. and hers, the Boll</w:t>
        <w:softHyphen/>
        <w:t xml:space="preserve">ing Arms, sa, an escutcheon ermine between an orle of martlets ar, paled with Tempest, and underneath the figures "Orate pro anima Ricardi Tempest armigeri et Rosimde uxoris suae necnon omnium aliorum filiorum et filiarum predicti Ricardi et Rosmde’ qui istam fenestram fecerunt Anno </w:t>
      </w:r>
      <w:r>
        <w:rPr>
          <w:rFonts w:cs="Courier New" w:ascii="Courier New" w:hAnsi="Courier New"/>
          <w:bCs/>
          <w:sz w:val="20"/>
          <w:szCs w:val="20"/>
        </w:rPr>
        <w:t xml:space="preserve">Dni’ </w:t>
      </w:r>
      <w:r>
        <w:rPr>
          <w:rFonts w:cs="Courier New" w:ascii="Courier New" w:hAnsi="Courier New"/>
          <w:sz w:val="20"/>
          <w:szCs w:val="20"/>
        </w:rPr>
        <w:t>1512". (Dodsworth Yorks ch: Notes (Yorks Rec: Soc:), p.35). The 22 April 1512, Rich</w:t>
        <w:softHyphen/>
        <w:t>ard Tempest Esq., a tenant at will of the king, was amerced at the manorial Court at Barnoldswick and acted as arbitrator be</w:t>
        <w:softHyphen/>
        <w:t>tween Richard Botheman and John Studest (Duc: of Lanc: C</w:t>
      </w:r>
      <w:r>
        <w:rPr>
          <w:rFonts w:cs="Courier New" w:ascii="Courier New" w:hAnsi="Courier New"/>
          <w:sz w:val="20"/>
          <w:szCs w:val="20"/>
          <w:vertAlign w:val="superscript"/>
        </w:rPr>
        <w:t>t</w:t>
      </w:r>
      <w:r>
        <w:rPr>
          <w:rFonts w:cs="Courier New" w:ascii="Courier New" w:hAnsi="Courier New"/>
          <w:sz w:val="20"/>
          <w:szCs w:val="20"/>
        </w:rPr>
        <w:t xml:space="preserve"> Rolls, Bund: 131, No. 2007). About this date Henry Pudsey of Bolton, the elder, accused one of Richard Tempest's servants, of having on Ash Wednesday, Last Past, slain Robert Sothron, under keeper of the king's woods at Barnoldswick, Tempest denied the charge and states he farms the Wapentake of Staincliffe and pays for it 20 marks yearly (Duc: of Lanc: Plead: Henry viij, vol. 17, B. 15 and B. 15a). Henry Pudsey also challenged Richard Tempest's right to a </w:t>
      </w:r>
      <w:r>
        <w:rPr>
          <w:rFonts w:cs="Courier New" w:ascii="Courier New" w:hAnsi="Courier New"/>
          <w:bCs/>
          <w:sz w:val="20"/>
          <w:szCs w:val="20"/>
        </w:rPr>
        <w:t>farm</w:t>
      </w:r>
      <w:r>
        <w:rPr>
          <w:rFonts w:cs="Courier New" w:ascii="Courier New" w:hAnsi="Courier New"/>
          <w:sz w:val="20"/>
          <w:szCs w:val="20"/>
        </w:rPr>
        <w:t>hold in Barnoldswick; in his defence Richard states he is "present daily in Westminster Hall", and that he inherited the farm from his uncle Sir Thomas Tempest which his "Auncesters occupied before him" (Ibid. vol. 1, B.W. and B.4x). In November 1512, he purchased the wardship of his cousin, Mar</w:t>
        <w:softHyphen/>
        <w:t xml:space="preserve">garet Tempest, daughter and heir of Sir Thomas (Cal: Lett: &amp;c. Henry </w:t>
      </w:r>
      <w:r>
        <w:rPr>
          <w:rFonts w:cs="Courier New" w:ascii="Courier New" w:hAnsi="Courier New"/>
          <w:bCs/>
          <w:sz w:val="20"/>
          <w:szCs w:val="20"/>
        </w:rPr>
        <w:t xml:space="preserve">viij, </w:t>
      </w:r>
      <w:r>
        <w:rPr>
          <w:rFonts w:cs="Courier New" w:ascii="Courier New" w:hAnsi="Courier New"/>
          <w:sz w:val="20"/>
          <w:szCs w:val="20"/>
        </w:rPr>
        <w:t>vol. 1, No. 3528) and married her to his eldest son, Thomas, before September 1514 (De Banco: Ro: Michs 6 Henry viij, m.412). He was not a knight, as stated by 19 March, 4 Henry viij (1512-3) the manorial Court was held at Chatburn by Richard Tempest "armiger" the Steward (Farrer's, Clitheroe Ct Rolls, p.41, and note and Duc: of Lanc: C</w:t>
      </w:r>
      <w:r>
        <w:rPr>
          <w:rFonts w:cs="Courier New" w:ascii="Courier New" w:hAnsi="Courier New"/>
          <w:sz w:val="20"/>
          <w:szCs w:val="20"/>
          <w:vertAlign w:val="superscript"/>
        </w:rPr>
        <w:t>t</w:t>
      </w:r>
      <w:r>
        <w:rPr>
          <w:rFonts w:cs="Courier New" w:ascii="Courier New" w:hAnsi="Courier New"/>
          <w:sz w:val="20"/>
          <w:szCs w:val="20"/>
        </w:rPr>
        <w:t xml:space="preserve"> Roll: Bund: 78, No. 1016). He was on the Commission of Peace for the W.R. Yorks in May 1513 (Cal: Lett: &amp;c. Henry viij, vol. 1, No. 4015). The 26 April 1513, Robert Knollys, a dyer of Wakefield had pro</w:t>
        <w:noBreakHyphen/>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60.</w:t>
      </w:r>
    </w:p>
    <w:p>
      <w:pPr>
        <w:pStyle w:val="Normal"/>
        <w:widowControl w:val="false"/>
        <w:tabs>
          <w:tab w:val="clear" w:pos="720"/>
          <w:tab w:val="right" w:pos="7560" w:leader="dot"/>
        </w:tabs>
        <w:autoSpaceDE w:val="false"/>
        <w:spacing w:lineRule="auto" w:line="360"/>
        <w:rPr>
          <w:rFonts w:ascii="Courier New" w:hAnsi="Courier New" w:cs="Courier New"/>
          <w:bCs/>
          <w:sz w:val="20"/>
          <w:szCs w:val="20"/>
        </w:rPr>
      </w:pPr>
      <w:r>
        <w:rPr>
          <w:rFonts w:cs="Courier New" w:ascii="Courier New" w:hAnsi="Courier New"/>
          <w:sz w:val="20"/>
          <w:szCs w:val="20"/>
        </w:rPr>
        <w:t xml:space="preserve">tection for a year in the retinue of Richard Tempest, squire of the Body (Ibid. No. 3955) Richard Tempest and his retinue of . . . men was with the king in the Myddlewarde Army ready to go to France the end of June 1513 (Ibid: No. 4313) and possibly fought at the battle "of the Spurs" 16 August 1513 (No. 4401) but he was back in England and with Thomas Howard, earl of Surrey under whom he fought in the Rereward Army at Flodden Field, 9 September 1513 (Ballad of Flodden [1880 Ed.]  p.50). He evidently returned to the king in France, as his name is given as one of those knighted by Henry viij at Tournay in the church after Mass, 25 December 1513 (Cal: Lett: &amp;c. Henry viii, vol. 1, No. 4468). The 12 February, 5 Henry viij (1513-14) Sir Richard Tempest knt having surrendered his lease of 30 November 1509, is granted a 40 year term of the corn and fulling mills of Bradford at a rent of £9. 6. 8 yearly, Sir Richard to do all repairs &amp;c. (Duc: of Lanc: </w:t>
      </w:r>
      <w:r>
        <w:rPr>
          <w:rFonts w:cs="Courier New" w:ascii="Courier New" w:hAnsi="Courier New"/>
          <w:bCs/>
          <w:sz w:val="20"/>
          <w:szCs w:val="20"/>
        </w:rPr>
        <w:t xml:space="preserve">Miscell: </w:t>
      </w:r>
      <w:r>
        <w:rPr>
          <w:rFonts w:cs="Courier New" w:ascii="Courier New" w:hAnsi="Courier New"/>
          <w:sz w:val="20"/>
          <w:szCs w:val="20"/>
        </w:rPr>
        <w:t>Bks, No. 28, fo. 47). The 12 May 1514 (6 Henry viij) the king de</w:t>
        <w:softHyphen/>
        <w:t xml:space="preserve">mised to Sir Richard Tempest knt the farm of the town of Wakefield and the office of the bailiwick of the town and fee of the same, also the bakehouse, and fishery, and all profits, certain meadows and the mills of Wakefield and Horbury "le new milne super le dam" etc. (Pat: Ro:, 6 Henry viij, part 2, m. 19 and Pipe Ro:, 10 Henry viij, Ebor: m.2d). He was on the Commission of Peace for W.R. Yorks, 16 June 1514 (Cal: Lett: &amp;c. Henry viij, vol. 1, No. 5166) and was appointed feodary of the king's castles and receiver of the Crown lands in the co: of York, 14 December 1514 (Ibid. No. 5692 and Originalia Henry viij, Ro: 56). In the Revel Accounts under a warrant 19 March, 6 Henry viij (1514-15) for the dresses supplied for a pageant called "The Pallys Marchallyn", Sir Richard Tempest with five others was given "a frock of greeyn saten gored with yellow." (Cal: Letters &amp;c. Henry viij, vol. 2, p.1504) and at the jousts of honour held at Greenwich 19 and 20 </w:t>
      </w:r>
      <w:r>
        <w:rPr>
          <w:rFonts w:cs="Courier New" w:ascii="Courier New" w:hAnsi="Courier New"/>
          <w:bCs/>
          <w:sz w:val="20"/>
          <w:szCs w:val="20"/>
        </w:rPr>
        <w:t>May,</w:t>
      </w:r>
      <w:r>
        <w:br w:type="page"/>
      </w:r>
    </w:p>
    <w:p>
      <w:pPr>
        <w:pStyle w:val="Normal"/>
        <w:widowControl w:val="false"/>
        <w:tabs>
          <w:tab w:val="clear" w:pos="720"/>
          <w:tab w:val="right" w:pos="7560" w:leader="dot"/>
        </w:tabs>
        <w:autoSpaceDE w:val="false"/>
        <w:spacing w:lineRule="auto" w:line="360"/>
        <w:rPr>
          <w:rFonts w:ascii="Courier New" w:hAnsi="Courier New" w:cs="Courier New"/>
          <w:bCs/>
          <w:sz w:val="20"/>
          <w:szCs w:val="20"/>
        </w:rPr>
      </w:pPr>
      <w:r>
        <w:rPr>
          <w:rFonts w:cs="Courier New" w:ascii="Courier New" w:hAnsi="Courier New"/>
          <w:bCs/>
          <w:sz w:val="20"/>
          <w:szCs w:val="20"/>
        </w:rPr>
      </w:r>
    </w:p>
    <w:p>
      <w:pPr>
        <w:pStyle w:val="Normal"/>
        <w:widowControl w:val="false"/>
        <w:tabs>
          <w:tab w:val="clear" w:pos="720"/>
          <w:tab w:val="right" w:pos="7560" w:leader="dot"/>
        </w:tabs>
        <w:autoSpaceDE w:val="false"/>
        <w:spacing w:lineRule="auto" w:line="360"/>
        <w:rPr>
          <w:rFonts w:ascii="Courier New" w:hAnsi="Courier New" w:cs="Courier New"/>
          <w:bCs/>
          <w:sz w:val="20"/>
          <w:szCs w:val="20"/>
        </w:rPr>
      </w:pPr>
      <w:r>
        <w:rPr>
          <w:rFonts w:cs="Courier New" w:ascii="Courier New" w:hAnsi="Courier New"/>
          <w:bCs/>
          <w:sz w:val="20"/>
          <w:szCs w:val="20"/>
        </w:rPr>
        <w:drawing>
          <wp:inline distT="0" distB="0" distL="0" distR="0">
            <wp:extent cx="4230370" cy="24231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9" t="-15" r="-9" b="-15"/>
                    <a:stretch>
                      <a:fillRect/>
                    </a:stretch>
                  </pic:blipFill>
                  <pic:spPr bwMode="auto">
                    <a:xfrm>
                      <a:off x="0" y="0"/>
                      <a:ext cx="4230370" cy="2423160"/>
                    </a:xfrm>
                    <a:prstGeom prst="rect">
                      <a:avLst/>
                    </a:prstGeom>
                  </pic:spPr>
                </pic:pic>
              </a:graphicData>
            </a:graphic>
          </wp:inline>
        </w:drawing>
      </w:r>
    </w:p>
    <w:p>
      <w:pPr>
        <w:pStyle w:val="Normal"/>
        <w:widowControl w:val="false"/>
        <w:tabs>
          <w:tab w:val="clear" w:pos="720"/>
          <w:tab w:val="right" w:pos="7560" w:leader="dot"/>
        </w:tabs>
        <w:autoSpaceDE w:val="false"/>
        <w:spacing w:lineRule="auto" w:line="360"/>
        <w:rPr>
          <w:rFonts w:ascii="Courier New" w:hAnsi="Courier New" w:cs="Courier New"/>
          <w:bCs/>
          <w:sz w:val="20"/>
          <w:szCs w:val="20"/>
        </w:rPr>
      </w:pPr>
      <w:r>
        <w:rPr>
          <w:rFonts w:cs="Courier New" w:ascii="Courier New" w:hAnsi="Courier New"/>
          <w:bCs/>
          <w:sz w:val="20"/>
          <w:szCs w:val="20"/>
        </w:rPr>
      </w:r>
    </w:p>
    <w:p>
      <w:pPr>
        <w:pStyle w:val="Normal"/>
        <w:widowControl w:val="false"/>
        <w:tabs>
          <w:tab w:val="clear" w:pos="720"/>
          <w:tab w:val="right" w:pos="7560" w:leader="dot"/>
        </w:tabs>
        <w:autoSpaceDE w:val="false"/>
        <w:rPr>
          <w:rFonts w:ascii="Courier New" w:hAnsi="Courier New" w:cs="Courier New"/>
          <w:bCs/>
          <w:sz w:val="20"/>
          <w:szCs w:val="20"/>
        </w:rPr>
      </w:pPr>
      <w:r>
        <w:rPr>
          <w:rFonts w:cs="Courier New" w:ascii="Courier New" w:hAnsi="Courier New"/>
          <w:bCs/>
          <w:sz w:val="20"/>
          <w:szCs w:val="20"/>
        </w:rPr>
        <w:t>Sir Ric. T. of Bowling re. L purchase of marriage &amp; wardship of Alice Methley 24 Ap 9 H. 8 1517 penes Sir Geo Armitage 1898</w:t>
      </w:r>
    </w:p>
    <w:p>
      <w:pPr>
        <w:pStyle w:val="Normal"/>
        <w:widowControl w:val="false"/>
        <w:tabs>
          <w:tab w:val="clear" w:pos="720"/>
          <w:tab w:val="right" w:pos="7560" w:leader="dot"/>
        </w:tabs>
        <w:autoSpaceDE w:val="false"/>
        <w:rPr>
          <w:rFonts w:ascii="Courier New" w:hAnsi="Courier New" w:cs="Courier New"/>
          <w:bCs/>
          <w:sz w:val="20"/>
          <w:szCs w:val="20"/>
        </w:rPr>
      </w:pPr>
      <w:r>
        <w:rPr>
          <w:rFonts w:cs="Courier New" w:ascii="Courier New" w:hAnsi="Courier New"/>
          <w:bCs/>
          <w:sz w:val="20"/>
          <w:szCs w:val="20"/>
        </w:rPr>
      </w:r>
    </w:p>
    <w:p>
      <w:pPr>
        <w:pStyle w:val="Normal"/>
        <w:widowControl w:val="false"/>
        <w:tabs>
          <w:tab w:val="clear" w:pos="720"/>
          <w:tab w:val="right" w:pos="7560" w:leader="dot"/>
        </w:tabs>
        <w:autoSpaceDE w:val="false"/>
        <w:rPr>
          <w:rFonts w:ascii="Courier New" w:hAnsi="Courier New" w:cs="Courier New"/>
          <w:bCs/>
          <w:sz w:val="20"/>
          <w:szCs w:val="20"/>
        </w:rPr>
      </w:pPr>
      <w:r>
        <w:rPr>
          <w:rFonts w:cs="Courier New" w:ascii="Courier New" w:hAnsi="Courier New"/>
          <w:bCs/>
          <w:sz w:val="20"/>
          <w:szCs w:val="20"/>
        </w:rPr>
        <w:t>Sir Ric T of Bracewell re. L list of soldiers 6 Oct 1523  Letters &amp; papers Hen VIII [?] vol M [?] no 3410</w:t>
      </w:r>
    </w:p>
    <w:p>
      <w:pPr>
        <w:pStyle w:val="Normal"/>
        <w:widowControl w:val="false"/>
        <w:tabs>
          <w:tab w:val="clear" w:pos="720"/>
          <w:tab w:val="right" w:pos="7560" w:leader="dot"/>
        </w:tabs>
        <w:autoSpaceDE w:val="false"/>
        <w:spacing w:lineRule="auto" w:line="360"/>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spacing w:lineRule="auto" w:line="360"/>
        <w:jc w:val="right"/>
        <w:rPr>
          <w:rFonts w:ascii="Courier New" w:hAnsi="Courier New" w:cs="Courier New"/>
          <w:bCs/>
          <w:sz w:val="20"/>
          <w:szCs w:val="20"/>
        </w:rPr>
      </w:pPr>
      <w:r>
        <w:rPr>
          <w:rFonts w:cs="Courier New" w:ascii="Courier New" w:hAnsi="Courier New"/>
          <w:bCs/>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61.</w:t>
      </w:r>
    </w:p>
    <w:p>
      <w:pPr>
        <w:pStyle w:val="Normal"/>
        <w:widowControl w:val="false"/>
        <w:tabs>
          <w:tab w:val="clear" w:pos="720"/>
          <w:tab w:val="left" w:pos="8721" w:leader="none"/>
        </w:tabs>
        <w:autoSpaceDE w:val="false"/>
        <w:spacing w:lineRule="auto" w:line="360"/>
        <w:rPr/>
      </w:pPr>
      <w:r>
        <w:rPr>
          <w:rFonts w:cs="Courier New" w:ascii="Courier New" w:hAnsi="Courier New"/>
          <w:sz w:val="20"/>
          <w:szCs w:val="20"/>
        </w:rPr>
        <w:t>1516, he had, as one of the king's "aids," a "coat of yellow satin on white satin." (Ibid. p.1508). It was possibly at these "jousts" he used the standard "red, the devise a Griffin's head erased" with motto or war cry of "A foye" (Harl. MSS. 4632, fol. 224), see sketch. In November 1516, he was made sheriff of Yorkshire (Cal: Letters &amp;c. Henry viij, vol. 2, No. 2532). The 20 March 1516-17 (8 Henry viij) Sir Richard Tempest and Thomas Lord Darcy bought of William Copley the wardship and marriage of Elizabeth Copley, William's daughter and heir (Ibid: no. 3034). The 24 April 1517 (9 Henry viij) Sir Richard Tempest knt bought from Alexander Methley of Newstede Esq: the wardship and marriage of Alice, daughter and heir of the said Alexander, with the custody of her lands and manors; an estate of v marks yearly was to be settled on her and she was to be married to one of Sir Richard's sons at the pleasure of said Alexander and Elizabeth his now wife. Sir Richard sealed with a storm-finch, see sketch (Original deeds penes Sir George Armytage of Kirklees Bt charter, No. 173). During the term he was sheriff of Yorkshire 1516 to November 1517, he had to render to the Crown £5891. 19. 7 and half a farthing, one rose, and 15 greyhounds but at the expiration of the term, he owed £520. 11. 2, one rose and 2 greyhounds (Exch: L.T.R. Memoranda Communia Easter, 20 Elizabeth, Ro: 13). In May 1517, he assisted in the welcome offered to Margaret, Queen of Scotland on entering Yorkshire, and Magnus writes that "Sir Richard Tempest the Sheriff, and Sir William Bulmer do their duty nobly" (Cal: Letters &amp;c. Henry viij, vol. 2, No. 3336). At Trinity term, 10 Henry viij (1518) Sir Richard Tempest, with Anthony Eltofte, Thomas Knollys, sub-dean of York, and vicar of Wakefield, was a plaintiff in a fine of land in Thrybergh, Thomas Bretton alias Glentham de Thrybergh, gent., and Margaret his wife, being deforciants (Yorks Feet: of Fines, vol. 1, p.32). The 7 June 1519, the king appointed "Ricus’ Tempest miles p' corpore nostro", Master Forester of Bowland forest and</w:t>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62.</w:t>
      </w:r>
    </w:p>
    <w:p>
      <w:pPr>
        <w:pStyle w:val="Normal"/>
        <w:widowControl w:val="false"/>
        <w:autoSpaceDE w:val="false"/>
        <w:spacing w:lineRule="auto" w:line="360"/>
        <w:rPr/>
      </w:pPr>
      <w:r>
        <w:rPr>
          <w:rFonts w:cs="Courier New" w:ascii="Courier New" w:hAnsi="Courier New"/>
          <w:sz w:val="20"/>
          <w:szCs w:val="20"/>
        </w:rPr>
        <w:t xml:space="preserve">keeper of Quernmore Park, to take affect on the death of Sir Edward Stanley (who died 6 April 1523) (Duchy of Lanc: Reg: Henry viij, fol. 46d and </w:t>
      </w:r>
      <w:r>
        <w:rPr>
          <w:rFonts w:cs="Courier New" w:ascii="Courier New" w:hAnsi="Courier New"/>
          <w:bCs/>
          <w:sz w:val="20"/>
          <w:szCs w:val="20"/>
        </w:rPr>
        <w:t xml:space="preserve">47). He was in </w:t>
      </w:r>
      <w:r>
        <w:rPr>
          <w:rFonts w:cs="Courier New" w:ascii="Courier New" w:hAnsi="Courier New"/>
          <w:sz w:val="20"/>
          <w:szCs w:val="20"/>
        </w:rPr>
        <w:t>London early in 1520, Perceval Webster, clerk, being assaulted and robbed of the money he was journeying to London to take to Sir Richard Tem</w:t>
        <w:softHyphen/>
        <w:t>pest, 28 April, 12 Henry viij, at Leicester (Star Chamber Proceed, Henry viij, Bund: 28, No. 105). At this date also (1520) Sir Richard Tempest is named as one of the "4 Esquyers for the bodye that lyeth upon the king's palet", and had 6 servants and 2 horses allowed him (Cal: Letters &amp;c. Henry viij, vol. 3, part 1, p.244 and Rutland papers [Camden Soc.] p.101). He was one of the 3 noblemen and gentlemen of Yorkshire ordered to attend upon the king and queen at their meeting with the king France in 1520 (Ibid. p.243). He sailed with</w:t>
      </w:r>
      <w:r>
        <w:rPr>
          <w:rFonts w:cs="Courier New" w:ascii="Courier New" w:hAnsi="Courier New"/>
          <w:bCs/>
          <w:sz w:val="20"/>
          <w:szCs w:val="20"/>
        </w:rPr>
        <w:t xml:space="preserve"> </w:t>
      </w:r>
      <w:r>
        <w:rPr>
          <w:rFonts w:cs="Courier New" w:ascii="Courier New" w:hAnsi="Courier New"/>
          <w:sz w:val="20"/>
          <w:szCs w:val="20"/>
        </w:rPr>
        <w:t xml:space="preserve">king Henry </w:t>
      </w:r>
      <w:r>
        <w:rPr>
          <w:rFonts w:cs="Courier New" w:ascii="Courier New" w:hAnsi="Courier New"/>
          <w:bCs/>
          <w:sz w:val="20"/>
          <w:szCs w:val="20"/>
        </w:rPr>
        <w:t xml:space="preserve">viij </w:t>
      </w:r>
      <w:r>
        <w:rPr>
          <w:rFonts w:cs="Courier New" w:ascii="Courier New" w:hAnsi="Courier New"/>
          <w:sz w:val="20"/>
          <w:szCs w:val="20"/>
        </w:rPr>
        <w:t>for Calais, 31 May 1520 and was, with Sir Griffith Rice, and Sir William Bulmer, ordered, on reaching the French shores, to take 100 light horse and make "good geite espie, and watch in all suspect places where ambushes might be, on the Flanders, France, Picardy and Artois borders" and report each morning to the king (Ibid. p.239). As a "Squire of the Body," he was in attendance on the king on Thursday June 7 1520, at the meeting with Francis, king of France, in the "Val Dore" near Guisne, called the "field of the cloth of gold" (Ibid. p.309). The 9 June, he and Sir Griffith Rice and Sir William Bulmer were directed to</w:t>
      </w:r>
      <w:r>
        <w:rPr>
          <w:rFonts w:cs="Courier New" w:ascii="Courier New" w:hAnsi="Courier New"/>
          <w:sz w:val="20"/>
          <w:szCs w:val="20"/>
          <w:vertAlign w:val="superscript"/>
        </w:rPr>
        <w:t xml:space="preserve"> </w:t>
      </w:r>
      <w:r>
        <w:rPr>
          <w:rFonts w:cs="Courier New" w:ascii="Courier New" w:hAnsi="Courier New"/>
          <w:sz w:val="20"/>
          <w:szCs w:val="20"/>
        </w:rPr>
        <w:t>"make scurrage that day for discovering the country for the king's suretie" (Rutland Papers, p.43) pre</w:t>
        <w:softHyphen/>
        <w:t>paratory to the king's visit to Ardes to dine with the queen of France (Cal: Letters &amp;c. Henry viij, vol. 3, p.310). He was probably one of those who tilted at the jousts held the 14. 17. 18 and 19 June and used his standard bearing the Griffin's head erased &amp;c. (Harl: MSS. 4632, fol. 224). He was one of the 100 knights selected to form the king's Body Guard, and to have two attendants on foot and one on horseback, to attend the king at the meeting with Charles v at Gravesend July 10</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63.</w:t>
      </w:r>
    </w:p>
    <w:p>
      <w:pPr>
        <w:pStyle w:val="Normal"/>
        <w:widowControl w:val="false"/>
        <w:autoSpaceDE w:val="false"/>
        <w:spacing w:lineRule="auto" w:line="360"/>
        <w:rPr/>
      </w:pPr>
      <w:r>
        <w:rPr>
          <w:rFonts w:cs="Courier New" w:ascii="Courier New" w:hAnsi="Courier New"/>
          <w:bCs/>
          <w:sz w:val="20"/>
          <w:szCs w:val="20"/>
        </w:rPr>
        <w:t xml:space="preserve">(Cal: </w:t>
      </w:r>
      <w:r>
        <w:rPr>
          <w:rFonts w:cs="Courier New" w:ascii="Courier New" w:hAnsi="Courier New"/>
          <w:sz w:val="20"/>
          <w:szCs w:val="20"/>
        </w:rPr>
        <w:t xml:space="preserve">Lett: &amp;c. Henry viij, vol. 3, </w:t>
      </w:r>
      <w:r>
        <w:rPr>
          <w:rFonts w:cs="Courier New" w:ascii="Courier New" w:hAnsi="Courier New"/>
          <w:bCs/>
          <w:sz w:val="20"/>
          <w:szCs w:val="20"/>
        </w:rPr>
        <w:t xml:space="preserve">No. </w:t>
      </w:r>
      <w:r>
        <w:rPr>
          <w:rFonts w:cs="Courier New" w:ascii="Courier New" w:hAnsi="Courier New"/>
          <w:sz w:val="20"/>
          <w:szCs w:val="20"/>
        </w:rPr>
        <w:t xml:space="preserve">906) and received pay for himself and 20 men at the rate of 2s a day for himself, and 6 pence to 9 pence a day for his men (Ibid. p.1541). The 20 July, 13 Henry viij (1521) he was given, as a knight of the Body, the reversion of the offices of Steward of the town and Lordship of Wakefield Constable of Sandal Castle, Master of the Hunt of Sandal Park and the parks and woods of Sandal and Wakefield, the grant to take effect on the vacation by Sir Thomas Lovell (Ibid. No. 1451 grant 20). In 1521, Sir Richard and the earl of Derby were at variance and false jury panels were arranged by the Stanleys at Preston, so that none of Tempest's friends should try his case, and the justices had all Sir Richard's partezans driven out of Preston. (Ibid. No. 1923). The difficulties </w:t>
      </w:r>
      <w:r>
        <w:rPr>
          <w:rFonts w:cs="Courier New" w:ascii="Courier New" w:hAnsi="Courier New"/>
          <w:bCs/>
          <w:sz w:val="20"/>
          <w:szCs w:val="20"/>
        </w:rPr>
        <w:t xml:space="preserve">arose </w:t>
      </w:r>
      <w:r>
        <w:rPr>
          <w:rFonts w:cs="Courier New" w:ascii="Courier New" w:hAnsi="Courier New"/>
          <w:sz w:val="20"/>
          <w:szCs w:val="20"/>
        </w:rPr>
        <w:t>out of the earl's riotus con</w:t>
        <w:softHyphen/>
        <w:t xml:space="preserve">duct in Blackburnshire (Ibid) Sir Richard </w:t>
      </w:r>
      <w:r>
        <w:rPr>
          <w:rFonts w:cs="Courier New" w:ascii="Courier New" w:hAnsi="Courier New"/>
          <w:bCs/>
          <w:sz w:val="20"/>
          <w:szCs w:val="20"/>
        </w:rPr>
        <w:t xml:space="preserve">was </w:t>
      </w:r>
      <w:r>
        <w:rPr>
          <w:rFonts w:cs="Courier New" w:ascii="Courier New" w:hAnsi="Courier New"/>
          <w:sz w:val="20"/>
          <w:szCs w:val="20"/>
        </w:rPr>
        <w:t>on the Commiss</w:t>
        <w:softHyphen/>
        <w:t>ion of Peace for the W.R. Yorks, July 1521 (Ibid. No.1451, gr</w:t>
      </w:r>
      <w:r>
        <w:rPr>
          <w:rFonts w:cs="Courier New" w:ascii="Courier New" w:hAnsi="Courier New"/>
          <w:sz w:val="20"/>
          <w:szCs w:val="20"/>
          <w:vertAlign w:val="superscript"/>
        </w:rPr>
        <w:t>t</w:t>
      </w:r>
      <w:r>
        <w:rPr>
          <w:rFonts w:cs="Courier New" w:ascii="Courier New" w:hAnsi="Courier New"/>
          <w:sz w:val="20"/>
          <w:szCs w:val="20"/>
        </w:rPr>
        <w:t xml:space="preserve"> 9). He was Steward of the kings manor of Accrington, 11 and 12 Henry viij (1519-21) (43 Rep: Dep: Keeper R.O. p.273), In 1522, he was with the Army on the Scotch Borders, the Bishop of Carlisle writing to Wolsey from Newcastle, June 17, Saying Lord Roos, Sir Richard Tempest etc: having left that town for Alnwick would meet Lord Dacre (Cal: Letters </w:t>
      </w:r>
      <w:r>
        <w:rPr>
          <w:rFonts w:cs="Courier New" w:ascii="Courier New" w:hAnsi="Courier New"/>
          <w:bCs/>
          <w:sz w:val="20"/>
          <w:szCs w:val="20"/>
        </w:rPr>
        <w:t xml:space="preserve">&amp;c. Henry viij, </w:t>
      </w:r>
      <w:r>
        <w:rPr>
          <w:rFonts w:cs="Courier New" w:ascii="Courier New" w:hAnsi="Courier New"/>
          <w:sz w:val="20"/>
          <w:szCs w:val="20"/>
        </w:rPr>
        <w:t xml:space="preserve">vol. 3, </w:t>
      </w:r>
      <w:r>
        <w:rPr>
          <w:rFonts w:cs="Courier New" w:ascii="Courier New" w:hAnsi="Courier New"/>
          <w:bCs/>
          <w:sz w:val="20"/>
          <w:szCs w:val="20"/>
        </w:rPr>
        <w:t xml:space="preserve">No. </w:t>
      </w:r>
      <w:r>
        <w:rPr>
          <w:rFonts w:cs="Courier New" w:ascii="Courier New" w:hAnsi="Courier New"/>
          <w:sz w:val="20"/>
          <w:szCs w:val="20"/>
        </w:rPr>
        <w:t>2328). In October 1522, he was at Berwick with Lord Roos, the warden of the East and Middle Marches (Ibid. No. 2613). In November 1522, Lord Monteagle, the uncle and guardian of the new earl of Derby, consented to abide arbit</w:t>
        <w:softHyphen/>
        <w:t>ration in the matters of variance between himself and Sir Rich</w:t>
        <w:softHyphen/>
        <w:t xml:space="preserve">ard Tempest as the king's feodary (Ibid. No. 2664) and paid to him the moneys due to the king (Ibid. No. 2915 and p. 1256). In February 1522-3, Sir Richard, as Receiver for the county Palatine of Lancaster, was commissioned to pay to the Dowager Countess of Derby, certain sums on behalf of the king, </w:t>
      </w:r>
      <w:r>
        <w:rPr>
          <w:rFonts w:cs="Courier New" w:ascii="Courier New" w:hAnsi="Courier New"/>
          <w:bCs/>
          <w:sz w:val="20"/>
          <w:szCs w:val="20"/>
        </w:rPr>
        <w:t xml:space="preserve">in lieu </w:t>
      </w:r>
      <w:r>
        <w:rPr>
          <w:rFonts w:cs="Courier New" w:ascii="Courier New" w:hAnsi="Courier New"/>
          <w:sz w:val="20"/>
          <w:szCs w:val="20"/>
        </w:rPr>
        <w:t>of dower (Ibid. No. 2820). The 6 March 1522-3, he received for himself and 98 men for service at Berwick from 16 June to</w:t>
      </w:r>
      <w:r>
        <w:br w:type="page"/>
      </w:r>
    </w:p>
    <w:p>
      <w:pPr>
        <w:pStyle w:val="Normal"/>
        <w:widowControl w:val="false"/>
        <w:autoSpaceDE w:val="false"/>
        <w:spacing w:lineRule="auto" w:line="360"/>
        <w:jc w:val="right"/>
        <w:rPr>
          <w:rFonts w:ascii="Courier New" w:hAnsi="Courier New" w:cs="Courier New"/>
          <w:bCs/>
          <w:sz w:val="20"/>
          <w:szCs w:val="20"/>
        </w:rPr>
      </w:pPr>
      <w:r>
        <w:rPr>
          <w:rFonts w:cs="Courier New" w:ascii="Courier New" w:hAnsi="Courier New"/>
          <w:bCs/>
          <w:sz w:val="20"/>
          <w:szCs w:val="20"/>
        </w:rPr>
        <w:t>164.</w:t>
      </w:r>
    </w:p>
    <w:p>
      <w:pPr>
        <w:pStyle w:val="Normal"/>
        <w:widowControl w:val="false"/>
        <w:autoSpaceDE w:val="false"/>
        <w:spacing w:lineRule="auto" w:line="360"/>
        <w:rPr/>
      </w:pPr>
      <w:r>
        <w:rPr>
          <w:rFonts w:cs="Courier New" w:ascii="Courier New" w:hAnsi="Courier New"/>
          <w:sz w:val="20"/>
          <w:szCs w:val="20"/>
        </w:rPr>
        <w:t>6 October 1522 (Ibid. No. 2876). As steward of Blackburnshire, he prosecuted Henry Baxter and others as to suit of Court due from them, in 1523 (Ducat: Lanc: vol. 1, p.192). The 30 Aug</w:t>
        <w:softHyphen/>
        <w:t xml:space="preserve">ust 1523, he was appointed one of the collectors of the Subsidy in W. R. Yorks (Cal: Letters &amp;c. Henry </w:t>
      </w:r>
      <w:r>
        <w:rPr>
          <w:rFonts w:cs="Courier New" w:ascii="Courier New" w:hAnsi="Courier New"/>
          <w:bCs/>
          <w:sz w:val="20"/>
          <w:szCs w:val="20"/>
        </w:rPr>
        <w:t xml:space="preserve">viij, </w:t>
      </w:r>
      <w:r>
        <w:rPr>
          <w:rFonts w:cs="Courier New" w:ascii="Courier New" w:hAnsi="Courier New"/>
          <w:sz w:val="20"/>
          <w:szCs w:val="20"/>
        </w:rPr>
        <w:t xml:space="preserve">vol. 3, p.1367). By Letters patent dated 5 February, 14 Henry viij (1522-3) Sir Richard Tempest late sheriff of Yorkshire, was pardoned all trespass and all dues and arrears of accounts &amp;c. </w:t>
      </w:r>
      <w:r>
        <w:rPr>
          <w:rFonts w:cs="Courier New" w:ascii="Courier New" w:hAnsi="Courier New"/>
          <w:bCs/>
          <w:sz w:val="20"/>
          <w:szCs w:val="20"/>
        </w:rPr>
        <w:t xml:space="preserve">(Exch: </w:t>
      </w:r>
      <w:r>
        <w:rPr>
          <w:rFonts w:cs="Courier New" w:ascii="Courier New" w:hAnsi="Courier New"/>
          <w:sz w:val="20"/>
          <w:szCs w:val="20"/>
        </w:rPr>
        <w:t xml:space="preserve">L. T.R. Memoranda Communia, Easter, 20 Elizabeth Ro: 13). In the spring of 1523, Sir Richard was again under arms on the Scotch Borders, Lord Dacre directs him to meet him at "Howtell Sweyre" on Wednesday, June 10, at 4 p.m. with 200 men "to join the vanguard and ride into Scotland to cast down the great steeple of Edam, the Castle of Stitchell and burn both these towns" &amp;c. he and his men were to carry one days victuals with them (Cal: Letters &amp;c. Henry </w:t>
      </w:r>
      <w:r>
        <w:rPr>
          <w:rFonts w:cs="Courier New" w:ascii="Courier New" w:hAnsi="Courier New"/>
          <w:bCs/>
          <w:sz w:val="20"/>
          <w:szCs w:val="20"/>
        </w:rPr>
        <w:t xml:space="preserve">viij, vol. </w:t>
      </w:r>
      <w:r>
        <w:rPr>
          <w:rFonts w:cs="Courier New" w:ascii="Courier New" w:hAnsi="Courier New"/>
          <w:sz w:val="20"/>
          <w:szCs w:val="20"/>
        </w:rPr>
        <w:t>3, No. 3097). He was back in Yorkshire by August, the Earl of Surrey writing on the 16th says, he had been at York and found the gentlemen full of dis</w:t>
        <w:softHyphen/>
        <w:t>sentions, amongst them being Sir Richard Tempest and Wolsey's servant Henry Savile (Ibid. No. 3240). In October (1523) Surrey commanded Sir Richard Tempest and Sir William Bulmer to see that the fords of the Tyll were "cast" so as to delay the crossing of Albany by that road and to try and frighten him into a truce (Ibid. No. 3381). On the 6 October 1523 he mustered a retinue of 227 captains and pety captains, Thomas Waterton and Nicholas Tempest being captains, John Townley and John Pecke, pety captains and Percival Webster, chaplain. The list contains nine Parkers, two Banasters and many other local names (State Papers, Letters, Papers For: &amp; Dom: Henry viij, vol. 3, No. 3410) these formed part of the wark garrison, 7 October, 15 Henry viij (Ibid). When this garrison was paid off in Dec</w:t>
        <w:softHyphen/>
        <w:t>ember 1523, Dacre states that Sir Richard Tempest had his full number, but two, while many of the captains, as Sir William Bulmer, Sir Marmaduke Constable &amp;c, were nearly half short,</w:t>
      </w:r>
      <w:r>
        <w:br w:type="page"/>
      </w:r>
    </w:p>
    <w:p>
      <w:pPr>
        <w:pStyle w:val="Normal"/>
        <w:widowControl w:val="false"/>
        <w:autoSpaceDE w:val="false"/>
        <w:spacing w:lineRule="auto" w:line="360"/>
        <w:ind w:firstLine="7056"/>
        <w:jc w:val="right"/>
        <w:rPr>
          <w:rFonts w:ascii="Courier New" w:hAnsi="Courier New" w:cs="Courier New"/>
          <w:sz w:val="20"/>
          <w:szCs w:val="20"/>
        </w:rPr>
      </w:pPr>
      <w:r>
        <w:rPr>
          <w:rFonts w:cs="Courier New" w:ascii="Courier New" w:hAnsi="Courier New"/>
          <w:sz w:val="20"/>
          <w:szCs w:val="20"/>
        </w:rPr>
        <w:t xml:space="preserve">165. </w:t>
      </w:r>
    </w:p>
    <w:p>
      <w:pPr>
        <w:pStyle w:val="Normal"/>
        <w:widowControl w:val="false"/>
        <w:autoSpaceDE w:val="false"/>
        <w:spacing w:lineRule="auto" w:line="360"/>
        <w:rPr/>
      </w:pPr>
      <w:r>
        <w:rPr>
          <w:rFonts w:cs="Courier New" w:ascii="Courier New" w:hAnsi="Courier New"/>
          <w:sz w:val="20"/>
          <w:szCs w:val="20"/>
        </w:rPr>
        <w:t xml:space="preserve">though they had wages for their full number (Cal: Letters &amp;c. Henry </w:t>
      </w:r>
      <w:r>
        <w:rPr>
          <w:rFonts w:cs="Courier New" w:ascii="Courier New" w:hAnsi="Courier New"/>
          <w:bCs/>
          <w:sz w:val="20"/>
          <w:szCs w:val="20"/>
        </w:rPr>
        <w:t xml:space="preserve">viij, </w:t>
      </w:r>
      <w:r>
        <w:rPr>
          <w:rFonts w:cs="Courier New" w:ascii="Courier New" w:hAnsi="Courier New"/>
          <w:sz w:val="20"/>
          <w:szCs w:val="20"/>
        </w:rPr>
        <w:t>vol. 3, No. 3638). The 5 February 1523-4 (15 Henry viij) Sir Richard Tempest received his release as late sheriff of Yorkshire as did Thomas Tempest of Bradford and James Stansfeld of their bail for him (Ibid. vol. 4, part 1, p.55). He was one of the Commissioners of Subsidy for W.R. Yorks, August 1524 (Ibid. p.237) and in the returns Sir Richard Tempest is stated to have owned a tenement in Skipton, to be steward to Lord Roos of the town of Thornton and to be chief lord of Bracewell, Hebden, Horton and Pathorn and to own 6 messuages in Burnsall and Thorpe (Exch: Lay Subs: W.R. Yorks [14 &amp; 15 Henry viij] 206/116, pp. 4.5.9.11.12.13.49d &amp; 50) and by the Returns for Agbrigg and Morley 2 January, 15 Henry viij Sir Richard paid 100s for £100 worth of land in Bowling (Yorks: Arch: Journ: vol. 2, p.45, quoting rolls). In 1524, he was king's steward of Blackburnshire and had a lease of the pan</w:t>
        <w:softHyphen/>
        <w:t>nage and herbage in Quernmore forest. (Ducat: Lanc: vol. 1, p. 217). The 1 July 1524, Sir Richard Tempest of Bolling Hall, with his son and heir Thomas Tempest of Bracewell esq. and Thomas Waterton of Walton, are bound in a recognizance for £2000 to John Melton Esq: to perform covernants (Close Ro: 16 Henry viij, part 1, m.23). The 7 November 1524, the duke of Norfolk mentions he had consulted with Sir Richard Tempest, Lord Dacre and others over the difficulties with queen Margaret of Scotland (Cal: Letters &amp;c. Henry viij, vol. 4, No. 810). In April 1525, Thomas Gryce wrote to Lord Darcy that Sir Richard Tempest was to meet Master Chaloner &amp;c. as to dis</w:t>
        <w:softHyphen/>
        <w:t xml:space="preserve">putes at Rothwell, </w:t>
      </w:r>
      <w:r>
        <w:rPr>
          <w:rFonts w:cs="Courier New" w:ascii="Courier New" w:hAnsi="Courier New"/>
          <w:bCs/>
          <w:sz w:val="20"/>
          <w:szCs w:val="20"/>
        </w:rPr>
        <w:t xml:space="preserve">co. </w:t>
      </w:r>
      <w:r>
        <w:rPr>
          <w:rFonts w:cs="Courier New" w:ascii="Courier New" w:hAnsi="Courier New"/>
          <w:sz w:val="20"/>
          <w:szCs w:val="20"/>
        </w:rPr>
        <w:t>York (Ibid. No. 1285) John, Abbot of Byland demissed 24 October 1525 to Sir Richard Tempest, knt all the convents lands in Wilsden, Whitacre, Crashawe and Halows, co. York, for 50 years from 3 May proceeding at £7. 17. 8 a year (Augmenta: Convent: Leases: York No. 66, Ric: Off.). He had a lease to himself and Nicholas Tempest (his brother) 8 February 17 Henry viij (1525-6) of the corn and</w:t>
      </w:r>
      <w:r>
        <w:br w:type="page"/>
      </w:r>
    </w:p>
    <w:p>
      <w:pPr>
        <w:pStyle w:val="Normal"/>
        <w:widowControl w:val="false"/>
        <w:autoSpaceDE w:val="false"/>
        <w:spacing w:lineRule="auto" w:line="360"/>
        <w:ind w:firstLine="6912"/>
        <w:jc w:val="right"/>
        <w:rPr>
          <w:rFonts w:ascii="Courier New" w:hAnsi="Courier New" w:cs="Courier New"/>
          <w:sz w:val="20"/>
          <w:szCs w:val="20"/>
        </w:rPr>
      </w:pPr>
      <w:r>
        <w:rPr>
          <w:rFonts w:cs="Courier New" w:ascii="Courier New" w:hAnsi="Courier New"/>
          <w:sz w:val="20"/>
          <w:szCs w:val="20"/>
        </w:rPr>
        <w:t xml:space="preserve">166. </w:t>
      </w:r>
    </w:p>
    <w:p>
      <w:pPr>
        <w:pStyle w:val="Normal"/>
        <w:widowControl w:val="false"/>
        <w:autoSpaceDE w:val="false"/>
        <w:spacing w:lineRule="auto" w:line="360"/>
        <w:rPr/>
      </w:pPr>
      <w:r>
        <w:rPr>
          <w:rFonts w:cs="Courier New" w:ascii="Courier New" w:hAnsi="Courier New"/>
          <w:sz w:val="20"/>
          <w:szCs w:val="20"/>
        </w:rPr>
        <w:t>fulling mills of Slaidburn and the corn mill of Bradford in Bolland for 20 years. (Duc: of Lanc: Rec: Miscell: Bks vol. 30, fo. 47). The 25 February, 16 Henry viij (1524-5) the abbot of Cockersand demised to Sir Richard Tempest knt the tithes of Grindleton, Waddington and Bradford in Bowland for 19 years at £12. 6. 8 and those of Bashall for the same term at 66s. 8d. a year. (Cockersand Chartulary [Chatham Soc.] vol. 3, p.1162). The 14 February 1526-7 (18 Henry viij) a lease of the wapentake of Staincliffe was given him for 14 years. (Duc: of Land: Rec: Miscell: B</w:t>
      </w:r>
      <w:r>
        <w:rPr>
          <w:rFonts w:cs="Courier New" w:ascii="Courier New" w:hAnsi="Courier New"/>
          <w:sz w:val="20"/>
          <w:szCs w:val="20"/>
          <w:vertAlign w:val="superscript"/>
        </w:rPr>
        <w:t>ks</w:t>
      </w:r>
      <w:r>
        <w:rPr>
          <w:rFonts w:cs="Courier New" w:ascii="Courier New" w:hAnsi="Courier New"/>
          <w:sz w:val="20"/>
          <w:szCs w:val="20"/>
        </w:rPr>
        <w:t>,</w:t>
      </w:r>
      <w:r>
        <w:rPr>
          <w:rFonts w:cs="Courier New" w:ascii="Courier New" w:hAnsi="Courier New"/>
          <w:sz w:val="20"/>
          <w:szCs w:val="20"/>
          <w:vertAlign w:val="superscript"/>
        </w:rPr>
        <w:t xml:space="preserve"> </w:t>
      </w:r>
      <w:r>
        <w:rPr>
          <w:rFonts w:cs="Courier New" w:ascii="Courier New" w:hAnsi="Courier New"/>
          <w:sz w:val="20"/>
          <w:szCs w:val="20"/>
        </w:rPr>
        <w:t>vol. 30, fo. 57). In Oct</w:t>
        <w:softHyphen/>
        <w:t>ober 1525, Sir Richard prosecuted Constantine Bolling of Wadlands for damaging 100 acres of his grass and land at Wadlands (Assize Ro: 17 Henry viij, No. 1140, m.45). The 20 March 18 Henry viij (1526-7) Sir Richard Tempest entered into a contract with Peter and Christopher Mirfield for the marriage of his eighth son Henry Tempest, with Ellen, daughter and heir of Christopher Mirfield (Tong Deeds penes Sir Robert T. Tempest (Vera Ricketts) 1896). At Easter 1527, he was with Thomas Lord Darcy, Sir Richard Lister the king's Attorney and others, plaintiff in a fine of land in Collom, Fridkley etc. Sir Walter Calverley and Isabel his wife being deforciants. (Yorks Feet of Fines, vol. 1, p.48). In 1527, the executors of Sir Thomas Lovell knt sued him for £2000, but the suit failed (De Banco Ro: Mich: 19 Henry viij, m.530d). During 1527, Sir Richard was, with Henry duke of Richmond the chief of the Council of the North and November 3, The duke sent him to the king with a letter of recommendation, saying Tempest "has always done good service" in the North and that he had been with him the feast of All Saints (Cal: Letters &amp;c. Henry viij, vol. 4, No. 3551). The 25 June 1528, (20 Henry viij) Sir Richard Tempest as a trustee of Thomas Scaresbrek of Scares</w:t>
        <w:softHyphen/>
        <w:t>breck Esq., joined in reconveying the family estates and he sealed with the Tempest Arms, see sketch (Scaresbreck Charters No. 183, penes Court Castaja 1900). Sir Richard Tempest wa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67.</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 xml:space="preserve">returned member of Parliament for Appleby, co. Westmoreland, 3 November 1539 (Returns of M.Ps vol. 1, p.370). At Easter 21 Henry </w:t>
      </w:r>
      <w:r>
        <w:rPr>
          <w:rFonts w:cs="Courier New" w:ascii="Courier New" w:hAnsi="Courier New"/>
          <w:bCs/>
          <w:sz w:val="20"/>
          <w:szCs w:val="20"/>
        </w:rPr>
        <w:t xml:space="preserve">viij </w:t>
      </w:r>
      <w:r>
        <w:rPr>
          <w:rFonts w:cs="Courier New" w:ascii="Courier New" w:hAnsi="Courier New"/>
          <w:sz w:val="20"/>
          <w:szCs w:val="20"/>
        </w:rPr>
        <w:t>(1529) he levied a fine of Recovery of the manor of Ulley, with appurtenances, 6 messuages, 600 acres of land 100a of meadow, 20a of wood, 600a of moor, and 10 shillings rent in Ulley, Nicholas Lokkey, John Sheffield, Thomas Lacy of Methley, Roger Banaster and William Rawson being demandants (De Banco Ro: Easter 21 Henry viij, m.332d) and in the same year as king's forester, he summoned John Talbot and others for illegal dear hunting in Leagram Park (Ducat: Lanc: Plead vol. 1, p. 139). He also had</w:t>
      </w:r>
      <w:r>
        <w:rPr>
          <w:rFonts w:cs="Courier New" w:ascii="Courier New" w:hAnsi="Courier New"/>
          <w:sz w:val="20"/>
          <w:szCs w:val="20"/>
          <w:vertAlign w:val="subscript"/>
        </w:rPr>
        <w:t xml:space="preserve"> </w:t>
      </w:r>
      <w:r>
        <w:rPr>
          <w:rFonts w:cs="Courier New" w:ascii="Courier New" w:hAnsi="Courier New"/>
          <w:sz w:val="20"/>
          <w:szCs w:val="20"/>
        </w:rPr>
        <w:t xml:space="preserve">a suit against Giles White and others as to lands and Vaccaries in Quernmore forest (Ibid. p.140). His pedigree was entered at Tong's Visitation of the Northern counties 1530, and gives his mother as </w:t>
      </w:r>
      <w:r>
        <w:rPr>
          <w:rFonts w:cs="Courier New" w:ascii="Courier New" w:hAnsi="Courier New"/>
          <w:bCs/>
          <w:sz w:val="20"/>
          <w:szCs w:val="20"/>
        </w:rPr>
        <w:t>"the</w:t>
      </w:r>
      <w:r>
        <w:rPr>
          <w:rFonts w:cs="Courier New" w:ascii="Courier New" w:hAnsi="Courier New"/>
          <w:sz w:val="20"/>
          <w:szCs w:val="20"/>
        </w:rPr>
        <w:t xml:space="preserve"> daughter of John Pilkington", but wrongly describes his great grand</w:t>
        <w:softHyphen/>
        <w:t xml:space="preserve">father "Sir Piers Tempest" as "a younger son" of Sir Richard, and gives this last Sir Richard as father to Sir William Tempest of Studley. Sir Richard Tempest's arms are entered as quarterly 1 and </w:t>
      </w:r>
      <w:r>
        <w:rPr>
          <w:rFonts w:cs="Courier New" w:ascii="Courier New" w:hAnsi="Courier New"/>
          <w:bCs/>
          <w:sz w:val="20"/>
          <w:szCs w:val="20"/>
        </w:rPr>
        <w:t xml:space="preserve">iv </w:t>
      </w:r>
      <w:r>
        <w:rPr>
          <w:rFonts w:cs="Courier New" w:ascii="Courier New" w:hAnsi="Courier New"/>
          <w:sz w:val="20"/>
          <w:szCs w:val="20"/>
        </w:rPr>
        <w:t xml:space="preserve">Argent, a bend between six martlets sable II and III Ermine, five fusils in fess gules, impaled, with sable, an inescutcheon ermine among seven martlets argent, one and two in chief and two and two in base, see sketch (Tonge's Visita: of Yorks, Surtees Soc: p.84 and Harl. MS. 1499, fol. 43b). The 20 June 1531, Sir Richard Tempest with Sir Thomas Clifford and three others the king's Commissioners, treat with James v of Scotland for redress of outrages on the West Marches (Cal: Letters &amp;c. Henry viij, vol. 5, </w:t>
      </w:r>
      <w:r>
        <w:rPr>
          <w:rFonts w:cs="Courier New" w:ascii="Courier New" w:hAnsi="Courier New"/>
          <w:bCs/>
          <w:sz w:val="20"/>
          <w:szCs w:val="20"/>
        </w:rPr>
        <w:t xml:space="preserve">Nos. </w:t>
      </w:r>
      <w:r>
        <w:rPr>
          <w:rFonts w:cs="Courier New" w:ascii="Courier New" w:hAnsi="Courier New"/>
          <w:sz w:val="20"/>
          <w:szCs w:val="20"/>
        </w:rPr>
        <w:t>314 and 434) and the same five Commissioners sat at Carlisle 7 September 1531, for consultation (Ibid. No. 411). He was also on the Commission of Sewers for Yorkshire, for the re-formation of wears, "fish garths and other nusances" in the great riv</w:t>
        <w:softHyphen/>
        <w:t xml:space="preserve">ers (Ibid. </w:t>
      </w:r>
      <w:r>
        <w:rPr>
          <w:rFonts w:cs="Courier New" w:ascii="Courier New" w:hAnsi="Courier New"/>
          <w:bCs/>
          <w:sz w:val="20"/>
          <w:szCs w:val="20"/>
        </w:rPr>
        <w:t xml:space="preserve">No. </w:t>
      </w:r>
      <w:r>
        <w:rPr>
          <w:rFonts w:cs="Courier New" w:ascii="Courier New" w:hAnsi="Courier New"/>
          <w:sz w:val="20"/>
          <w:szCs w:val="20"/>
        </w:rPr>
        <w:t>725). The 16 June 1532, he wrote to Cromwell from "Bollynge" about a horse he had for him, saying "if there</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1051560" cy="1029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4" t="-35" r="-34" b="-35"/>
                    <a:stretch>
                      <a:fillRect/>
                    </a:stretch>
                  </pic:blipFill>
                  <pic:spPr bwMode="auto">
                    <a:xfrm>
                      <a:off x="0" y="0"/>
                      <a:ext cx="1051560" cy="1029970"/>
                    </a:xfrm>
                    <a:prstGeom prst="rect">
                      <a:avLst/>
                    </a:prstGeom>
                  </pic:spPr>
                </pic:pic>
              </a:graphicData>
            </a:graphic>
          </wp:inline>
        </w:drawing>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Harl M.S.S. 1499 fol. 43</w:t>
      </w:r>
      <w:r>
        <w:rPr>
          <w:rFonts w:cs="Courier New" w:ascii="Courier New" w:hAnsi="Courier New"/>
          <w:sz w:val="20"/>
          <w:szCs w:val="20"/>
          <w:vertAlign w:val="superscript"/>
        </w:rPr>
        <w:t>b</w:t>
      </w:r>
      <w:r>
        <w:rPr>
          <w:rFonts w:cs="Courier New" w:ascii="Courier New" w:hAnsi="Courier New"/>
          <w:sz w:val="20"/>
          <w:szCs w:val="20"/>
        </w:rPr>
        <w:t xml:space="preserve"> [lxvj] B</w:t>
      </w:r>
      <w:r>
        <w:br w:type="page"/>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jc w:val="right"/>
        <w:rPr>
          <w:rFonts w:ascii="Courier New" w:hAnsi="Courier New" w:cs="Courier New"/>
          <w:bCs/>
          <w:sz w:val="20"/>
          <w:szCs w:val="20"/>
        </w:rPr>
      </w:pPr>
      <w:r>
        <w:rPr>
          <w:rFonts w:cs="Courier New" w:ascii="Courier New" w:hAnsi="Courier New"/>
          <w:bCs/>
          <w:sz w:val="20"/>
          <w:szCs w:val="20"/>
        </w:rPr>
        <w:t>168.</w:t>
      </w:r>
    </w:p>
    <w:p>
      <w:pPr>
        <w:pStyle w:val="Normal"/>
        <w:widowControl w:val="false"/>
        <w:autoSpaceDE w:val="false"/>
        <w:spacing w:lineRule="auto" w:line="360"/>
        <w:rPr/>
      </w:pPr>
      <w:r>
        <w:rPr>
          <w:rFonts w:cs="Courier New" w:ascii="Courier New" w:hAnsi="Courier New"/>
          <w:sz w:val="20"/>
          <w:szCs w:val="20"/>
        </w:rPr>
        <w:t xml:space="preserve">be </w:t>
      </w:r>
      <w:r>
        <w:rPr>
          <w:rFonts w:cs="Courier New" w:ascii="Courier New" w:hAnsi="Courier New"/>
          <w:iCs/>
          <w:sz w:val="20"/>
          <w:szCs w:val="20"/>
        </w:rPr>
        <w:t xml:space="preserve">war" </w:t>
      </w:r>
      <w:r>
        <w:rPr>
          <w:rFonts w:cs="Courier New" w:ascii="Courier New" w:hAnsi="Courier New"/>
          <w:sz w:val="20"/>
          <w:szCs w:val="20"/>
        </w:rPr>
        <w:t>he trusts Cromwell will have him "in remembrance to the king" so that he may be appointed where he may "do best service" (Ibid No. 1100). The 25 August 1532, he received £10 from the Privy Purse (Ibid p.759). In October 1532 Sir Richard Tempest and Rosamund his wife were deforciants in a fine of the manor of Eccleshill, 9 messuages and land there, Sir Henry Wyatt knt and Sir Geoffrey Foljambe etc. being plaintiff and Sir Henry Wyatt paid 20s for licence to concord (Yorks Feet of Fines, vol. 1, p.63 and De Banco Ro: Mich: 24 Henry viij, m.185). By 7 October 1532, Sir Richard was on the borders with the earl of Northumberland, who writes that he, with Sir Richard Tempest, Clifford and Darcy have consulted with earl of Angus, who they find is true to the king (Cal: Letters &amp;c. Henry viij, vol. v, No. 1460) and James v of Scot</w:t>
        <w:softHyphen/>
        <w:t>land writes to Henry viij on November 20 calling Sir Richard Tempest, Darcy and Evers to testify to his good intentions (Ibid. No. 1558). In December 1532, the earl of Northumber</w:t>
        <w:softHyphen/>
        <w:t>land wrote to the English king announcing a most successful raid into Scotland, having sent two "forays" on December 12, who destroyed the towns of Aldhamstokes, Cobbirsbeth etc:, and that he had sent Sir Richard Tempest with his retinue of 500 "being so near unto my battle that his strength did lie unto the said fleying stale and me", for the relief of Sir Arthur Darcy's "fleying stale" or Column, and the Earl desires Sir Richard may have the king's thanks. (Ibid. No. 1635). On Monday December 23, he accompanied Northumberland and laid seige to a "pele called Cawe Mylls" within the Scotch borders outside Berwick</w:t>
        <w:softHyphen/>
        <w:t>shire, which after long defence, was taken (Ibid. No. 1655) and early in January 1532-3 he was ordered to make further raid on the borders (Cal:: Letters &amp;c. Henry viij, vol. vj, No. 51). In February 1532-3 he was still in the North, having charge of a "noted rebel named" Dande Carr of Gradon, at Norham (Ibid. No. 144) and on Sunday February 14 (1532-3) he was at Etall ex</w:t>
        <w:softHyphen/>
        <w:t>pecting an attack from the Scots (Ibid. No. 163), while Sir</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69.</w:t>
      </w:r>
    </w:p>
    <w:p>
      <w:pPr>
        <w:pStyle w:val="Normal"/>
        <w:widowControl w:val="false"/>
        <w:autoSpaceDE w:val="false"/>
        <w:spacing w:lineRule="auto" w:line="360"/>
        <w:rPr/>
      </w:pPr>
      <w:r>
        <w:rPr>
          <w:rFonts w:cs="Courier New" w:ascii="Courier New" w:hAnsi="Courier New"/>
          <w:sz w:val="20"/>
          <w:szCs w:val="20"/>
        </w:rPr>
        <w:t>George Lawson urges Cromwell that Sir Richard Tempest should be sent for by the king "as he can explain everything" relating to the difficulties on the borders (Ibid. No. 145). He was at York in April 1533, when he with Sir William Gascoigne, Sir Robert Nevile &amp;c. examined various Rothwell inhabitants who, in spite of a decree made by the Chancellor of the Duchy of Lancaster, threatened to pull down the gates and fences of Rothwell park set up by Lord Darcy (Ibid. No. 355). In 1533, he joined his son in law, Thomas Waterton, in obtaining the wardship and marriage of Edward, son and heir of Jocelyn Percy, and married him to Waterton's daughter Elizabeth (Ibid. No. 56). In October 1533 (25 Henry viij) he was plain</w:t>
        <w:softHyphen/>
        <w:t>tiff in a fine of land in Wakefield against Robert Priestley (Yorks fines, vol. 1, p.65). In 1534, as farmer of the mill at Loyns, he brought an action as to his fishing rights there (Ducat: Lanc: vol. 1, p.148, and vol. 2, p.52) and as keeper of Quernmore forest he prosecuted John Blackburn for killing deer (Ibid. vol. 1, p.53). He was in London early this year, as in June 1534 he wrote from Bolling Hall to Cromwell, saying that whilst he had been with him, Sir Henry Savile with 60 followers drove off cattle at Holmfirth belonging to the king's tenants and threatened them. Sir Richard states he has arres</w:t>
        <w:softHyphen/>
        <w:t>ted two of Savile's servants who had fought the king's tenants, and confined them in Sandal Castle, as they refused to find bail, and one had died there (Cal: Letters &amp;c. Henry viij, vol. vj, No. 814). In October (1534) he begged Cromwell's leniency for some "poor men" who had “pulled down”</w:t>
      </w:r>
      <w:r>
        <w:rPr>
          <w:rFonts w:cs="Courier New" w:ascii="Courier New" w:hAnsi="Courier New"/>
          <w:sz w:val="20"/>
          <w:szCs w:val="20"/>
          <w:vertAlign w:val="superscript"/>
        </w:rPr>
        <w:t xml:space="preserve"> </w:t>
      </w:r>
      <w:r>
        <w:rPr>
          <w:rFonts w:cs="Courier New" w:ascii="Courier New" w:hAnsi="Courier New"/>
          <w:sz w:val="20"/>
          <w:szCs w:val="20"/>
        </w:rPr>
        <w:t xml:space="preserve">a dyke. (Ibid. No. 1315). The 3 November 1534, he sent "a fee" to Cromwell and regretted it was "so poor", but hopes to give more hereafter, he also thanks the Chancellor of the Exchequer for his "comfortable suit to the king" and complains of the trouble </w:t>
      </w:r>
      <w:r>
        <w:rPr>
          <w:rFonts w:cs="Courier New" w:ascii="Courier New" w:hAnsi="Courier New"/>
          <w:bCs/>
          <w:sz w:val="20"/>
          <w:szCs w:val="20"/>
        </w:rPr>
        <w:t xml:space="preserve">Sir </w:t>
      </w:r>
      <w:r>
        <w:rPr>
          <w:rFonts w:cs="Courier New" w:ascii="Courier New" w:hAnsi="Courier New"/>
          <w:sz w:val="20"/>
          <w:szCs w:val="20"/>
        </w:rPr>
        <w:t>Henry Savile gives to the king's tenants at Wakefield (Ibid. No. 1373). In a "remembrance" of this date, it is stated that if the fol</w:t>
        <w:softHyphen/>
        <w:t>lowing persons were discharged from the Commission of Peac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70.</w:t>
      </w:r>
    </w:p>
    <w:p>
      <w:pPr>
        <w:pStyle w:val="Normal"/>
        <w:widowControl w:val="false"/>
        <w:autoSpaceDE w:val="false"/>
        <w:spacing w:lineRule="auto" w:line="360"/>
        <w:rPr/>
      </w:pPr>
      <w:r>
        <w:rPr>
          <w:rFonts w:cs="Courier New" w:ascii="Courier New" w:hAnsi="Courier New"/>
          <w:sz w:val="20"/>
          <w:szCs w:val="20"/>
        </w:rPr>
        <w:t xml:space="preserve">it would much quiet the shire (of York) and further justice viz Sir Richard Tempest, Sir Henry Savile, Sir William Gascoigne, Sir Robert Constable, Sir William Percy, Sir Ralph Eure etc. (Ibid. No. 1669). At Hilary 1534-5 (26 Henry </w:t>
      </w:r>
      <w:r>
        <w:rPr>
          <w:rFonts w:cs="Courier New" w:ascii="Courier New" w:hAnsi="Courier New"/>
          <w:bCs/>
          <w:sz w:val="20"/>
          <w:szCs w:val="20"/>
        </w:rPr>
        <w:t>viij) Sir Rich</w:t>
        <w:softHyphen/>
      </w:r>
      <w:r>
        <w:rPr>
          <w:rFonts w:cs="Courier New" w:ascii="Courier New" w:hAnsi="Courier New"/>
          <w:sz w:val="20"/>
          <w:szCs w:val="20"/>
        </w:rPr>
        <w:t>ard Tempest and Rosamund his wife were plaintiffs in a fine of an annual rent of 12s. 8d. and 1 lb. of Cumin due out of a messuage and land in Newhall in the parish of Bolling, with 3 days boon rents due to Kirkstall Abbey, the abbot &amp;c of Kirkstall being deforciants (Yorks Feet of Fines, vol. 1, p.70). He was one of the Commissioners for the survey for the "Valor Ecclesias</w:t>
        <w:softHyphen/>
        <w:t>ticus" 30 January 1534-5 (26 Henry viij) (Valor Eccle: vol. v, p.62, and Cal: Letters &amp;c. Henry viij, vol. 8, No. 149. (g.72)). The 13 June 1535 he wrote from Bolling to Cromwell to remind him that his suit on the discharge of the Yorkshire Abbeys from certain charges may be remembered in Council, and he reports riots at Giggleswick (Cal: Letters &amp;c. Henry viij, vol. 8, No. 863). The 29 June he begs Cromwell to remember the parks (lea</w:t>
        <w:softHyphen/>
        <w:t>ses of) for which the Chancellor has his bills, and states that the reason the king gave him those parks was in recompense of an annuity of 50 marks granted him by the king soon after he came from France, and for a Patent for the surveying of the earl of Derby's lands, both of these Patents Wolsey had taken from him, so that Sir Richard complains he is above £400 out of pocket, and secondly that "by the king's comfort", he was induced to purchase the new park of Wakefield of the chief Baron (Ibid. No. 946). The 4 July (1535) Lord Monteagle writes that Sir Richard Tempest has been "beforehand" in investigating as to the riots in Craven and the earl of Northumberland also commended his alertness (Ibid. Nos. 984 and 991). Tempest himself writes from Bracewell 5 July 1535 to Cromwell, that he has been in Craven for five days apprehending the rioters, and that 83 were indicted, but believes many more took part in the dis</w:t>
        <w:softHyphen/>
        <w:t>turbances, though mostly women and children, their object being to pull down recent enclosures of moor and waste (Ibid. No. 992)</w:t>
      </w:r>
      <w:r>
        <w:br w:type="page"/>
      </w:r>
    </w:p>
    <w:p>
      <w:pPr>
        <w:pStyle w:val="Normal"/>
        <w:widowControl w:val="false"/>
        <w:tabs>
          <w:tab w:val="clear" w:pos="720"/>
          <w:tab w:val="left" w:pos="7344" w:leader="none"/>
        </w:tabs>
        <w:autoSpaceDE w:val="false"/>
        <w:spacing w:lineRule="auto" w:line="360"/>
        <w:ind w:firstLine="288"/>
        <w:jc w:val="right"/>
        <w:rPr>
          <w:rFonts w:ascii="Courier New" w:hAnsi="Courier New" w:cs="Courier New"/>
          <w:sz w:val="20"/>
          <w:szCs w:val="20"/>
        </w:rPr>
      </w:pPr>
      <w:r>
        <w:rPr>
          <w:rFonts w:cs="Courier New" w:ascii="Courier New" w:hAnsi="Courier New"/>
          <w:sz w:val="20"/>
          <w:szCs w:val="20"/>
        </w:rPr>
        <w:t>171.</w:t>
      </w:r>
    </w:p>
    <w:p>
      <w:pPr>
        <w:pStyle w:val="Normal"/>
        <w:widowControl w:val="false"/>
        <w:tabs>
          <w:tab w:val="clear" w:pos="720"/>
          <w:tab w:val="left" w:pos="7344" w:leader="none"/>
        </w:tabs>
        <w:autoSpaceDE w:val="false"/>
        <w:spacing w:lineRule="auto" w:line="360"/>
        <w:rPr/>
      </w:pPr>
      <w:r>
        <w:rPr>
          <w:rFonts w:cs="Courier New" w:ascii="Courier New" w:hAnsi="Courier New"/>
          <w:sz w:val="20"/>
          <w:szCs w:val="20"/>
        </w:rPr>
        <w:t>and he sends a letter for the king from Gisburn to Cromwell the same day explaining that the rioters words were so "reg</w:t>
        <w:softHyphen/>
        <w:t>ulus", that though he had only Robert Chaloner with him of the king's Commissioners, he collected a company to suppress the unruly peasants (Ibid. No. 993). Sir Marmaduke Constable ack</w:t>
        <w:softHyphen/>
        <w:t>nowledged from Sir Richard Tempest's house in Craven 5 July (1535) the letter sent by the Archbishop under the king's di</w:t>
        <w:softHyphen/>
        <w:t>rection "as to bidding beads and mending their books" by eras</w:t>
        <w:softHyphen/>
        <w:t>ing the Pope's name there from (Ibid. No. 994). In August he wrote from Bolling begging for the release of the rebels from prison on bail "for assuredly they have had straight punish</w:t>
        <w:softHyphen/>
        <w:t>ment and are pore men, so that if they remain in prison their harvest is ungotten, and they will be unable to pay their farms." (Ibid. vol. ix, No. 196). In August 1535, he had a dispute with the vicar of Halifax, Dr Holdsworth, who neg</w:t>
        <w:softHyphen/>
        <w:t>lected to deliver a treasure trove of £300 (Ibid: No. 37) and the vicar was striving to get Sir Richard discharged from the office of Steward of Wakefield, as was Sir Henry Savile (Ibid. vol. x, No. 174). Sir Richard Tempest was on the Com</w:t>
        <w:softHyphen/>
        <w:t>mission of Peace for both E. &amp; W.R. Yorks April 1536 (28 Hen</w:t>
        <w:softHyphen/>
        <w:t>ry viij) (Ibid. No. 777, [9s 10 &amp; 14]) and in May 1536, served on the jury which tried and condemned Henry Horeys and Mark Smeaton, queen Anne Boleyn's accomplices (Friedmann's Anne Beleyn, vol. 2, p.270). At Easter 1536, he sued Nicholas Kyrke of Leeds, cloth worker, on a bond of £100 entered into by him and others 25 November 1534 relative to Sir Richard's demands for toll on the Leeds men at Bradford Market (De Ban</w:t>
        <w:softHyphen/>
        <w:t xml:space="preserve">co Ro: Easter 28 Henry viij, m.212d). This year Sir Richard's enemies attacked him and accused him of having the </w:t>
      </w:r>
      <w:r>
        <w:rPr>
          <w:rFonts w:cs="Courier New" w:ascii="Courier New" w:hAnsi="Courier New"/>
          <w:bCs/>
          <w:sz w:val="20"/>
          <w:szCs w:val="20"/>
        </w:rPr>
        <w:t>leading</w:t>
      </w:r>
      <w:r>
        <w:rPr>
          <w:rFonts w:cs="Courier New" w:ascii="Courier New" w:hAnsi="Courier New"/>
          <w:b/>
          <w:bCs/>
          <w:sz w:val="20"/>
          <w:szCs w:val="20"/>
        </w:rPr>
        <w:t xml:space="preserve"> </w:t>
      </w:r>
      <w:r>
        <w:rPr>
          <w:rFonts w:cs="Courier New" w:ascii="Courier New" w:hAnsi="Courier New"/>
          <w:sz w:val="20"/>
          <w:szCs w:val="20"/>
        </w:rPr>
        <w:t>and setting forth of many of the king's subjects in the time of the war against Scotland, whereby, he being allowed conduct money and "jacketts of livery", took for many more soldiers than he really had, and to hide the fraud caused divers persons who</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72.</w:t>
      </w:r>
    </w:p>
    <w:p>
      <w:pPr>
        <w:pStyle w:val="Normal"/>
        <w:widowControl w:val="false"/>
        <w:autoSpaceDE w:val="false"/>
        <w:spacing w:lineRule="auto" w:line="360"/>
        <w:rPr/>
      </w:pPr>
      <w:r>
        <w:rPr>
          <w:rFonts w:cs="Courier New" w:ascii="Courier New" w:hAnsi="Courier New"/>
          <w:sz w:val="20"/>
          <w:szCs w:val="20"/>
        </w:rPr>
        <w:t xml:space="preserve">resorted to the Borders to visit their friends, and not being soldiers, to show themselves for small rewards at the musters, as of his retinue, and by that subtle means hath been reputed to have many more persons to </w:t>
      </w:r>
      <w:r>
        <w:rPr>
          <w:rFonts w:cs="Courier New" w:ascii="Courier New" w:hAnsi="Courier New"/>
          <w:bCs/>
          <w:sz w:val="20"/>
          <w:szCs w:val="20"/>
        </w:rPr>
        <w:t xml:space="preserve">serve </w:t>
      </w:r>
      <w:r>
        <w:rPr>
          <w:rFonts w:cs="Courier New" w:ascii="Courier New" w:hAnsi="Courier New"/>
          <w:sz w:val="20"/>
          <w:szCs w:val="20"/>
        </w:rPr>
        <w:t xml:space="preserve">the king in his retinue than of truth he had (Star Chamb: Proceed: Henry viij, Bund: 18, No. 153). In May 1536, John Bentley a priest aged 27, declared that he "did appere in the name of oon John Vernon at the muster upon the March toward nere Berwyk about iiij yeres past at the desyre of James Stanfeld, Pettye Capatayn to Sir Richard Tempest" (Ibid. Bund: 23, No. 91) and the same date depositions were laid against him by </w:t>
      </w:r>
      <w:r>
        <w:rPr>
          <w:rFonts w:cs="Courier New" w:ascii="Courier New" w:hAnsi="Courier New"/>
          <w:bCs/>
          <w:sz w:val="20"/>
          <w:szCs w:val="20"/>
        </w:rPr>
        <w:t xml:space="preserve">Sir </w:t>
      </w:r>
      <w:r>
        <w:rPr>
          <w:rFonts w:cs="Courier New" w:ascii="Courier New" w:hAnsi="Courier New"/>
          <w:sz w:val="20"/>
          <w:szCs w:val="20"/>
        </w:rPr>
        <w:t>Henry Savile with his tenants and servants, declaring that during Sir Rich</w:t>
        <w:softHyphen/>
        <w:t>ard's stewardship of Wakefield he had permitted his servants to kill Thomas Longley in April 1518 at Brighouse, also Christofer Lewis at Wakefield 20 March 1521-2, John Jepson 4 March 1535-6, Nicholas Wyndebank and William Riddey 24 June 1532, with three others, and that Tempest had taken bribes to permit the king's tenants to inclose more land than they paid the Crown for; al</w:t>
      </w:r>
      <w:r>
        <w:rPr>
          <w:rFonts w:cs="Courier New" w:ascii="Courier New" w:hAnsi="Courier New"/>
          <w:bCs/>
          <w:sz w:val="20"/>
          <w:szCs w:val="20"/>
        </w:rPr>
        <w:t>s</w:t>
      </w:r>
      <w:r>
        <w:rPr>
          <w:rFonts w:cs="Courier New" w:ascii="Courier New" w:hAnsi="Courier New"/>
          <w:sz w:val="20"/>
          <w:szCs w:val="20"/>
        </w:rPr>
        <w:t>o that he received "rewards taken to respyte men from jornes into Scotland</w:t>
      </w:r>
      <w:r>
        <w:rPr>
          <w:rFonts w:cs="Courier New" w:ascii="Courier New" w:hAnsi="Courier New"/>
          <w:sz w:val="20"/>
          <w:szCs w:val="20"/>
          <w:vertAlign w:val="superscript"/>
        </w:rPr>
        <w:t>"</w:t>
      </w:r>
      <w:r>
        <w:rPr>
          <w:rFonts w:cs="Courier New" w:ascii="Courier New" w:hAnsi="Courier New"/>
          <w:sz w:val="20"/>
          <w:szCs w:val="20"/>
        </w:rPr>
        <w:t xml:space="preserve"> (Ibid: &amp; Bund: 18, No. 153 etc:). Sir Richard met the accusations with denials and made counter charges against Sir Henry Savile declaring Savile's servants had committed murder and Sir Henry had shielded them from jus</w:t>
        <w:softHyphen/>
        <w:t>tice, also that Savile had unjustly seised parcels of the king's waste and that he had hunted and slain stags in the king's for</w:t>
        <w:softHyphen/>
        <w:t>ests and further, that he had broken into a chest belonging to Sir Thomas Tempest (Sir Richard's son) and stolen money and valuables there from (Ibid. Bund: 24, No. 238, and Bund: 22, No. 147). In one of the depositions, 19 August 1536, it was said "no man dar say the trueth for dyspleysur of mayster Tem</w:t>
        <w:softHyphen/>
        <w:t>pest and mayster Savelle" (Ibid: Bund: 23, No. 257). In Sept</w:t>
        <w:softHyphen/>
        <w:t>ember 1536, and February 1536-7, he acted a steward of the king's manor at Barnoldswick (Duc: of Lanc: C</w:t>
      </w:r>
      <w:r>
        <w:rPr>
          <w:rFonts w:cs="Courier New" w:ascii="Courier New" w:hAnsi="Courier New"/>
          <w:bCs/>
          <w:sz w:val="20"/>
          <w:szCs w:val="20"/>
          <w:vertAlign w:val="superscript"/>
        </w:rPr>
        <w:t>t</w:t>
      </w:r>
      <w:r>
        <w:rPr>
          <w:rFonts w:cs="Courier New" w:ascii="Courier New" w:hAnsi="Courier New"/>
          <w:sz w:val="20"/>
          <w:szCs w:val="20"/>
        </w:rPr>
        <w:t xml:space="preserve"> Rolls, Bund: 131, No. 3013). In October 1536, Sir Richard Tempest is named</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73.</w:t>
      </w:r>
    </w:p>
    <w:p>
      <w:pPr>
        <w:pStyle w:val="Normal"/>
        <w:widowControl w:val="false"/>
        <w:autoSpaceDE w:val="false"/>
        <w:spacing w:lineRule="auto" w:line="360"/>
        <w:rPr/>
      </w:pPr>
      <w:r>
        <w:rPr>
          <w:rFonts w:cs="Courier New" w:ascii="Courier New" w:hAnsi="Courier New"/>
          <w:sz w:val="20"/>
          <w:szCs w:val="20"/>
        </w:rPr>
        <w:t>as one of the gentlemen of Holderness to whom the king sent orders desiring them to assist lord Darcy in repressing "certain traitors lately assembled", i.e. the "Pilgrims of Grace" (Cal: Letters &amp;c. Henry viii, vol. xi, No. 688) Oct</w:t>
        <w:softHyphen/>
        <w:t>ober 13 he wrote from Bolling to Lord Darcy asking for or</w:t>
        <w:softHyphen/>
        <w:t>ders, saying he is ready to join him, and the earl of Cum</w:t>
        <w:softHyphen/>
        <w:t>berland in the west parts, but Darcy desired him to remain at Wakefield (Ibid. No. 695) and Sir Thomas Tempest, Sir Richard's son, the Deputy Steward of Wakefield writes from there October 14 bidding him haste to that town “as the men there say they will follow you in the king's behalf”, but if the Commons come first, they may be led away (Ibid. No. 702). On Sunday, October 15, Sir Richard wrote to the earl of Cumberland that he was starting for Wakefield "with a num</w:t>
        <w:softHyphen/>
        <w:t>ber of men well horsed". (Ibid. Nos 733 and 734) October 23, the duke of Norfolk reported to the king that Sir Richard had taken prisoner one of the Captains of the Commons, "a tall man, late Lord Darcy's servant" (Ibid. No. 846). He was at the Conference at York November 24, to arrange the meeting between the king's Commissioners and the Commons at Pontefract, being on the king's side (Ibid. No. 1155) and he was present at Bradford, Thursday December 14 1536, when the king's par</w:t>
        <w:softHyphen/>
        <w:t>don granted to the "Northern rebels", or Pilgrims of Grace was proclaimed (Ibid. No. 1392). The Pilgrims hoped to have gained him for their side, Stapleton stating it was proposed to offer him the Command of the Middle ward (Ibid. vol. xij, pt 1, No. 29, page 191). In January 1636-7, Lord Darcy wrote praising Sir Richard Tempest's work in "staying the Commons from fresh commotions" in the W.R. Yorks (Ibid. No. 171). In February 1536-7, Sir Richard delivered Cromwells letter to the abbot of Salley and compelled him to surrender the Abbey for Sir Arthur Darcy (Ibid. No. 506). In March, the earls of Sussex and Derby wrote to the Duke of Norfolk that Sir Richard</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74.</w:t>
      </w:r>
    </w:p>
    <w:p>
      <w:pPr>
        <w:pStyle w:val="Normal"/>
        <w:widowControl w:val="false"/>
        <w:autoSpaceDE w:val="false"/>
        <w:spacing w:lineRule="auto" w:line="360"/>
        <w:rPr/>
      </w:pPr>
      <w:r>
        <w:rPr>
          <w:rFonts w:cs="Courier New" w:ascii="Courier New" w:hAnsi="Courier New"/>
          <w:sz w:val="20"/>
          <w:szCs w:val="20"/>
        </w:rPr>
        <w:t>Tempest is suspected of siding with the Commons, but as far as they could gather, "he was neither good first, nor last, &amp; might, if he would, have stayed his brother Nicholas from" going into Lancashire (Ibid. No. 632). His en</w:t>
        <w:softHyphen/>
        <w:t>emies Sir Henry Savile and Robert Holdsworth the vicar of Halifax, however, procured a Halifax man to swear that Sir Richard's son-in-law, John Lacy ordered Sir Richard's men and some of the townsmen to arm and carry the cross to raise the Commons in Lancashire (Ibid. No. 784). His enemies doing all they could to prove him untrue to the king (Ibid. No. 849) so that Sir Richard Houghton was directed to make en</w:t>
        <w:softHyphen/>
        <w:t>quiries into Tempest's Loyalty (Ibid. No. 785). At Easter 1537, (28 Henry viij) Sir Richard, as Lieut. of Bolland for</w:t>
        <w:softHyphen/>
        <w:t xml:space="preserve">est, prosecuted Thomas, son and heir of Sir Richard Houghton for having killed 4 buck in Leagram Park in February (Duc: </w:t>
      </w:r>
      <w:r>
        <w:rPr>
          <w:rFonts w:cs="Courier New" w:ascii="Courier New" w:hAnsi="Courier New"/>
          <w:iCs/>
          <w:sz w:val="20"/>
          <w:szCs w:val="20"/>
        </w:rPr>
        <w:t xml:space="preserve">of </w:t>
      </w:r>
      <w:r>
        <w:rPr>
          <w:rFonts w:cs="Courier New" w:ascii="Courier New" w:hAnsi="Courier New"/>
          <w:sz w:val="20"/>
          <w:szCs w:val="20"/>
        </w:rPr>
        <w:t>Lanc: Plead vol. viij T 1 Henry viij). In May 1537, Dr Robert Holdsworth wrote to Sir Henry Savile that "your ser</w:t>
        <w:softHyphen/>
        <w:t>vant Robert Fournes" had an order to arrest Sir Richard Tempest to appear at Trinity term, but feared he had friends to warn him of the fact (Cal: Letters &amp;c. Henry viij, vol. xij, part 1, Nos. 1178 and 1319). The 2 June 1537, the duke of Norfolk writes to Cromwell that he is glad to hear the king does not much favour lord Latimer, or Sir Richard Tempest, the latter "is now ridden to London" (Ibid. Part 2, No. 14). His enemies now had their wish and Tempest was made a pris</w:t>
        <w:softHyphen/>
        <w:t>oner on his arrival in London. He writes to Cromwell on Sunday (? June 10. 17. 24 or July 1. 8. 15. 22.) that "by order of your lordship and others of the Council, I remain in the Flete where I am in jeopardy of life, the weather is so hot and contagious, and the plague so sore in the city”, he begs that under sufficient sureties, he may resort to his house in Lincolnshire (Bealraper) until after the Assizes in Yorkshire “when Sir Henry Savile and all others can enquire into the charges against me and that I may appear at Mich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75.</w:t>
      </w:r>
    </w:p>
    <w:p>
      <w:pPr>
        <w:pStyle w:val="Normal"/>
        <w:widowControl w:val="false"/>
        <w:autoSpaceDE w:val="false"/>
        <w:spacing w:lineRule="auto" w:line="360"/>
        <w:rPr/>
      </w:pPr>
      <w:r>
        <w:rPr>
          <w:rFonts w:cs="Courier New" w:ascii="Courier New" w:hAnsi="Courier New"/>
          <w:sz w:val="20"/>
          <w:szCs w:val="20"/>
        </w:rPr>
        <w:t xml:space="preserve">term next to answer them" (Ibid. No. 179). The 25 July, Sir Henry Savile wrote to Cromwell displaying his bitter hate for </w:t>
      </w:r>
      <w:r>
        <w:rPr>
          <w:rFonts w:cs="Courier New" w:ascii="Courier New" w:hAnsi="Courier New"/>
          <w:bCs/>
          <w:sz w:val="20"/>
          <w:szCs w:val="20"/>
        </w:rPr>
        <w:t xml:space="preserve">Sir </w:t>
      </w:r>
      <w:r>
        <w:rPr>
          <w:rFonts w:cs="Courier New" w:ascii="Courier New" w:hAnsi="Courier New"/>
          <w:sz w:val="20"/>
          <w:szCs w:val="20"/>
        </w:rPr>
        <w:t xml:space="preserve">Richard, </w:t>
      </w:r>
      <w:r>
        <w:rPr>
          <w:rFonts w:cs="Courier New" w:ascii="Courier New" w:hAnsi="Courier New"/>
          <w:bCs/>
          <w:sz w:val="20"/>
          <w:szCs w:val="20"/>
        </w:rPr>
        <w:t>and naivel</w:t>
      </w:r>
      <w:r>
        <w:rPr>
          <w:rFonts w:cs="Courier New" w:ascii="Courier New" w:hAnsi="Courier New"/>
          <w:sz w:val="20"/>
          <w:szCs w:val="20"/>
        </w:rPr>
        <w:t xml:space="preserve">y explains he had put Sir Robert Nevell "who was my friend before this business in the Commissioner against Tempest" and is now annoyed because he sides with Sir Richard (Ibid. No. 339). In spite of his petition to his old friend Cromwell, Sir Richard was kept in prison and died there. John </w:t>
      </w:r>
      <w:r>
        <w:rPr>
          <w:rFonts w:cs="Courier New" w:ascii="Courier New" w:hAnsi="Courier New"/>
          <w:bCs/>
          <w:sz w:val="20"/>
          <w:szCs w:val="20"/>
        </w:rPr>
        <w:t xml:space="preserve">Gostwyke </w:t>
      </w:r>
      <w:r>
        <w:rPr>
          <w:rFonts w:cs="Courier New" w:ascii="Courier New" w:hAnsi="Courier New"/>
          <w:sz w:val="20"/>
          <w:szCs w:val="20"/>
        </w:rPr>
        <w:t>wrote to Cromwell "this present Saturday at 5 p.m. Sir Richard Tempest died, leaving his wife and son Sir Thomas executors. He wished his heart to be carried to his own coun</w:t>
        <w:softHyphen/>
        <w:t xml:space="preserve">try to be buried in the place he had prepared for his own and his wife's corpses. This letter is endorsed "penultimo Julii", but the calendar dates it in August (Ibid. </w:t>
      </w:r>
      <w:r>
        <w:rPr>
          <w:rFonts w:cs="Courier New" w:ascii="Courier New" w:hAnsi="Courier New"/>
          <w:bCs/>
          <w:sz w:val="20"/>
          <w:szCs w:val="20"/>
        </w:rPr>
        <w:t xml:space="preserve">No. </w:t>
      </w:r>
      <w:r>
        <w:rPr>
          <w:rFonts w:cs="Courier New" w:ascii="Courier New" w:hAnsi="Courier New"/>
          <w:sz w:val="20"/>
          <w:szCs w:val="20"/>
        </w:rPr>
        <w:t>576). By his will 6 January 1536-7 (27 Henry viij) he directed his body to be buried in the choir of Our Lady in Bradford church. He names His wife and sons Sir Thomas John, Nicholas, Tristram and Henry, but no daughters. The will was proved 7 June 1538 (York p.c.). The writ for the Inq. p.m. is dated at Westmins</w:t>
        <w:softHyphen/>
        <w:t xml:space="preserve">ter 20 September 1537. (Orignalia, 29 Henry viij, Ro: 190) and the Inquest held at Pontefract, 6 October 1537 (29 Henry viij) when he was declared to have died seized of the manors of Bracewell, Pathorn, Hebden, Scalehouse (Rylston) and Waddington, and land there and in Stock,  Morton, Conystone, </w:t>
      </w:r>
      <w:r>
        <w:rPr>
          <w:rFonts w:cs="Courier New" w:ascii="Courier New" w:hAnsi="Courier New"/>
          <w:bCs/>
          <w:sz w:val="20"/>
          <w:szCs w:val="20"/>
        </w:rPr>
        <w:t xml:space="preserve">Essyngton </w:t>
      </w:r>
      <w:r>
        <w:rPr>
          <w:rFonts w:cs="Courier New" w:ascii="Courier New" w:hAnsi="Courier New"/>
          <w:sz w:val="20"/>
          <w:szCs w:val="20"/>
        </w:rPr>
        <w:t>Pathnall, Burnsall, Malham, Broughton-in-Craven, Cold Conystone and Skipton-in-Craven. He is stated to have died 20 (vicesimo) August 1537 (though by Gostwyke's letter Sir Richard died a Saturday, probably the 18th and was buried the 20th) his heir was found to be his son, Sir Thomas Tempest knt aged 40 years and more (Chanc: Inq: p.m., 29 Henry viij, No. 11). No inquest for his Lincolnshire estates has yet, 1911, been found (E.B.T.). Sir Richard (95) married Rosamund (96), daughter and heir, of Tristram Bolling of Bolling, co. York, Esq: by his wife Beatrice daughter of Walter Calverley of Calverley esq: (Tong's Visita:</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76.</w:t>
      </w:r>
    </w:p>
    <w:p>
      <w:pPr>
        <w:pStyle w:val="Normal"/>
        <w:widowControl w:val="false"/>
        <w:tabs>
          <w:tab w:val="clear" w:pos="720"/>
          <w:tab w:val="left" w:pos="7011" w:leader="none"/>
        </w:tabs>
        <w:autoSpaceDE w:val="false"/>
        <w:spacing w:lineRule="auto" w:line="360"/>
        <w:rPr/>
      </w:pPr>
      <w:r>
        <w:rPr>
          <w:rFonts w:cs="Courier New" w:ascii="Courier New" w:hAnsi="Courier New"/>
          <w:sz w:val="20"/>
          <w:szCs w:val="20"/>
        </w:rPr>
        <w:t>of Yorks 1530 Sub: Tempest and Walter Calverley's will 1466. Testa Ebor: vol. 2, p.280, note etc.). Rosamund was born about 1474. At the Inq: p.m. of her father Tristram Bolling, taken at York, 10 October 1502 she was declared his heir and aged at the time of the inquest 26 years and more. Tristram Bolling died seised in fee of the manors of Bolling and Thorn</w:t>
        <w:softHyphen/>
        <w:t>ton, with appurtenances, 20 messuages 200 acres of land, 50 acres of meadow, 100 acres of pasture and 100</w:t>
      </w:r>
      <w:r>
        <w:rPr>
          <w:rFonts w:cs="Courier New" w:ascii="Courier New" w:hAnsi="Courier New"/>
          <w:sz w:val="20"/>
          <w:szCs w:val="20"/>
          <w:vertAlign w:val="superscript"/>
        </w:rPr>
        <w:t>a</w:t>
      </w:r>
      <w:r>
        <w:rPr>
          <w:rFonts w:cs="Courier New" w:ascii="Courier New" w:hAnsi="Courier New"/>
          <w:sz w:val="20"/>
          <w:szCs w:val="20"/>
        </w:rPr>
        <w:t xml:space="preserve"> of moor, in Little Bolling, Bradford, Clayton, Allerton, Willesden, Heyn</w:t>
        <w:softHyphen/>
        <w:t>worth and Horton, with five messuages and land in Denholme, all of which, descended on his death to his daughter and heir Rosamund, now wife of Richard Tempest Esq: by right of inher</w:t>
        <w:softHyphen/>
        <w:t>itance (Chanc: Inq: p.m. 18 Henry vij, No. 124). In Dodsworth and Dugdale's time, there existed in the East Window of Waddington church effigies of Richard Tempest and of Rosamund his wife "on her brest, sa, an escutcheon erm, entra an orle of martletts ar (Bolling) paled with Tempest. Underneath: Orate pro anima Ricardi Tempest, armergeri et Rosm'de uxoris sue, necnon omnium aliorum filiorum et filiarum p’dicti Ric</w:t>
        <w:softHyphen/>
        <w:t>ardi et Rosm'de, qui istam fenestram fecerunt Anno Domini, millesimo CCCCC</w:t>
      </w:r>
      <w:r>
        <w:rPr>
          <w:rFonts w:cs="Courier New" w:ascii="Courier New" w:hAnsi="Courier New"/>
          <w:sz w:val="20"/>
          <w:szCs w:val="20"/>
          <w:vertAlign w:val="superscript"/>
        </w:rPr>
        <w:t>mo</w:t>
      </w:r>
      <w:r>
        <w:rPr>
          <w:rFonts w:cs="Courier New" w:ascii="Courier New" w:hAnsi="Courier New"/>
          <w:sz w:val="20"/>
          <w:szCs w:val="20"/>
        </w:rPr>
        <w:t xml:space="preserve"> xii</w:t>
      </w:r>
      <w:r>
        <w:rPr>
          <w:rFonts w:cs="Courier New" w:ascii="Courier New" w:hAnsi="Courier New"/>
          <w:sz w:val="20"/>
          <w:szCs w:val="20"/>
          <w:vertAlign w:val="superscript"/>
        </w:rPr>
        <w:t>o</w:t>
      </w:r>
      <w:r>
        <w:rPr>
          <w:rFonts w:cs="Courier New" w:ascii="Courier New" w:hAnsi="Courier New"/>
          <w:sz w:val="20"/>
          <w:szCs w:val="20"/>
        </w:rPr>
        <w:t xml:space="preserve"> (Dodsw: Ch: Notes (Y.R.S.) p.35 &amp; Dugdale's York Arms Collect: G.K.R.D. 1678, p.32, Coll: of Arms). At Mich. 1532 (24 Henry viij) she joined her husband in a fine of the manor or Eccleshill, and 9 messuages there, Sir Henry Wyatt, Sir Jeoffrey Foljambe knts and four others being plain</w:t>
        <w:softHyphen/>
        <w:t>tiffs (York's Feet of Fines, vol. 1, p.63). Early in 1535, she and Sir Richard were granted by the Abbot of Kirkstall an annual rent of 12s. 8d and l</w:t>
      </w:r>
      <w:r>
        <w:rPr>
          <w:rFonts w:cs="Courier New" w:ascii="Courier New" w:hAnsi="Courier New"/>
          <w:sz w:val="20"/>
          <w:szCs w:val="20"/>
          <w:vertAlign w:val="superscript"/>
        </w:rPr>
        <w:t xml:space="preserve"> </w:t>
      </w:r>
      <w:r>
        <w:rPr>
          <w:rFonts w:cs="Courier New" w:ascii="Courier New" w:hAnsi="Courier New"/>
          <w:sz w:val="20"/>
          <w:szCs w:val="20"/>
        </w:rPr>
        <w:t>lb</w:t>
      </w:r>
      <w:r>
        <w:rPr>
          <w:rFonts w:cs="Courier New" w:ascii="Courier New" w:hAnsi="Courier New"/>
          <w:sz w:val="20"/>
          <w:szCs w:val="20"/>
          <w:vertAlign w:val="superscript"/>
        </w:rPr>
        <w:t xml:space="preserve"> </w:t>
      </w:r>
      <w:r>
        <w:rPr>
          <w:rFonts w:cs="Courier New" w:ascii="Courier New" w:hAnsi="Courier New"/>
          <w:sz w:val="20"/>
          <w:szCs w:val="20"/>
        </w:rPr>
        <w:t>of Cummin due out of a messuage and land at Newhall in Bolling, together with three days boon works, namely "una sekyll boyne, una sythe boyne &amp; una plough boyne" (Ibid. p.70). Sir Richard by his will 6 January 1536-7 left his wife "all such lands as she of right ought to have of myne inheritance over and besides her owne inheritance" also the household stuff goods and cattle at Bolling Hall; sh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77.</w:t>
      </w:r>
    </w:p>
    <w:p>
      <w:pPr>
        <w:pStyle w:val="Normal"/>
        <w:widowControl w:val="false"/>
        <w:tabs>
          <w:tab w:val="clear" w:pos="720"/>
          <w:tab w:val="left" w:pos="5202" w:leader="none"/>
        </w:tabs>
        <w:autoSpaceDE w:val="false"/>
        <w:spacing w:lineRule="auto" w:line="360"/>
        <w:rPr/>
      </w:pPr>
      <w:r>
        <w:rPr>
          <w:rFonts w:cs="Courier New" w:ascii="Courier New" w:hAnsi="Courier New"/>
          <w:sz w:val="20"/>
          <w:szCs w:val="20"/>
        </w:rPr>
        <w:t>was named one of the executors (Y.P.C.). At Easter 1538, she was, as a widow, plaintiff against Margaret Meryng widow, in a fine of land in Bradfordale in the parish of Bolling (Yorks Feet of Fines, vol. 1, p.81) on the Muster Roll, April 1539 the household of Dame Rosamund, late wife of Sir Richard Tem</w:t>
        <w:softHyphen/>
        <w:t>pest included John Tempest Esq: with a horse and harness, John Lacy Esq: (son-in-law) Henry Tempest Esq: with seven others complete with horses and harness and 5 archers or bill-men (Chapter Ho. Bks.</w:t>
      </w:r>
      <w:r>
        <w:rPr>
          <w:rFonts w:cs="Courier New" w:ascii="Courier New" w:hAnsi="Courier New"/>
          <w:sz w:val="20"/>
          <w:szCs w:val="20"/>
          <w:vertAlign w:val="subscript"/>
        </w:rPr>
        <w:t xml:space="preserve"> </w:t>
      </w:r>
      <w:r>
        <w:rPr>
          <w:rFonts w:cs="Courier New" w:ascii="Courier New" w:hAnsi="Courier New"/>
          <w:sz w:val="20"/>
          <w:szCs w:val="20"/>
        </w:rPr>
        <w:t>A 2/23 &amp; Cal: Letters &amp;c. Henry viij, vol. 14, part 1, p.319). In 1542, she paid £40 to the king's loan (Exch: Lay Subsidy Yorks 217/106 &amp; 217/107).</w:t>
      </w:r>
      <w:r>
        <w:rPr>
          <w:rFonts w:cs="Courier New" w:ascii="Courier New" w:hAnsi="Courier New"/>
          <w:sz w:val="20"/>
          <w:szCs w:val="20"/>
          <w:vertAlign w:val="superscript"/>
        </w:rPr>
        <w:t xml:space="preserve"> </w:t>
      </w:r>
      <w:r>
        <w:rPr>
          <w:rFonts w:cs="Courier New" w:ascii="Courier New" w:hAnsi="Courier New"/>
          <w:sz w:val="20"/>
          <w:szCs w:val="20"/>
        </w:rPr>
        <w:t>In November 1544 she was summoned to produce the Letters Patent to Sir Rich</w:t>
        <w:softHyphen/>
        <w:t>ard Tempest for the farm of Wakefield (12 May 1514) and 4 February 1544-5 as executrix she exhibited them, having xv years unexpired time (?ix) (Augmentation Office Miscell: Bks. 313 leaves 141 &amp; 156d). In 1547 she was assessed at £80 for the Subsidy and paid £8 on her land (Exch: Lay Subs: W.R.Y. 217/202), and in 1551, she paid £2 on £40 worth of goods at Bolling (Ibid. 217/121 ). The 10 August 1550, she granted land at Cokam in Clayton, to Joan, Agnus and Effania, the daughters of Tho</w:t>
        <w:softHyphen/>
        <w:t>mas Robynson at a rent of 6d yearly. (Kirklees Charters, No. 224). She took a great fancy to Thomas Wentworth when he visited her at Bolling Hall and married him to her grand daughter Margaret Gascoigne, and they became the parents of the earl of Strafford (6 Report Hist: MSS, Commiss' p.459). At the Inq: p.m. taken at York, 10 August, 1554, Dame Rosa</w:t>
        <w:softHyphen/>
        <w:t>mund Tempest was declared to have died seised in fee of the manor of Bolling with appurtenances, 20 messuages 200a of land 50a of meadow, 100</w:t>
      </w:r>
      <w:r>
        <w:rPr>
          <w:rFonts w:cs="Courier New" w:ascii="Courier New" w:hAnsi="Courier New"/>
          <w:sz w:val="20"/>
          <w:szCs w:val="20"/>
          <w:vertAlign w:val="superscript"/>
        </w:rPr>
        <w:t>a</w:t>
      </w:r>
      <w:r>
        <w:rPr>
          <w:rFonts w:cs="Courier New" w:ascii="Courier New" w:hAnsi="Courier New"/>
          <w:sz w:val="20"/>
          <w:szCs w:val="20"/>
        </w:rPr>
        <w:t xml:space="preserve"> of pasture, and 1000</w:t>
      </w:r>
      <w:r>
        <w:rPr>
          <w:rFonts w:cs="Courier New" w:ascii="Courier New" w:hAnsi="Courier New"/>
          <w:sz w:val="20"/>
          <w:szCs w:val="20"/>
          <w:vertAlign w:val="superscript"/>
        </w:rPr>
        <w:t>a</w:t>
      </w:r>
      <w:r>
        <w:rPr>
          <w:rFonts w:cs="Courier New" w:ascii="Courier New" w:hAnsi="Courier New"/>
          <w:sz w:val="20"/>
          <w:szCs w:val="20"/>
        </w:rPr>
        <w:t xml:space="preserve"> of moor in Little Bolling, Bradford and Horton. Also of the manor of Horton, 20 messuages, 400 acres of land, 80</w:t>
      </w:r>
      <w:r>
        <w:rPr>
          <w:rFonts w:cs="Courier New" w:ascii="Courier New" w:hAnsi="Courier New"/>
          <w:sz w:val="20"/>
          <w:szCs w:val="20"/>
          <w:vertAlign w:val="superscript"/>
        </w:rPr>
        <w:t>a</w:t>
      </w:r>
      <w:r>
        <w:rPr>
          <w:rFonts w:cs="Courier New" w:ascii="Courier New" w:hAnsi="Courier New"/>
          <w:sz w:val="20"/>
          <w:szCs w:val="20"/>
        </w:rPr>
        <w:t xml:space="preserve"> of meadow, 200</w:t>
      </w:r>
      <w:r>
        <w:rPr>
          <w:rFonts w:cs="Courier New" w:ascii="Courier New" w:hAnsi="Courier New"/>
          <w:sz w:val="20"/>
          <w:szCs w:val="20"/>
          <w:vertAlign w:val="superscript"/>
        </w:rPr>
        <w:t>a</w:t>
      </w:r>
      <w:r>
        <w:rPr>
          <w:rFonts w:cs="Courier New" w:ascii="Courier New" w:hAnsi="Courier New"/>
          <w:sz w:val="20"/>
          <w:szCs w:val="20"/>
        </w:rPr>
        <w:t xml:space="preserve"> of pasture, 1000 acres of moor and 40</w:t>
      </w:r>
      <w:r>
        <w:rPr>
          <w:rFonts w:cs="Courier New" w:ascii="Courier New" w:hAnsi="Courier New"/>
          <w:sz w:val="20"/>
          <w:szCs w:val="20"/>
          <w:vertAlign w:val="superscript"/>
        </w:rPr>
        <w:t>a</w:t>
      </w:r>
      <w:r>
        <w:rPr>
          <w:rFonts w:cs="Courier New" w:ascii="Courier New" w:hAnsi="Courier New"/>
          <w:sz w:val="20"/>
          <w:szCs w:val="20"/>
        </w:rPr>
        <w:t xml:space="preserve"> of wood in Denholme, Allerton, Wilsden, Clayton and Oxenhop; also of the manor of Wadlans, 10 messuages, 4 cottages, 40</w:t>
      </w:r>
      <w:r>
        <w:rPr>
          <w:rFonts w:cs="Courier New" w:ascii="Courier New" w:hAnsi="Courier New"/>
          <w:sz w:val="20"/>
          <w:szCs w:val="20"/>
          <w:vertAlign w:val="superscript"/>
        </w:rPr>
        <w:t>a</w:t>
      </w:r>
      <w:r>
        <w:rPr>
          <w:rFonts w:cs="Courier New" w:ascii="Courier New" w:hAnsi="Courier New"/>
          <w:sz w:val="20"/>
          <w:szCs w:val="20"/>
        </w:rPr>
        <w:t xml:space="preserve"> of land, 30</w:t>
      </w:r>
      <w:r>
        <w:rPr>
          <w:rFonts w:cs="Courier New" w:ascii="Courier New" w:hAnsi="Courier New"/>
          <w:sz w:val="20"/>
          <w:szCs w:val="20"/>
          <w:vertAlign w:val="superscript"/>
        </w:rPr>
        <w:t>a</w:t>
      </w:r>
      <w:r>
        <w:rPr>
          <w:rFonts w:cs="Courier New" w:ascii="Courier New" w:hAnsi="Courier New"/>
          <w:sz w:val="20"/>
          <w:szCs w:val="20"/>
        </w:rPr>
        <w:t xml:space="preserve"> of meadow, 20</w:t>
      </w:r>
      <w:r>
        <w:rPr>
          <w:rFonts w:cs="Courier New" w:ascii="Courier New" w:hAnsi="Courier New"/>
          <w:sz w:val="20"/>
          <w:szCs w:val="20"/>
          <w:vertAlign w:val="superscript"/>
        </w:rPr>
        <w:t>a</w:t>
      </w:r>
      <w:r>
        <w:rPr>
          <w:rFonts w:cs="Courier New" w:ascii="Courier New" w:hAnsi="Courier New"/>
          <w:sz w:val="20"/>
          <w:szCs w:val="20"/>
        </w:rPr>
        <w:t xml:space="preserve"> of</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78.</w:t>
      </w:r>
    </w:p>
    <w:p>
      <w:pPr>
        <w:pStyle w:val="Normal"/>
        <w:widowControl w:val="false"/>
        <w:autoSpaceDE w:val="false"/>
        <w:spacing w:lineRule="auto" w:line="360"/>
        <w:rPr/>
      </w:pPr>
      <w:r>
        <w:rPr>
          <w:rFonts w:cs="Courier New" w:ascii="Courier New" w:hAnsi="Courier New"/>
          <w:sz w:val="20"/>
          <w:szCs w:val="20"/>
        </w:rPr>
        <w:t>wood and 200 acres of moor in Wadlans, Calverley, Fersley, Pudsay, and Eccleshill. Also one moiety of the manor of Haynesworth, 10 messuages, 40 acres of land, 20 acres of mead</w:t>
        <w:softHyphen/>
        <w:t>ow, 10 acres of wood, 20 acres of pasture and 100 acres of moor in Haynesworth and Leys. She died 1 February 1553-4, and her heir was her son, Sir John Tempest knt, who was said to be aged 54 years and more (Chanc: Inq: p.m. 1 and 2 Phil: &amp; Mary, part 1, No. 38). A caveat was entered at York 12 &amp; 13 December 1553 (</w:t>
      </w:r>
      <w:r>
        <w:rPr>
          <w:rFonts w:cs="Courier New" w:ascii="Courier New" w:hAnsi="Courier New"/>
          <w:sz w:val="20"/>
          <w:szCs w:val="20"/>
          <w:u w:val="single"/>
        </w:rPr>
        <w:t>sic</w:t>
      </w:r>
      <w:r>
        <w:rPr>
          <w:rFonts w:cs="Courier New" w:ascii="Courier New" w:hAnsi="Courier New"/>
          <w:sz w:val="20"/>
          <w:szCs w:val="20"/>
        </w:rPr>
        <w:t>) by William Gascoigne of Shipley, hus</w:t>
        <w:softHyphen/>
        <w:t>band to her daughter Beatrice, against proof of the will of Dame Rosamund Tempest of Bolling (Y.P.C.). Sir Richard Tem</w:t>
        <w:softHyphen/>
        <w:t>pest (95) and Rosamund (96) had issue –</w:t>
      </w:r>
    </w:p>
    <w:p>
      <w:pPr>
        <w:pStyle w:val="Normal"/>
        <w:widowControl w:val="false"/>
        <w:autoSpaceDE w:val="false"/>
        <w:spacing w:lineRule="auto" w:line="360"/>
        <w:rPr>
          <w:rFonts w:ascii="Courier New" w:hAnsi="Courier New" w:cs="Courier New"/>
          <w:i/>
          <w:i/>
          <w:sz w:val="20"/>
          <w:szCs w:val="20"/>
        </w:rPr>
      </w:pPr>
      <w:r>
        <w:rPr>
          <w:rFonts w:cs="Courier New" w:ascii="Courier New" w:hAnsi="Courier New"/>
          <w:i/>
          <w:sz w:val="20"/>
          <w:szCs w:val="20"/>
        </w:rPr>
        <w:t>[Bracewell sheet VI]</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 xml:space="preserve">i. Sir Thomas Tempest (114) of Bracewell, Waddington, Bealraper etc: knt born circa 1497, aged 40 years and more October 1535 </w:t>
      </w:r>
      <w:r>
        <w:rPr>
          <w:rFonts w:cs="Courier New" w:ascii="Courier New" w:hAnsi="Courier New"/>
          <w:i/>
          <w:sz w:val="20"/>
          <w:szCs w:val="20"/>
        </w:rPr>
        <w:t xml:space="preserve">[?] </w:t>
      </w:r>
      <w:r>
        <w:rPr>
          <w:rFonts w:cs="Courier New" w:ascii="Courier New" w:hAnsi="Courier New"/>
          <w:sz w:val="20"/>
          <w:szCs w:val="20"/>
        </w:rPr>
        <w:t xml:space="preserve">(Chanc: </w:t>
      </w:r>
      <w:r>
        <w:rPr>
          <w:rFonts w:cs="Courier New" w:ascii="Courier New" w:hAnsi="Courier New"/>
          <w:bCs/>
          <w:sz w:val="20"/>
          <w:szCs w:val="20"/>
        </w:rPr>
        <w:t xml:space="preserve">Inq: p.m. 29 </w:t>
      </w:r>
      <w:r>
        <w:rPr>
          <w:rFonts w:cs="Courier New" w:ascii="Courier New" w:hAnsi="Courier New"/>
          <w:sz w:val="20"/>
          <w:szCs w:val="20"/>
        </w:rPr>
        <w:t>Henry viij, No. 11). Married before October 1514, when Roger Tempest of Broughton-in-Craven sued Sir Richard Tempest and others for caption of cattle in the fields of Broughton (Common Plea: Ro: No. 1008, Mich: 6 Henry viij, Ro: 412). In June 1515 it was declared that Sir Richard Tempest etc. acted as bailiffs for Thomas Tempest (his son) who, in right of his wife Margaret, daughter and heir of Sir Thomas Tempest of Bracewell, claimed from Roger Tempest, the rent due for half the manor of Broughton due from the Tempests of Broughton to the Tempests of Bracewell (Ibid. No. 1011, Trinity, 7 Henry viij, Ro. 314). In 1519, Thomas Tempest esq: sued Arthur Pilkington of Els</w:t>
        <w:softHyphen/>
        <w:t>laburgh esq:, and Charles Pilkington of Thorncliffe, esq., for debt (Ibid. Hil. 10 Henry viij, Ro. 264d). In June 1520, he was with his father at the Field of Cloth of Gold his chest in the camp at Guines being broken open &amp; pillaged (Star Chamb: Proceed: bdle 22, No. 270). The 12 February 1521-2, Thomas Tempest of Bollinge, esq: bound himself to pay £40 to John Rudstone of London</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3940810" cy="13652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 t="-26" r="-9" b="-26"/>
                    <a:stretch>
                      <a:fillRect/>
                    </a:stretch>
                  </pic:blipFill>
                  <pic:spPr bwMode="auto">
                    <a:xfrm>
                      <a:off x="0" y="0"/>
                      <a:ext cx="3940810" cy="1365250"/>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rFonts w:cs="Courier New" w:ascii="Courier New" w:hAnsi="Courier New"/>
          <w:sz w:val="20"/>
          <w:szCs w:val="20"/>
        </w:rPr>
        <w:t>Sir Thomas fil sir Richard, to his father from Wakefield 14 Oct 1536 (letter re. Hen 8, vol 11 No 70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e Letter vol 11 No 207</w:t>
      </w:r>
      <w:r>
        <w:br w:type="page"/>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179.</w:t>
      </w:r>
    </w:p>
    <w:p>
      <w:pPr>
        <w:pStyle w:val="Normal"/>
        <w:widowControl w:val="false"/>
        <w:tabs>
          <w:tab w:val="clear" w:pos="720"/>
          <w:tab w:val="left" w:pos="1188" w:leader="underscore"/>
        </w:tabs>
        <w:autoSpaceDE w:val="false"/>
        <w:spacing w:lineRule="auto" w:line="360"/>
        <w:ind w:left="792" w:hanging="0"/>
        <w:rPr/>
      </w:pPr>
      <w:r>
        <w:rPr>
          <w:rFonts w:cs="Courier New" w:ascii="Courier New" w:hAnsi="Courier New"/>
          <w:sz w:val="20"/>
          <w:szCs w:val="20"/>
        </w:rPr>
        <w:t>(Harl Chrs [B.M.] 56 H 31). In October 1522, he with his father and others was plaintiff in a fine of the manor of Harmethorpe, against Joan Kylham, a coheir of Sir Thomas de la Launde and her sons George, Thomas and Richard Denton (Feet of Fines Divers Co. 13-17 Henry viij, Mich 14 Henry viij). The 16 December 1522, his great uncle John Tempest of Gosberkirke left him a standing cup of silver and made him executor (Linc: Reg: vol. 1506, &amp; Divers p.63). In June 1525, Thomas Tempest "of Sandal" esq: acknowledged he owed Thomas Waterton £300 to be paid by June 29 (Common Plea Ro: No. 61, Trinity, 17 Henry viij, m.122). In 1526, he was named as one of the Yorkshire Gentlemen Ushers to the king "out of wages" i.e. honorary (Lett</w:t>
      </w:r>
      <w:r>
        <w:rPr>
          <w:rFonts w:cs="Courier New" w:ascii="Courier New" w:hAnsi="Courier New"/>
          <w:sz w:val="20"/>
          <w:szCs w:val="20"/>
          <w:vertAlign w:val="superscript"/>
        </w:rPr>
        <w:t>s</w:t>
      </w:r>
      <w:r>
        <w:rPr>
          <w:rFonts w:cs="Courier New" w:ascii="Courier New" w:hAnsi="Courier New"/>
          <w:sz w:val="20"/>
          <w:szCs w:val="20"/>
        </w:rPr>
        <w:t xml:space="preserve"> &amp; pap</w:t>
      </w:r>
      <w:r>
        <w:rPr>
          <w:rFonts w:cs="Courier New" w:ascii="Courier New" w:hAnsi="Courier New"/>
          <w:sz w:val="20"/>
          <w:szCs w:val="20"/>
          <w:vertAlign w:val="superscript"/>
        </w:rPr>
        <w:t>s</w:t>
      </w:r>
      <w:r>
        <w:rPr>
          <w:rFonts w:cs="Courier New" w:ascii="Courier New" w:hAnsi="Courier New"/>
          <w:sz w:val="20"/>
          <w:szCs w:val="20"/>
        </w:rPr>
        <w:t xml:space="preserve"> Cal: Henry viij, vol. 44, pt 1, p.868). He was J.P. for Holland, co. Linc: 1528-31 (Ibid. vol. 4, p</w:t>
      </w:r>
      <w:r>
        <w:rPr>
          <w:rFonts w:cs="Courier New" w:ascii="Courier New" w:hAnsi="Courier New"/>
          <w:sz w:val="20"/>
          <w:szCs w:val="20"/>
          <w:vertAlign w:val="superscript"/>
        </w:rPr>
        <w:t>t</w:t>
      </w:r>
      <w:r>
        <w:rPr>
          <w:rFonts w:cs="Courier New" w:ascii="Courier New" w:hAnsi="Courier New"/>
          <w:sz w:val="20"/>
          <w:szCs w:val="20"/>
        </w:rPr>
        <w:t xml:space="preserve"> 2, p.2217, and vol. 5, p.58). The 28 July 1529 (21 Henry viij) the prior of Spalding demised to him Pinchbeck tithes and Lathegreaves close for 40 years, at £8: 6: 8 and later renewed for 99 years (Chanc: Proceed. Eliz: </w:t>
      </w:r>
      <w:r>
        <w:rPr>
          <w:rFonts w:cs="Courier New" w:ascii="Courier New" w:hAnsi="Courier New"/>
          <w:bCs/>
          <w:sz w:val="20"/>
          <w:szCs w:val="20"/>
        </w:rPr>
        <w:t xml:space="preserve">R. r. </w:t>
      </w:r>
      <w:r>
        <w:rPr>
          <w:rFonts w:cs="Courier New" w:ascii="Courier New" w:hAnsi="Courier New"/>
          <w:sz w:val="20"/>
          <w:szCs w:val="20"/>
        </w:rPr>
        <w:t>3, no. 29). In May 1531, he was a Commiss</w:t>
      </w:r>
      <w:r>
        <w:rPr>
          <w:rFonts w:cs="Courier New" w:ascii="Courier New" w:hAnsi="Courier New"/>
          <w:sz w:val="20"/>
          <w:szCs w:val="20"/>
          <w:vertAlign w:val="superscript"/>
        </w:rPr>
        <w:t>r</w:t>
      </w:r>
      <w:r>
        <w:rPr>
          <w:rFonts w:cs="Courier New" w:ascii="Courier New" w:hAnsi="Courier New"/>
          <w:sz w:val="20"/>
          <w:szCs w:val="20"/>
        </w:rPr>
        <w:t xml:space="preserve"> of Sewers for the district from Outwell to Suthery, and by the river Ouse to Bishop's Lynn (Cal: Lett</w:t>
      </w:r>
      <w:r>
        <w:rPr>
          <w:rFonts w:cs="Courier New" w:ascii="Courier New" w:hAnsi="Courier New"/>
          <w:sz w:val="20"/>
          <w:szCs w:val="20"/>
          <w:vertAlign w:val="superscript"/>
        </w:rPr>
        <w:t>s</w:t>
      </w:r>
      <w:r>
        <w:rPr>
          <w:rFonts w:cs="Courier New" w:ascii="Courier New" w:hAnsi="Courier New"/>
          <w:sz w:val="20"/>
          <w:szCs w:val="20"/>
        </w:rPr>
        <w:t xml:space="preserve"> &amp; papers, Henry viij, vol. 5, p. 127). He was knighted by 1 December 1533, when Sir John Thymbleby and Sir Thomas Tempest, knts, were appointed to take inquest on the lands and heir of Maurice Berkeley in Lincolnshire (Ibid. vol. 6, No. 1595). In May 1536, Sir Henry Savile accused Sir Thomas Tempest of bearing ill will towards John Ward for having taken deer from him in Esholt park, and of letting his servants kill the said Ward, also of giving the murderers sanctuary (Star Chamb: Proceed: bdle: 23, No. 91). Also of removing Robert Philip, a felon, from sanctuary in the parish church of St John of Newland (Ibid. No. 257), Sir Tho</w:t>
        <w:noBreakHyphen/>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80.</w:t>
      </w:r>
    </w:p>
    <w:p>
      <w:pPr>
        <w:pStyle w:val="Normal"/>
        <w:widowControl w:val="false"/>
        <w:autoSpaceDE w:val="false"/>
        <w:spacing w:lineRule="auto" w:line="360"/>
        <w:ind w:left="792" w:hanging="0"/>
        <w:rPr/>
      </w:pPr>
      <w:r>
        <w:rPr>
          <w:rFonts w:cs="Courier New" w:ascii="Courier New" w:hAnsi="Courier New"/>
          <w:sz w:val="20"/>
          <w:szCs w:val="20"/>
        </w:rPr>
        <w:t>mas denied all and accused Sir Henry Savile of breaking open a chest of his at the Camp of Guisnes and taking therefrom 60 angels of gold "a pyctor of a woman of gold" worth £10, which Savile's mistress was seen to wear (Ibid. Bdle 24, No. 238, &amp; bdle 22, No. 270). In June 1536, Sir Thomas Tempest gave 100s to concord with Tristram Tempest and Alice his wife for settling the manor of New</w:t>
        <w:softHyphen/>
        <w:t>stede &amp;c. and he with Thomas Waterton were plaintiffs in the fine for the same (Common Plea: Ro: Trinity, 28 Henry viij, m.21 and Yorks Fines [Y.R.S.) vol. 1, p.76). In 1536, amongst the reprisals of Donyngton vicarage, co. Lincoln was a rent resolute of vjs. xid due to Sir Tho</w:t>
        <w:softHyphen/>
        <w:t>mas Tempest, and amongst those of the chantry of B.V.M. at Quadring was xijd another of vd out of the chantry of B.V.M. Gosberkirke where he had made a foundation of vjs viijd a year for the organist, and a rent resolute of iis from the prior of Spalding due to him (Valor Ecclesias</w:t>
        <w:softHyphen/>
        <w:t>ticus, vol. 4, pp. 89, 93 and 97). He was deputy steward of Wakefield and 14 October 1536, wrote from there to his father, as to how he had collected the Wakefield men at the Moothall and made them promise to follow Sir Richard against the Commons, and urged him to come at once (Cal: Lett</w:t>
      </w:r>
      <w:r>
        <w:rPr>
          <w:rFonts w:cs="Courier New" w:ascii="Courier New" w:hAnsi="Courier New"/>
          <w:sz w:val="20"/>
          <w:szCs w:val="20"/>
          <w:vertAlign w:val="superscript"/>
        </w:rPr>
        <w:t>s</w:t>
      </w:r>
      <w:r>
        <w:rPr>
          <w:rFonts w:cs="Courier New" w:ascii="Courier New" w:hAnsi="Courier New"/>
          <w:sz w:val="20"/>
          <w:szCs w:val="20"/>
        </w:rPr>
        <w:t xml:space="preserve"> &amp; Pap: Henry viij, vol.11, No. 702), and in Nov</w:t>
        <w:softHyphen/>
        <w:t>ember he and (John) Lascey are named by the duke of Nor</w:t>
        <w:softHyphen/>
        <w:t>folk among the gentlemen of the north, at Halifax for the meeting at Doncaster (Ibid. No.1115(4)). By the will of his father, 6 January 1536-7, sone Thomas Tempest knt was left “all such landes as were lefte and did come unto me by discente of inheritance and all such householde stuffe as remaneth at Bracewell,” also “my tacke, graunte or leace w</w:t>
      </w:r>
      <w:r>
        <w:rPr>
          <w:rFonts w:cs="Courier New" w:ascii="Courier New" w:hAnsi="Courier New"/>
          <w:sz w:val="20"/>
          <w:szCs w:val="20"/>
          <w:vertAlign w:val="superscript"/>
        </w:rPr>
        <w:t xml:space="preserve">ch </w:t>
      </w:r>
      <w:r>
        <w:rPr>
          <w:rFonts w:cs="Courier New" w:ascii="Courier New" w:hAnsi="Courier New"/>
          <w:sz w:val="20"/>
          <w:szCs w:val="20"/>
        </w:rPr>
        <w:t>I have of the parsonage of Kyrkbye in Mallomedale, belonging to the house of West Derham in the count</w:t>
        <w:softHyphen/>
        <w:t>ie of Northfolk”, also Newclose and Cowpasture, withe medowes there unto belonging "in Barnolleswike". Sir</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81.</w:t>
      </w:r>
    </w:p>
    <w:p>
      <w:pPr>
        <w:pStyle w:val="Normal"/>
        <w:widowControl w:val="false"/>
        <w:autoSpaceDE w:val="false"/>
        <w:spacing w:lineRule="auto" w:line="360"/>
        <w:ind w:left="792" w:hanging="0"/>
        <w:rPr/>
      </w:pPr>
      <w:r>
        <w:rPr>
          <w:rFonts w:cs="Courier New" w:ascii="Courier New" w:hAnsi="Courier New"/>
          <w:sz w:val="20"/>
          <w:szCs w:val="20"/>
        </w:rPr>
        <w:t>Thomas was one of the supervisors (York Reg.). He went Wednesday 15 August 1537 to visit his father in the Flete prison. (Cal. Lett</w:t>
      </w:r>
      <w:r>
        <w:rPr>
          <w:rFonts w:cs="Courier New" w:ascii="Courier New" w:hAnsi="Courier New"/>
          <w:sz w:val="20"/>
          <w:szCs w:val="20"/>
          <w:vertAlign w:val="superscript"/>
        </w:rPr>
        <w:t>s</w:t>
      </w:r>
      <w:r>
        <w:rPr>
          <w:rFonts w:cs="Courier New" w:ascii="Courier New" w:hAnsi="Courier New"/>
          <w:sz w:val="20"/>
          <w:szCs w:val="20"/>
        </w:rPr>
        <w:t xml:space="preserve"> &amp; Pap: Henry viij, vol. 12, p</w:t>
      </w:r>
      <w:r>
        <w:rPr>
          <w:rFonts w:cs="Courier New" w:ascii="Courier New" w:hAnsi="Courier New"/>
          <w:sz w:val="20"/>
          <w:szCs w:val="20"/>
          <w:vertAlign w:val="superscript"/>
        </w:rPr>
        <w:t>t</w:t>
      </w:r>
      <w:r>
        <w:rPr>
          <w:rFonts w:cs="Courier New" w:ascii="Courier New" w:hAnsi="Courier New"/>
          <w:sz w:val="20"/>
          <w:szCs w:val="20"/>
        </w:rPr>
        <w:t xml:space="preserve"> 2, No. 576). He was J.P. for the Holland division July-November 1537 (Ibid. vol. 12, p</w:t>
      </w:r>
      <w:r>
        <w:rPr>
          <w:rFonts w:cs="Courier New" w:ascii="Courier New" w:hAnsi="Courier New"/>
          <w:sz w:val="20"/>
          <w:szCs w:val="20"/>
          <w:vertAlign w:val="superscript"/>
        </w:rPr>
        <w:t>t</w:t>
      </w:r>
      <w:r>
        <w:rPr>
          <w:rFonts w:cs="Courier New" w:ascii="Courier New" w:hAnsi="Courier New"/>
          <w:sz w:val="20"/>
          <w:szCs w:val="20"/>
        </w:rPr>
        <w:t xml:space="preserve"> 1, p.515 and pt 2, p.405). In October 1537, he presented Cuthbert Eltoftes to the N. mediety of Claypole Rectory (Bp. of Linc: Reg: xxvii, fo. 65). At the manorial Court of Barnoldswick, 20 January 29 Henry viij (1537-8) Sir Thomas Tempest was admitted to "Cowpasture" at the annual rent of £5.19.4 and to "Newclose" and "Mickyll carre", at £4.17.0, which his father had held of the manor (Duc: of Lanc: Court Rolls bdle 131 No.2015d) and at the courts held July 1538 and January 1538-9 he was amerced for cutting and carrying away green wood (Ibid. m.2) Sir Thomas was J.P. for W.R.Y. </w:t>
      </w:r>
      <w:r>
        <w:rPr>
          <w:rFonts w:cs="Courier New" w:ascii="Courier New" w:hAnsi="Courier New"/>
          <w:bCs/>
          <w:sz w:val="20"/>
          <w:szCs w:val="20"/>
        </w:rPr>
        <w:t>1538, ‘</w:t>
      </w:r>
      <w:r>
        <w:rPr>
          <w:rFonts w:cs="Courier New" w:ascii="Courier New" w:hAnsi="Courier New"/>
          <w:sz w:val="20"/>
          <w:szCs w:val="20"/>
        </w:rPr>
        <w:t>39 &amp; ‘40, and February 1539-40 as Sir Thomas Tempest junior was J.P. for Holland co. Lincoln and Commissioner of Sewers for Lincolnshire Coasts and Cambridge September 1540 (Cal: Lett</w:t>
      </w:r>
      <w:r>
        <w:rPr>
          <w:rFonts w:cs="Courier New" w:ascii="Courier New" w:hAnsi="Courier New"/>
          <w:sz w:val="20"/>
          <w:szCs w:val="20"/>
          <w:vertAlign w:val="superscript"/>
        </w:rPr>
        <w:t>s</w:t>
      </w:r>
      <w:r>
        <w:rPr>
          <w:rFonts w:cs="Courier New" w:ascii="Courier New" w:hAnsi="Courier New"/>
          <w:sz w:val="20"/>
          <w:szCs w:val="20"/>
        </w:rPr>
        <w:t xml:space="preserve"> &amp; Paps Henry viij, vol. 13, p</w:t>
      </w:r>
      <w:r>
        <w:rPr>
          <w:rFonts w:cs="Courier New" w:ascii="Courier New" w:hAnsi="Courier New"/>
          <w:sz w:val="20"/>
          <w:szCs w:val="20"/>
          <w:vertAlign w:val="superscript"/>
        </w:rPr>
        <w:t>t</w:t>
      </w:r>
      <w:r>
        <w:rPr>
          <w:rFonts w:cs="Courier New" w:ascii="Courier New" w:hAnsi="Courier New"/>
          <w:sz w:val="20"/>
          <w:szCs w:val="20"/>
        </w:rPr>
        <w:t xml:space="preserve"> 2, p.566, vol. 14, pt 1, p.536, vol. 15, pp.107 and 106, and vol. 16, No. 107). He was a Commissioner with John Lambart for the muster in Craven and Forest of "Boolande" 27 March </w:t>
      </w:r>
      <w:r>
        <w:rPr>
          <w:rFonts w:cs="Courier New" w:ascii="Courier New" w:hAnsi="Courier New"/>
          <w:bCs/>
          <w:sz w:val="20"/>
          <w:szCs w:val="20"/>
        </w:rPr>
        <w:t>to</w:t>
      </w:r>
      <w:r>
        <w:rPr>
          <w:rFonts w:cs="Courier New" w:ascii="Courier New" w:hAnsi="Courier New"/>
          <w:sz w:val="20"/>
          <w:szCs w:val="20"/>
          <w:vertAlign w:val="subscript"/>
        </w:rPr>
        <w:t xml:space="preserve"> </w:t>
      </w:r>
      <w:r>
        <w:rPr>
          <w:rFonts w:cs="Courier New" w:ascii="Courier New" w:hAnsi="Courier New"/>
          <w:sz w:val="20"/>
          <w:szCs w:val="20"/>
        </w:rPr>
        <w:t>1</w:t>
      </w:r>
      <w:r>
        <w:rPr>
          <w:rFonts w:cs="Courier New" w:ascii="Courier New" w:hAnsi="Courier New"/>
          <w:sz w:val="20"/>
          <w:szCs w:val="20"/>
          <w:vertAlign w:val="subscript"/>
        </w:rPr>
        <w:t xml:space="preserve"> </w:t>
      </w:r>
      <w:r>
        <w:rPr>
          <w:rFonts w:cs="Courier New" w:ascii="Courier New" w:hAnsi="Courier New"/>
          <w:bCs/>
          <w:sz w:val="20"/>
          <w:szCs w:val="20"/>
        </w:rPr>
        <w:t xml:space="preserve">April 1539, and </w:t>
      </w:r>
      <w:r>
        <w:rPr>
          <w:rFonts w:cs="Courier New" w:ascii="Courier New" w:hAnsi="Courier New"/>
          <w:sz w:val="20"/>
          <w:szCs w:val="20"/>
        </w:rPr>
        <w:t>had a household of 20 men, of whom 5 were spearmen "all horsed and harness". He signed the returns (Exch. T.R. Miscell Bks.</w:t>
      </w:r>
      <w:r>
        <w:rPr>
          <w:rFonts w:cs="Courier New" w:ascii="Courier New" w:hAnsi="Courier New"/>
          <w:sz w:val="20"/>
          <w:szCs w:val="20"/>
          <w:vertAlign w:val="superscript"/>
        </w:rPr>
        <w:t xml:space="preserve"> </w:t>
      </w:r>
      <w:r>
        <w:rPr>
          <w:rFonts w:cs="Courier New" w:ascii="Courier New" w:hAnsi="Courier New"/>
          <w:sz w:val="20"/>
          <w:szCs w:val="20"/>
        </w:rPr>
        <w:t xml:space="preserve">No. 34, pp.64, 65, 186 &amp; 189). The 3 June 1541, the Lieutenant of the tower was ordered to deliver Sir John Nevile to Edward Goldesburg, Serjeant at </w:t>
      </w:r>
      <w:r>
        <w:rPr>
          <w:rFonts w:cs="Courier New" w:ascii="Courier New" w:hAnsi="Courier New"/>
          <w:iCs/>
          <w:sz w:val="20"/>
          <w:szCs w:val="20"/>
        </w:rPr>
        <w:t xml:space="preserve">Arms </w:t>
      </w:r>
      <w:r>
        <w:rPr>
          <w:rFonts w:cs="Courier New" w:ascii="Courier New" w:hAnsi="Courier New"/>
          <w:sz w:val="20"/>
          <w:szCs w:val="20"/>
        </w:rPr>
        <w:t>and Thomas Tempest that they may take him north for trial (Acts of the Privy Council, vol. 3, p.198), but it was John Tempest who took him to York (E.B.T.). The 18 Nov</w:t>
        <w:softHyphen/>
        <w:t xml:space="preserve">ember 1541 (33 Henry </w:t>
      </w:r>
      <w:r>
        <w:rPr>
          <w:rFonts w:cs="Courier New" w:ascii="Courier New" w:hAnsi="Courier New"/>
          <w:bCs/>
          <w:sz w:val="20"/>
          <w:szCs w:val="20"/>
        </w:rPr>
        <w:t xml:space="preserve">viij) Sir </w:t>
      </w:r>
      <w:r>
        <w:rPr>
          <w:rFonts w:cs="Courier New" w:ascii="Courier New" w:hAnsi="Courier New"/>
          <w:sz w:val="20"/>
          <w:szCs w:val="20"/>
        </w:rPr>
        <w:t>Thomas Tempest of Brace</w:t>
        <w:softHyphen/>
        <w:t>well and his brother John Tempest of Bolling acted as trustees for the settlement of the Tong estates on their</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82</w:t>
      </w:r>
    </w:p>
    <w:p>
      <w:pPr>
        <w:pStyle w:val="Normal"/>
        <w:widowControl w:val="false"/>
        <w:autoSpaceDE w:val="false"/>
        <w:spacing w:lineRule="auto" w:line="360"/>
        <w:ind w:left="792" w:hanging="0"/>
        <w:rPr/>
      </w:pPr>
      <w:r>
        <w:rPr>
          <w:rFonts w:cs="Courier New" w:ascii="Courier New" w:hAnsi="Courier New"/>
          <w:sz w:val="20"/>
          <w:szCs w:val="20"/>
        </w:rPr>
        <w:t>brother Henry (Tong deeds). He was second on the sher</w:t>
        <w:softHyphen/>
        <w:t>iff Roll for Yorks 27 November 33 Henry viij (Call: Letts &amp; Pap</w:t>
      </w:r>
      <w:r>
        <w:rPr>
          <w:rFonts w:cs="Courier New" w:ascii="Courier New" w:hAnsi="Courier New"/>
          <w:sz w:val="20"/>
          <w:szCs w:val="20"/>
          <w:vertAlign w:val="superscript"/>
        </w:rPr>
        <w:t>s</w:t>
      </w:r>
      <w:r>
        <w:rPr>
          <w:rFonts w:cs="Courier New" w:ascii="Courier New" w:hAnsi="Courier New"/>
          <w:sz w:val="20"/>
          <w:szCs w:val="20"/>
        </w:rPr>
        <w:t xml:space="preserve"> Henry viij, vol. 16, No. 1391 (67).). In June 1542, Sir Thomas Tempest sold for £100 to Robert and Richard Deane of Ovenden, clothiers, a messuage etc: in Thornton in Bradfordale, (Huntroyde MSS, Thornton deeds, No. 2). In August 1542, he subscribed £80 towards the kings loan in Yorkshire, and a further £80 in February 1542-3 (Exch. Lay Subs: York 214/106 &amp; 214/107). The 7 December 1542, Dudley, viscount Lisle, warden of the Marches, wrote to the king from Alnwick that Sir William Mallorie and Sir Thomas Tempest of Yorkshire, appointed by the duke of Norfolk to be councellors of the North, had arrived, each bring</w:t>
        <w:softHyphen/>
        <w:t>ing 100 men (Cal: Lett</w:t>
      </w:r>
      <w:r>
        <w:rPr>
          <w:rFonts w:cs="Courier New" w:ascii="Courier New" w:hAnsi="Courier New"/>
          <w:sz w:val="20"/>
          <w:szCs w:val="20"/>
          <w:vertAlign w:val="superscript"/>
        </w:rPr>
        <w:t>s</w:t>
      </w:r>
      <w:r>
        <w:rPr>
          <w:rFonts w:cs="Courier New" w:ascii="Courier New" w:hAnsi="Courier New"/>
          <w:sz w:val="20"/>
          <w:szCs w:val="20"/>
        </w:rPr>
        <w:t xml:space="preserve"> &amp; Pap</w:t>
      </w:r>
      <w:r>
        <w:rPr>
          <w:rFonts w:cs="Courier New" w:ascii="Courier New" w:hAnsi="Courier New"/>
          <w:sz w:val="20"/>
          <w:szCs w:val="20"/>
          <w:vertAlign w:val="superscript"/>
        </w:rPr>
        <w:t>s</w:t>
      </w:r>
      <w:r>
        <w:rPr>
          <w:rFonts w:cs="Courier New" w:ascii="Courier New" w:hAnsi="Courier New"/>
          <w:sz w:val="20"/>
          <w:szCs w:val="20"/>
        </w:rPr>
        <w:t xml:space="preserve"> Henry viij, vol. 17, No. 1180), but left the Council at Newcastle 22 January 1542-3 to attend his Sheriffwick (Ibid. vol. 18, No. 68). He was Sheriff of Yorkshire 1542-3, and as such 8 March, 34 Henry viij, took the reply of John Lord Scrope of Bolton in the bill of Christopher Metcalfe of Nappa (Star Chamb: Proceed Bdle 18, No. ...). </w:t>
      </w:r>
      <w:r>
        <w:rPr>
          <w:rFonts w:cs="Courier New" w:ascii="Courier New" w:hAnsi="Courier New"/>
          <w:bCs/>
          <w:sz w:val="20"/>
          <w:szCs w:val="20"/>
        </w:rPr>
        <w:t xml:space="preserve">In </w:t>
      </w:r>
      <w:r>
        <w:rPr>
          <w:rFonts w:cs="Courier New" w:ascii="Courier New" w:hAnsi="Courier New"/>
          <w:sz w:val="20"/>
          <w:szCs w:val="20"/>
        </w:rPr>
        <w:t>November 1543, he was a Commissioner for the Subsidy W.R. Yorks &amp; paid vj</w:t>
      </w:r>
      <w:r>
        <w:rPr>
          <w:rFonts w:cs="Courier New" w:ascii="Courier New" w:hAnsi="Courier New"/>
          <w:sz w:val="20"/>
          <w:szCs w:val="20"/>
          <w:vertAlign w:val="superscript"/>
        </w:rPr>
        <w:t>li</w:t>
      </w:r>
      <w:r>
        <w:rPr>
          <w:rFonts w:cs="Courier New" w:ascii="Courier New" w:hAnsi="Courier New"/>
          <w:sz w:val="20"/>
          <w:szCs w:val="20"/>
        </w:rPr>
        <w:t xml:space="preserve"> xiij</w:t>
      </w:r>
      <w:r>
        <w:rPr>
          <w:rFonts w:cs="Courier New" w:ascii="Courier New" w:hAnsi="Courier New"/>
          <w:sz w:val="20"/>
          <w:szCs w:val="20"/>
          <w:vertAlign w:val="superscript"/>
        </w:rPr>
        <w:t>d</w:t>
      </w:r>
      <w:r>
        <w:rPr>
          <w:rFonts w:cs="Courier New" w:ascii="Courier New" w:hAnsi="Courier New"/>
          <w:sz w:val="20"/>
          <w:szCs w:val="20"/>
        </w:rPr>
        <w:t xml:space="preserve"> on cxxxiij</w:t>
      </w:r>
      <w:r>
        <w:rPr>
          <w:rFonts w:cs="Courier New" w:ascii="Courier New" w:hAnsi="Courier New"/>
          <w:sz w:val="20"/>
          <w:szCs w:val="20"/>
          <w:vertAlign w:val="superscript"/>
        </w:rPr>
        <w:t xml:space="preserve"> li</w:t>
      </w:r>
      <w:r>
        <w:rPr>
          <w:rFonts w:cs="Courier New" w:ascii="Courier New" w:hAnsi="Courier New"/>
          <w:sz w:val="20"/>
          <w:szCs w:val="20"/>
        </w:rPr>
        <w:t xml:space="preserve"> worth of land (Exch: Lay Subs: Yorks 204/183) and signed the returns for the clerical Subsidy (Clerical Subs Yorks, 35 Henry viij 64/320). He died 17 of May 1545, his Inq: p.m. taken at Leeds, 20 April 1546 (37 Henry viij) declares his heir to be his brother Sir John Tempest knt aged when Sir Thomas died, 45 years and more (Chanc: Inq: p.m. 37 Henry viij, pt 2, No. 54, Yorks). In 1597, Rich</w:t>
        <w:softHyphen/>
        <w:t>ard Tempest of Haigh declared that Sir Thomas died intes</w:t>
        <w:softHyphen/>
        <w:t>tate, and that he, as nephew, administered his goods (Chanc: Proceed: Elizabeth R. r. No. 29) O.S.P. Sir Tho</w:t>
        <w:softHyphen/>
        <w:t>mas Tempest (114) married Margaret (115), by whom he had no issue, daughter and heir of Sir Thomas Tempest of Bracewell, Waddington, and Bealraper knt "great uncle" to</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83</w:t>
      </w:r>
    </w:p>
    <w:p>
      <w:pPr>
        <w:pStyle w:val="Normal"/>
        <w:widowControl w:val="false"/>
        <w:tabs>
          <w:tab w:val="clear" w:pos="720"/>
          <w:tab w:val="left" w:pos="5580" w:leader="none"/>
        </w:tabs>
        <w:autoSpaceDE w:val="false"/>
        <w:spacing w:lineRule="auto" w:line="360"/>
        <w:ind w:left="792" w:hanging="0"/>
        <w:rPr/>
      </w:pPr>
      <w:r>
        <w:rPr>
          <w:rFonts w:cs="Courier New" w:ascii="Courier New" w:hAnsi="Courier New"/>
          <w:sz w:val="20"/>
          <w:szCs w:val="20"/>
        </w:rPr>
        <w:t>her husband by his 2nd wife Elizabeth, daughter and coheir of William Bosvile of Chevet (Harl: MSS. 1415, fo. 55, Ped: &amp; Dodsw: MSS, vol. 8, p.126d, Bosvile Ped:). Her descent from Richard Tempest, knt who died 1437, is set out in the suit 1515 (Com: Plea. Ro: No. 1011, Trinity, 7 Henry viij, Ro. 314). Her father Sir Thomas left her by will, 4 October 1506, all his lands not entailed on his heirs male (Yorks Reg.). Her wardship and marriage granted 24 August 1509 to John son of Sir John Nevile of Liversedge, (who m. her mother) and 9 November 1512, Sir Richard Tempest had it (Cal: Lett</w:t>
      </w:r>
      <w:r>
        <w:rPr>
          <w:rFonts w:cs="Courier New" w:ascii="Courier New" w:hAnsi="Courier New"/>
          <w:sz w:val="20"/>
          <w:szCs w:val="20"/>
          <w:vertAlign w:val="superscript"/>
        </w:rPr>
        <w:t>s</w:t>
      </w:r>
      <w:r>
        <w:rPr>
          <w:rFonts w:cs="Courier New" w:ascii="Courier New" w:hAnsi="Courier New"/>
          <w:sz w:val="20"/>
          <w:szCs w:val="20"/>
        </w:rPr>
        <w:t xml:space="preserve"> &amp; Pap</w:t>
      </w:r>
      <w:r>
        <w:rPr>
          <w:rFonts w:cs="Courier New" w:ascii="Courier New" w:hAnsi="Courier New"/>
          <w:sz w:val="20"/>
          <w:szCs w:val="20"/>
          <w:vertAlign w:val="superscript"/>
        </w:rPr>
        <w:t>s</w:t>
      </w:r>
      <w:r>
        <w:rPr>
          <w:rFonts w:cs="Courier New" w:ascii="Courier New" w:hAnsi="Courier New"/>
          <w:sz w:val="20"/>
          <w:szCs w:val="20"/>
        </w:rPr>
        <w:t xml:space="preserve"> vol. 1, Nos. 452 and 3528). In May 1511, she presented to the N. mediety of Claypole church (Bp: of Linc: Reg. xxiij, fol. 143). Her right to present questioned 1512 (Com: Plea Ro:, 13 Trinity, 4 Henry viij, m. 261d). In February 1511-12, she was declared to be 5 years and upwards and 21 May 1512 to be over 6 years old (Inq: p.m. Virtute Officii Henry viij, pt 1, No. 77, and Ch. Inq: p.m. 4 Henry viij, No. 14). Wed to Thomas Tempest before October 1514 (Com: Plea Ro: 1008, Mich. 6 Henry viij, Ro.412).</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ii. Sir John Tempest (116) of Bracewell, Waddington, Bealraper and Bolling, etc: knt, born circa 1500, aged 54 and more February 1543-4 (Chanc: Inq: p.m. 1 &amp; 2 P. &amp; M. pt 1, No. 38). In June 1523, Thomas Magnus writes to Lord Dacre, that lord Leonard Gray, on his way to assist the garrison of Warke, joined forces "with a younger son of Sir Richard Tempest" and that this force under the captain of Warke routed the Scots on the 23rd (Cal: Lett</w:t>
      </w:r>
      <w:r>
        <w:rPr>
          <w:rFonts w:cs="Courier New" w:ascii="Courier New" w:hAnsi="Courier New"/>
          <w:sz w:val="20"/>
          <w:szCs w:val="20"/>
          <w:vertAlign w:val="superscript"/>
        </w:rPr>
        <w:t>s</w:t>
      </w:r>
      <w:r>
        <w:rPr>
          <w:rFonts w:cs="Courier New" w:ascii="Courier New" w:hAnsi="Courier New"/>
          <w:sz w:val="20"/>
          <w:szCs w:val="20"/>
        </w:rPr>
        <w:t xml:space="preserve"> &amp; Pap</w:t>
      </w:r>
      <w:r>
        <w:rPr>
          <w:rFonts w:cs="Courier New" w:ascii="Courier New" w:hAnsi="Courier New"/>
          <w:sz w:val="20"/>
          <w:szCs w:val="20"/>
          <w:vertAlign w:val="superscript"/>
        </w:rPr>
        <w:t>s</w:t>
      </w:r>
      <w:r>
        <w:rPr>
          <w:rFonts w:cs="Courier New" w:ascii="Courier New" w:hAnsi="Courier New"/>
          <w:sz w:val="20"/>
          <w:szCs w:val="20"/>
        </w:rPr>
        <w:t xml:space="preserve"> Henry viij, vol. 3, pt 2, No. 3130) and September 24 Surrey writes to Wolsey from beside Gedworth "that Sir Richard Tempest's bro</w:t>
        <w:noBreakHyphen/>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drawing>
          <wp:inline distT="0" distB="0" distL="0" distR="0">
            <wp:extent cx="2837815" cy="9023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40" r="-13" b="-40"/>
                    <a:stretch>
                      <a:fillRect/>
                    </a:stretch>
                  </pic:blipFill>
                  <pic:spPr bwMode="auto">
                    <a:xfrm>
                      <a:off x="0" y="0"/>
                      <a:ext cx="2837815" cy="902335"/>
                    </a:xfrm>
                    <a:prstGeom prst="rect">
                      <a:avLst/>
                    </a:prstGeom>
                  </pic:spPr>
                </pic:pic>
              </a:graphicData>
            </a:graphic>
          </wp:inline>
        </w:drawing>
      </w:r>
    </w:p>
    <w:p>
      <w:pPr>
        <w:pStyle w:val="Normal"/>
        <w:widowControl w:val="false"/>
        <w:autoSpaceDE w:val="false"/>
        <w:ind w:left="792" w:hanging="432"/>
        <w:rPr>
          <w:rFonts w:ascii="Courier New" w:hAnsi="Courier New" w:cs="Courier New"/>
          <w:sz w:val="18"/>
          <w:szCs w:val="18"/>
        </w:rPr>
      </w:pPr>
      <w:r>
        <w:rPr>
          <w:rFonts w:cs="Courier New" w:ascii="Courier New" w:hAnsi="Courier New"/>
          <w:sz w:val="18"/>
          <w:szCs w:val="18"/>
        </w:rPr>
        <w:t>To release 20 March 4 Ed VI (1549/50) L Edm Starkey of Dernetwater(?). Starkie M.S. Bn XXII</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84.</w:t>
      </w:r>
    </w:p>
    <w:p>
      <w:pPr>
        <w:pStyle w:val="Normal"/>
        <w:widowControl w:val="false"/>
        <w:autoSpaceDE w:val="false"/>
        <w:spacing w:lineRule="auto" w:line="360"/>
        <w:ind w:left="792" w:hanging="0"/>
        <w:rPr>
          <w:rFonts w:ascii="Courier New" w:hAnsi="Courier New" w:cs="Courier New"/>
          <w:b/>
          <w:b/>
          <w:sz w:val="20"/>
          <w:szCs w:val="20"/>
        </w:rPr>
      </w:pPr>
      <w:r>
        <w:rPr>
          <w:rFonts w:cs="Courier New" w:ascii="Courier New" w:hAnsi="Courier New"/>
          <w:sz w:val="20"/>
          <w:szCs w:val="20"/>
        </w:rPr>
        <w:t>ther &amp;</w:t>
      </w:r>
      <w:r>
        <w:rPr>
          <w:rFonts w:cs="Courier New" w:ascii="Courier New" w:hAnsi="Courier New"/>
          <w:bCs/>
          <w:sz w:val="20"/>
          <w:szCs w:val="20"/>
        </w:rPr>
        <w:t xml:space="preserve"> </w:t>
      </w:r>
      <w:r>
        <w:rPr>
          <w:rFonts w:cs="Courier New" w:ascii="Courier New" w:hAnsi="Courier New"/>
          <w:sz w:val="20"/>
          <w:szCs w:val="20"/>
        </w:rPr>
        <w:t xml:space="preserve">son" had aided in the assault and burning of that place i.e. Jedburgh (Ibid. No. 3360). The 12 June 1524, Bulmer writes to Wolsey that John Tempest with his garrison and those of Warke Berwick and others had entered Scotland at Raynton, taking over 140 prisoners etc: (Ibid. vol. 4, pt 1, No. 409) and in July John Tempest with </w:t>
      </w:r>
      <w:r>
        <w:rPr>
          <w:rFonts w:cs="Courier New" w:ascii="Courier New" w:hAnsi="Courier New"/>
          <w:bCs/>
          <w:sz w:val="20"/>
          <w:szCs w:val="20"/>
        </w:rPr>
        <w:t xml:space="preserve">Sir </w:t>
      </w:r>
      <w:r>
        <w:rPr>
          <w:rFonts w:cs="Courier New" w:ascii="Courier New" w:hAnsi="Courier New"/>
          <w:sz w:val="20"/>
          <w:szCs w:val="20"/>
        </w:rPr>
        <w:t>Philip Dacre, etc. was sent by Lord Dacre over the borders, fought the Scots and burnt Smalholme, a great town 4 miles from Kelso; returning safely with prisoners &amp; booty (Ibid. No. 482). By the will of his father Sir Richard 6 January 1536-7 John was left "all my purchased landes I did bye of Nicholas Saivell, and all oder such landes which I did purchase within the towne of Wakefield", also "my graunte tacke and leace of the farms and baliffwike of Bradford" and the lease of the parsonage of Bradford which I have of the college of Leicester, also “my farmeholde of Grenehyll and Studerts, and all oder which I have within the hoole Lordshippe of Barnolleswyke (except Newclose &amp; Cowpasture) also the farme and tacke which I have of th' abbot of Cocker</w:t>
        <w:softHyphen/>
        <w:t>sande.” John was also a supervisor to the will (Yorks Reg.). John Tempest was steward of the manor of Barnolleswick 20 January 1537-8 (29 Henry viij) When he was admitted tenant of Grenehill at £6.6.9 1/2 yearly rent, two other tenements etc: (Duc: of Lanc: C</w:t>
      </w:r>
      <w:r>
        <w:rPr>
          <w:rFonts w:cs="Courier New" w:ascii="Courier New" w:hAnsi="Courier New"/>
          <w:sz w:val="20"/>
          <w:szCs w:val="20"/>
          <w:vertAlign w:val="superscript"/>
        </w:rPr>
        <w:t>t</w:t>
      </w:r>
      <w:r>
        <w:rPr>
          <w:rFonts w:cs="Courier New" w:ascii="Courier New" w:hAnsi="Courier New"/>
          <w:sz w:val="20"/>
          <w:szCs w:val="20"/>
        </w:rPr>
        <w:t xml:space="preserve"> Rolls Bdle No. 2015) and he continued steward from July 1537 to 1543 and to 9 Elizabeth (Ibid. &amp; 43 Re</w:t>
        <w:softHyphen/>
        <w:t>port Dep. Keep P.R. pp.337-8) also of the Tykill hon</w:t>
        <w:softHyphen/>
        <w:t>our, 34 Henry viij to 9 Elizabeth and of Wakefield man</w:t>
      </w:r>
      <w:r>
        <w:rPr>
          <w:rFonts w:cs="Courier New" w:ascii="Courier New" w:hAnsi="Courier New"/>
          <w:bCs/>
          <w:sz w:val="20"/>
          <w:szCs w:val="20"/>
        </w:rPr>
        <w:t>or 2 &amp; 3 Phil. &amp; M to 16 Elizabeth (Ibid. p.337). In Ap</w:t>
        <w:softHyphen/>
      </w:r>
      <w:r>
        <w:rPr>
          <w:rFonts w:cs="Courier New" w:ascii="Courier New" w:hAnsi="Courier New"/>
          <w:sz w:val="20"/>
          <w:szCs w:val="20"/>
        </w:rPr>
        <w:t>ril</w:t>
      </w:r>
    </w:p>
    <w:p>
      <w:pPr>
        <w:pStyle w:val="Normal"/>
        <w:widowControl w:val="false"/>
        <w:autoSpaceDE w:val="false"/>
        <w:spacing w:lineRule="auto" w:line="360"/>
        <w:ind w:left="792" w:hanging="0"/>
        <w:jc w:val="center"/>
        <w:rPr>
          <w:rFonts w:ascii="Courier New" w:hAnsi="Courier New" w:cs="Courier New"/>
          <w:b/>
          <w:b/>
          <w:sz w:val="20"/>
          <w:szCs w:val="20"/>
        </w:rPr>
      </w:pPr>
      <w:r>
        <w:rPr>
          <w:rFonts w:cs="Courier New" w:ascii="Courier New" w:hAnsi="Courier New"/>
          <w:b/>
          <w:sz w:val="20"/>
          <w:szCs w:val="20"/>
        </w:rPr>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85.</w:t>
      </w:r>
    </w:p>
    <w:p>
      <w:pPr>
        <w:pStyle w:val="Normal"/>
        <w:widowControl w:val="false"/>
        <w:autoSpaceDE w:val="false"/>
        <w:spacing w:lineRule="auto" w:line="360"/>
        <w:ind w:left="792" w:hanging="0"/>
        <w:rPr/>
      </w:pPr>
      <w:r>
        <w:rPr>
          <w:rFonts w:cs="Courier New" w:ascii="Courier New" w:hAnsi="Courier New"/>
          <w:sz w:val="20"/>
          <w:szCs w:val="20"/>
        </w:rPr>
        <w:t>1539, John Tempest was returned as "esqwyer", and a spearman with horse and harness complete, in the house</w:t>
        <w:softHyphen/>
        <w:t>hold of Dame Rosamund Tempest, his mother, at Bolling, (Exch: T.R. Miscell Bks, No. 34, fol. 123). The 30 May 31 Henry viij (1539) the king demised to Jonn Tempest, gent, the farm of the Wapentake of Staincliffe for 21 years at £13. 7. 8 per annum (Duc: of Lanc: Miscell Bks No. 30 and Leases class xj, fol. 36) and the same day the corn and fulling mills of Slatburn and</w:t>
      </w:r>
      <w:r>
        <w:rPr>
          <w:rFonts w:cs="Courier New" w:ascii="Courier New" w:hAnsi="Courier New"/>
          <w:bCs/>
          <w:sz w:val="20"/>
          <w:szCs w:val="20"/>
        </w:rPr>
        <w:t xml:space="preserve"> </w:t>
      </w:r>
      <w:r>
        <w:rPr>
          <w:rFonts w:cs="Courier New" w:ascii="Courier New" w:hAnsi="Courier New"/>
          <w:sz w:val="20"/>
          <w:szCs w:val="20"/>
        </w:rPr>
        <w:t xml:space="preserve">Bradford in Bowland which Richard and Nicholas Tempest Esq. now deceased were demised to John Tempest `generoso’, who sold the lease to his kinsman Richard Tempest, 12 December 1548 (Ibid. </w:t>
      </w:r>
      <w:r>
        <w:rPr>
          <w:rFonts w:cs="Courier New" w:ascii="Courier New" w:hAnsi="Courier New"/>
          <w:bCs/>
          <w:sz w:val="20"/>
          <w:szCs w:val="20"/>
        </w:rPr>
        <w:t xml:space="preserve">No. </w:t>
      </w:r>
      <w:r>
        <w:rPr>
          <w:rFonts w:cs="Courier New" w:ascii="Courier New" w:hAnsi="Courier New"/>
          <w:sz w:val="20"/>
          <w:szCs w:val="20"/>
        </w:rPr>
        <w:t>32 Leases Class xi, fol. 86d) and the 21 May 1536, John, son of Sir Richard Tempest knt, deceased was granted the corn and fulling mills of Bradford for 40 years which his father had held (Ibid. No. 30, fol. 29). In April 1540, Walter Paslowe had licence to alienate to John Tempest a messuage etc: in Cullingworth, late parcel of Riveaux Abbey property (Pat. Ro. 32 Henry viij, pt 2) and 1 March 1540-1, Richard Wylkynson had a like licence to alienate to John Tempest the town of Wyllesden, late belonging to Byland Abbey, which had been in the tenure of Sir Richard Tempest deceased (Cal: Lett</w:t>
      </w:r>
      <w:r>
        <w:rPr>
          <w:rFonts w:cs="Courier New" w:ascii="Courier New" w:hAnsi="Courier New"/>
          <w:sz w:val="20"/>
          <w:szCs w:val="20"/>
          <w:vertAlign w:val="superscript"/>
        </w:rPr>
        <w:t>s</w:t>
      </w:r>
      <w:r>
        <w:rPr>
          <w:rFonts w:cs="Courier New" w:ascii="Courier New" w:hAnsi="Courier New"/>
          <w:sz w:val="20"/>
          <w:szCs w:val="20"/>
        </w:rPr>
        <w:t xml:space="preserve"> &amp; Pap</w:t>
      </w:r>
      <w:r>
        <w:rPr>
          <w:rFonts w:cs="Courier New" w:ascii="Courier New" w:hAnsi="Courier New"/>
          <w:sz w:val="20"/>
          <w:szCs w:val="20"/>
          <w:vertAlign w:val="superscript"/>
        </w:rPr>
        <w:t>s</w:t>
      </w:r>
      <w:r>
        <w:rPr>
          <w:rFonts w:cs="Courier New" w:ascii="Courier New" w:hAnsi="Courier New"/>
          <w:sz w:val="20"/>
          <w:szCs w:val="20"/>
        </w:rPr>
        <w:t xml:space="preserve"> Henry viij, vol. 16, p.325). In June, 1541, John Tempest was paid 77s. 7d for the cost of himself and servants on bringing up out of the North (to London) the body of Henry Nevile, and he and Edward Goldsburg, serjeant at arms, received £6.13.4 for staying in London and £13.6.8 for conveying Sir John Nevile to York (Ibid. p.708). In November 1541, he paid </w:t>
      </w:r>
      <w:r>
        <w:rPr>
          <w:rFonts w:cs="Courier New" w:ascii="Courier New" w:hAnsi="Courier New"/>
          <w:bCs/>
          <w:sz w:val="20"/>
          <w:szCs w:val="20"/>
        </w:rPr>
        <w:t>xl</w:t>
      </w:r>
      <w:r>
        <w:rPr>
          <w:rFonts w:cs="Courier New" w:ascii="Courier New" w:hAnsi="Courier New"/>
          <w:bCs/>
          <w:sz w:val="20"/>
          <w:szCs w:val="20"/>
          <w:vertAlign w:val="superscript"/>
        </w:rPr>
        <w:t>s</w:t>
      </w:r>
      <w:r>
        <w:rPr>
          <w:rFonts w:cs="Courier New" w:ascii="Courier New" w:hAnsi="Courier New"/>
          <w:bCs/>
          <w:sz w:val="20"/>
          <w:szCs w:val="20"/>
        </w:rPr>
        <w:t xml:space="preserve"> </w:t>
      </w:r>
      <w:r>
        <w:rPr>
          <w:rFonts w:cs="Courier New" w:ascii="Courier New" w:hAnsi="Courier New"/>
          <w:sz w:val="20"/>
          <w:szCs w:val="20"/>
        </w:rPr>
        <w:t xml:space="preserve">to the second payment of the Subsidy (Exch. Lay Subs 204/181). The 18 November, </w:t>
      </w:r>
      <w:r>
        <w:rPr>
          <w:rFonts w:cs="Courier New" w:ascii="Courier New" w:hAnsi="Courier New"/>
          <w:bCs/>
          <w:sz w:val="20"/>
          <w:szCs w:val="20"/>
        </w:rPr>
        <w:t xml:space="preserve">33 </w:t>
      </w:r>
      <w:r>
        <w:rPr>
          <w:rFonts w:cs="Courier New" w:ascii="Courier New" w:hAnsi="Courier New"/>
          <w:sz w:val="20"/>
          <w:szCs w:val="20"/>
        </w:rPr>
        <w:t>Henry viij, he was one of the trustees for his brother Henry's marriage settlements (Tong deeds). In February 1541-2 he and Thomas Gryffythe</w:t>
      </w:r>
    </w:p>
    <w:p>
      <w:pPr>
        <w:pStyle w:val="Normal"/>
        <w:widowControl w:val="false"/>
        <w:autoSpaceDE w:val="false"/>
        <w:spacing w:lineRule="auto" w:line="360"/>
        <w:ind w:left="792" w:hanging="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86.</w:t>
      </w:r>
    </w:p>
    <w:p>
      <w:pPr>
        <w:pStyle w:val="Normal"/>
        <w:widowControl w:val="false"/>
        <w:autoSpaceDE w:val="false"/>
        <w:spacing w:lineRule="auto" w:line="360"/>
        <w:ind w:left="792" w:hanging="0"/>
        <w:rPr/>
      </w:pPr>
      <w:r>
        <w:rPr>
          <w:rFonts w:cs="Courier New" w:ascii="Courier New" w:hAnsi="Courier New"/>
          <w:sz w:val="20"/>
          <w:szCs w:val="20"/>
        </w:rPr>
        <w:t>gent., were demised the herbage and panage of Fyppyng park for 21 years (Duc: of Lanc: Miscell Bks, No. 39, fol. 8, and No. 30, fol. 136). In July 1542, he was a J.P. for W. R. Yorks (Cal: Lett</w:t>
      </w:r>
      <w:r>
        <w:rPr>
          <w:rFonts w:cs="Courier New" w:ascii="Courier New" w:hAnsi="Courier New"/>
          <w:sz w:val="20"/>
          <w:szCs w:val="20"/>
          <w:vertAlign w:val="superscript"/>
        </w:rPr>
        <w:t>s</w:t>
      </w:r>
      <w:r>
        <w:rPr>
          <w:rFonts w:cs="Courier New" w:ascii="Courier New" w:hAnsi="Courier New"/>
          <w:sz w:val="20"/>
          <w:szCs w:val="20"/>
        </w:rPr>
        <w:t xml:space="preserve"> &amp; Paps Henry viij, vol. 17, p.321) and in August and February following paid xx</w:t>
      </w:r>
      <w:r>
        <w:rPr>
          <w:rFonts w:cs="Courier New" w:ascii="Courier New" w:hAnsi="Courier New"/>
          <w:sz w:val="20"/>
          <w:szCs w:val="20"/>
          <w:vertAlign w:val="superscript"/>
        </w:rPr>
        <w:t>li</w:t>
      </w:r>
      <w:r>
        <w:rPr>
          <w:rFonts w:cs="Courier New" w:ascii="Courier New" w:hAnsi="Courier New"/>
          <w:sz w:val="20"/>
          <w:szCs w:val="20"/>
        </w:rPr>
        <w:t xml:space="preserve"> towards the King's loan (Exch: Lay Subs: 217/106 &amp; 2</w:t>
      </w:r>
      <w:r>
        <w:rPr>
          <w:rFonts w:cs="Courier New" w:ascii="Courier New" w:hAnsi="Courier New"/>
          <w:bCs/>
          <w:sz w:val="20"/>
          <w:szCs w:val="20"/>
        </w:rPr>
        <w:t xml:space="preserve">17/107). </w:t>
      </w:r>
      <w:r>
        <w:rPr>
          <w:rFonts w:cs="Courier New" w:ascii="Courier New" w:hAnsi="Courier New"/>
          <w:sz w:val="20"/>
          <w:szCs w:val="20"/>
        </w:rPr>
        <w:t>In 1542 he was fighting on y</w:t>
      </w:r>
      <w:r>
        <w:rPr>
          <w:rFonts w:cs="Courier New" w:ascii="Courier New" w:hAnsi="Courier New"/>
          <w:sz w:val="20"/>
          <w:szCs w:val="20"/>
          <w:vertAlign w:val="superscript"/>
        </w:rPr>
        <w:t>e</w:t>
      </w:r>
      <w:r>
        <w:rPr>
          <w:rFonts w:cs="Courier New" w:ascii="Courier New" w:hAnsi="Courier New"/>
          <w:sz w:val="20"/>
          <w:szCs w:val="20"/>
        </w:rPr>
        <w:t xml:space="preserve"> borders for George Bowes reports from Norham Castle to the earl of Rutland, war</w:t>
        <w:softHyphen/>
        <w:t>den of the Marches, 24 August 42, a raid into Teviotdale, when Maxwell, Heugh, Hetone on the Hill were burnt, but the English on returning were overtaken by the Scots, and were beaten, Sir Robert Bowes, John Tempest and others made prisoners (Cal. Lett</w:t>
      </w:r>
      <w:r>
        <w:rPr>
          <w:rFonts w:cs="Courier New" w:ascii="Courier New" w:hAnsi="Courier New"/>
          <w:sz w:val="20"/>
          <w:szCs w:val="20"/>
          <w:vertAlign w:val="superscript"/>
        </w:rPr>
        <w:t>s</w:t>
      </w:r>
      <w:r>
        <w:rPr>
          <w:rFonts w:cs="Courier New" w:ascii="Courier New" w:hAnsi="Courier New"/>
          <w:sz w:val="20"/>
          <w:szCs w:val="20"/>
        </w:rPr>
        <w:t xml:space="preserve"> Pap. Henry viij, vol. 17, No. 663). Sir William Eure wrote from Berwick the same day to the council giving the same news (Ibid. No.662). The 28 August John Carr, captain of Warke castle, who had been released on bond states that John Tempest and his brother [in law] John Lassye, who had the rule of 100 men in the castle were still prisoners in Scotland (Ibid. No.696) the earl of Angus having reported 25 August that John Tempest was captured by a servant of the "laird of Sefuyrdis" i.e. Carr of Cessford, co. Roxburgh (Ibid. No. 673). The 22 September John Tempest wrote from his prison to Rutland and September 25, 1542, the Privy Council direct that John Tempest and syche as were taken prisoners with him, are to continue to have their wages from the day they were captured (Ibid. No.824 and Acts of the Privy Council [N.S.] vol. 1, p.36). In November 1542, he was still in the keep</w:t>
        <w:softHyphen/>
        <w:t>ing of the lord of Cessford (Cal: Lett</w:t>
      </w:r>
      <w:r>
        <w:rPr>
          <w:rFonts w:cs="Courier New" w:ascii="Courier New" w:hAnsi="Courier New"/>
          <w:sz w:val="20"/>
          <w:szCs w:val="20"/>
          <w:vertAlign w:val="superscript"/>
        </w:rPr>
        <w:t>s</w:t>
      </w:r>
      <w:r>
        <w:rPr>
          <w:rFonts w:cs="Courier New" w:ascii="Courier New" w:hAnsi="Courier New"/>
          <w:sz w:val="20"/>
          <w:szCs w:val="20"/>
        </w:rPr>
        <w:t xml:space="preserve"> &amp; Pap</w:t>
      </w:r>
      <w:r>
        <w:rPr>
          <w:rFonts w:cs="Courier New" w:ascii="Courier New" w:hAnsi="Courier New"/>
          <w:sz w:val="20"/>
          <w:szCs w:val="20"/>
          <w:vertAlign w:val="superscript"/>
        </w:rPr>
        <w:t>s</w:t>
      </w:r>
      <w:r>
        <w:rPr>
          <w:rFonts w:cs="Courier New" w:ascii="Courier New" w:hAnsi="Courier New"/>
          <w:sz w:val="20"/>
          <w:szCs w:val="20"/>
        </w:rPr>
        <w:t xml:space="preserve"> Henry viij, vol. 17, p.609) and 15 December described as "lying at Hallydene with the laird of Sesforthe" (Ibid. No.1195). The 28 April 1543, the king </w:t>
      </w:r>
      <w:r>
        <w:rPr>
          <w:rFonts w:cs="Courier New" w:ascii="Courier New" w:hAnsi="Courier New"/>
          <w:bCs/>
          <w:sz w:val="20"/>
          <w:szCs w:val="20"/>
        </w:rPr>
        <w:t xml:space="preserve">issued </w:t>
      </w:r>
      <w:r>
        <w:rPr>
          <w:rFonts w:cs="Courier New" w:ascii="Courier New" w:hAnsi="Courier New"/>
          <w:sz w:val="20"/>
          <w:szCs w:val="20"/>
        </w:rPr>
        <w:t>orders for the relief and money to be provided for Sir Robert Bowes, John Tem</w:t>
        <w:softHyphen/>
        <w:t>pest etc. but they were not released until Lammas day, 1</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87.</w:t>
      </w:r>
    </w:p>
    <w:p>
      <w:pPr>
        <w:pStyle w:val="Normal"/>
        <w:widowControl w:val="false"/>
        <w:autoSpaceDE w:val="false"/>
        <w:spacing w:lineRule="auto" w:line="360"/>
        <w:ind w:left="792" w:hanging="0"/>
        <w:rPr/>
      </w:pPr>
      <w:r>
        <w:rPr>
          <w:rFonts w:cs="Courier New" w:ascii="Courier New" w:hAnsi="Courier New"/>
          <w:sz w:val="20"/>
          <w:szCs w:val="20"/>
        </w:rPr>
        <w:t>August 1543 (Ibid. vol. 18, pt 1, Nos. 464, 741 &amp; 740). John Tempest paid £40 for his ransom (Ibid. vol. 20, pt 1, No. 328). The 30 July 1543, (35 Henry viij) and the king in consideration of good, true and faithful service by our beloved servant John Tempest esq:, done to us etc: grants to him the Office of Steward of the town of Wakefield, the constableship of Sandall Castle, and mastership of the drifts of the parks, Old and New-park, Sandall &amp; the Old &amp; New parks of Wakefield, with liberty to appoint all offices etc: at his pleasure, with all profits etc: to hold for life (Duc: of Lanc Miscell. Bks, No. 41, fol. 89d). He was to hold the same by an</w:t>
        <w:softHyphen/>
        <w:t>cient fee of wages at £17. 6. 8 (Exch: Min: Acc</w:t>
      </w:r>
      <w:r>
        <w:rPr>
          <w:rFonts w:cs="Courier New" w:ascii="Courier New" w:hAnsi="Courier New"/>
          <w:sz w:val="20"/>
          <w:szCs w:val="20"/>
          <w:vertAlign w:val="superscript"/>
        </w:rPr>
        <w:t>ts</w:t>
      </w:r>
      <w:r>
        <w:rPr>
          <w:rFonts w:cs="Courier New" w:ascii="Courier New" w:hAnsi="Courier New"/>
          <w:sz w:val="20"/>
          <w:szCs w:val="20"/>
        </w:rPr>
        <w:t xml:space="preserve"> 36, 37 Henry viij, No. 222, m.13). By deed dated at Wake</w:t>
        <w:softHyphen/>
        <w:t>field, 24 September 1543, he joined his brother Sir Tho</w:t>
        <w:softHyphen/>
        <w:t>mas in conveying land in Wakefield and Sandal to Richard Foxcroft (Exch: Inq: Ebor 35 &amp; 36 Henry viij, No. 28). In November 1543, he was on the Committee to collect benevolances for defences against the French king (Cal. Lett</w:t>
      </w:r>
      <w:r>
        <w:rPr>
          <w:rFonts w:cs="Courier New" w:ascii="Courier New" w:hAnsi="Courier New"/>
          <w:sz w:val="20"/>
          <w:szCs w:val="20"/>
          <w:vertAlign w:val="superscript"/>
        </w:rPr>
        <w:t>s</w:t>
      </w:r>
      <w:r>
        <w:rPr>
          <w:rFonts w:cs="Courier New" w:ascii="Courier New" w:hAnsi="Courier New"/>
          <w:sz w:val="20"/>
          <w:szCs w:val="20"/>
        </w:rPr>
        <w:t xml:space="preserve"> &amp; Pap: Henry viij, vol. 20, pt 1, p.325) and was on the Commission of Peace for W.R. Yorks, February 1543-45 (Ibid. pp.318 and 323). He was again on the Borders in 1544, Lord Hertford signed a warrant the 19 May to pay John Tempest for conduct money for 100 men from Berwick to Wakefield, 100 miles at 4</w:t>
      </w:r>
      <w:r>
        <w:rPr>
          <w:rFonts w:cs="Courier New" w:ascii="Courier New" w:hAnsi="Courier New"/>
          <w:sz w:val="20"/>
          <w:szCs w:val="20"/>
          <w:vertAlign w:val="superscript"/>
        </w:rPr>
        <w:t>d</w:t>
      </w:r>
      <w:r>
        <w:rPr>
          <w:rFonts w:cs="Courier New" w:ascii="Courier New" w:hAnsi="Courier New"/>
          <w:sz w:val="20"/>
          <w:szCs w:val="20"/>
        </w:rPr>
        <w:t xml:space="preserve"> a mile for himself, 2</w:t>
      </w:r>
      <w:r>
        <w:rPr>
          <w:rFonts w:cs="Courier New" w:ascii="Courier New" w:hAnsi="Courier New"/>
          <w:sz w:val="20"/>
          <w:szCs w:val="20"/>
          <w:vertAlign w:val="superscript"/>
        </w:rPr>
        <w:t>d</w:t>
      </w:r>
      <w:r>
        <w:rPr>
          <w:rFonts w:cs="Courier New" w:ascii="Courier New" w:hAnsi="Courier New"/>
          <w:sz w:val="20"/>
          <w:szCs w:val="20"/>
        </w:rPr>
        <w:t xml:space="preserve"> for his petty captain and ½ d for each man (Ibid. vol. 19, pt 1, p.329). About April 1545, he wrote to the earl of Shrewsbury, Lieut: in the North, as to the king's command that he should furnish and command a 100 men, who he now sends under his “nevie Richard Tempest”, who he begs may be their captain, "for he haith beyn afford this time w</w:t>
      </w:r>
      <w:r>
        <w:rPr>
          <w:rFonts w:cs="Courier New" w:ascii="Courier New" w:hAnsi="Courier New"/>
          <w:sz w:val="20"/>
          <w:szCs w:val="20"/>
          <w:vertAlign w:val="superscript"/>
        </w:rPr>
        <w:t>t</w:t>
      </w:r>
      <w:r>
        <w:rPr>
          <w:rFonts w:cs="Courier New" w:ascii="Courier New" w:hAnsi="Courier New"/>
          <w:sz w:val="20"/>
          <w:szCs w:val="20"/>
        </w:rPr>
        <w:t xml:space="preserve"> me at Borders". He asks to be excused lead</w:t>
        <w:softHyphen/>
        <w:t>ing the men, as if not he "might trouble myselfe so sore</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88.</w:t>
      </w:r>
    </w:p>
    <w:p>
      <w:pPr>
        <w:pStyle w:val="Normal"/>
        <w:widowControl w:val="false"/>
        <w:autoSpaceDE w:val="false"/>
        <w:spacing w:lineRule="auto" w:line="360"/>
        <w:ind w:left="792" w:hanging="0"/>
        <w:rPr/>
      </w:pPr>
      <w:r>
        <w:rPr>
          <w:rFonts w:cs="Courier New" w:ascii="Courier New" w:hAnsi="Courier New"/>
          <w:sz w:val="20"/>
          <w:szCs w:val="20"/>
        </w:rPr>
        <w:t>that it wolde cast me into my deases agayne which I have had by syckness this ijth yeares by past, w</w:t>
      </w:r>
      <w:r>
        <w:rPr>
          <w:rFonts w:cs="Courier New" w:ascii="Courier New" w:hAnsi="Courier New"/>
          <w:sz w:val="20"/>
          <w:szCs w:val="20"/>
          <w:vertAlign w:val="superscript"/>
        </w:rPr>
        <w:t xml:space="preserve">ch </w:t>
      </w:r>
      <w:r>
        <w:rPr>
          <w:rFonts w:cs="Courier New" w:ascii="Courier New" w:hAnsi="Courier New"/>
          <w:sz w:val="20"/>
          <w:szCs w:val="20"/>
        </w:rPr>
        <w:t>I am not yett verie sounde of" he promises "to join thee as shortlie as I may possible provide me for the same, wth my servants that weirith my liverie" (Lambeth MSS, 709, fol. 68, the letter). He joined Shrewsbury before September, and fought at Kelso; William Hamerton writing from Newcastle 27 September 1545, says "the Lord Lieut: Lord Shrewsbury created 9 or 10 knights after Kelsey field on the 23rd among whom were Sir John Tempest of Yorkshire (Cal: Lett</w:t>
      </w:r>
      <w:r>
        <w:rPr>
          <w:rFonts w:cs="Courier New" w:ascii="Courier New" w:hAnsi="Courier New"/>
          <w:sz w:val="20"/>
          <w:szCs w:val="20"/>
          <w:vertAlign w:val="superscript"/>
        </w:rPr>
        <w:t>s</w:t>
      </w:r>
      <w:r>
        <w:rPr>
          <w:rFonts w:cs="Courier New" w:ascii="Courier New" w:hAnsi="Courier New"/>
          <w:sz w:val="20"/>
          <w:szCs w:val="20"/>
        </w:rPr>
        <w:t xml:space="preserve"> &amp; Pap. Henry viij, vol. 20, pt 2, No. 458). At the Inq: p.m. of Sir Thomas Tempest, who died 7 May 1545, his heir was declared to be his brother Sir John Tempest aged 40 years and more (Chanc: Inq: p.m. 37 Henry viij, pt 2, No. 54). In August 1546, he had licence to alienate Bradfordale lands in Cullingworth and the town of Wyllesden in Bradfordale to John Rede (Cal: Lett: &amp; Pap: Henry viij, vol. 21, p</w:t>
      </w:r>
      <w:r>
        <w:rPr>
          <w:rFonts w:cs="Courier New" w:ascii="Courier New" w:hAnsi="Courier New"/>
          <w:sz w:val="20"/>
          <w:szCs w:val="20"/>
          <w:vertAlign w:val="superscript"/>
        </w:rPr>
        <w:t>t</w:t>
      </w:r>
      <w:r>
        <w:rPr>
          <w:rFonts w:cs="Courier New" w:ascii="Courier New" w:hAnsi="Courier New"/>
          <w:sz w:val="20"/>
          <w:szCs w:val="20"/>
        </w:rPr>
        <w:t xml:space="preserve"> 1, p.767). He was in Scotland 21 December 1545, when he with others rode to Myllestaynes and burnt the town (Ibid. p.629). The 2 October 1546, on surrender of the lease 12 May 1514 to Sir Richard Tempest of the farm of the town and bailiffwic with the fee of Wakefield for 40 years at £89.16.7 1/2, the king demised the same to Sir John w</w:t>
      </w:r>
      <w:r>
        <w:rPr>
          <w:rFonts w:cs="Courier New" w:ascii="Courier New" w:hAnsi="Courier New"/>
          <w:sz w:val="20"/>
          <w:szCs w:val="20"/>
          <w:vertAlign w:val="superscript"/>
        </w:rPr>
        <w:t xml:space="preserve">th </w:t>
      </w:r>
      <w:r>
        <w:rPr>
          <w:rFonts w:cs="Courier New" w:ascii="Courier New" w:hAnsi="Courier New"/>
          <w:sz w:val="20"/>
          <w:szCs w:val="20"/>
        </w:rPr>
        <w:t>the bakehouse, fishery, profits, meadows and pastures, and the mills of Horbury and Wakefield, with all fines etc: due to the manor of Wakefield, for 40 years at £182:11:8 1/2 a year (Duc: of Lanc: Miscell: Bks, No. 41, fol. 190). About this date he had a law suit with Sir Arthur Darcy as to a piece of waste ground called Heskett in Gisburn which Darcy claimed, but which Sir John proved as his (Star Chamb: Proceed Bdle 25, No. 136). He was sheriff of Yorkshire, 38 Henry viij (Cal: Lett</w:t>
      </w:r>
      <w:r>
        <w:rPr>
          <w:rFonts w:cs="Courier New" w:ascii="Courier New" w:hAnsi="Courier New"/>
          <w:sz w:val="20"/>
          <w:szCs w:val="20"/>
          <w:vertAlign w:val="superscript"/>
        </w:rPr>
        <w:t>s</w:t>
      </w:r>
      <w:r>
        <w:rPr>
          <w:rFonts w:cs="Courier New" w:ascii="Courier New" w:hAnsi="Courier New"/>
          <w:sz w:val="20"/>
          <w:szCs w:val="20"/>
        </w:rPr>
        <w:t xml:space="preserve"> &amp; Pap: Henry viij, vol. 21, pt 2, p.222) and</w:t>
      </w:r>
      <w:r>
        <w:rPr>
          <w:rFonts w:cs="Courier New" w:ascii="Courier New" w:hAnsi="Courier New"/>
          <w:sz w:val="20"/>
          <w:szCs w:val="20"/>
          <w:vertAlign w:val="subscript"/>
        </w:rPr>
        <w:t xml:space="preserve"> </w:t>
      </w:r>
      <w:r>
        <w:rPr>
          <w:rFonts w:cs="Courier New" w:ascii="Courier New" w:hAnsi="Courier New"/>
          <w:bCs/>
          <w:sz w:val="20"/>
          <w:szCs w:val="20"/>
        </w:rPr>
        <w:t>as Sir</w:t>
      </w:r>
      <w:r>
        <w:rPr>
          <w:rFonts w:cs="Courier New" w:ascii="Courier New" w:hAnsi="Courier New"/>
          <w:sz w:val="20"/>
          <w:szCs w:val="20"/>
        </w:rPr>
        <w:t xml:space="preserve"> John Tempest knt of Bracewell, Bolling Hall, &amp; Barropar, late sheriff of Yorks, received</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89.</w:t>
      </w:r>
    </w:p>
    <w:p>
      <w:pPr>
        <w:pStyle w:val="Normal"/>
        <w:widowControl w:val="false"/>
        <w:autoSpaceDE w:val="false"/>
        <w:spacing w:lineRule="auto" w:line="360"/>
        <w:ind w:left="792" w:hanging="0"/>
        <w:rPr/>
      </w:pPr>
      <w:r>
        <w:rPr>
          <w:rFonts w:cs="Courier New" w:ascii="Courier New" w:hAnsi="Courier New"/>
          <w:sz w:val="20"/>
          <w:szCs w:val="20"/>
        </w:rPr>
        <w:t>his quittance 1 July 1547 (Pardon Roll (693) 1 &amp; 2 Ed</w:t>
        <w:softHyphen/>
        <w:t>ward 6, m.5). In May 1547, he was a Commissioner for the Subsidy in Morley Wapentake and was assessed at £33. 6. 8. on £333. 6. 8 worth of land in Bolling and he signed the note of delivery 6 May 1 Edward vj (Exch: Lay Subs. W.R. Yorks No. 208/202).</w:t>
      </w:r>
      <w:r>
        <w:rPr>
          <w:rFonts w:cs="Courier New" w:ascii="Courier New" w:hAnsi="Courier New"/>
          <w:sz w:val="20"/>
          <w:szCs w:val="20"/>
          <w:vertAlign w:val="subscript"/>
        </w:rPr>
        <w:t xml:space="preserve"> </w:t>
      </w:r>
      <w:r>
        <w:rPr>
          <w:rFonts w:cs="Courier New" w:ascii="Courier New" w:hAnsi="Courier New"/>
          <w:sz w:val="20"/>
          <w:szCs w:val="20"/>
        </w:rPr>
        <w:t>The 15 February 1547-8, he had a new lease for 30 years of Greenhill, at £6. 6. 9 1/2, Cowpasture</w:t>
      </w:r>
      <w:r>
        <w:rPr>
          <w:rFonts w:cs="Courier New" w:ascii="Courier New" w:hAnsi="Courier New"/>
          <w:sz w:val="20"/>
          <w:szCs w:val="20"/>
          <w:vertAlign w:val="subscript"/>
        </w:rPr>
        <w:t xml:space="preserve"> </w:t>
      </w:r>
      <w:r>
        <w:rPr>
          <w:rFonts w:cs="Courier New" w:ascii="Courier New" w:hAnsi="Courier New"/>
          <w:sz w:val="20"/>
          <w:szCs w:val="20"/>
        </w:rPr>
        <w:t>at</w:t>
      </w:r>
      <w:r>
        <w:rPr>
          <w:rFonts w:cs="Courier New" w:ascii="Courier New" w:hAnsi="Courier New"/>
          <w:sz w:val="20"/>
          <w:szCs w:val="20"/>
          <w:vertAlign w:val="subscript"/>
        </w:rPr>
        <w:t xml:space="preserve"> </w:t>
      </w:r>
      <w:r>
        <w:rPr>
          <w:rFonts w:cs="Courier New" w:ascii="Courier New" w:hAnsi="Courier New"/>
          <w:sz w:val="20"/>
          <w:szCs w:val="20"/>
        </w:rPr>
        <w:t>l9s. 4d. and Newclose at £4.17.0 yearly rents in Barnoldeswick (Duc: of Lanc: Leases class xj, No. 32, fol. 35d). The same day, on surrender of his lease of 20 May 1539 of the Wapentake of Staynecliffe, the king redimised it to him for 21 years at the old rent of £13: 7: 8, and 2s: 4d. increment (Ibid. fol. 36) and next day on surrender of the lease 6 February, 33 Henry viij to himself and Thomas Griffithe of the herbage and panage &amp;c. of Fyppynge park (he having 6 November 1544 acquired Grif</w:t>
        <w:softHyphen/>
        <w:t>fith's share) was given a new lease for 21 years at £4: 6: 8 old rent and £9 increment (Ibid. fol. 41d). In the returns of chantries 1549, the Chantry on the N. side of Giggleswick church is named as the Tempest Chantry found</w:t>
        <w:softHyphen/>
        <w:t>ed by Sir Richard Tempest knt, as is alleged, £4:</w:t>
      </w:r>
      <w:r>
        <w:rPr>
          <w:rFonts w:cs="Courier New" w:ascii="Courier New" w:hAnsi="Courier New"/>
          <w:sz w:val="20"/>
          <w:szCs w:val="20"/>
          <w:vertAlign w:val="superscript"/>
        </w:rPr>
        <w:t xml:space="preserve"> </w:t>
      </w:r>
      <w:r>
        <w:rPr>
          <w:rFonts w:cs="Courier New" w:ascii="Courier New" w:hAnsi="Courier New"/>
          <w:sz w:val="20"/>
          <w:szCs w:val="20"/>
        </w:rPr>
        <w:t>13: 4 yearly being payable out of the rectory of Kirkby Malham by Sir John Tempest for the maintenance of the same, he farming the rectory, which was part of the possessions of the late dissolved abbey of Derham in Norfolk (Chantry Certificates Yorks, No. 70). Twelve oz: of plate and var</w:t>
        <w:softHyphen/>
        <w:t>ious vestments belonging to this Tempest Chantry were seized for the king (Ibid. No. 118). In 1549, Sir John owed £7 for arrears of this rent, to the Crown (Exch: Ministers Acc</w:t>
      </w:r>
      <w:r>
        <w:rPr>
          <w:rFonts w:cs="Courier New" w:ascii="Courier New" w:hAnsi="Courier New"/>
          <w:sz w:val="20"/>
          <w:szCs w:val="20"/>
          <w:vertAlign w:val="superscript"/>
        </w:rPr>
        <w:t>ts</w:t>
      </w:r>
      <w:r>
        <w:rPr>
          <w:rFonts w:cs="Courier New" w:ascii="Courier New" w:hAnsi="Courier New"/>
          <w:sz w:val="20"/>
          <w:szCs w:val="20"/>
        </w:rPr>
        <w:t xml:space="preserve"> Yorks 2-3 Edward 6, Ro. 67, m.6d, and m. 7d). About this date, he sued Geoffrey Proctor of Hanlith and others for assault on him at Hanlith and for robbing his tithe barn there (Star Chamb: Proceed: Edward vj,</w:t>
      </w:r>
    </w:p>
    <w:p>
      <w:pPr>
        <w:pStyle w:val="Normal"/>
        <w:widowControl w:val="false"/>
        <w:autoSpaceDE w:val="false"/>
        <w:ind w:left="792" w:hanging="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90.</w:t>
      </w:r>
    </w:p>
    <w:p>
      <w:pPr>
        <w:pStyle w:val="Normal"/>
        <w:widowControl w:val="false"/>
        <w:autoSpaceDE w:val="false"/>
        <w:spacing w:lineRule="auto" w:line="360"/>
        <w:ind w:left="792" w:hanging="0"/>
        <w:rPr/>
      </w:pPr>
      <w:r>
        <w:rPr>
          <w:rFonts w:cs="Courier New" w:ascii="Courier New" w:hAnsi="Courier New"/>
          <w:sz w:val="20"/>
          <w:szCs w:val="20"/>
        </w:rPr>
        <w:t>Bdle 4, No. 39). The 20 May 1549, Sir John had a grant of the site of the vicarage of Bradford and advowson of the church which his mother had held (Duc: of Lanc: Grants &amp;c: Edward vj, Miscell: Bks, No. 31, fol. 59). He was a suiter and free tenant of the Dobbledyke manor in Gosberkirk from 2 Edward vj &amp;c, (Lord Brownlow's Court Rolls). The 8 April 1550, he and his wife Anne had licence to alienate the manor of Essington, and town of Willesden, with premises in Bradfordale, to John Brereton and Henry Tempest esq: (Pat: Ro: 827, 4 Edward vj, pt 2, m.12 (27)), Sir John and his wife Anne being deforciants v John Brere</w:t>
        <w:softHyphen/>
        <w:t>ton and Henry Tempest, of the manors of Hebden and Pathnall in Craven, Conyston in Ketilwelldale, 60 messuages &amp;c. there and in Bradfordale, the advowson of Burnsall church, the manor of Baraper and 20 messuages there and in Don</w:t>
        <w:softHyphen/>
        <w:t>yngton co. Lincoln at the same date, to hold to Sir John and Dame Anne for their lives (Feet of Fines Double Cos Easter, 4 Edward 6 and vol. 1, Yorks fines [Y.R.S.] p.147). The 15 June 1551, a warrant was issued to pay Sir John Tempest £100, in recompence of prisoners, and he was or</w:t>
        <w:softHyphen/>
        <w:t>dered to deliver a Scotish pledge to the laird of Cragy, according to the late treaty (Acts of the Privy Council N.S. vol. 3, pp.302 &amp; 311). In November 1551, Henry Sa</w:t>
        <w:softHyphen/>
        <w:t>vile, surveyor of the W.R. Yorks, accused Sir John Tem</w:t>
        <w:softHyphen/>
        <w:t>pest of granting parcels of waste, in Wakefield, as stew</w:t>
        <w:softHyphen/>
        <w:t>ard of the manor, to the king's loss (C</w:t>
      </w:r>
      <w:r>
        <w:rPr>
          <w:rFonts w:cs="Courier New" w:ascii="Courier New" w:hAnsi="Courier New"/>
          <w:sz w:val="20"/>
          <w:szCs w:val="20"/>
          <w:vertAlign w:val="superscript"/>
        </w:rPr>
        <w:t>t</w:t>
      </w:r>
      <w:r>
        <w:rPr>
          <w:rFonts w:cs="Courier New" w:ascii="Courier New" w:hAnsi="Courier New"/>
          <w:sz w:val="20"/>
          <w:szCs w:val="20"/>
        </w:rPr>
        <w:t xml:space="preserve"> of Augmenta: Proceed: Bdle 24, </w:t>
      </w:r>
      <w:r>
        <w:rPr>
          <w:rFonts w:cs="Courier New" w:ascii="Courier New" w:hAnsi="Courier New"/>
          <w:bCs/>
          <w:sz w:val="20"/>
          <w:szCs w:val="20"/>
        </w:rPr>
        <w:t xml:space="preserve">No. </w:t>
      </w:r>
      <w:r>
        <w:rPr>
          <w:rFonts w:cs="Courier New" w:ascii="Courier New" w:hAnsi="Courier New"/>
          <w:sz w:val="20"/>
          <w:szCs w:val="20"/>
        </w:rPr>
        <w:t xml:space="preserve">37). </w:t>
      </w:r>
      <w:r>
        <w:rPr>
          <w:rFonts w:cs="Courier New" w:ascii="Courier New" w:hAnsi="Courier New"/>
          <w:bCs/>
          <w:sz w:val="20"/>
          <w:szCs w:val="20"/>
        </w:rPr>
        <w:t xml:space="preserve">In </w:t>
      </w:r>
      <w:r>
        <w:rPr>
          <w:rFonts w:cs="Courier New" w:ascii="Courier New" w:hAnsi="Courier New"/>
          <w:sz w:val="20"/>
          <w:szCs w:val="20"/>
        </w:rPr>
        <w:t>June 1552, he presented to the mediety of Burnsall church (Hist: of Craven, p.436) and was summoned that year by John and Charles Awgevyn, joint ten</w:t>
        <w:softHyphen/>
        <w:t xml:space="preserve">ants of Hebden and Burnsall, to make partition of the same (Common Plea: Ro: 163, Easter, 6 Edward vj, m.20). </w:t>
      </w:r>
      <w:r>
        <w:rPr>
          <w:rFonts w:cs="Courier New" w:ascii="Courier New" w:hAnsi="Courier New"/>
          <w:bCs/>
          <w:sz w:val="20"/>
          <w:szCs w:val="20"/>
        </w:rPr>
        <w:t xml:space="preserve">In </w:t>
      </w:r>
      <w:r>
        <w:rPr>
          <w:rFonts w:cs="Courier New" w:ascii="Courier New" w:hAnsi="Courier New"/>
          <w:sz w:val="20"/>
          <w:szCs w:val="20"/>
        </w:rPr>
        <w:t xml:space="preserve">October 52, his rent out of Kirkby Malham rectory was </w:t>
      </w:r>
      <w:r>
        <w:rPr>
          <w:rFonts w:cs="Courier New" w:ascii="Courier New" w:hAnsi="Courier New"/>
          <w:bCs/>
          <w:sz w:val="20"/>
          <w:szCs w:val="20"/>
        </w:rPr>
        <w:t xml:space="preserve">£21 in </w:t>
      </w:r>
      <w:r>
        <w:rPr>
          <w:rFonts w:cs="Courier New" w:ascii="Courier New" w:hAnsi="Courier New"/>
          <w:sz w:val="20"/>
          <w:szCs w:val="20"/>
        </w:rPr>
        <w:t>arrear (Min: Acc</w:t>
      </w:r>
      <w:r>
        <w:rPr>
          <w:rFonts w:cs="Courier New" w:ascii="Courier New" w:hAnsi="Courier New"/>
          <w:sz w:val="20"/>
          <w:szCs w:val="20"/>
          <w:vertAlign w:val="superscript"/>
        </w:rPr>
        <w:t>ts</w:t>
      </w:r>
      <w:r>
        <w:rPr>
          <w:rFonts w:cs="Courier New" w:ascii="Courier New" w:hAnsi="Courier New"/>
          <w:sz w:val="20"/>
          <w:szCs w:val="20"/>
        </w:rPr>
        <w:t xml:space="preserve"> Edward vj, No. 568, m.7). In February 1552-3, he was called on to show the rights of</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91.</w:t>
      </w:r>
    </w:p>
    <w:p>
      <w:pPr>
        <w:pStyle w:val="Normal"/>
        <w:widowControl w:val="false"/>
        <w:autoSpaceDE w:val="false"/>
        <w:spacing w:lineRule="auto" w:line="360"/>
        <w:ind w:left="792" w:hanging="0"/>
        <w:rPr/>
      </w:pPr>
      <w:r>
        <w:rPr>
          <w:rFonts w:cs="Courier New" w:ascii="Courier New" w:hAnsi="Courier New"/>
          <w:sz w:val="20"/>
          <w:szCs w:val="20"/>
        </w:rPr>
        <w:t>his tenants in Bracewell to Turbary on Barnoldswick moor and as to repairs to Gill church (Duc: of Lanc: Deposi, vol. 61, fo. 2). The 11 August 53, he sold to Henry earl of Cumberland, his lease of Staincliffe Wapentake for £100 (Dodsw: MSS, vol. 83, fol. 37d). The 10 August 1554, Sir John was found to be son and heir of Dame Rosamund Tempest and aged 54 and more when she died 1 February 1553-4 (Chanc: Inq: p.m. 1 &amp; 2 P. &amp; M. pt 1, No. 38). In October 1555, he paid 60s for licence to convey to Charles Awngevyn and Anne his wife the moiety of the Manors of Hebden, Conyston, Burnsall and Thorpe &amp;c.</w:t>
      </w:r>
      <w:r>
        <w:rPr>
          <w:rFonts w:cs="Courier New" w:ascii="Courier New" w:hAnsi="Courier New"/>
          <w:sz w:val="20"/>
          <w:szCs w:val="20"/>
          <w:vertAlign w:val="subscript"/>
        </w:rPr>
        <w:t xml:space="preserve"> </w:t>
      </w:r>
      <w:r>
        <w:rPr>
          <w:rFonts w:cs="Courier New" w:ascii="Courier New" w:hAnsi="Courier New"/>
          <w:sz w:val="20"/>
          <w:szCs w:val="20"/>
        </w:rPr>
        <w:t>and moiety of the advowson of Burnsall church (Com: Plea: Ro: No. 1164, Mich: 2 &amp; 3, P &amp; M, m.700 &amp; Yorks Fines, vol. 1, p.189). In . . . 2 &amp; 3 P &amp; M, Sir John Tempest, William Lister, Christopher Kyrke, and Christopher Bracewell were demised Barnoldswick moor, except 40a reserved for the tenants of Cotes (Duc: of Lanc: Miscell: Bks, No. 41, fol. 88). In April 1556, Sir John sold 3 1/2 acres of waste in Bolling to Robert Bol</w:t>
        <w:softHyphen/>
        <w:t>ling of Wybsaye (Deed lent E.B.T. to Bolling Hall museum 1915). In May 1556, he had a lease for 21 years at 10s a year, to dig for "sea cole", or any other sort of coal within the manor of Barnoldswick (Duc: Lanc: Miscell: Bks, No. 41, fol. 89). In October 1556, Sir John demised the re</w:t>
        <w:softHyphen/>
        <w:t>version of Hanworth rectory and church for 21 years to Oliver Byrtwisle of Huncote Hall co. Lanc: gent., but after</w:t>
        <w:softHyphen/>
        <w:t>wards with held some of the tithes (Duc: Lanc: Plead: P&amp;M vol. 37, B. 38). He mortgaged his estate for £400 to George Keynsham (Close Ro: 4 &amp; 5 P &amp; M pt 8) and in April 1557, George Keynsham and Elizabeth his wife paid £6 to concord with Sir John as to the manors of Conyston, Burn</w:t>
        <w:softHyphen/>
        <w:t>sall and Thorpe, 60 messuages, &amp;c. and the mediety of the advowson of Burnsall; the fine being levied at Easter (Com. Plea: Ro:, No. 1170, Easter, 3 &amp; 4 P</w:t>
      </w:r>
      <w:r>
        <w:rPr>
          <w:rFonts w:cs="Courier New" w:ascii="Courier New" w:hAnsi="Courier New"/>
          <w:sz w:val="20"/>
          <w:szCs w:val="20"/>
          <w:vertAlign w:val="superscript"/>
        </w:rPr>
        <w:t xml:space="preserve"> </w:t>
      </w:r>
      <w:r>
        <w:rPr>
          <w:rFonts w:cs="Courier New" w:ascii="Courier New" w:hAnsi="Courier New"/>
          <w:sz w:val="20"/>
          <w:szCs w:val="20"/>
        </w:rPr>
        <w:t>&amp; M, m.20 &amp; Yorks Fines, vol. 1, p.206). In June 1558, he surrendered his</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92.</w:t>
      </w:r>
    </w:p>
    <w:p>
      <w:pPr>
        <w:pStyle w:val="Normal"/>
        <w:widowControl w:val="false"/>
        <w:tabs>
          <w:tab w:val="clear" w:pos="720"/>
          <w:tab w:val="left" w:pos="3726" w:leader="none"/>
        </w:tabs>
        <w:autoSpaceDE w:val="false"/>
        <w:spacing w:lineRule="auto" w:line="360"/>
        <w:ind w:left="792" w:hanging="0"/>
        <w:rPr/>
      </w:pPr>
      <w:r>
        <w:rPr>
          <w:rFonts w:cs="Courier New" w:ascii="Courier New" w:hAnsi="Courier New"/>
          <w:sz w:val="20"/>
          <w:szCs w:val="20"/>
        </w:rPr>
        <w:t xml:space="preserve">lease of Greenhill, Cowpasture etc: in Barnoldswick and had one for 99 years at increased rent (Duc: of Lanc: Miscell: Bks No. 41, fol. 87). In April 1559, he was ordered to </w:t>
      </w:r>
      <w:r>
        <w:rPr>
          <w:rFonts w:cs="Courier New" w:ascii="Courier New" w:hAnsi="Courier New"/>
          <w:bCs/>
          <w:sz w:val="20"/>
          <w:szCs w:val="20"/>
        </w:rPr>
        <w:t>release</w:t>
      </w:r>
      <w:r>
        <w:rPr>
          <w:rFonts w:cs="Courier New" w:ascii="Courier New" w:hAnsi="Courier New"/>
          <w:sz w:val="20"/>
          <w:szCs w:val="20"/>
        </w:rPr>
        <w:t>, his Scotch prisoner (Acts of Priv: Coun</w:t>
        <w:softHyphen/>
        <w:t>cil N.S. vol. 7, p.39). In 1560, an injunction was laid on him, as Steward of Wakefield against granting manorial wastes and refers to writ of December 1547 (Duc: of Lanc: Draft Leases Class v &amp; vj, 2 Elizabeth, No. 8) and complaint was made of his seizing a suicides goods (Star Chamb: Proceed: Elizabeth A 29 25). In December 1560, he was ordered as steward of Sandall Castle to find safe keeping in the castle for the Wakefield court Rolls (Yorks Arch: Journ: vol. 18, p.180). In June 1560, he presented to the North mediety of Claypole church (Bishop of Linc: Reg: xxviij, fols. 18 and 118d). In Dec. 1561, he mortgaged the manor of Thornton and Denham park, Bradfordale to Anthony Walker of London for £380 (Close Ro: [604] 4 Elizabeth pt 1). In April 1562, he conveyed 4 messuages &amp;c. in Pathnall to William Lister (Yorks Fines, vol. 1, p.261). In May 1562, Sir John with his nephew Richard Tempest, acknowledged a debt due November 62 to George Keynsham for £1000 (Close Ro: [604] 4 Elizabeth pt 12). In August 1562, he sold land in Clayton to Brian Walker (Kirklees chr. No. 272). His wife being dead and having no children, the 31 July 1563, he enfeoffed Tho</w:t>
        <w:softHyphen/>
        <w:t>mas Wentworth of Woodhouse, Matthew Redman of Harewood esqs. Francis Waterton and John Rydeyarde, gents, to hold the manors of Hebden, Conyston, Burnsall and Waddington, after his death for his nephew, Richard son of his bro</w:t>
        <w:softHyphen/>
        <w:t>ther Nicholas Tempest, the manors of Bracewell, Pathnall, Pathorne Essyngton, Bolling etc: after his death for his brother Nicholas, with remainder to Richard and Robert, sons of Nicholas and heirs and successively to Thomas, son of John Tempest of Brestwisle, Richard Tempest of</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93.</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Newstede, Alvered, William and Francis brothers of said Sir Richard and Henry Tempest of Tong (Chanc: Inq: p.m. 8 Elizabeth, No. 190). The 12 February 1563-4, order was made for indemnity of Thomas Waterton, Alexander Rushworth, and Richard Tempest of Newstede, trustees, Sir John having mortgaged his Yorkshire estates and the manor of Barrapar, 60 messuages, 40 cottages, 40 tofts, 3 dovecotes, a windmill &amp;c. and 4800 acres of land, meadow, pasture, wood &amp;c. and £3 rents in Barraper in Gosberkirke, co. Linc. (Enroll: Chanc: Decree, Ro: 24, 6 Elizabeth, No. 37). Trouble arose over his debts and the above had him arres</w:t>
        <w:softHyphen/>
        <w:t xml:space="preserve">ted at York (Ch: Proceed: Eliz: </w:t>
      </w:r>
      <w:r>
        <w:rPr>
          <w:rFonts w:cs="Courier New" w:ascii="Courier New" w:hAnsi="Courier New"/>
          <w:bCs/>
          <w:sz w:val="20"/>
          <w:szCs w:val="20"/>
        </w:rPr>
        <w:t xml:space="preserve">Ser. </w:t>
      </w:r>
      <w:r>
        <w:rPr>
          <w:rFonts w:cs="Courier New" w:ascii="Courier New" w:hAnsi="Courier New"/>
          <w:sz w:val="20"/>
          <w:szCs w:val="20"/>
        </w:rPr>
        <w:t>ii, Bdle 181, No. 94). At Hilary, 6 Elizabeth (1563-4) Sir John, with Nicholas and Richard Tempest, Thomas Waterton, Alexander Rushworth and Richard Tempest of Newstede levied a fine of the man</w:t>
        <w:softHyphen/>
        <w:t>ors of Bracewell, Pathnall etc: Thomas Wentworth, Matthew Redman &amp;c. being plaintiffs (Yorks Fines vol. 1, pp.180 &amp; 181) he also sold land in Surflete (Linc: Fines Trin: 5 Elizabeth and Hilary, 6 Elizabeth). In April 1564, he and his feoffees Thomas Waterton, Rushworth and Rich</w:t>
        <w:softHyphen/>
        <w:t>ard Tempest of Newstede, conveyed the manor of Barraper, with its 60 messuages etc: in Gosberkirke to Edward Clinton lord Clinton &amp; Saye for £920 (Ibid. Easter, 6 Elizabeth). In October 1564, the tenants of the Pontefract honour, com</w:t>
        <w:softHyphen/>
        <w:t>plained against the tolls levied by Sit John as farmer of the town of Wakefield, and in November the Chancellor of the Duchy decreed that Sir John might levy toll on cloth and cattle for sale, but not on those for self use, and the buyer was to pay half the toll on corn (Hopkinson MSS, vol. 2, p.52d). In June 1565, the archbishop of York wrote of Sir John Tempest, the steward and keeper of San</w:t>
        <w:softHyphen/>
        <w:t xml:space="preserve">dall Castle, as - "a ruler of men and service but not hable to rule himself or the men" (S.P. Dom. Eliz: vol. 12, No. 68). In a Roll of Lincoln Swan marks, temp. </w:t>
      </w:r>
      <w:r>
        <w:rPr>
          <w:rFonts w:cs="Courier New" w:ascii="Courier New" w:hAnsi="Courier New"/>
          <w:bCs/>
          <w:sz w:val="20"/>
          <w:szCs w:val="20"/>
        </w:rPr>
        <w:t>Eliz</w:t>
        <w:noBreakHyphen/>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194.</w:t>
      </w:r>
    </w:p>
    <w:p>
      <w:pPr>
        <w:pStyle w:val="Normal"/>
        <w:widowControl w:val="false"/>
        <w:autoSpaceDE w:val="false"/>
        <w:spacing w:lineRule="auto" w:line="360"/>
        <w:ind w:left="792" w:hanging="0"/>
        <w:rPr/>
      </w:pPr>
      <w:r>
        <w:rPr>
          <w:rFonts w:cs="Courier New" w:ascii="Courier New" w:hAnsi="Courier New"/>
          <w:sz w:val="20"/>
          <w:szCs w:val="20"/>
        </w:rPr>
        <w:t xml:space="preserve">abeth Sir John had 2 marks (Archaeo: Journ: 1848, p.304). Sir John died 16 November 1565, and his Inq: p.m. taken at Wakefield 9 January, 8 Elizabeth quotes the settlements of 31 July 1563, his heir was his brother Nicholas Tempest aged 60 years and more when Sir John died (Chanc: Inq. p. m. 8 Elizabeth, No. 191). O.S.P. Sir John Tempest (116) married Anne (117), (by whom he had no issue), daughter of Thomas Lenthall of Latchford, co. Oxon, Esq., by his wife Elizabeth, daughter of John </w:t>
      </w:r>
      <w:r>
        <w:rPr>
          <w:rFonts w:cs="Courier New" w:ascii="Courier New" w:hAnsi="Courier New"/>
          <w:bCs/>
          <w:sz w:val="20"/>
          <w:szCs w:val="20"/>
        </w:rPr>
        <w:t xml:space="preserve">Willye </w:t>
      </w:r>
      <w:r>
        <w:rPr>
          <w:rFonts w:cs="Courier New" w:ascii="Courier New" w:hAnsi="Courier New"/>
          <w:sz w:val="20"/>
          <w:szCs w:val="20"/>
        </w:rPr>
        <w:t>(not of William &amp; Katherine Lenthall as in Lenthall pedigree at Visita of Oxford 1575 (Parent's wills and Harl: Soc. vol. 4, p.199). Sir John was her 3rd husband. She wed 1st Sir Thomas Tem</w:t>
        <w:softHyphen/>
        <w:t>pest of Holmeside 31 November 1530 (Testa: Ebora: vol. 3, p.376). He died September 1544 (His Inq: p.m.) 2nd hus</w:t>
        <w:softHyphen/>
        <w:t xml:space="preserve">band George Smith of </w:t>
      </w:r>
      <w:r>
        <w:rPr>
          <w:rFonts w:cs="Courier New" w:ascii="Courier New" w:hAnsi="Courier New"/>
          <w:bCs/>
          <w:sz w:val="20"/>
          <w:szCs w:val="20"/>
        </w:rPr>
        <w:t xml:space="preserve">Esshe </w:t>
      </w:r>
      <w:r>
        <w:rPr>
          <w:rFonts w:cs="Courier New" w:ascii="Courier New" w:hAnsi="Courier New"/>
          <w:sz w:val="20"/>
          <w:szCs w:val="20"/>
        </w:rPr>
        <w:t>and Nunstainton, co. Durh</w:t>
      </w:r>
      <w:r>
        <w:rPr>
          <w:rFonts w:cs="Courier New" w:ascii="Courier New" w:hAnsi="Courier New"/>
          <w:sz w:val="20"/>
          <w:szCs w:val="20"/>
          <w:vertAlign w:val="superscript"/>
        </w:rPr>
        <w:t>m</w:t>
      </w:r>
      <w:r>
        <w:rPr>
          <w:rFonts w:cs="Courier New" w:ascii="Courier New" w:hAnsi="Courier New"/>
          <w:sz w:val="20"/>
          <w:szCs w:val="20"/>
        </w:rPr>
        <w:t>: who died 1547 (Surtees Hist: of Durham, vol. 2, p.338). Her 3rd marriage, with Sir John Tempest took place before April 1550, when Sir John Tempest and Anne his wife had licence to alienate the manor of Essington etc: (Pat: Ro: 827 4 Edward vj, pt 2, m.21). At Easter 1550, Anne joined Sir John in a fine of the manors of Hebden, Conyston, Pathnal, &amp;c. w</w:t>
      </w:r>
      <w:r>
        <w:rPr>
          <w:rFonts w:cs="Courier New" w:ascii="Courier New" w:hAnsi="Courier New"/>
          <w:sz w:val="20"/>
          <w:szCs w:val="20"/>
          <w:vertAlign w:val="superscript"/>
        </w:rPr>
        <w:t xml:space="preserve">th </w:t>
      </w:r>
      <w:r>
        <w:rPr>
          <w:rFonts w:cs="Courier New" w:ascii="Courier New" w:hAnsi="Courier New"/>
          <w:sz w:val="20"/>
          <w:szCs w:val="20"/>
        </w:rPr>
        <w:t>land there and Allerton, Willesden etc. &amp; the advowson of Burnsall church (Yorks Fines, vol. 1, p. 147). In a pedigree of Lenthall of Bessels and Leigh, it is stated that this Anne had a daughter by Sir John "Juliana Tempest, who wed a nephew of John Hampdens" (Burkes Landed Gentry 1914, p.1143). No trace of any Juliana has been found (E.B.T.) and about 1563 Sir John stated his wife was dead and he had no children (Chanc: Proceed: Series 11, Bdle 181, No. 94. The arms of 3 Smythe of Esshe, Sa: 3 roses ar were in Bracewell church window 1645 (Dodsworth MSS, vol. 88, fol. 31). Dame Anne Tempest was witness to the will of her mother Eliz</w:t>
        <w:softHyphen/>
        <w:t>abeth Lenthall, 11 January 1557-8, who left "my loving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5.</w:t>
      </w:r>
    </w:p>
    <w:p>
      <w:pPr>
        <w:pStyle w:val="Normal"/>
        <w:widowControl w:val="false"/>
        <w:autoSpaceDE w:val="false"/>
        <w:spacing w:lineRule="auto" w:line="360"/>
        <w:ind w:left="792" w:hanging="0"/>
        <w:rPr/>
      </w:pPr>
      <w:r>
        <w:rPr>
          <w:rFonts w:cs="Courier New" w:ascii="Courier New" w:hAnsi="Courier New"/>
          <w:sz w:val="20"/>
          <w:szCs w:val="20"/>
        </w:rPr>
        <w:t>daughter the lady Anne Tempest my silken gowne and a furre of Calubre, my best Frenche whoode with all thinges belongings to y</w:t>
      </w:r>
      <w:r>
        <w:rPr>
          <w:rFonts w:cs="Courier New" w:ascii="Courier New" w:hAnsi="Courier New"/>
          <w:sz w:val="20"/>
          <w:szCs w:val="20"/>
          <w:vertAlign w:val="superscript"/>
        </w:rPr>
        <w:t>t</w:t>
      </w:r>
      <w:r>
        <w:rPr>
          <w:rFonts w:cs="Courier New" w:ascii="Courier New" w:hAnsi="Courier New"/>
          <w:sz w:val="20"/>
          <w:szCs w:val="20"/>
        </w:rPr>
        <w:t xml:space="preserve"> and 3 golde rings, viz, a Dyamonde, a ruby, and sapher" (P.C.C. Noodes, fol. 46). She was dead before 31 July 1563 (Chanc: Proceed: Elizabeth Ser. ij, Bdle 181, No. 94).</w:t>
      </w:r>
    </w:p>
    <w:p>
      <w:pPr>
        <w:pStyle w:val="Normal"/>
        <w:widowControl w:val="false"/>
        <w:autoSpaceDE w:val="false"/>
        <w:spacing w:lineRule="auto" w:line="360"/>
        <w:ind w:left="360" w:hanging="0"/>
        <w:rPr>
          <w:rFonts w:ascii="Courier New" w:hAnsi="Courier New" w:cs="Courier New"/>
          <w:sz w:val="20"/>
          <w:szCs w:val="20"/>
        </w:rPr>
      </w:pPr>
      <w:r>
        <w:rPr>
          <w:rFonts w:cs="Courier New" w:ascii="Courier New" w:hAnsi="Courier New"/>
          <w:sz w:val="20"/>
          <w:szCs w:val="20"/>
        </w:rPr>
        <w:t>iii. NICHOLAS TEMPEST (119), see below XV p. 214</w:t>
      </w:r>
      <w:r>
        <w:rPr>
          <w:rFonts w:cs="Courier New" w:ascii="Courier New" w:hAnsi="Courier New"/>
          <w:sz w:val="20"/>
          <w:szCs w:val="20"/>
          <w:vertAlign w:val="subscript"/>
        </w:rPr>
        <w:t xml:space="preserve"> </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iv. Tristram Tempest (121), 7th son (Flower's Visita of Yorks 1563) born say 1507. The 24 April 1517 (9 Henry viij) Alexander Methley of Newstede, co. York, esq: sold to Sir Richard Tempest knt, the wardship and marriage of his dau</w:t>
        <w:softHyphen/>
        <w:t>ghter and heir Alice Methley, that Sir Richard should wed her to any one of his sons, Methley undertook to settle his lands in Netherflacton, Overflacton, Middleshytlyngton, and Birtewissle on the said Alice, Sir Richard paying 160 marks. (Kirklees deeds No. 173). In January 1530-1, Tristram Tempest with John Tempest, Roger Banaster, Will</w:t>
        <w:softHyphen/>
        <w:t>iam Smethes and William Banke, demanded against Sir Rick</w:t>
        <w:softHyphen/>
        <w:t>ard Tempest knt, 7 messuages, 300 acres of land etc: in Allerton and Denby (Common Plea: Ro: Hilary, 22 Henry viij, m.134). Sir Richard Tempest in his will 6 January 1535-6, bequeathed "unto my sone Tristram Tempeste, all suche lands whiche I purchased of Robert Blacher and also all suche lands as I have purchased of Alexander Medley, lying in Ovenden and Waddesworth (near Halifax) (Testa: Ebor: vol. 6, p.61). By fine June 1536 (Trinity 28 Henry viij) Tristram Tempest and Alice his wife, settled the manor of Newstede alias Newstrode, Brystwyll, alias Bristwysill and Middell Shytlyngton with 40 messuages and land etc: in the same and in Kyndysley, Hemmysworth, Flokton, South Hyndeley and Over Shytlington to be held to Tristram and Alice for life and then to their son and heir John Tem</w:t>
        <w:softHyphen/>
        <w:t>pest and his heirs male and in failure on their other</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6.</w:t>
      </w:r>
    </w:p>
    <w:p>
      <w:pPr>
        <w:pStyle w:val="Normal"/>
        <w:widowControl w:val="false"/>
        <w:autoSpaceDE w:val="false"/>
        <w:spacing w:lineRule="auto" w:line="360"/>
        <w:ind w:left="792" w:hanging="0"/>
        <w:rPr/>
      </w:pPr>
      <w:r>
        <w:rPr>
          <w:rFonts w:cs="Courier New" w:ascii="Courier New" w:hAnsi="Courier New"/>
          <w:sz w:val="20"/>
          <w:szCs w:val="20"/>
        </w:rPr>
        <w:t>son Richard, and in failure of his heirs on their own further joint issue, or on the issue of Alice (Yorks Fines [York Rec: Soc:] vol. 1, p.76). Tristram Tempest is named in a note of such gentlemen &amp;c. in the Wapentake of Stayncrosse 1 October 1536, who is ready to serve the king at the leading of Thomas, Lord Darcy, with his household upon an hours warning (Cal: Lett</w:t>
      </w:r>
      <w:r>
        <w:rPr>
          <w:rFonts w:cs="Courier New" w:ascii="Courier New" w:hAnsi="Courier New"/>
          <w:sz w:val="20"/>
          <w:szCs w:val="20"/>
          <w:vertAlign w:val="superscript"/>
        </w:rPr>
        <w:t>s</w:t>
      </w:r>
      <w:r>
        <w:rPr>
          <w:rFonts w:cs="Courier New" w:ascii="Courier New" w:hAnsi="Courier New"/>
          <w:sz w:val="20"/>
          <w:szCs w:val="20"/>
        </w:rPr>
        <w:t xml:space="preserve"> &amp; Paps Henry viij, vol. 11, </w:t>
      </w:r>
      <w:r>
        <w:rPr>
          <w:rFonts w:cs="Courier New" w:ascii="Courier New" w:hAnsi="Courier New"/>
          <w:bCs/>
          <w:sz w:val="20"/>
          <w:szCs w:val="20"/>
        </w:rPr>
        <w:t xml:space="preserve">No. </w:t>
      </w:r>
      <w:r>
        <w:rPr>
          <w:rFonts w:cs="Courier New" w:ascii="Courier New" w:hAnsi="Courier New"/>
          <w:sz w:val="20"/>
          <w:szCs w:val="20"/>
        </w:rPr>
        <w:t xml:space="preserve">522). In February 1542-3, and August '43 Tristram Tempest of Hymesworth, esq. paid £10 to the king's loan (Exch: Lay Subs. W.R.Y. 217/106 &amp; 217/107 </w:t>
      </w:r>
      <w:r>
        <w:rPr>
          <w:rFonts w:cs="Courier New" w:ascii="Courier New" w:hAnsi="Courier New"/>
          <w:i/>
          <w:sz w:val="20"/>
          <w:szCs w:val="20"/>
        </w:rPr>
        <w:t>[?]</w:t>
      </w:r>
      <w:r>
        <w:rPr>
          <w:rFonts w:cs="Courier New" w:ascii="Courier New" w:hAnsi="Courier New"/>
          <w:sz w:val="20"/>
          <w:szCs w:val="20"/>
        </w:rPr>
        <w:t>).</w:t>
      </w:r>
      <w:r>
        <w:rPr>
          <w:rFonts w:cs="Courier New" w:ascii="Courier New" w:hAnsi="Courier New"/>
          <w:sz w:val="20"/>
          <w:szCs w:val="20"/>
          <w:vertAlign w:val="subscript"/>
        </w:rPr>
        <w:t xml:space="preserve"> </w:t>
      </w:r>
      <w:r>
        <w:rPr>
          <w:rFonts w:cs="Courier New" w:ascii="Courier New" w:hAnsi="Courier New"/>
          <w:sz w:val="20"/>
          <w:szCs w:val="20"/>
        </w:rPr>
        <w:t>He was dead 1548, when a rent of xiijs iiijd “goynge furthe of the landes of theires of Thurstan (for Tristram) Tempeste some tyme the lande of John Matheley of Thornehill” is named belonging to the Chantry in Birstall church out of land in Midleshytlington, Flokton etc: (Surtees Sec: vol. 92, Chantry Survey's II, p.302). Tristram Tempest (121) married Alice (122) daughter and heir of Alexander Methley or Medley (Glover's Visita: of Yorks 1585 sub Tempest of Bracewell) of Newstede and Brestwisle, by Elizabeth his wife (Kirklees Ch</w:t>
      </w:r>
      <w:r>
        <w:rPr>
          <w:rFonts w:cs="Courier New" w:ascii="Courier New" w:hAnsi="Courier New"/>
          <w:sz w:val="20"/>
          <w:szCs w:val="20"/>
          <w:vertAlign w:val="superscript"/>
        </w:rPr>
        <w:t>rs</w:t>
      </w:r>
      <w:r>
        <w:rPr>
          <w:rFonts w:cs="Courier New" w:ascii="Courier New" w:hAnsi="Courier New"/>
          <w:sz w:val="20"/>
          <w:szCs w:val="20"/>
        </w:rPr>
        <w:t>, No. 173). In 1536, she joined with Tristram Tempest her husband in settling her estates (Yorks Fines [Y. Rec: Soc:], vol. 1, p.76). She wed 2ndly, be</w:t>
        <w:softHyphen/>
        <w:t>fore October 1550, to John Rudyard (or Rydyarde) when they settled lands for her younger sons (Ibid. p.150 &amp; Kirklees Chrs, No. 225). In June 1551, her son John Tem</w:t>
        <w:softHyphen/>
        <w:t>pest demised them the capital measuage of Newstede in December 1554 a tenement in Hymsworth and in January 1562-3, Alice and John Rediard were holding the manors of Newstede Brestwisle, Midleshitlington and Hymsworth (Ch: Inq: p.m. Ser ij, vol. 135, No. 89). John Rudyard was feoffee 31 July 1563 for Sir John Tempest. (Sir John's Inq: p.m.). Tristram (121) and Alice (122) had issue -</w:t>
      </w:r>
    </w:p>
    <w:p>
      <w:pPr>
        <w:pStyle w:val="Normal"/>
        <w:widowControl w:val="false"/>
        <w:autoSpaceDE w:val="false"/>
        <w:spacing w:lineRule="auto" w:line="360"/>
        <w:ind w:left="1440" w:hanging="432"/>
        <w:rPr>
          <w:rFonts w:ascii="Courier New" w:hAnsi="Courier New" w:cs="Courier New"/>
          <w:sz w:val="20"/>
          <w:szCs w:val="20"/>
        </w:rPr>
      </w:pPr>
      <w:r>
        <w:rPr>
          <w:rFonts w:cs="Courier New" w:ascii="Courier New" w:hAnsi="Courier New"/>
          <w:sz w:val="20"/>
          <w:szCs w:val="20"/>
        </w:rPr>
        <w:t>1. John Tempest (131) of Brestwisle (modern, Briestfield) in Lower Whitley, son and heir, born circa</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7.</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t>1527. In 1536, his father and mother settled upon him and his heirs male, the manors and lands of New</w:t>
        <w:softHyphen/>
        <w:t>stede, Brestwisle etc: (Yorks Fines [York Rec: Soc:] vol. 1, p.76). In October 1550, a fine was levied of the manor of Middle Shytlington [now Middlestown] etc: which John Ryddyard and Alice his wife, widow of Tristram Tempest, hold for her life, between Sir Tho</w:t>
        <w:softHyphen/>
        <w:t>mas Waterton, Sir Peter Frechville knts, and Richard, Alvered, William and Francis Tempest younger brothers of John Tempest esq: plaintiffs and the same John Tempest esq: deforciants, to make provision for the said younger brothers (Ibid. p.150, and Kirklees Charters, No. 225). At the same date, John Tempest of “Walton, in the parish of Sandall” and Elizabeth his wife, with John Rudyard of Newstede and Alice his wife are deforc</w:t>
        <w:softHyphen/>
        <w:t>iants in a fine against John Haigh of a messuage and land in Whitley and Birtwisyll (York Fines, vol. 1, p.151). The 31 January 1550-1, John Tempest of Wal</w:t>
        <w:softHyphen/>
        <w:t>ton co. York, gent., bound himself to pay John Ayre of London £60 before Pentecost next (Close Ro: 5 Ed</w:t>
        <w:softHyphen/>
        <w:t>ward vj, pt 6, No. 475). The 12 June 1551, he demised to John Ridiard the capital messuage of Newstede and land wherein he and Alice his wife dwell, for 3 years after the death of Alice; and 10 December 1554, de</w:t>
        <w:softHyphen/>
        <w:t>mised to the same Ridiard a tenement &amp;c in Hymsworth for 21 years after Alice Ridiard's death (Chanc: Inq: p.m. Ser ij, vol. 35, No. 89). In June 1555, John Kaye (his brother-in-law) was plaintiff against him in a fine of the manor of Newstede, 2 messuages &amp;c in Newstede, Hymsworth, Felkirk and Sowthendley (Yorks Fines vol. 1, p.184, and Common Plea Ro: Trinity 1 &amp; 2, P &amp; M, m.21). In April 1556, Sir Tnomas Watton (Waterton) Sir Thomas Gargrave knt and Nicholas Tem</w:t>
        <w:noBreakHyphen/>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198.</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t>pest esq: were plaintiffs against John Tempest esq: and Elizabeth his wife, of the manor of Mid</w:t>
        <w:softHyphen/>
        <w:t>leshytlington, alias Midlestowne, Flocton, and Brystwisell, 30 messuages, &amp;c. there and in Hemsworth, Kynsby &amp;c. 30s being given for licence to concord (York Fines, vol. 1, p.190, Common Plea Ro. Easter, 2 &amp; 3 P &amp; M No. 862, and Kirklees Chart:, No.237). The same date Thomas Drawer senior was plaintiff against Sir John Tempest knt John Rudyard and Alice his wife, John Tempest esq: and Elizabeth his wife in a fine of the manors of Waddesworth and Ovenden, 3 messuages etc: there (York Fines, vol. 1, p.191 and Comm: Plea Ro: Easter 2 &amp; 3 P &amp; M, m.869). His Inq: p.m. was taken at York Castle 12 January 5 Eliz</w:t>
        <w:softHyphen/>
        <w:t>abeth (1562-3) when it was found that Sir Thomas Watterton, Sir Thomas Gargrave knts, Nicholas Tem</w:t>
        <w:softHyphen/>
        <w:t>pest esq: being seized of two messuages and a cott</w:t>
        <w:softHyphen/>
        <w:t>age with land in Hymesworth, demised the same to John Rediard and Alice his wife, 15 March 3 &amp; 4, Philip and Mary for 11 years after the death of the said Alice at no rent, then to said John Tempest and Elizabeth his wife with remainder to Thomas Tempest son and heir of said John, Alice and Elizabeth Tem</w:t>
        <w:softHyphen/>
        <w:t>pest are still living. The manors of Newstead otherwise Newstead Rhodes, Bristwisle and Middle Shitlington, with 40 messuages, 10 cottages, a water mill, 300 acres of land, 200 acres of meadow, 300 acres of pasture, 40 acres of wood, 50 acres of furze and heath, and 40s of rent in Newstead Bristwissel, Myddellshitlington, Kinsleye, Hymsworth, Flockton, South</w:t>
        <w:softHyphen/>
        <w:t>hyndley and Overshitlington, co. York are held by the said Alice and John Ridiard for the life of Alice, with remainder on her death to the said John Tempest and his male heirs and for default to the male heirs</w:t>
      </w:r>
      <w:r>
        <w:br w:type="page"/>
      </w:r>
    </w:p>
    <w:p>
      <w:pPr>
        <w:pStyle w:val="Normal"/>
        <w:widowControl w:val="false"/>
        <w:autoSpaceDE w:val="false"/>
        <w:spacing w:lineRule="auto" w:line="360"/>
        <w:ind w:left="5832" w:hanging="0"/>
        <w:jc w:val="right"/>
        <w:rPr>
          <w:rFonts w:ascii="Courier New" w:hAnsi="Courier New" w:cs="Courier New"/>
          <w:sz w:val="20"/>
          <w:szCs w:val="20"/>
        </w:rPr>
      </w:pPr>
      <w:r>
        <w:rPr>
          <w:rFonts w:cs="Courier New" w:ascii="Courier New" w:hAnsi="Courier New"/>
          <w:sz w:val="20"/>
          <w:szCs w:val="20"/>
        </w:rPr>
        <w:t>199.</w:t>
      </w:r>
    </w:p>
    <w:p>
      <w:pPr>
        <w:pStyle w:val="Normal"/>
        <w:widowControl w:val="false"/>
        <w:autoSpaceDE w:val="false"/>
        <w:spacing w:lineRule="auto" w:line="360"/>
        <w:ind w:left="1440" w:hanging="0"/>
        <w:rPr/>
      </w:pPr>
      <w:r>
        <w:rPr>
          <w:rFonts w:cs="Courier New" w:ascii="Courier New" w:hAnsi="Courier New"/>
          <w:sz w:val="20"/>
          <w:szCs w:val="20"/>
        </w:rPr>
        <w:t>of Alice by Tristram Tempest her late husband. The lease of 12 June 1551 from John Tempest to his mother of Newstead Hall &amp;c. are quoted. John Tem</w:t>
        <w:softHyphen/>
        <w:t>pest died 1 October 1562 and Thomas his son was heir, aged 15 years and more (Chanc: Inq: p.m. Eliz: Ser II, vol. 135, No. 89). Administration of his goods granted to his widow Elizabeth, 2 December 1562, she being then wife of Richard Radcliffe (York Reg: Pon</w:t>
        <w:softHyphen/>
        <w:t>tefract Act Book). John Tempest (131) married Eliz</w:t>
        <w:softHyphen/>
        <w:t>abeth (132) daughter of John Storthes of Storthes Hall by his wife Elizabeth daughter of William Dodsworth of Methley. In his will 12 August 1542, John Storthes left "Elizabeth Tempest my daughter a stand</w:t>
        <w:softHyphen/>
        <w:t>ing cup with cover, parcell gifted" (Testa: Ebor: vol. 6, p.157). In the pedigree of Tempest of Brace</w:t>
        <w:softHyphen/>
        <w:t xml:space="preserve">well in Glover's </w:t>
      </w:r>
      <w:r>
        <w:rPr>
          <w:rFonts w:cs="Courier New" w:ascii="Courier New" w:hAnsi="Courier New"/>
          <w:bCs/>
          <w:sz w:val="20"/>
          <w:szCs w:val="20"/>
        </w:rPr>
        <w:t xml:space="preserve">Visita: </w:t>
      </w:r>
      <w:r>
        <w:rPr>
          <w:rFonts w:cs="Courier New" w:ascii="Courier New" w:hAnsi="Courier New"/>
          <w:sz w:val="20"/>
          <w:szCs w:val="20"/>
        </w:rPr>
        <w:t xml:space="preserve">of Yorks 1585, she is wrongly described as "a daughter and heir of Thomas </w:t>
      </w:r>
      <w:r>
        <w:rPr>
          <w:rFonts w:cs="Courier New" w:ascii="Courier New" w:hAnsi="Courier New"/>
          <w:bCs/>
          <w:sz w:val="20"/>
          <w:szCs w:val="20"/>
        </w:rPr>
        <w:t xml:space="preserve">Skerres" </w:t>
      </w:r>
      <w:r>
        <w:rPr>
          <w:rFonts w:cs="Courier New" w:ascii="Courier New" w:hAnsi="Courier New"/>
          <w:sz w:val="20"/>
          <w:szCs w:val="20"/>
        </w:rPr>
        <w:t>(Northern Visita: Coll: of Arms, 2 D 5, fol. 185, and Foster's Ed: of Glover, p.319). Administration of the goods of John Tempest of Brestwistle was gran</w:t>
        <w:softHyphen/>
        <w:t xml:space="preserve">ted to Elizabeth Radcliffe alias Tempest late his relict, now wife of Richard Radcliffe, 5 December, 1562 (Pontefract Act Bk). John (131) and Elizabeth (132) had issue </w:t>
        <w:noBreakHyphen/>
      </w:r>
    </w:p>
    <w:p>
      <w:pPr>
        <w:pStyle w:val="Normal"/>
        <w:widowControl w:val="false"/>
        <w:autoSpaceDE w:val="false"/>
        <w:spacing w:lineRule="auto" w:line="360"/>
        <w:ind w:left="2160" w:hanging="432"/>
        <w:rPr>
          <w:rFonts w:ascii="Courier New" w:hAnsi="Courier New" w:cs="Courier New"/>
          <w:sz w:val="20"/>
          <w:szCs w:val="20"/>
        </w:rPr>
      </w:pPr>
      <w:r>
        <w:rPr>
          <w:rFonts w:cs="Courier New" w:ascii="Courier New" w:hAnsi="Courier New"/>
          <w:sz w:val="20"/>
          <w:szCs w:val="20"/>
        </w:rPr>
        <w:t xml:space="preserve">a. Thomas Tempest (140) of Brestwisle, esq. born 1547, aged 15 years and more October 1562 (Father's Inq: p.m.). As son and heir of John Tempest, late of Brestwisle, he is named in Sir John Tempests entail of Bracewell etc: 31 July 1563 (Ch: Inq: p.m., 8 Elizabeth, vol. 144, No. 191). Wed 1568. </w:t>
      </w:r>
      <w:r>
        <w:rPr>
          <w:rFonts w:cs="Courier New" w:ascii="Courier New" w:hAnsi="Courier New"/>
          <w:bCs/>
          <w:sz w:val="20"/>
          <w:szCs w:val="20"/>
        </w:rPr>
        <w:t xml:space="preserve">He </w:t>
      </w:r>
      <w:r>
        <w:rPr>
          <w:rFonts w:cs="Courier New" w:ascii="Courier New" w:hAnsi="Courier New"/>
          <w:sz w:val="20"/>
          <w:szCs w:val="20"/>
        </w:rPr>
        <w:t>was plaintiff in a fine of premises at Thorpeaudlyn, Easter 1576, and in June the same year, he and his wife Eliz</w:t>
        <w:softHyphen/>
        <w:t>abeth were deforciants of the manor of Flockton</w:t>
      </w:r>
    </w:p>
    <w:p>
      <w:pPr>
        <w:pStyle w:val="Normal"/>
        <w:widowControl w:val="false"/>
        <w:autoSpaceDE w:val="false"/>
        <w:spacing w:lineRule="auto" w:line="360"/>
        <w:ind w:left="2160" w:hanging="432"/>
        <w:rPr>
          <w:rFonts w:ascii="Courier New" w:hAnsi="Courier New" w:cs="Courier New"/>
          <w:sz w:val="20"/>
          <w:szCs w:val="20"/>
        </w:rPr>
      </w:pPr>
      <w:r>
        <w:rPr>
          <w:rFonts w:cs="Courier New" w:ascii="Courier New" w:hAnsi="Courier New"/>
          <w:sz w:val="20"/>
          <w:szCs w:val="20"/>
        </w:rPr>
        <w:drawing>
          <wp:inline distT="0" distB="0" distL="0" distR="0">
            <wp:extent cx="3620770" cy="15087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0" t="-24" r="-10" b="-24"/>
                    <a:stretch>
                      <a:fillRect/>
                    </a:stretch>
                  </pic:blipFill>
                  <pic:spPr bwMode="auto">
                    <a:xfrm>
                      <a:off x="0" y="0"/>
                      <a:ext cx="3620770" cy="1508760"/>
                    </a:xfrm>
                    <a:prstGeom prst="rect">
                      <a:avLst/>
                    </a:prstGeom>
                  </pic:spPr>
                </pic:pic>
              </a:graphicData>
            </a:graphic>
          </wp:inline>
        </w:drawing>
      </w:r>
    </w:p>
    <w:p>
      <w:pPr>
        <w:pStyle w:val="Normal"/>
        <w:widowControl w:val="false"/>
        <w:autoSpaceDE w:val="false"/>
        <w:ind w:left="2160" w:hanging="432"/>
        <w:rPr/>
      </w:pPr>
      <w:r>
        <w:rPr>
          <w:rFonts w:cs="Courier New" w:ascii="Courier New" w:hAnsi="Courier New"/>
          <w:sz w:val="18"/>
          <w:szCs w:val="18"/>
        </w:rPr>
        <w:t>Tho. T of Brestwisle  conveyance of Middleton Manor 17 June 1589. Penes Sir Geo Armitag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0.</w:t>
      </w:r>
    </w:p>
    <w:p>
      <w:pPr>
        <w:pStyle w:val="Normal"/>
        <w:widowControl w:val="false"/>
        <w:autoSpaceDE w:val="false"/>
        <w:spacing w:lineRule="auto" w:line="360"/>
        <w:ind w:left="2160" w:hanging="0"/>
        <w:rPr/>
      </w:pPr>
      <w:r>
        <w:rPr>
          <w:rFonts w:cs="Courier New" w:ascii="Courier New" w:hAnsi="Courier New"/>
          <w:sz w:val="20"/>
          <w:szCs w:val="20"/>
        </w:rPr>
        <w:t>etc: William Rockley being plaintiff (Yorks Fines (York Rec: Soc:) vol. 2, pp.83 &amp; 90). By inquest held at Wakefield, 2 October 1577, the premises in Flockton, are returned as be</w:t>
        <w:softHyphen/>
        <w:t>longing to William Rockley, late to Thomas Tempest, and once to Thomas Heton and Adam de Pomfret. In Shytlyngton, Thomas Tempest held land of the Queen which William Whiteley once held, and in August 1577, Thomas Tempest is re</w:t>
        <w:softHyphen/>
        <w:t>turned as holding the manor of Brestwisle, which Thomas de Heton once held of the queen (Dodsworth MSS, vol. 34, fols 11, 12 &amp; 11d). In October 1580, he sold his lands in Thorpe</w:t>
        <w:softHyphen/>
        <w:t>audlyn and Hardwick (Yorks Fines, vol. 2, p.158). In 1584, "Thomas Tempest of Brightwistle esq." is named as a free tenant in the wapentake of West Pomfret, and entered in the Tempest of Tong pedigree 1585 (Foster's Glovers Visita: of Yorks &amp; Coll: of Arms North</w:t>
      </w:r>
      <w:r>
        <w:rPr>
          <w:rFonts w:cs="Courier New" w:ascii="Courier New" w:hAnsi="Courier New"/>
          <w:sz w:val="20"/>
          <w:szCs w:val="20"/>
          <w:vertAlign w:val="superscript"/>
        </w:rPr>
        <w:t xml:space="preserve">n </w:t>
      </w:r>
      <w:r>
        <w:rPr>
          <w:rFonts w:cs="Courier New" w:ascii="Courier New" w:hAnsi="Courier New"/>
          <w:sz w:val="20"/>
          <w:szCs w:val="20"/>
        </w:rPr>
        <w:t>Visita: 2 D 5, p.185). In May 1585, Robert Tempest of Bracewell, neph</w:t>
        <w:softHyphen/>
        <w:t xml:space="preserve">ew and heir of Sir John Tempest of Bracewell demised the bailiwick of Wakefield to Thomas Tempest of "Brestall" for 28 years (Duc: of Lanc: Plead: 1593 Savile v. Draper). In June 1589, he mortgaged his manor of Middleston &amp;c. to Thomas and William Hake of Peterboro', and in September following the estate of Brestwisle (Kirklees Chartr No. 493* &amp; </w:t>
      </w:r>
      <w:r>
        <w:rPr>
          <w:rFonts w:cs="Courier New" w:ascii="Courier New" w:hAnsi="Courier New"/>
          <w:bCs/>
          <w:sz w:val="20"/>
          <w:szCs w:val="20"/>
        </w:rPr>
        <w:t xml:space="preserve">494A). At </w:t>
      </w:r>
      <w:r>
        <w:rPr>
          <w:rFonts w:cs="Courier New" w:ascii="Courier New" w:hAnsi="Courier New"/>
          <w:sz w:val="20"/>
          <w:szCs w:val="20"/>
        </w:rPr>
        <w:t>Michaelmas 1589, he, his wife Elizabeth and son Richard levied a fine to Thomas and William Hake of the manor of Middle Shytlinton alias Middleston with land there and in Over Shytlington, alias Overton, and the same time levied a fine of the manor of Brestwisle, 20 messuages, and land in</w:t>
      </w:r>
      <w:r>
        <w:br w:type="page"/>
      </w:r>
    </w:p>
    <w:p>
      <w:pPr>
        <w:pStyle w:val="Normal"/>
        <w:widowControl w:val="false"/>
        <w:autoSpaceDE w:val="false"/>
        <w:spacing w:lineRule="auto" w:line="360"/>
        <w:ind w:left="5760" w:hanging="0"/>
        <w:jc w:val="right"/>
        <w:rPr>
          <w:rFonts w:ascii="Courier New" w:hAnsi="Courier New" w:cs="Courier New"/>
          <w:sz w:val="20"/>
          <w:szCs w:val="20"/>
        </w:rPr>
      </w:pPr>
      <w:r>
        <w:rPr>
          <w:rFonts w:cs="Courier New" w:ascii="Courier New" w:hAnsi="Courier New"/>
          <w:sz w:val="20"/>
          <w:szCs w:val="20"/>
        </w:rPr>
        <w:t>201.</w:t>
      </w:r>
    </w:p>
    <w:p>
      <w:pPr>
        <w:pStyle w:val="Normal"/>
        <w:widowControl w:val="false"/>
        <w:autoSpaceDE w:val="false"/>
        <w:spacing w:lineRule="auto" w:line="360"/>
        <w:ind w:left="2160" w:hanging="0"/>
        <w:rPr/>
      </w:pPr>
      <w:r>
        <w:rPr>
          <w:rFonts w:cs="Courier New" w:ascii="Courier New" w:hAnsi="Courier New"/>
          <w:sz w:val="20"/>
          <w:szCs w:val="20"/>
        </w:rPr>
        <w:t>Brestwisle and Thornhill, Richard Tempest gent. and William Daniell plaintiffs (Yorks Fines vol. 3, pp.123 &amp; 121). The 6 November 1589, he dim</w:t>
        <w:softHyphen/>
        <w:t>ised the manor house of Brestwisle &amp;c for 20 years to Richard Tempest of Haigh, Cotton Tem</w:t>
        <w:softHyphen/>
        <w:t>pest, Gervase Reyney, Thomas Storres and William Gascoigne to assure certain payments (Chanc: Proceed: Elizabeth A. a. 9, No.55). In 1592, he again borrowed money, he and his son Richard being in London and spent a year at Popley with Christopher Popley (Chanc: Proceed: before 1714 Mitford Bdle 15, No.81). In April 1597, Robert Greenwood proved</w:t>
      </w:r>
      <w:r>
        <w:rPr>
          <w:rFonts w:cs="Courier New" w:ascii="Courier New" w:hAnsi="Courier New"/>
          <w:sz w:val="20"/>
          <w:szCs w:val="20"/>
          <w:vertAlign w:val="subscript"/>
        </w:rPr>
        <w:t xml:space="preserve"> </w:t>
      </w:r>
      <w:r>
        <w:rPr>
          <w:rFonts w:cs="Courier New" w:ascii="Courier New" w:hAnsi="Courier New"/>
          <w:sz w:val="20"/>
          <w:szCs w:val="20"/>
        </w:rPr>
        <w:t xml:space="preserve">a debt of £104 against him and entered on a moiety of Brestwisle manor. The same month Thomas Tempest was arrested near Hymesworth and imprisoned at York for 3 days by William Daniel of Kilwick Percy for breaking his marriage contract. The 1 May 1597, Daniell and his co-trustee Ralph Hansby obtained from his a lease of 100 years of his </w:t>
      </w:r>
      <w:r>
        <w:rPr>
          <w:rFonts w:cs="Courier New" w:ascii="Courier New" w:hAnsi="Courier New"/>
          <w:bCs/>
          <w:sz w:val="20"/>
          <w:szCs w:val="20"/>
        </w:rPr>
        <w:t xml:space="preserve">estates </w:t>
      </w:r>
      <w:r>
        <w:rPr>
          <w:rFonts w:cs="Courier New" w:ascii="Courier New" w:hAnsi="Courier New"/>
          <w:sz w:val="20"/>
          <w:szCs w:val="20"/>
        </w:rPr>
        <w:t>to secure £500 for the use of Thomas's wife and children. In June 1599, he conveyed the manor of Brest</w:t>
        <w:softHyphen/>
        <w:t>wisle with lands there and at Whitley and Thorn</w:t>
        <w:softHyphen/>
        <w:t xml:space="preserve">hill to John Armytage (of Kirklees) for £1400 (Chanc: Proceed: Eliz: Aa 9, No.55). The fine was levied Trinity 1599 and Hilary 1599-1600 </w:t>
      </w:r>
      <w:r>
        <w:rPr>
          <w:rFonts w:cs="Courier New" w:ascii="Courier New" w:hAnsi="Courier New"/>
          <w:bCs/>
          <w:sz w:val="20"/>
          <w:szCs w:val="20"/>
        </w:rPr>
        <w:t xml:space="preserve">in </w:t>
      </w:r>
      <w:r>
        <w:rPr>
          <w:rFonts w:cs="Courier New" w:ascii="Courier New" w:hAnsi="Courier New"/>
          <w:sz w:val="20"/>
          <w:szCs w:val="20"/>
        </w:rPr>
        <w:t>which his wife Elizabeth and sons Richard and Thomas joined (Yorks Fines vol. 4, pp.124 &amp; 138). Thomas Tempest (140) married Elizabeth (141), elder daughter of William Daniell of Beswick E. R. York esq: by his wife Elizabeth daughter of Richard Smethley esq: (Flower's Visita of Yorks 1563 Sub: Daniell). Wed at Bishop Burton, 27 November 1568 (Par: Reg). In a Chancery suit</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2.</w:t>
      </w:r>
    </w:p>
    <w:p>
      <w:pPr>
        <w:pStyle w:val="Normal"/>
        <w:widowControl w:val="false"/>
        <w:autoSpaceDE w:val="false"/>
        <w:spacing w:lineRule="auto" w:line="360"/>
        <w:ind w:left="2160" w:hanging="0"/>
        <w:rPr>
          <w:rFonts w:ascii="Courier New" w:hAnsi="Courier New" w:cs="Courier New"/>
          <w:sz w:val="20"/>
          <w:szCs w:val="20"/>
        </w:rPr>
      </w:pPr>
      <w:r>
        <w:rPr>
          <w:rFonts w:cs="Courier New" w:ascii="Courier New" w:hAnsi="Courier New"/>
          <w:sz w:val="20"/>
          <w:szCs w:val="20"/>
        </w:rPr>
        <w:t>concerning the sale by Thomas Tempest of his estates tho' charged with jointure &amp;c. for his wife and children, her brother William Dan</w:t>
        <w:softHyphen/>
        <w:t>iell states that Thomas Tempest had taken to "riotous course" and "rejected the lawful soc</w:t>
        <w:softHyphen/>
        <w:t>iety of his wife". In May 1597, £500 was se</w:t>
        <w:softHyphen/>
        <w:t>cured for her by a lease of Brestwisle. She was living in 1600 when her brother William Dan</w:t>
        <w:softHyphen/>
        <w:t>iell defended her jointure (Chanc: Proceed: Elizabeth Aa 9, No.55). She joined in the fine of Brestwisle &amp;c. Hilary 1599-1600 (Yorks fines, vol. 4, p.138). Thomas (140) and Elizabeth (141) had issue.</w:t>
      </w:r>
    </w:p>
    <w:p>
      <w:pPr>
        <w:pStyle w:val="Normal"/>
        <w:widowControl w:val="false"/>
        <w:autoSpaceDE w:val="false"/>
        <w:spacing w:lineRule="auto" w:line="360"/>
        <w:ind w:left="2736" w:hanging="432"/>
        <w:rPr/>
      </w:pPr>
      <w:r>
        <w:rPr>
          <w:rFonts w:cs="Courier New" w:ascii="Courier New" w:hAnsi="Courier New"/>
          <w:sz w:val="20"/>
          <w:szCs w:val="20"/>
        </w:rPr>
        <w:t xml:space="preserve">A. Richard Tempest (152) named in will of William Tempest of Harewood October 1575 (York Reg:). In April 1599, he and Alex Storthes assaulted John and Gregory Armytage at Breistwisell for which they were tried </w:t>
      </w:r>
      <w:r>
        <w:rPr>
          <w:rFonts w:cs="Courier New" w:ascii="Courier New" w:hAnsi="Courier New"/>
          <w:bCs/>
          <w:sz w:val="20"/>
          <w:szCs w:val="20"/>
        </w:rPr>
        <w:t xml:space="preserve">in </w:t>
      </w:r>
      <w:r>
        <w:rPr>
          <w:rFonts w:cs="Courier New" w:ascii="Courier New" w:hAnsi="Courier New"/>
          <w:sz w:val="20"/>
          <w:szCs w:val="20"/>
        </w:rPr>
        <w:t>July (York Rec: Soc: vol. 3, p.157). In June 1599, he was a de</w:t>
        <w:softHyphen/>
        <w:t>fendant in a suit by John Armytage against his father and stated he was about to buy the Brestwisle lands of his father and allow him £30 a year but Armytage had stepped in (Chanc: proceed: Elizabeth Aa 9 No.55). Joined in the fines for sale of Brestwisle &amp;c. 1599-1600 (Yorks Fines vol. 4, pp.124, 138 &amp;c.).</w:t>
      </w:r>
    </w:p>
    <w:p>
      <w:pPr>
        <w:pStyle w:val="Normal"/>
        <w:widowControl w:val="false"/>
        <w:autoSpaceDE w:val="false"/>
        <w:spacing w:lineRule="auto" w:line="360"/>
        <w:ind w:left="2736" w:hanging="432"/>
        <w:rPr/>
      </w:pPr>
      <w:r>
        <w:rPr>
          <w:rFonts w:cs="Courier New" w:ascii="Courier New" w:hAnsi="Courier New"/>
          <w:sz w:val="20"/>
          <w:szCs w:val="20"/>
        </w:rPr>
        <w:t xml:space="preserve">B. Thomas Tempest (153), a deft in suit June 1599, (Chanc: Proceed: Elizabeth Aa 9, No.55). Joined in fines for sale of Brestwisle 1599-1600 (Yorks Fines, vol. 4, pp.138). </w:t>
      </w:r>
      <w:r>
        <w:rPr>
          <w:rFonts w:cs="Courier New" w:ascii="Courier New" w:hAnsi="Courier New"/>
          <w:sz w:val="20"/>
          <w:szCs w:val="20"/>
          <w:u w:val="single"/>
        </w:rPr>
        <w:t xml:space="preserve">Query </w:t>
      </w:r>
      <w:r>
        <w:rPr>
          <w:rFonts w:cs="Courier New" w:ascii="Courier New" w:hAnsi="Courier New"/>
          <w:sz w:val="20"/>
          <w:szCs w:val="20"/>
        </w:rPr>
        <w:t>was he Thomas</w:t>
      </w:r>
      <w:r>
        <w:br w:type="page"/>
      </w:r>
    </w:p>
    <w:p>
      <w:pPr>
        <w:pStyle w:val="Normal"/>
        <w:widowControl w:val="false"/>
        <w:autoSpaceDE w:val="false"/>
        <w:spacing w:lineRule="auto" w:line="360"/>
        <w:ind w:left="1152" w:hanging="0"/>
        <w:jc w:val="right"/>
        <w:rPr>
          <w:rFonts w:ascii="Courier New" w:hAnsi="Courier New" w:cs="Courier New"/>
          <w:sz w:val="20"/>
          <w:szCs w:val="20"/>
        </w:rPr>
      </w:pPr>
      <w:r>
        <w:rPr>
          <w:rFonts w:cs="Courier New" w:ascii="Courier New" w:hAnsi="Courier New"/>
          <w:sz w:val="20"/>
          <w:szCs w:val="20"/>
        </w:rPr>
        <w:t>203.</w:t>
      </w:r>
    </w:p>
    <w:p>
      <w:pPr>
        <w:pStyle w:val="Normal"/>
        <w:widowControl w:val="false"/>
        <w:autoSpaceDE w:val="false"/>
        <w:spacing w:lineRule="auto" w:line="360"/>
        <w:ind w:left="2736" w:hanging="0"/>
        <w:rPr/>
      </w:pPr>
      <w:r>
        <w:rPr>
          <w:rFonts w:cs="Courier New" w:ascii="Courier New" w:hAnsi="Courier New"/>
          <w:sz w:val="20"/>
          <w:szCs w:val="20"/>
        </w:rPr>
        <w:t>Tempest of Aston, will 4 May 1615 names Richard Emanuel and Elizabeth the children of "brother Richard Tempest", executrix wife Elizabeth (York Reg:). Licence for Elizabeth Tempest widow of Aston 1617 to wed Thomas Hewes, her husband's fellow ser</w:t>
        <w:softHyphen/>
        <w:t xml:space="preserve">vant (Paver's Mar: Lic:) ? Lic: for Thomas Tempest to marry Elizabeth Oglethorpe 1607 (Ibid.). </w:t>
      </w:r>
      <w:r>
        <w:rPr>
          <w:rFonts w:cs="Courier New" w:ascii="Courier New" w:hAnsi="Courier New"/>
          <w:sz w:val="20"/>
          <w:szCs w:val="20"/>
          <w:u w:val="single"/>
        </w:rPr>
        <w:t xml:space="preserve">Query </w:t>
      </w:r>
      <w:r>
        <w:rPr>
          <w:rFonts w:cs="Courier New" w:ascii="Courier New" w:hAnsi="Courier New"/>
          <w:sz w:val="20"/>
          <w:szCs w:val="20"/>
        </w:rPr>
        <w:t xml:space="preserve">was Richard father of three children, Thomas Tempest of Aston, leaves Richard son of brother Richard Tempest 40s when of age 4 May 1615 (did he become of Batley and have licence 1626 to marry Anne Frank of Harewood </w:t>
      </w:r>
      <w:r>
        <w:rPr>
          <w:rFonts w:cs="Courier New" w:ascii="Courier New" w:hAnsi="Courier New"/>
          <w:bCs/>
          <w:sz w:val="20"/>
          <w:szCs w:val="20"/>
        </w:rPr>
        <w:t xml:space="preserve">widow?). </w:t>
      </w:r>
      <w:r>
        <w:rPr>
          <w:rFonts w:cs="Courier New" w:ascii="Courier New" w:hAnsi="Courier New"/>
          <w:sz w:val="20"/>
          <w:szCs w:val="20"/>
        </w:rPr>
        <w:t>Emanuel son of brother Rich</w:t>
        <w:softHyphen/>
        <w:t xml:space="preserve">ard left £5 and reversion of lease of his house </w:t>
      </w:r>
      <w:r>
        <w:rPr>
          <w:rFonts w:cs="Courier New" w:ascii="Courier New" w:hAnsi="Courier New"/>
          <w:bCs/>
          <w:sz w:val="20"/>
          <w:szCs w:val="20"/>
        </w:rPr>
        <w:t xml:space="preserve">in </w:t>
      </w:r>
      <w:r>
        <w:rPr>
          <w:rFonts w:cs="Courier New" w:ascii="Courier New" w:hAnsi="Courier New"/>
          <w:sz w:val="20"/>
          <w:szCs w:val="20"/>
        </w:rPr>
        <w:t>Aston by Thomas Tempest of Aston 4 May 1615. Emanuel Tempest of Aston, made will 12 July 1640, had a son John, prob: to Dionysia Tempest the relect 16 August 1641. Elizabeth, daughter of brother Richard, named in will of Thomas Tempest of Aston 4 May 1615 (York Reg: and Paver's M</w:t>
      </w:r>
      <w:r>
        <w:rPr>
          <w:rFonts w:cs="Courier New" w:ascii="Courier New" w:hAnsi="Courier New"/>
          <w:bCs/>
          <w:sz w:val="20"/>
          <w:szCs w:val="20"/>
        </w:rPr>
        <w:t xml:space="preserve">arr. </w:t>
      </w:r>
      <w:r>
        <w:rPr>
          <w:rFonts w:cs="Courier New" w:ascii="Courier New" w:hAnsi="Courier New"/>
          <w:sz w:val="20"/>
          <w:szCs w:val="20"/>
        </w:rPr>
        <w:t>Lic</w:t>
        <w:softHyphen/>
        <w:t>ences)</w:t>
      </w:r>
    </w:p>
    <w:p>
      <w:pPr>
        <w:pStyle w:val="Normal"/>
        <w:widowControl w:val="false"/>
        <w:numPr>
          <w:ilvl w:val="0"/>
          <w:numId w:val="3"/>
        </w:numPr>
        <w:tabs>
          <w:tab w:val="clear" w:pos="720"/>
          <w:tab w:val="left" w:pos="1368" w:leader="none"/>
          <w:tab w:val="left" w:pos="1746" w:leader="none"/>
        </w:tabs>
        <w:autoSpaceDE w:val="false"/>
        <w:spacing w:lineRule="auto" w:line="360"/>
        <w:ind w:left="2736" w:hanging="432"/>
        <w:rPr>
          <w:rFonts w:ascii="Courier New" w:hAnsi="Courier New" w:cs="Courier New"/>
          <w:sz w:val="20"/>
          <w:szCs w:val="20"/>
        </w:rPr>
      </w:pPr>
      <w:r>
        <w:rPr>
          <w:rFonts w:cs="Courier New" w:ascii="Courier New" w:hAnsi="Courier New"/>
          <w:sz w:val="20"/>
          <w:szCs w:val="20"/>
        </w:rPr>
        <w:t>Elizabeth (154), daughter of Mr Thomas Tempest bapt at Thornhill 2 February 1581-2 (Par. Reg:).</w:t>
      </w:r>
    </w:p>
    <w:p>
      <w:pPr>
        <w:pStyle w:val="Normal"/>
        <w:widowControl w:val="false"/>
        <w:numPr>
          <w:ilvl w:val="0"/>
          <w:numId w:val="3"/>
        </w:numPr>
        <w:tabs>
          <w:tab w:val="clear" w:pos="720"/>
          <w:tab w:val="left" w:pos="1368" w:leader="none"/>
        </w:tabs>
        <w:autoSpaceDE w:val="false"/>
        <w:spacing w:lineRule="auto" w:line="360"/>
        <w:ind w:left="2736" w:hanging="432"/>
        <w:rPr>
          <w:rFonts w:ascii="Courier New" w:hAnsi="Courier New" w:cs="Courier New"/>
          <w:sz w:val="20"/>
          <w:szCs w:val="20"/>
        </w:rPr>
      </w:pPr>
      <w:r>
        <w:rPr>
          <w:rFonts w:cs="Courier New" w:ascii="Courier New" w:hAnsi="Courier New"/>
          <w:sz w:val="20"/>
          <w:szCs w:val="20"/>
        </w:rPr>
        <w:t>a daughter (155). in June 1599, Richard Tempest names "sisters" (Ch: Proceed: Eliz: Aa 9 No.55).</w:t>
      </w:r>
    </w:p>
    <w:p>
      <w:pPr>
        <w:pStyle w:val="Normal"/>
        <w:widowControl w:val="false"/>
        <w:autoSpaceDE w:val="false"/>
        <w:spacing w:lineRule="auto" w:line="360"/>
        <w:ind w:left="2160" w:hanging="432"/>
        <w:rPr/>
      </w:pPr>
      <w:r>
        <w:rPr>
          <w:rFonts w:cs="Courier New" w:ascii="Courier New" w:hAnsi="Courier New"/>
          <w:sz w:val="20"/>
          <w:szCs w:val="20"/>
        </w:rPr>
        <w:t xml:space="preserve">b. Elizabeth (142), a minor when her father died, October 1562. </w:t>
      </w:r>
      <w:r>
        <w:rPr>
          <w:rFonts w:cs="Courier New" w:ascii="Courier New" w:hAnsi="Courier New"/>
          <w:bCs/>
          <w:sz w:val="20"/>
          <w:szCs w:val="20"/>
        </w:rPr>
        <w:t xml:space="preserve">Gervase </w:t>
      </w:r>
      <w:r>
        <w:rPr>
          <w:rFonts w:cs="Courier New" w:ascii="Courier New" w:hAnsi="Courier New"/>
          <w:sz w:val="20"/>
          <w:szCs w:val="20"/>
        </w:rPr>
        <w:t xml:space="preserve">Storthes (her uncle) as her guardian joined in the administration of her father's goods, 2 December 1562 (York Reg:). </w:t>
      </w:r>
    </w:p>
    <w:p>
      <w:pPr>
        <w:pStyle w:val="Normal"/>
        <w:widowControl w:val="false"/>
        <w:autoSpaceDE w:val="false"/>
        <w:spacing w:lineRule="auto" w:line="360"/>
        <w:ind w:left="1008" w:hanging="0"/>
        <w:rPr>
          <w:rFonts w:ascii="Courier New" w:hAnsi="Courier New" w:cs="Courier New"/>
          <w:sz w:val="20"/>
          <w:szCs w:val="20"/>
        </w:rPr>
      </w:pPr>
      <w:r>
        <w:rPr>
          <w:rFonts w:cs="Courier New" w:ascii="Courier New" w:hAnsi="Courier New"/>
          <w:sz w:val="20"/>
          <w:szCs w:val="20"/>
        </w:rPr>
        <w:t>2. Richard Tempest (133), born about 1528; named in</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4.</w:t>
      </w:r>
    </w:p>
    <w:p>
      <w:pPr>
        <w:pStyle w:val="Normal"/>
        <w:widowControl w:val="false"/>
        <w:tabs>
          <w:tab w:val="clear" w:pos="720"/>
          <w:tab w:val="left" w:pos="5184" w:leader="none"/>
        </w:tabs>
        <w:autoSpaceDE w:val="false"/>
        <w:spacing w:lineRule="auto" w:line="360"/>
        <w:ind w:left="1440" w:hanging="0"/>
        <w:rPr/>
      </w:pPr>
      <w:r>
        <w:rPr>
          <w:rFonts w:cs="Courier New" w:ascii="Courier New" w:hAnsi="Courier New"/>
          <w:sz w:val="20"/>
          <w:szCs w:val="20"/>
        </w:rPr>
        <w:t>the fine of settlement made by his father and mother of Newstede, Brestwisle etc: 1536 (Yorks Fines [Yorks Rec: Soc:] vol. 1, p.76). Probably the Richard Tem</w:t>
        <w:softHyphen/>
        <w:t xml:space="preserve">pest admitted to Grays Inn 1544 (Admissions to Grays Inn). He stated he administered the goods of his uncle </w:t>
      </w:r>
      <w:r>
        <w:rPr>
          <w:rFonts w:cs="Courier New" w:ascii="Courier New" w:hAnsi="Courier New"/>
          <w:bCs/>
          <w:sz w:val="20"/>
          <w:szCs w:val="20"/>
        </w:rPr>
        <w:t xml:space="preserve">Sir </w:t>
      </w:r>
      <w:r>
        <w:rPr>
          <w:rFonts w:cs="Courier New" w:ascii="Courier New" w:hAnsi="Courier New"/>
          <w:sz w:val="20"/>
          <w:szCs w:val="20"/>
        </w:rPr>
        <w:t xml:space="preserve">Thomas Tempest who died intestate 7 May 1545, and had a lease of Pinchbeck tithes co. Lincoln (Chanc: Proceed: Elizabeth R. r. 3, No.29). He was co. Plaintiff in the fine for settlement of the manor &amp;c. of Middle Shylington, alias </w:t>
      </w:r>
      <w:r>
        <w:rPr>
          <w:rFonts w:cs="Courier New" w:ascii="Courier New" w:hAnsi="Courier New"/>
          <w:bCs/>
          <w:sz w:val="20"/>
          <w:szCs w:val="20"/>
        </w:rPr>
        <w:t xml:space="preserve">Middleton </w:t>
      </w:r>
      <w:r>
        <w:rPr>
          <w:rFonts w:cs="Courier New" w:ascii="Courier New" w:hAnsi="Courier New"/>
          <w:sz w:val="20"/>
          <w:szCs w:val="20"/>
        </w:rPr>
        <w:t xml:space="preserve">etc: October 1550 </w:t>
      </w:r>
      <w:r>
        <w:rPr>
          <w:rFonts w:cs="Courier New" w:ascii="Courier New" w:hAnsi="Courier New"/>
          <w:bCs/>
          <w:sz w:val="20"/>
          <w:szCs w:val="20"/>
        </w:rPr>
        <w:t xml:space="preserve">(Yorks Fines </w:t>
      </w:r>
      <w:r>
        <w:rPr>
          <w:rFonts w:cs="Courier New" w:ascii="Courier New" w:hAnsi="Courier New"/>
          <w:sz w:val="20"/>
          <w:szCs w:val="20"/>
        </w:rPr>
        <w:t>vol. 1, p.150). Richard Tempest of Newstede is named in Sir John Tempest's entail of Bracewell etc: 31 July 1563, after Thomas son of John Tempest of Brestwisle (Chanc: Inq: p.m. 8 Elizabeth No. 191). He was feoffee of Sir John Tempest and 30 January 1563-4, Richard Tempest of Newstede w</w:t>
      </w:r>
      <w:r>
        <w:rPr>
          <w:rFonts w:cs="Courier New" w:ascii="Courier New" w:hAnsi="Courier New"/>
          <w:sz w:val="20"/>
          <w:szCs w:val="20"/>
          <w:vertAlign w:val="superscript"/>
        </w:rPr>
        <w:t>t</w:t>
      </w:r>
      <w:r>
        <w:rPr>
          <w:rFonts w:cs="Courier New" w:ascii="Courier New" w:hAnsi="Courier New"/>
          <w:sz w:val="20"/>
          <w:szCs w:val="20"/>
        </w:rPr>
        <w:t xml:space="preserve"> Thomas Waterton and Alexander Rushworth signed a bond in £1000 at Hertford Castle with Ed</w:t>
        <w:softHyphen/>
        <w:t>ward Clinton, Lord Clinton and Saye to observe in</w:t>
        <w:softHyphen/>
        <w:t>dentures of same date (Close Ro: 657, 6 Elizabeth pt 6) and at the same date and place, was plaintiff in a fine of the manor of Bealraper, advowson of Claypole church etc: co. Lincoln, Sir John, Nicholas and Richard and Robert sons of Nicholas Tempest being deforciants (Linc: Feet of Fines, Hilary, 6 Elizab</w:t>
        <w:softHyphen/>
        <w:t>eth). He was also with Waterton, Ryshworth, Sir John, Nicholas and Richard Tempest plaintiffs in fines of the manors of Bracewell, Waddington etc: (Yorks Fines vol. 1, pp.280 &amp; 281) the object be</w:t>
        <w:softHyphen/>
        <w:t xml:space="preserve">ing to raise money to pay Sir John's debts (Enroll: Chanc: Decrees, </w:t>
      </w:r>
      <w:r>
        <w:rPr>
          <w:rFonts w:cs="Courier New" w:ascii="Courier New" w:hAnsi="Courier New"/>
          <w:bCs/>
          <w:sz w:val="20"/>
          <w:szCs w:val="20"/>
        </w:rPr>
        <w:t xml:space="preserve">No. 24, </w:t>
      </w:r>
      <w:r>
        <w:rPr>
          <w:rFonts w:cs="Courier New" w:ascii="Courier New" w:hAnsi="Courier New"/>
          <w:sz w:val="20"/>
          <w:szCs w:val="20"/>
        </w:rPr>
        <w:t>6 Elizabeth, No. 37), one of the mortgagees giving receipt to Richard Tempest of Bolling esq: and the three trustees 2 February 1567-8 (Close Ro: 10 Elizabeth, pt 19). In Jan</w:t>
        <w:noBreakHyphen/>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5.</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t>uary 1566-7, he and his wife Dorothy were deforc</w:t>
        <w:softHyphen/>
        <w:t>iants in a fine of 2 messuages etc: in Hymesworth (Yorks Fines, vol. 1, p.329). In June 1568, he joined Nicholas Tempest and his sons, with Thomas Waterton and Alexander Ryshworth in the sale of land to Brian Walker in Clayton (Kirklees deeds, No. 329). At Easter 1568, he was plaintiff in a fine of a mes</w:t>
        <w:softHyphen/>
        <w:t>suage &amp;c. in Hymesworth Sir Thomas Gargrave, Jane his wife and Cotton Gargrave their son being deforciants (Yorks Fines, vol. 1, p.353). He with his wife and son Cotton Tempest are named in the will of his brother William Tempest of Harewood, 18 Oct</w:t>
        <w:softHyphen/>
        <w:t>ober 1575 (York Reg:). As "Rychard Tempest of Hayghe" he witnessed the entail of the Tong estates 18 Jan</w:t>
        <w:softHyphen/>
        <w:t>uary 1575-6 (Tong deeds, No. 72). By depositions made by William Atherton of Harewood, 13 January 1577-8, a debt claimed by Richard Tempest of "the Easthaghe" against Atherton and James Ryther is de</w:t>
        <w:softHyphen/>
        <w:t>nied, and Atherton accuses Richard, who married his daughter Dorothy of obtaining money falsely and of arranging leases at Harewood for his own profit and that of his brother William Tempest (Chanc: Deposi: Elizabeth to Charles 1, Richard 4, No. 6, Ryther v. Tempest). William Atherton, however, by his will 17 January 1577-8, left “to my son-in-law Richard Tempest certain debts due to him” (York Reg:). In 1584-5 "Ricardus Tempest de Haye, gen</w:t>
      </w:r>
      <w:r>
        <w:rPr>
          <w:rFonts w:cs="Courier New" w:ascii="Courier New" w:hAnsi="Courier New"/>
          <w:sz w:val="20"/>
          <w:szCs w:val="20"/>
          <w:vertAlign w:val="superscript"/>
        </w:rPr>
        <w:t>t</w:t>
      </w:r>
      <w:r>
        <w:rPr>
          <w:rFonts w:cs="Courier New" w:ascii="Courier New" w:hAnsi="Courier New"/>
          <w:sz w:val="20"/>
          <w:szCs w:val="20"/>
        </w:rPr>
        <w:t>" was summoned by the Herald, Glover, to appear and enter his pedigree, which he did in that of the Tempests of Tong (Foster's Ed: of Glover's Visita of Yorks pp.388 &amp; 357, &amp; North Ped: Coll: of Arms 2 D 5, p.210). At Easter 1584, he and his wife Dorothy were deforc</w:t>
        <w:softHyphen/>
        <w:t>iants in a fine of a ninth of 3 messuages etc: in Harewood, Wardeley, Wygton and Weeton (Yorks Fines</w:t>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left="1440" w:hanging="0"/>
        <w:rPr>
          <w:rFonts w:ascii="Courier New" w:hAnsi="Courier New" w:cs="Courier New"/>
          <w:sz w:val="20"/>
          <w:szCs w:val="20"/>
        </w:rPr>
      </w:pPr>
      <w:r>
        <w:rPr>
          <w:rFonts w:cs="Courier New" w:ascii="Courier New" w:hAnsi="Courier New"/>
          <w:sz w:val="20"/>
          <w:szCs w:val="20"/>
        </w:rPr>
        <w:drawing>
          <wp:inline distT="0" distB="0" distL="0" distR="0">
            <wp:extent cx="3615055" cy="7131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0" t="-50" r="-10" b="-50"/>
                    <a:stretch>
                      <a:fillRect/>
                    </a:stretch>
                  </pic:blipFill>
                  <pic:spPr bwMode="auto">
                    <a:xfrm>
                      <a:off x="0" y="0"/>
                      <a:ext cx="3615055" cy="713105"/>
                    </a:xfrm>
                    <a:prstGeom prst="rect">
                      <a:avLst/>
                    </a:prstGeom>
                  </pic:spPr>
                </pic:pic>
              </a:graphicData>
            </a:graphic>
          </wp:inline>
        </w:drawing>
      </w:r>
    </w:p>
    <w:p>
      <w:pPr>
        <w:pStyle w:val="Normal"/>
        <w:widowControl w:val="false"/>
        <w:autoSpaceDE w:val="false"/>
        <w:spacing w:lineRule="auto" w:line="360"/>
        <w:ind w:left="1440" w:hanging="0"/>
        <w:rPr>
          <w:rFonts w:ascii="Courier New" w:hAnsi="Courier New" w:cs="Courier New"/>
          <w:sz w:val="18"/>
          <w:szCs w:val="18"/>
        </w:rPr>
      </w:pPr>
      <w:r>
        <w:rPr>
          <w:rFonts w:cs="Courier New" w:ascii="Courier New" w:hAnsi="Courier New"/>
          <w:sz w:val="18"/>
          <w:szCs w:val="18"/>
        </w:rPr>
        <w:t>Witness to entail of Tong 18 Jan 18 Eliz 1575/6</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6.</w:t>
      </w:r>
    </w:p>
    <w:p>
      <w:pPr>
        <w:pStyle w:val="Normal"/>
        <w:widowControl w:val="false"/>
        <w:autoSpaceDE w:val="false"/>
        <w:spacing w:lineRule="auto" w:line="360"/>
        <w:ind w:left="1440" w:hanging="0"/>
        <w:rPr/>
      </w:pPr>
      <w:r>
        <w:rPr>
          <w:rFonts w:cs="Courier New" w:ascii="Courier New" w:hAnsi="Courier New"/>
          <w:sz w:val="20"/>
          <w:szCs w:val="20"/>
        </w:rPr>
        <w:t>vol. 3, p.23). Richard Tempest of Haghe was a juror at the Inq: p.m. of John Gascoigne of Thorpe taken at Selby 3 June 1591 (Hopkinson MSS, vol. 34, fol. 61, at Bradford Free Lib:). At the Court Leet held for Staincross 36 Elizabeth, Richard Tempest gent., was a tenant at South Elm</w:t>
      </w:r>
      <w:r>
        <w:rPr>
          <w:rFonts w:cs="Courier New" w:ascii="Courier New" w:hAnsi="Courier New"/>
          <w:bCs/>
          <w:sz w:val="20"/>
          <w:szCs w:val="20"/>
        </w:rPr>
        <w:t xml:space="preserve">sall </w:t>
      </w:r>
      <w:r>
        <w:rPr>
          <w:rFonts w:cs="Courier New" w:ascii="Courier New" w:hAnsi="Courier New"/>
          <w:sz w:val="20"/>
          <w:szCs w:val="20"/>
        </w:rPr>
        <w:t>(Ibid. vol. 36, fol. 21) and at the inquest held at Pontefract 1594 (36 Eliz</w:t>
        <w:softHyphen/>
        <w:t>abeth) Richard Tempest</w:t>
      </w:r>
      <w:r>
        <w:rPr>
          <w:rFonts w:cs="Courier New" w:ascii="Courier New" w:hAnsi="Courier New"/>
          <w:sz w:val="20"/>
          <w:szCs w:val="20"/>
          <w:vertAlign w:val="superscript"/>
        </w:rPr>
        <w:t xml:space="preserve"> </w:t>
      </w:r>
      <w:r>
        <w:rPr>
          <w:rFonts w:cs="Courier New" w:ascii="Courier New" w:hAnsi="Courier New"/>
          <w:sz w:val="20"/>
          <w:szCs w:val="20"/>
        </w:rPr>
        <w:t>of Haghe was declared to hold of the Queen, the manor of East Haghe formerly John de Worseleys, late Sir William Scargill knt at the yearly rent of a pair of gloves, worth 6d at Christ</w:t>
        <w:softHyphen/>
        <w:t>mas (Ibid. vol. 36, fol. 89, dorso &amp; Dodsw: MSS, vol. 34, fol.261). The 6 November 1596, Thomas Tempest of Brestwisle, demised his estates to Richard Tem</w:t>
        <w:softHyphen/>
        <w:t>pest of the Haighe, Cotton Tempest of the same and others, for certain uses, but in June 1599, the wife and sons of this Thomas declare that the demise was made by "the bad and evil councell of Richard Tem</w:t>
        <w:softHyphen/>
        <w:t>pest of the Haigh, uncle to Thomas, who hath been the chief practioner to cause him (Thomas) to begger &amp; undoe his wife &amp; children" (Chanc: Proceed: Eliz</w:t>
        <w:softHyphen/>
        <w:t>abeth Aa 9. No.55). In August 1597, he assigned a lease of the tithes of Pinchebeck co. Lincoln, to his son Cotton Tempest and to Christopher his said sons brother-in-law which lease was in November 1598, disputed by Matthew Robinson of Maxhay Castle co. Northampton and others who declared they had the same by purchase from Edward lord Clinton and Leon</w:t>
        <w:softHyphen/>
        <w:t>ard Irby. Richard Tempest defended his title assert</w:t>
        <w:softHyphen/>
        <w:t>ing that the prior of Spalding had demised the same to Sir Thomas Tempest the 20 July 1529 and renewed it for 40 years, and that having laid out money on the property, Richard on Sir Thomas Tempest's death intestate in 1545, he as nephew took out letters of</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7.</w:t>
      </w:r>
    </w:p>
    <w:p>
      <w:pPr>
        <w:pStyle w:val="Normal"/>
        <w:widowControl w:val="false"/>
        <w:autoSpaceDE w:val="false"/>
        <w:spacing w:lineRule="auto" w:line="360"/>
        <w:ind w:left="1440" w:hanging="0"/>
        <w:rPr/>
      </w:pPr>
      <w:r>
        <w:rPr>
          <w:rFonts w:cs="Courier New" w:ascii="Courier New" w:hAnsi="Courier New"/>
          <w:sz w:val="20"/>
          <w:szCs w:val="20"/>
        </w:rPr>
        <w:t>administration and held the lease (Chanc: Proceed: Elizabeth R. r. 3, No.29). The 27 November 1598, (40 Elizabeth) Richard Tempest of the Haighe, as executor of William Dodington of London, demises to John Fearneley, a messuage in Bradford, mortgaged by the late Sir John Tempest knt to Dodington for £700, to hold till the mortgage is discharged (Deed penes Mrs. Medgeley and Miss Pearson of Thornton 1916). The 7 October 1599, Richard Tempest of Tonge, appointed Richard Tempest of East Haigh (his cousin) a trustee in the settlement of the Tong estates (Tong Deeds). He was buried in the chancel of South Kirkby church (The will of his grandson Tho</w:t>
        <w:softHyphen/>
        <w:t xml:space="preserve">mas Tempest 1621). The parish registers do not </w:t>
      </w:r>
      <w:r>
        <w:rPr>
          <w:rFonts w:cs="Courier New" w:ascii="Courier New" w:hAnsi="Courier New"/>
          <w:bCs/>
          <w:sz w:val="20"/>
          <w:szCs w:val="20"/>
        </w:rPr>
        <w:t>ex</w:t>
        <w:softHyphen/>
      </w:r>
      <w:r>
        <w:rPr>
          <w:rFonts w:cs="Courier New" w:ascii="Courier New" w:hAnsi="Courier New"/>
          <w:sz w:val="20"/>
          <w:szCs w:val="20"/>
        </w:rPr>
        <w:t>ist for that period (E.B.T.). Richard Tempest (133) married Dorothy (134) daughter of William Atherton of Harewode (Glover's visita:</w:t>
      </w:r>
      <w:r>
        <w:rPr>
          <w:rFonts w:cs="Courier New" w:ascii="Courier New" w:hAnsi="Courier New"/>
          <w:sz w:val="20"/>
          <w:szCs w:val="20"/>
          <w:vertAlign w:val="superscript"/>
        </w:rPr>
        <w:t xml:space="preserve"> </w:t>
      </w:r>
      <w:r>
        <w:rPr>
          <w:rFonts w:cs="Courier New" w:ascii="Courier New" w:hAnsi="Courier New"/>
          <w:sz w:val="20"/>
          <w:szCs w:val="20"/>
        </w:rPr>
        <w:t>of Yorks 1585 Sub Tem</w:t>
        <w:softHyphen/>
        <w:t>pest of Tong). Her father gave Richard Tempest a £100 with her on her marriage (Chanc: Depo: Eliz</w:t>
        <w:softHyphen/>
        <w:t>abeth to Charles I, R 4, No. 6, m.3). William Ath</w:t>
        <w:softHyphen/>
        <w:t>erton in his will, 17 January 1577-8, left daughter Dorothy Tempest and Cotton Tempest her son joint heirs to his land in Harewood, also half of his household stuff, and "one great brasse potte which she desyred of me" (York Reg;). In April 1584, she joined her husband in a fine of one ninth of her father's estates in Harewood etc. (Yorks Fines, vol. 3, p.23). Richard (133) and Dorothy (134) had a son</w:t>
      </w:r>
    </w:p>
    <w:p>
      <w:pPr>
        <w:pStyle w:val="Normal"/>
        <w:widowControl w:val="false"/>
        <w:numPr>
          <w:ilvl w:val="0"/>
          <w:numId w:val="19"/>
        </w:numPr>
        <w:autoSpaceDE w:val="false"/>
        <w:spacing w:lineRule="auto" w:line="360"/>
        <w:rPr>
          <w:rFonts w:ascii="Courier New" w:hAnsi="Courier New" w:cs="Courier New"/>
          <w:sz w:val="20"/>
          <w:szCs w:val="20"/>
        </w:rPr>
      </w:pPr>
      <w:r>
        <w:rPr>
          <w:rFonts w:cs="Courier New" w:ascii="Courier New" w:hAnsi="Courier New"/>
          <w:sz w:val="20"/>
          <w:szCs w:val="20"/>
        </w:rPr>
        <w:t>Cotton Tempest (143), son and heir (born say 1560). William Tempest of Harewood, his uncle, by will 18 October 1575 left to Cotton Tempest, "my ring to be made worth £3:6:8 to make a ring with his name &amp; mine set thereon" &amp; named as joint heir in his grand</w:t>
        <w:noBreakHyphen/>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3481070" cy="7251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0" t="-50" r="-10" b="-50"/>
                    <a:stretch>
                      <a:fillRect/>
                    </a:stretch>
                  </pic:blipFill>
                  <pic:spPr bwMode="auto">
                    <a:xfrm>
                      <a:off x="0" y="0"/>
                      <a:ext cx="3481070" cy="725170"/>
                    </a:xfrm>
                    <a:prstGeom prst="rect">
                      <a:avLst/>
                    </a:prstGeom>
                  </pic:spPr>
                </pic:pic>
              </a:graphicData>
            </a:graphic>
          </wp:inline>
        </w:drawing>
      </w:r>
    </w:p>
    <w:p>
      <w:pPr>
        <w:pStyle w:val="Normal"/>
        <w:widowControl w:val="false"/>
        <w:autoSpaceDE w:val="false"/>
        <w:rPr>
          <w:rFonts w:ascii="Courier New" w:hAnsi="Courier New" w:cs="Courier New"/>
          <w:sz w:val="18"/>
          <w:szCs w:val="18"/>
        </w:rPr>
      </w:pPr>
      <w:r>
        <w:rPr>
          <w:rFonts w:cs="Courier New" w:ascii="Courier New" w:hAnsi="Courier New"/>
          <w:sz w:val="18"/>
          <w:szCs w:val="18"/>
        </w:rPr>
        <w:t>Witnesses to Tong deed No 81 5 June 1586 from Henry Ellen &amp; Ric. T. to William Tempest</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08.</w:t>
      </w:r>
    </w:p>
    <w:p>
      <w:pPr>
        <w:pStyle w:val="Normal"/>
        <w:widowControl w:val="false"/>
        <w:autoSpaceDE w:val="false"/>
        <w:spacing w:lineRule="auto" w:line="360"/>
        <w:ind w:left="2160" w:hanging="0"/>
        <w:rPr/>
      </w:pPr>
      <w:r>
        <w:rPr>
          <w:rFonts w:cs="Courier New" w:ascii="Courier New" w:hAnsi="Courier New"/>
          <w:sz w:val="20"/>
          <w:szCs w:val="20"/>
        </w:rPr>
        <w:t>father William Atherton's will, 17 January 1577-8 (York Reg:). Entered in the pedigree of Tempest of Bracewell at Glover's Visita 1585 (Northern Ped: Coll: of Arms, 2 D 5, p. 110). Witnessed a grant from Henry Tempest of Tong to Henry's younger brother Walter 5 June 1586 (Tong deeds). In August or September 1597 his father demised to him and Christopher Brad</w:t>
        <w:softHyphen/>
        <w:t>shawe "his said sons brother-in-law," the tithes of Pinchbeck, which in November 1598 was dis</w:t>
        <w:softHyphen/>
        <w:t>puted (Chanc: Proceed Elizabeth R r 3, No.29). On the 19 April 1601, Cotton Tempest of East Haigh became bound at Hymsworth to Robert Ramsden in £6, and was sued for it in October 1604 (Common Pleas: Ro, No. 1722, Mich., 2 James i, m.1224d) and in February 1608-9, he borrowed £20 from John Parkinson of Chancery Lane, Lon</w:t>
        <w:softHyphen/>
        <w:t>don to be repaid in London May following (Close Ro: 19. 67. 6 James j, pt: 45, No.8). In 1610, he paid 3s.4d. on 50s worth of land in South Kirkby (Exch: Lay: Subs: W.R.Y. 209/319). "Cottham Tempest a country man at M</w:t>
      </w:r>
      <w:r>
        <w:rPr>
          <w:rFonts w:cs="Courier New" w:ascii="Courier New" w:hAnsi="Courier New"/>
          <w:sz w:val="20"/>
          <w:szCs w:val="20"/>
          <w:vertAlign w:val="superscript"/>
        </w:rPr>
        <w:t>r</w:t>
      </w:r>
      <w:r>
        <w:rPr>
          <w:rFonts w:cs="Courier New" w:ascii="Courier New" w:hAnsi="Courier New"/>
          <w:sz w:val="20"/>
          <w:szCs w:val="20"/>
        </w:rPr>
        <w:t xml:space="preserve"> Cok's House at y</w:t>
      </w:r>
      <w:r>
        <w:rPr>
          <w:rFonts w:cs="Courier New" w:ascii="Courier New" w:hAnsi="Courier New"/>
          <w:sz w:val="20"/>
          <w:szCs w:val="20"/>
          <w:vertAlign w:val="superscript"/>
        </w:rPr>
        <w:t>e</w:t>
      </w:r>
      <w:r>
        <w:rPr>
          <w:rFonts w:cs="Courier New" w:ascii="Courier New" w:hAnsi="Courier New"/>
          <w:sz w:val="20"/>
          <w:szCs w:val="20"/>
        </w:rPr>
        <w:t xml:space="preserve"> Red Lion, at the further end of Gray's Inn", was buried at St Andrews, Holborn, 27 November 1617 (Par: Reg:). Cotton Tempest (143) marr</w:t>
        <w:softHyphen/>
        <w:t>ied Anne (144) (?) daughter of . . . Brad</w:t>
        <w:softHyphen/>
        <w:t>shawe. In 1598, Richard Tempest of Haighe names Christopher Bradshawe brother-in-law to my son Cotton Tempest (Chanc: Proceed: Elizabeth R.r.3 No. 29). A "Mres Anne Tempest" was buried at Pontefract 19 February 1633-4 (Par: Reg:). In 1615 Cotton Tempest sold a Messuage &amp;c. in Kirkby &amp;c. and in 1616, 3 messuages in Har</w:t>
        <w:softHyphen/>
        <w:t>wood, Wigton etc: at Michaelmas 1620, Thomas</w:t>
      </w:r>
      <w:r>
        <w:br w:type="page"/>
      </w:r>
    </w:p>
    <w:p>
      <w:pPr>
        <w:pStyle w:val="Normal"/>
        <w:widowControl w:val="false"/>
        <w:autoSpaceDE w:val="false"/>
        <w:spacing w:lineRule="auto" w:line="360"/>
        <w:jc w:val="right"/>
        <w:rPr>
          <w:rFonts w:ascii="Courier New" w:hAnsi="Courier New" w:cs="Courier New"/>
          <w:sz w:val="20"/>
          <w:szCs w:val="20"/>
        </w:rPr>
      </w:pPr>
      <w:r>
        <mc:AlternateContent>
          <mc:Choice Requires="wps">
            <w:drawing>
              <wp:anchor behindDoc="0" distT="0" distB="0" distL="0" distR="0" simplePos="0" locked="0" layoutInCell="0" allowOverlap="1" relativeHeight="32">
                <wp:simplePos x="0" y="0"/>
                <wp:positionH relativeFrom="page">
                  <wp:posOffset>-204470</wp:posOffset>
                </wp:positionH>
                <wp:positionV relativeFrom="page">
                  <wp:posOffset>4351020</wp:posOffset>
                </wp:positionV>
                <wp:extent cx="0" cy="695325"/>
                <wp:effectExtent l="6350" t="0" r="6350" b="0"/>
                <wp:wrapSquare wrapText="bothSides"/>
                <wp:docPr id="23" name=""/>
                <a:graphic xmlns:a="http://schemas.openxmlformats.org/drawingml/2006/main">
                  <a:graphicData uri="http://schemas.microsoft.com/office/word/2010/wordprocessingShape">
                    <wps:wsp>
                      <wps:cNvSpPr/>
                      <wps:spPr>
                        <a:xfrm>
                          <a:off x="0" y="0"/>
                          <a:ext cx="0" cy="69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1pt,342.6pt" to="-16.1pt,397.3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Courier New" w:ascii="Courier New" w:hAnsi="Courier New"/>
          <w:sz w:val="20"/>
          <w:szCs w:val="20"/>
        </w:rPr>
        <w:t>209.</w:t>
      </w:r>
    </w:p>
    <w:p>
      <w:pPr>
        <w:pStyle w:val="Normal"/>
        <w:widowControl w:val="false"/>
        <w:autoSpaceDE w:val="false"/>
        <w:spacing w:lineRule="auto" w:line="360"/>
        <w:ind w:left="2160" w:hanging="0"/>
        <w:rPr>
          <w:rFonts w:ascii="Courier New" w:hAnsi="Courier New" w:cs="Courier New"/>
          <w:sz w:val="20"/>
          <w:szCs w:val="20"/>
        </w:rPr>
      </w:pPr>
      <w:r>
        <w:rPr>
          <w:rFonts w:cs="Courier New" w:ascii="Courier New" w:hAnsi="Courier New"/>
          <w:sz w:val="20"/>
          <w:szCs w:val="20"/>
        </w:rPr>
        <w:t>Tempest warrants a messuage in South Kirkeby ag</w:t>
        <w:softHyphen/>
        <w:t>ainst his father Cotton and grandfather Rich</w:t>
        <w:softHyphen/>
        <w:t>ard Tempest (York Rec: Soc: lviij, 30 &amp;c.). Cotton Tempest (143) and Anne (144) had issue</w:t>
      </w:r>
    </w:p>
    <w:p>
      <w:pPr>
        <w:pStyle w:val="Normal"/>
        <w:widowControl w:val="false"/>
        <w:autoSpaceDE w:val="false"/>
        <w:spacing w:lineRule="auto" w:line="360"/>
        <w:ind w:left="2736" w:hanging="432"/>
        <w:rPr>
          <w:rFonts w:ascii="Courier New" w:hAnsi="Courier New" w:cs="Courier New"/>
          <w:sz w:val="20"/>
          <w:szCs w:val="20"/>
        </w:rPr>
      </w:pPr>
      <w:r>
        <mc:AlternateContent>
          <mc:Choice Requires="wps">
            <w:drawing>
              <wp:anchor behindDoc="0" distT="0" distB="0" distL="0" distR="0" simplePos="0" locked="0" layoutInCell="0" allowOverlap="1" relativeHeight="33">
                <wp:simplePos x="0" y="0"/>
                <wp:positionH relativeFrom="column">
                  <wp:posOffset>-2014855</wp:posOffset>
                </wp:positionH>
                <wp:positionV relativeFrom="paragraph">
                  <wp:posOffset>1703070</wp:posOffset>
                </wp:positionV>
                <wp:extent cx="0" cy="817245"/>
                <wp:effectExtent l="7620" t="0" r="7620" b="0"/>
                <wp:wrapSquare wrapText="bothSides"/>
                <wp:docPr id="24" name=""/>
                <a:graphic xmlns:a="http://schemas.openxmlformats.org/drawingml/2006/main">
                  <a:graphicData uri="http://schemas.microsoft.com/office/word/2010/wordprocessingShape">
                    <wps:wsp>
                      <wps:cNvSpPr/>
                      <wps:spPr>
                        <a:xfrm>
                          <a:off x="0" y="0"/>
                          <a:ext cx="0" cy="817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8.65pt,134.1pt" to="-158.65pt,198.4pt" stroked="t" o:allowincell="f" style="position:absolute">
                <v:stroke color="black" weight="15120" joinstyle="miter" endcap="flat"/>
                <v:fill o:detectmouseclick="t" on="false"/>
                <w10:wrap type="square"/>
              </v:line>
            </w:pict>
          </mc:Fallback>
        </mc:AlternateContent>
      </w:r>
      <w:r>
        <w:rPr>
          <w:rFonts w:cs="Courier New" w:ascii="Courier New" w:hAnsi="Courier New"/>
          <w:sz w:val="20"/>
          <w:szCs w:val="20"/>
        </w:rPr>
        <w:t>A. Thomas Tempest (145), born say 1588. He had licence to marry 1615 as "of Clayton" (2 miles from South Kirkby and close to Haigh Hall) (Paver's Marr: Lic: Yorks Archaeo: Journ: xiij, p.385). Thomas Tempest of South Kirkby made his will 29 October 1621, and desires “to be buried in the church or chancel of South Kirkby neere unto my father Grandfather” (sic) whereas "uncle Richard Marris" holds £200 “for use of my wife and children in regard wee lived a parte, but since reconciled, she is to have £10 yearly</w:t>
      </w:r>
      <w:r>
        <w:rPr>
          <w:rFonts w:cs="Courier New" w:ascii="Courier New" w:hAnsi="Courier New"/>
          <w:sz w:val="20"/>
          <w:szCs w:val="20"/>
          <w:vertAlign w:val="superscript"/>
        </w:rPr>
        <w:t xml:space="preserve"> </w:t>
      </w:r>
      <w:r>
        <w:rPr>
          <w:rFonts w:cs="Courier New" w:ascii="Courier New" w:hAnsi="Courier New"/>
          <w:sz w:val="20"/>
          <w:szCs w:val="20"/>
        </w:rPr>
        <w:t>£100 is held by cosen Copley for the use of my mother” with reversion for son Thomas and daughter Elizabeth</w:t>
      </w:r>
      <w:r>
        <w:rPr>
          <w:rFonts w:cs="Courier New" w:ascii="Courier New" w:hAnsi="Courier New"/>
          <w:sz w:val="20"/>
          <w:szCs w:val="20"/>
          <w:vertAlign w:val="subscript"/>
        </w:rPr>
        <w:t xml:space="preserve">, </w:t>
      </w:r>
      <w:r>
        <w:rPr>
          <w:rFonts w:cs="Courier New" w:ascii="Courier New" w:hAnsi="Courier New"/>
          <w:sz w:val="20"/>
          <w:szCs w:val="20"/>
        </w:rPr>
        <w:t>with reversion to brother Richard Tempest, to brother William Tempest all apparel &amp;c. Executors, "uncle Richard Marris and cousin Godfrey Copley Esq:. Proved 25 October 1622, by John Marris (Godfrey Copley Richard Marris the exec</w:t>
        <w:softHyphen/>
        <w:t>utors named and Elizabeth Tempest relect, renouncing) (York Reg:). Buried at South Kirkby 4 November 1621 (Par: Reg:). Thomas Tempest (145) married Elizabeth Marris (146) of South Kirkby. She had licence to wed Thomas Tempest of Clayton 1615 (Pav</w:t>
        <w:softHyphen/>
        <w:t xml:space="preserve">er's Marr: Lic:). She was daughter of Thomas Marris of South Elmsall, by Barbara, daughter of John Wentworth of </w:t>
      </w:r>
      <w:r>
        <w:rPr>
          <w:rFonts w:cs="Courier New" w:ascii="Courier New" w:hAnsi="Courier New"/>
          <w:bCs/>
          <w:sz w:val="20"/>
          <w:szCs w:val="20"/>
        </w:rPr>
        <w:t>North El</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3669665" cy="10090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0" t="-36" r="-10" b="-36"/>
                    <a:stretch>
                      <a:fillRect/>
                    </a:stretch>
                  </pic:blipFill>
                  <pic:spPr bwMode="auto">
                    <a:xfrm>
                      <a:off x="0" y="0"/>
                      <a:ext cx="3669665" cy="100901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rFonts w:cs="Courier New" w:ascii="Courier New" w:hAnsi="Courier New"/>
          <w:sz w:val="20"/>
          <w:szCs w:val="20"/>
        </w:rPr>
        <w:t>Slipped into p. 209, suggesting this is Thomas, son of Cotton, however, the annotation reads “Cal: Lett: Vol XI No 702, son of Sir Ric”</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10.</w:t>
      </w:r>
    </w:p>
    <w:p>
      <w:pPr>
        <w:pStyle w:val="Normal"/>
        <w:widowControl w:val="false"/>
        <w:autoSpaceDE w:val="false"/>
        <w:spacing w:lineRule="auto" w:line="360"/>
        <w:ind w:left="2736" w:hanging="0"/>
        <w:rPr>
          <w:rFonts w:ascii="Courier New" w:hAnsi="Courier New" w:cs="Courier New"/>
          <w:sz w:val="20"/>
          <w:szCs w:val="20"/>
        </w:rPr>
      </w:pPr>
      <w:r>
        <w:rPr>
          <w:rFonts w:cs="Courier New" w:ascii="Courier New" w:hAnsi="Courier New"/>
          <w:sz w:val="20"/>
          <w:szCs w:val="20"/>
        </w:rPr>
        <w:t>sall. The uncle Richard Marris, named in Thomas Tempest's will 1621, was brother to Thomas Marris and was steward to Tho</w:t>
        <w:softHyphen/>
        <w:t>mas earl of Strafford (Dugdale's Visita of Yorks 1665 sub: Marris). Alive Oct</w:t>
        <w:softHyphen/>
        <w:t>ober 1622 (York Reg:). Thomas (145) and Elizabeth (146) had two children -</w:t>
      </w:r>
    </w:p>
    <w:p>
      <w:pPr>
        <w:pStyle w:val="Normal"/>
        <w:widowControl w:val="false"/>
        <w:numPr>
          <w:ilvl w:val="0"/>
          <w:numId w:val="5"/>
        </w:numPr>
        <w:tabs>
          <w:tab w:val="clear" w:pos="720"/>
          <w:tab w:val="left" w:pos="1296" w:leader="none"/>
        </w:tabs>
        <w:autoSpaceDE w:val="false"/>
        <w:spacing w:lineRule="auto" w:line="360"/>
        <w:ind w:left="3312" w:hanging="432"/>
        <w:rPr>
          <w:rFonts w:ascii="Courier New" w:hAnsi="Courier New" w:cs="Courier New"/>
          <w:sz w:val="20"/>
          <w:szCs w:val="20"/>
        </w:rPr>
      </w:pPr>
      <w:r>
        <w:rPr>
          <w:rFonts w:cs="Courier New" w:ascii="Courier New" w:hAnsi="Courier New"/>
          <w:sz w:val="20"/>
          <w:szCs w:val="20"/>
        </w:rPr>
        <w:t>Thomas Tempest (150), only son (born say 1618) named in his fath</w:t>
        <w:softHyphen/>
        <w:t>er's will 29 October 1621, Richard Marris and Godfrey Copley appointed his guardians (York Reg:). The 3 July 1637, the curation of Thomas son of Thomas Tempest of Hag Hall, deceased, was granted to Robert Frui</w:t>
        <w:softHyphen/>
        <w:t>ster of York, haberdasher (Bk of Caveats &amp;c. 1592-1638 York Reg.). Thomas Tempest of Haigh Hall made his will 3 January 1641-2, "being mynded to travell into the kingdome of Ireland", and left to James Gower, son of Captain John Gower of Sand Hutton, all his goods, chattels &amp;c. and estates, appointing the said James exeautor. The 28 July 1648, administration of the will was gran</w:t>
        <w:softHyphen/>
        <w:t>ted to Millicent Gower alias Hebbleth</w:t>
        <w:softHyphen/>
        <w:t>waite, wife of James Hebblethwaite for the use of James Gower, a minor, son of John Gower of Sandhutton, the executor named (York Reg:) O.S.P.</w:t>
      </w:r>
    </w:p>
    <w:p>
      <w:pPr>
        <w:pStyle w:val="Normal"/>
        <w:widowControl w:val="false"/>
        <w:numPr>
          <w:ilvl w:val="0"/>
          <w:numId w:val="23"/>
        </w:numPr>
        <w:tabs>
          <w:tab w:val="clear" w:pos="720"/>
          <w:tab w:val="left" w:pos="1224" w:leader="none"/>
        </w:tabs>
        <w:autoSpaceDE w:val="false"/>
        <w:spacing w:lineRule="auto" w:line="360"/>
        <w:ind w:left="3312" w:hanging="432"/>
        <w:rPr>
          <w:rFonts w:ascii="Courier New" w:hAnsi="Courier New" w:cs="Courier New"/>
          <w:sz w:val="20"/>
          <w:szCs w:val="20"/>
        </w:rPr>
      </w:pPr>
      <w:r>
        <w:rPr>
          <w:rFonts w:cs="Courier New" w:ascii="Courier New" w:hAnsi="Courier New"/>
          <w:sz w:val="20"/>
          <w:szCs w:val="20"/>
        </w:rPr>
        <w:t>Elizabeth (151), named in her fath</w:t>
        <w:noBreakHyphen/>
      </w:r>
      <w:r>
        <w:br w:type="page"/>
      </w:r>
    </w:p>
    <w:p>
      <w:pPr>
        <w:pStyle w:val="Normal"/>
        <w:widowControl w:val="false"/>
        <w:autoSpaceDE w:val="false"/>
        <w:spacing w:lineRule="auto" w:line="360"/>
        <w:ind w:left="1872" w:hanging="0"/>
        <w:jc w:val="right"/>
        <w:rPr>
          <w:rFonts w:ascii="Courier New" w:hAnsi="Courier New" w:cs="Courier New"/>
          <w:sz w:val="20"/>
          <w:szCs w:val="20"/>
        </w:rPr>
      </w:pPr>
      <w:r>
        <w:rPr>
          <w:rFonts w:cs="Courier New" w:ascii="Courier New" w:hAnsi="Courier New"/>
          <w:sz w:val="20"/>
          <w:szCs w:val="20"/>
        </w:rPr>
        <w:t>211.</w:t>
      </w:r>
    </w:p>
    <w:p>
      <w:pPr>
        <w:pStyle w:val="Normal"/>
        <w:widowControl w:val="false"/>
        <w:autoSpaceDE w:val="false"/>
        <w:spacing w:lineRule="auto" w:line="360"/>
        <w:ind w:left="3312" w:hanging="0"/>
        <w:rPr>
          <w:rFonts w:ascii="Courier New" w:hAnsi="Courier New" w:cs="Courier New"/>
          <w:sz w:val="20"/>
          <w:szCs w:val="20"/>
        </w:rPr>
      </w:pPr>
      <w:r>
        <w:rPr>
          <w:rFonts w:cs="Courier New" w:ascii="Courier New" w:hAnsi="Courier New"/>
          <w:sz w:val="20"/>
          <w:szCs w:val="20"/>
        </w:rPr>
        <w:t>er's will and a minor 29 October 1621 (York Reg:). Not named in her brother's will 3 January 1641-2, pro</w:t>
        <w:softHyphen/>
        <w:t>bably died young (E.B.T.).</w:t>
      </w:r>
    </w:p>
    <w:p>
      <w:pPr>
        <w:pStyle w:val="Normal"/>
        <w:widowControl w:val="false"/>
        <w:numPr>
          <w:ilvl w:val="0"/>
          <w:numId w:val="15"/>
        </w:numPr>
        <w:tabs>
          <w:tab w:val="clear" w:pos="720"/>
          <w:tab w:val="left" w:pos="1728" w:leader="none"/>
        </w:tabs>
        <w:autoSpaceDE w:val="false"/>
        <w:spacing w:lineRule="auto" w:line="360"/>
        <w:ind w:left="2736" w:hanging="432"/>
        <w:rPr/>
      </w:pPr>
      <w:r>
        <w:rPr>
          <w:rFonts w:cs="Courier New" w:ascii="Courier New" w:hAnsi="Courier New"/>
          <w:sz w:val="20"/>
          <w:szCs w:val="20"/>
        </w:rPr>
        <w:t>Richard Tempest (147), named in the will of brother Thomas Tempest 29 October 1621, w</w:t>
      </w:r>
      <w:r>
        <w:rPr>
          <w:rFonts w:cs="Courier New" w:ascii="Courier New" w:hAnsi="Courier New"/>
          <w:sz w:val="20"/>
          <w:szCs w:val="20"/>
          <w:vertAlign w:val="superscript"/>
        </w:rPr>
        <w:t xml:space="preserve">ch </w:t>
      </w:r>
      <w:r>
        <w:rPr>
          <w:rFonts w:cs="Courier New" w:ascii="Courier New" w:hAnsi="Courier New"/>
          <w:sz w:val="20"/>
          <w:szCs w:val="20"/>
        </w:rPr>
        <w:t>he witnessed (York Reg:).</w:t>
      </w:r>
    </w:p>
    <w:p>
      <w:pPr>
        <w:pStyle w:val="Normal"/>
        <w:widowControl w:val="false"/>
        <w:numPr>
          <w:ilvl w:val="0"/>
          <w:numId w:val="15"/>
        </w:numPr>
        <w:tabs>
          <w:tab w:val="clear" w:pos="720"/>
          <w:tab w:val="left" w:pos="1728" w:leader="none"/>
        </w:tabs>
        <w:autoSpaceDE w:val="false"/>
        <w:spacing w:lineRule="auto" w:line="360"/>
        <w:ind w:left="2736" w:hanging="432"/>
        <w:rPr/>
      </w:pPr>
      <w:r>
        <w:rPr>
          <w:rFonts w:cs="Courier New" w:ascii="Courier New" w:hAnsi="Courier New"/>
          <w:sz w:val="20"/>
          <w:szCs w:val="20"/>
        </w:rPr>
        <w:t>William Tempest (148), named in brother Thomas Tempest's will October 1621, w</w:t>
      </w:r>
      <w:r>
        <w:rPr>
          <w:rFonts w:cs="Courier New" w:ascii="Courier New" w:hAnsi="Courier New"/>
          <w:sz w:val="20"/>
          <w:szCs w:val="20"/>
          <w:vertAlign w:val="superscript"/>
        </w:rPr>
        <w:t>ch</w:t>
      </w:r>
      <w:r>
        <w:rPr>
          <w:rFonts w:cs="Courier New" w:ascii="Courier New" w:hAnsi="Courier New"/>
          <w:sz w:val="20"/>
          <w:szCs w:val="20"/>
        </w:rPr>
        <w:t xml:space="preserve"> he witnessed (York Reg:)</w:t>
      </w:r>
    </w:p>
    <w:p>
      <w:pPr>
        <w:pStyle w:val="Normal"/>
        <w:widowControl w:val="false"/>
        <w:numPr>
          <w:ilvl w:val="0"/>
          <w:numId w:val="15"/>
        </w:numPr>
        <w:tabs>
          <w:tab w:val="clear" w:pos="720"/>
          <w:tab w:val="left" w:pos="1728" w:leader="none"/>
          <w:tab w:val="left" w:pos="2493" w:leader="dot"/>
        </w:tabs>
        <w:autoSpaceDE w:val="false"/>
        <w:spacing w:lineRule="auto" w:line="360"/>
        <w:ind w:left="2736" w:hanging="432"/>
        <w:rPr/>
      </w:pPr>
      <w:r>
        <w:rPr>
          <w:rFonts w:cs="Courier New" w:ascii="Courier New" w:hAnsi="Courier New"/>
          <w:sz w:val="20"/>
          <w:szCs w:val="20"/>
        </w:rPr>
        <w:t xml:space="preserve">. . . (149), sister for whom Tnomas Tempest of South </w:t>
      </w:r>
      <w:r>
        <w:rPr>
          <w:rFonts w:cs="Courier New" w:ascii="Courier New" w:hAnsi="Courier New"/>
          <w:bCs/>
          <w:sz w:val="20"/>
          <w:szCs w:val="20"/>
        </w:rPr>
        <w:t xml:space="preserve">Kirkby </w:t>
      </w:r>
      <w:r>
        <w:rPr>
          <w:rFonts w:cs="Courier New" w:ascii="Courier New" w:hAnsi="Courier New"/>
          <w:sz w:val="20"/>
          <w:szCs w:val="20"/>
        </w:rPr>
        <w:t>left £20 for maintenance by will 29 October 1621 (York Reg:)</w:t>
      </w:r>
    </w:p>
    <w:p>
      <w:pPr>
        <w:pStyle w:val="Normal"/>
        <w:widowControl w:val="false"/>
        <w:autoSpaceDE w:val="false"/>
        <w:spacing w:lineRule="auto" w:line="360"/>
        <w:ind w:left="1440" w:hanging="432"/>
        <w:rPr>
          <w:rFonts w:ascii="Courier New" w:hAnsi="Courier New" w:cs="Courier New"/>
          <w:sz w:val="20"/>
          <w:szCs w:val="20"/>
        </w:rPr>
      </w:pPr>
      <w:r>
        <w:rPr>
          <w:rFonts w:cs="Courier New" w:ascii="Courier New" w:hAnsi="Courier New"/>
          <w:sz w:val="20"/>
          <w:szCs w:val="20"/>
        </w:rPr>
        <w:t>3. Alvered Tempest (135), not named in fine of 1536, but was co-plaintiff in the fine of Middelshytling</w:t>
        <w:softHyphen/>
        <w:t>ton &amp;c. 1550 (Yorks Fines, vol. 1, p.150). Named as next brother to Richard Tempest of Newstede in Sir John Tempest's entail of Bracewell etc: 31 July 1563 (Ch: Inq: p.m., 8 Elizabeth, No. 191). Avery Tempest, clerk, presented to East Retford vicarage 22 May 1565, instituted June 22; his suc</w:t>
        <w:softHyphen/>
        <w:t>cessor instituted on his death 22 May 1573 (Pat: Ro: 7 Elizabeth pt 8, m.35 (ii) and Piercy's Hist. of Retford 1822, p.122). An Avery Tempest gent. wed Cecilye Hall at Ecclesfield 6 June 1569 (Par: Reg:)</w:t>
      </w:r>
    </w:p>
    <w:p>
      <w:pPr>
        <w:pStyle w:val="Normal"/>
        <w:widowControl w:val="false"/>
        <w:autoSpaceDE w:val="false"/>
        <w:spacing w:lineRule="auto" w:line="360"/>
        <w:ind w:left="1440" w:hanging="432"/>
        <w:rPr/>
      </w:pPr>
      <w:r>
        <w:rPr>
          <w:rFonts w:cs="Courier New" w:ascii="Courier New" w:hAnsi="Courier New"/>
          <w:sz w:val="20"/>
          <w:szCs w:val="20"/>
        </w:rPr>
        <w:t>4. William Tempest (136) not named in fine of 1536, but was a co-plaintiff in the fine of Middelshyt</w:t>
        <w:softHyphen/>
        <w:t xml:space="preserve">lington etc: 1550 (Yorks Fines, vol. 1, p.150). Named after his brother Alvered Tempest </w:t>
      </w:r>
      <w:r>
        <w:rPr>
          <w:rFonts w:cs="Courier New" w:ascii="Courier New" w:hAnsi="Courier New"/>
          <w:bCs/>
          <w:sz w:val="20"/>
          <w:szCs w:val="20"/>
        </w:rPr>
        <w:t xml:space="preserve">in Sir </w:t>
      </w:r>
      <w:r>
        <w:rPr>
          <w:rFonts w:cs="Courier New" w:ascii="Courier New" w:hAnsi="Courier New"/>
          <w:sz w:val="20"/>
          <w:szCs w:val="20"/>
        </w:rPr>
        <w:t>John Tempest's entail of Bracewell, etc:, 31 July 1563 (Ch: Inq: p.m. 8 Elizabeth, No. 191). His will of 18 October 1575 of Harewood names brothers</w:t>
      </w:r>
      <w:r>
        <w:br w:type="page"/>
      </w:r>
    </w:p>
    <w:p>
      <w:pPr>
        <w:pStyle w:val="Normal"/>
        <w:widowControl w:val="false"/>
        <w:autoSpaceDE w:val="false"/>
        <w:spacing w:lineRule="auto" w:line="360"/>
        <w:jc w:val="right"/>
        <w:rPr/>
      </w:pPr>
      <w:r>
        <w:rPr>
          <w:rFonts w:cs="Courier New" w:ascii="Courier New" w:hAnsi="Courier New"/>
          <w:sz w:val="20"/>
          <w:szCs w:val="20"/>
        </w:rPr>
        <w:t>2</w:t>
      </w:r>
      <w:r>
        <w:rPr>
          <w:rFonts w:cs="Courier New" w:ascii="Courier New" w:hAnsi="Courier New"/>
          <w:bCs/>
          <w:sz w:val="20"/>
          <w:szCs w:val="20"/>
        </w:rPr>
        <w:t>12.</w:t>
      </w:r>
    </w:p>
    <w:p>
      <w:pPr>
        <w:pStyle w:val="Normal"/>
        <w:widowControl w:val="false"/>
        <w:autoSpaceDE w:val="false"/>
        <w:spacing w:lineRule="auto" w:line="360"/>
        <w:ind w:left="1440" w:hanging="0"/>
        <w:rPr/>
      </w:pPr>
      <w:r>
        <w:rPr>
          <w:rFonts w:cs="Courier New" w:ascii="Courier New" w:hAnsi="Courier New"/>
          <w:sz w:val="20"/>
          <w:szCs w:val="20"/>
        </w:rPr>
        <w:t xml:space="preserve">Francis and Richard </w:t>
      </w:r>
      <w:r>
        <w:rPr>
          <w:rFonts w:cs="Courier New" w:ascii="Courier New" w:hAnsi="Courier New"/>
          <w:bCs/>
          <w:sz w:val="20"/>
          <w:szCs w:val="20"/>
        </w:rPr>
        <w:t xml:space="preserve">and </w:t>
      </w:r>
      <w:r>
        <w:rPr>
          <w:rFonts w:cs="Courier New" w:ascii="Courier New" w:hAnsi="Courier New"/>
          <w:sz w:val="20"/>
          <w:szCs w:val="20"/>
        </w:rPr>
        <w:t>his wife and son Cotton Tem</w:t>
        <w:softHyphen/>
        <w:t xml:space="preserve">pest, brother James Downeinge and his wife my sister and Ellen Downeinge my </w:t>
      </w:r>
      <w:r>
        <w:rPr>
          <w:rFonts w:cs="Courier New" w:ascii="Courier New" w:hAnsi="Courier New"/>
          <w:bCs/>
          <w:sz w:val="20"/>
          <w:szCs w:val="20"/>
        </w:rPr>
        <w:t xml:space="preserve">sister's </w:t>
      </w:r>
      <w:r>
        <w:rPr>
          <w:rFonts w:cs="Courier New" w:ascii="Courier New" w:hAnsi="Courier New"/>
          <w:sz w:val="20"/>
          <w:szCs w:val="20"/>
        </w:rPr>
        <w:t xml:space="preserve">daughter; brother Lilie and his wife, brother William Atherton, to my father Richard an English </w:t>
      </w:r>
      <w:r>
        <w:rPr>
          <w:rFonts w:cs="Courier New" w:ascii="Courier New" w:hAnsi="Courier New"/>
          <w:bCs/>
          <w:sz w:val="20"/>
          <w:szCs w:val="20"/>
        </w:rPr>
        <w:t xml:space="preserve">crown. Residue </w:t>
      </w:r>
      <w:r>
        <w:rPr>
          <w:rFonts w:cs="Courier New" w:ascii="Courier New" w:hAnsi="Courier New"/>
          <w:sz w:val="20"/>
          <w:szCs w:val="20"/>
        </w:rPr>
        <w:t>to wife Is</w:t>
        <w:softHyphen/>
        <w:t>abel, his executrix. To be buried in Harewood church. Proved 31 July 1576 (York Reg:). Named in a deposition 13 January 1577-8, by William Atherton, his widow being then dead (Chanc: Depos. Elizabeth 6 to Charles I R 4, No. 6, mm.3 &amp; 4). O.S.P.</w:t>
      </w:r>
    </w:p>
    <w:p>
      <w:pPr>
        <w:pStyle w:val="Normal"/>
        <w:widowControl w:val="false"/>
        <w:autoSpaceDE w:val="false"/>
        <w:spacing w:lineRule="auto" w:line="360"/>
        <w:ind w:left="1440" w:hanging="432"/>
        <w:rPr>
          <w:rFonts w:ascii="Courier New" w:hAnsi="Courier New" w:cs="Courier New"/>
          <w:sz w:val="20"/>
          <w:szCs w:val="20"/>
        </w:rPr>
      </w:pPr>
      <w:r>
        <w:rPr>
          <w:rFonts w:cs="Courier New" w:ascii="Courier New" w:hAnsi="Courier New"/>
          <w:sz w:val="20"/>
          <w:szCs w:val="20"/>
        </w:rPr>
        <w:t>5. Francis Tempest (137), not named in fine of 1536, but was co-plaintiff in the fine of Middelshytling</w:t>
        <w:softHyphen/>
        <w:t>ton etc: 1550 (Yorks Fines, vol. 1, p.150). Named after his brother William in Sir John Tempest's en</w:t>
        <w:softHyphen/>
        <w:t>tail of Bracewell etc: 31 July 1563 (Ch: Inq: p.m., 8 Elizabeth, No. 191). Was left £10 etc: by his bro</w:t>
        <w:softHyphen/>
        <w:t xml:space="preserve">ther William Tempest of Harewood 18 October 1575 (York Reg:). Was a plaintiff with Thomas Smith in a fine of land in Staneland January 1575-6 (Yorks Fines, vol. 2, p.79). He witnessed the settlement of the Tong estates 18 January 1575-6 (Tong deeds). Wed before,1581 to Bridget, (daughter of Sir John Wentworth of North Elmsall knt by his 1st wife Jane Appleton) the widow of Nicholas Hague </w:t>
      </w:r>
      <w:r>
        <w:rPr>
          <w:rFonts w:cs="Courier New" w:ascii="Courier New" w:hAnsi="Courier New"/>
          <w:bCs/>
          <w:sz w:val="20"/>
          <w:szCs w:val="20"/>
        </w:rPr>
        <w:t xml:space="preserve">(Hunter's </w:t>
      </w:r>
      <w:r>
        <w:rPr>
          <w:rFonts w:cs="Courier New" w:ascii="Courier New" w:hAnsi="Courier New"/>
          <w:sz w:val="20"/>
          <w:szCs w:val="20"/>
        </w:rPr>
        <w:t>South Yorks, vol. 2, pp.214 &amp; 453). In the will of Bridget's mother Dame Jane Gargrave (late Wentworth) Francis Tempest and Bridget his wife were left £30 and he joined in probate of y</w:t>
      </w:r>
      <w:r>
        <w:rPr>
          <w:rFonts w:cs="Courier New" w:ascii="Courier New" w:hAnsi="Courier New"/>
          <w:sz w:val="20"/>
          <w:szCs w:val="20"/>
          <w:vertAlign w:val="superscript"/>
        </w:rPr>
        <w:t>e</w:t>
      </w:r>
      <w:r>
        <w:rPr>
          <w:rFonts w:cs="Courier New" w:ascii="Courier New" w:hAnsi="Courier New"/>
          <w:sz w:val="20"/>
          <w:szCs w:val="20"/>
        </w:rPr>
        <w:t xml:space="preserve"> will 16 December 1581 (York Reg:). In 1589, Francis Tempest of Doncaster and Bridget his wife widow of Nicholas Hague deceased "being in very poor estate", sued as to a lease of Wigtoft rectory, part of Bridget's jointure but y</w:t>
      </w:r>
      <w:r>
        <w:rPr>
          <w:rFonts w:cs="Courier New" w:ascii="Courier New" w:hAnsi="Courier New"/>
          <w:sz w:val="20"/>
          <w:szCs w:val="20"/>
          <w:vertAlign w:val="superscript"/>
        </w:rPr>
        <w:t>e</w:t>
      </w:r>
      <w:r>
        <w:rPr>
          <w:rFonts w:cs="Courier New" w:ascii="Courier New" w:hAnsi="Courier New"/>
          <w:sz w:val="20"/>
          <w:szCs w:val="20"/>
        </w:rPr>
        <w:t xml:space="preserve"> case was dismissed 10 October, 31 Elizabeth (Enroll: Chanc: Decrees Ro: 123, No. 11). Probably the Fran-</w:t>
      </w:r>
    </w:p>
    <w:p>
      <w:pPr>
        <w:pStyle w:val="Normal"/>
        <w:widowControl w:val="false"/>
        <w:autoSpaceDE w:val="false"/>
        <w:spacing w:lineRule="auto" w:line="360"/>
        <w:ind w:left="1440" w:hanging="432"/>
        <w:rPr>
          <w:rFonts w:ascii="Courier New" w:hAnsi="Courier New" w:cs="Courier New"/>
          <w:sz w:val="20"/>
          <w:szCs w:val="20"/>
        </w:rPr>
      </w:pPr>
      <w:r>
        <w:rPr>
          <w:rFonts w:cs="Courier New" w:ascii="Courier New" w:hAnsi="Courier New"/>
          <w:sz w:val="20"/>
          <w:szCs w:val="20"/>
        </w:rPr>
        <w:drawing>
          <wp:inline distT="0" distB="0" distL="0" distR="0">
            <wp:extent cx="3441065" cy="6946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10" t="-52" r="-10" b="-52"/>
                    <a:stretch>
                      <a:fillRect/>
                    </a:stretch>
                  </pic:blipFill>
                  <pic:spPr bwMode="auto">
                    <a:xfrm>
                      <a:off x="0" y="0"/>
                      <a:ext cx="3441065" cy="694690"/>
                    </a:xfrm>
                    <a:prstGeom prst="rect">
                      <a:avLst/>
                    </a:prstGeom>
                  </pic:spPr>
                </pic:pic>
              </a:graphicData>
            </a:graphic>
          </wp:inline>
        </w:drawing>
      </w:r>
    </w:p>
    <w:p>
      <w:pPr>
        <w:pStyle w:val="Normal"/>
        <w:widowControl w:val="false"/>
        <w:autoSpaceDE w:val="false"/>
        <w:ind w:left="1008" w:hanging="0"/>
        <w:rPr>
          <w:rFonts w:ascii="Courier New" w:hAnsi="Courier New" w:cs="Courier New"/>
          <w:sz w:val="20"/>
          <w:szCs w:val="20"/>
        </w:rPr>
      </w:pPr>
      <w:r>
        <w:rPr>
          <w:rFonts w:cs="Courier New" w:ascii="Courier New" w:hAnsi="Courier New"/>
          <w:sz w:val="20"/>
          <w:szCs w:val="20"/>
        </w:rPr>
        <w:t>brother of Ric: T of Haigh, witness to Tong deed entail of Tong 18 Jan 18 Eliz</w:t>
      </w:r>
    </w:p>
    <w:p>
      <w:pPr>
        <w:pStyle w:val="Normal"/>
        <w:widowControl w:val="false"/>
        <w:autoSpaceDE w:val="false"/>
        <w:spacing w:lineRule="auto" w:line="360"/>
        <w:ind w:left="1440" w:hanging="432"/>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13.</w:t>
      </w:r>
    </w:p>
    <w:p>
      <w:pPr>
        <w:pStyle w:val="Normal"/>
        <w:widowControl w:val="false"/>
        <w:autoSpaceDE w:val="false"/>
        <w:spacing w:lineRule="auto" w:line="360"/>
        <w:ind w:left="1440" w:hanging="0"/>
        <w:rPr/>
      </w:pPr>
      <w:r>
        <w:rPr>
          <w:rFonts w:cs="Courier New" w:ascii="Courier New" w:hAnsi="Courier New"/>
          <w:sz w:val="20"/>
          <w:szCs w:val="20"/>
        </w:rPr>
        <w:t xml:space="preserve">cis Tempest buried at Trinity church Micklegate in York 27 February 1597-8 (Par: Reg:). </w:t>
      </w:r>
      <w:r>
        <w:rPr>
          <w:rFonts w:cs="Courier New" w:ascii="Courier New" w:hAnsi="Courier New"/>
          <w:sz w:val="20"/>
          <w:szCs w:val="20"/>
          <w:u w:val="single"/>
        </w:rPr>
        <w:t xml:space="preserve">Query </w:t>
      </w:r>
      <w:r>
        <w:rPr>
          <w:rFonts w:cs="Courier New" w:ascii="Courier New" w:hAnsi="Courier New"/>
          <w:sz w:val="20"/>
          <w:szCs w:val="20"/>
        </w:rPr>
        <w:t>his son Francis Tempest of York (139a), goldsmith. Adminis</w:t>
        <w:softHyphen/>
        <w:t>tration to Jane Tempest, relict, to y</w:t>
      </w:r>
      <w:r>
        <w:rPr>
          <w:rFonts w:cs="Courier New" w:ascii="Courier New" w:hAnsi="Courier New"/>
          <w:sz w:val="20"/>
          <w:szCs w:val="20"/>
          <w:vertAlign w:val="superscript"/>
        </w:rPr>
        <w:t>e</w:t>
      </w:r>
      <w:r>
        <w:rPr>
          <w:rFonts w:cs="Courier New" w:ascii="Courier New" w:hAnsi="Courier New"/>
          <w:sz w:val="20"/>
          <w:szCs w:val="20"/>
        </w:rPr>
        <w:t xml:space="preserve"> use of self and Thomasine and Anne Tempest y</w:t>
      </w:r>
      <w:r>
        <w:rPr>
          <w:rFonts w:cs="Courier New" w:ascii="Courier New" w:hAnsi="Courier New"/>
          <w:sz w:val="20"/>
          <w:szCs w:val="20"/>
          <w:vertAlign w:val="superscript"/>
        </w:rPr>
        <w:t>e</w:t>
      </w:r>
      <w:r>
        <w:rPr>
          <w:rFonts w:cs="Courier New" w:ascii="Courier New" w:hAnsi="Courier New"/>
          <w:sz w:val="20"/>
          <w:szCs w:val="20"/>
        </w:rPr>
        <w:t xml:space="preserve"> daughters 13 June 1619 (York Dean &amp; Chapter Gen: &amp; Peculars Zouche Cha</w:t>
        <w:softHyphen/>
        <w:t>pel). He had William bapt: 10 June 1598, Edmund, bapt. 20 May 1601, Robert buried 24 October 1604, Thomasine bapt. 15 October 1605 and Francis Tempest buried 5 June 1619 and Jane his widow ... 1633-4 (St Michael le Belfrey, York Reg.).</w:t>
      </w:r>
    </w:p>
    <w:p>
      <w:pPr>
        <w:pStyle w:val="Normal"/>
        <w:widowControl w:val="false"/>
        <w:numPr>
          <w:ilvl w:val="0"/>
          <w:numId w:val="20"/>
        </w:numPr>
        <w:autoSpaceDE w:val="false"/>
        <w:spacing w:lineRule="auto" w:line="360"/>
        <w:ind w:left="1440" w:hanging="432"/>
        <w:rPr/>
      </w:pPr>
      <w:r>
        <w:rPr>
          <w:rFonts w:cs="Courier New" w:ascii="Courier New" w:hAnsi="Courier New"/>
          <w:sz w:val="20"/>
          <w:szCs w:val="20"/>
          <w:u w:val="single"/>
        </w:rPr>
        <w:t>Query</w:t>
      </w:r>
      <w:r>
        <w:rPr>
          <w:rFonts w:cs="Courier New" w:ascii="Courier New" w:hAnsi="Courier New"/>
          <w:sz w:val="20"/>
          <w:szCs w:val="20"/>
        </w:rPr>
        <w:t xml:space="preserve"> a daughter (138) the wife of James Downing and had a daughter Ellen</w:t>
      </w:r>
    </w:p>
    <w:p>
      <w:pPr>
        <w:pStyle w:val="Normal"/>
        <w:widowControl w:val="false"/>
        <w:tabs>
          <w:tab w:val="clear" w:pos="720"/>
          <w:tab w:val="left" w:pos="5454" w:leader="dot"/>
        </w:tabs>
        <w:autoSpaceDE w:val="false"/>
        <w:spacing w:lineRule="auto" w:line="360"/>
        <w:ind w:left="1440" w:hanging="432"/>
        <w:rPr/>
      </w:pPr>
      <w:r>
        <w:rPr>
          <w:rFonts w:cs="Courier New" w:ascii="Courier New" w:hAnsi="Courier New"/>
          <w:sz w:val="20"/>
          <w:szCs w:val="20"/>
        </w:rPr>
        <w:t xml:space="preserve">7. </w:t>
      </w:r>
      <w:r>
        <w:rPr>
          <w:rFonts w:cs="Courier New" w:ascii="Courier New" w:hAnsi="Courier New"/>
          <w:sz w:val="20"/>
          <w:szCs w:val="20"/>
          <w:u w:val="single"/>
        </w:rPr>
        <w:t>Query</w:t>
      </w:r>
      <w:r>
        <w:rPr>
          <w:rFonts w:cs="Courier New" w:ascii="Courier New" w:hAnsi="Courier New"/>
          <w:sz w:val="20"/>
          <w:szCs w:val="20"/>
        </w:rPr>
        <w:t xml:space="preserve"> a daughter (139) wife of </w:t>
        <w:tab/>
        <w:t xml:space="preserve"> Graunte. William Tempest of Harewod in his will 18 October 1575 names "James Downing and my sister his wife and Ellen their daughter" also "sister Graunte" (York Reg: xx, 102).</w:t>
      </w:r>
    </w:p>
    <w:p>
      <w:pPr>
        <w:pStyle w:val="Normal"/>
        <w:widowControl w:val="false"/>
        <w:numPr>
          <w:ilvl w:val="0"/>
          <w:numId w:val="18"/>
        </w:numPr>
        <w:autoSpaceDE w:val="false"/>
        <w:spacing w:lineRule="auto" w:line="360"/>
        <w:ind w:left="792" w:hanging="432"/>
        <w:rPr>
          <w:rFonts w:ascii="Courier New" w:hAnsi="Courier New" w:cs="Courier New"/>
          <w:sz w:val="20"/>
          <w:szCs w:val="20"/>
        </w:rPr>
      </w:pPr>
      <w:r>
        <w:rPr>
          <w:rFonts w:cs="Courier New" w:ascii="Courier New" w:hAnsi="Courier New"/>
          <w:sz w:val="20"/>
          <w:szCs w:val="20"/>
        </w:rPr>
        <w:t>Robert Tempest (123) 4th son</w:t>
      </w:r>
    </w:p>
    <w:p>
      <w:pPr>
        <w:pStyle w:val="Normal"/>
        <w:widowControl w:val="false"/>
        <w:numPr>
          <w:ilvl w:val="0"/>
          <w:numId w:val="24"/>
        </w:numPr>
        <w:autoSpaceDE w:val="false"/>
        <w:spacing w:lineRule="auto" w:line="360"/>
        <w:ind w:left="792" w:hanging="432"/>
        <w:rPr>
          <w:rFonts w:ascii="Courier New" w:hAnsi="Courier New" w:cs="Courier New"/>
          <w:sz w:val="20"/>
          <w:szCs w:val="20"/>
        </w:rPr>
      </w:pPr>
      <w:r>
        <w:rPr>
          <w:rFonts w:cs="Courier New" w:ascii="Courier New" w:hAnsi="Courier New"/>
          <w:sz w:val="20"/>
          <w:szCs w:val="20"/>
        </w:rPr>
        <w:t>George Tempest (124) 5th son</w:t>
      </w:r>
    </w:p>
    <w:p>
      <w:pPr>
        <w:pStyle w:val="Normal"/>
        <w:widowControl w:val="false"/>
        <w:autoSpaceDE w:val="false"/>
        <w:spacing w:lineRule="auto" w:line="360"/>
        <w:ind w:left="360" w:hanging="0"/>
        <w:rPr>
          <w:rFonts w:ascii="Courier New" w:hAnsi="Courier New" w:cs="Courier New"/>
          <w:sz w:val="20"/>
          <w:szCs w:val="20"/>
        </w:rPr>
      </w:pPr>
      <w:r>
        <w:rPr>
          <w:rFonts w:cs="Courier New" w:ascii="Courier New" w:hAnsi="Courier New"/>
          <w:sz w:val="20"/>
          <w:szCs w:val="20"/>
        </w:rPr>
        <w:t>vii. Christopher Tempest (125) 6th son.</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All these three sons died sans issue" (Flower's Visita: of Yorks 1563).</w:t>
      </w:r>
    </w:p>
    <w:p>
      <w:pPr>
        <w:pStyle w:val="Normal"/>
        <w:widowControl w:val="false"/>
        <w:autoSpaceDE w:val="false"/>
        <w:spacing w:lineRule="auto" w:line="360"/>
        <w:ind w:left="792" w:hanging="432"/>
        <w:rPr/>
      </w:pPr>
      <w:r>
        <w:rPr>
          <w:rFonts w:cs="Courier New" w:ascii="Courier New" w:hAnsi="Courier New"/>
          <w:sz w:val="20"/>
          <w:szCs w:val="20"/>
        </w:rPr>
        <w:t xml:space="preserve">viii. Henry Tempest (126) 8th and youngest son. Wed Ellen, daughter and heir of Christopher Mirfield of Tong. Marriage contract 20 March 1526-7 (Flower's Visitation of Yorks 1563 and Tong deeds). Died April 1591 leaving male issue. See pedigree of Tempest of Tong, now </w:t>
      </w:r>
      <w:r>
        <w:rPr>
          <w:rFonts w:cs="Courier New" w:ascii="Courier New" w:hAnsi="Courier New"/>
          <w:bCs/>
          <w:sz w:val="20"/>
          <w:szCs w:val="20"/>
        </w:rPr>
        <w:t xml:space="preserve">extinct in </w:t>
      </w:r>
      <w:r>
        <w:rPr>
          <w:rFonts w:cs="Courier New" w:ascii="Courier New" w:hAnsi="Courier New"/>
          <w:sz w:val="20"/>
          <w:szCs w:val="20"/>
        </w:rPr>
        <w:t>known male line (E.B.T.1916)[See no. 643 (xlvi) and 644, pp. 508-514]</w:t>
      </w:r>
    </w:p>
    <w:p>
      <w:pPr>
        <w:pStyle w:val="Normal"/>
        <w:widowControl w:val="false"/>
        <w:autoSpaceDE w:val="false"/>
        <w:spacing w:lineRule="auto" w:line="360"/>
        <w:ind w:left="792" w:hanging="432"/>
        <w:rPr/>
      </w:pPr>
      <w:r>
        <w:rPr>
          <w:rFonts w:cs="Courier New" w:ascii="Courier New" w:hAnsi="Courier New"/>
          <w:bCs/>
          <w:sz w:val="20"/>
          <w:szCs w:val="20"/>
        </w:rPr>
        <w:t xml:space="preserve">ix. Jane </w:t>
      </w:r>
      <w:r>
        <w:rPr>
          <w:rFonts w:cs="Courier New" w:ascii="Courier New" w:hAnsi="Courier New"/>
          <w:sz w:val="20"/>
          <w:szCs w:val="20"/>
        </w:rPr>
        <w:t>(127) wife to Sir Thomas Waterton of Walton knt (Flower's Visita: of Yorks 1563). Wed before June 1532 when Sir Richard Tempest names "my son in lawe Thomas Waterton" (Cal: Lett</w:t>
      </w:r>
      <w:r>
        <w:rPr>
          <w:rFonts w:cs="Courier New" w:ascii="Courier New" w:hAnsi="Courier New"/>
          <w:sz w:val="20"/>
          <w:szCs w:val="20"/>
          <w:vertAlign w:val="superscript"/>
        </w:rPr>
        <w:t>s</w:t>
      </w:r>
      <w:r>
        <w:rPr>
          <w:rFonts w:cs="Courier New" w:ascii="Courier New" w:hAnsi="Courier New"/>
          <w:sz w:val="20"/>
          <w:szCs w:val="20"/>
        </w:rPr>
        <w:t xml:space="preserve"> &amp; Pap</w:t>
      </w:r>
      <w:r>
        <w:rPr>
          <w:rFonts w:cs="Courier New" w:ascii="Courier New" w:hAnsi="Courier New"/>
          <w:sz w:val="20"/>
          <w:szCs w:val="20"/>
          <w:vertAlign w:val="superscript"/>
        </w:rPr>
        <w:t>s</w:t>
      </w:r>
      <w:r>
        <w:rPr>
          <w:rFonts w:cs="Courier New" w:ascii="Courier New" w:hAnsi="Courier New"/>
          <w:sz w:val="20"/>
          <w:szCs w:val="20"/>
        </w:rPr>
        <w:t xml:space="preserve"> Henry viij, vol.5, No.1100). He was a captain in Sir Richard Tempest'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14.</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retinue October 1523 (Ibid. vol. 3, pt 2, No. 3410).</w:t>
      </w:r>
    </w:p>
    <w:p>
      <w:pPr>
        <w:pStyle w:val="Normal"/>
        <w:widowControl w:val="false"/>
        <w:numPr>
          <w:ilvl w:val="0"/>
          <w:numId w:val="10"/>
        </w:numPr>
        <w:tabs>
          <w:tab w:val="clear" w:pos="720"/>
          <w:tab w:val="left" w:pos="864" w:leader="none"/>
        </w:tabs>
        <w:autoSpaceDE w:val="false"/>
        <w:spacing w:lineRule="auto" w:line="360"/>
        <w:ind w:left="792" w:hanging="432"/>
        <w:rPr/>
      </w:pPr>
      <w:r>
        <w:rPr>
          <w:rFonts w:cs="Courier New" w:ascii="Courier New" w:hAnsi="Courier New"/>
          <w:sz w:val="20"/>
          <w:szCs w:val="20"/>
        </w:rPr>
        <w:t>Anne (128), wife to John Lacy of Cromwell Botham (Flow</w:t>
        <w:softHyphen/>
        <w:t xml:space="preserve">er's Visita: of Yorks 1563). Wed before June 1532, when John Lacy was one of Sir Richard Tempest's captains in Scotland (Star Chamb: Proceed: Henry viij, Bdle 24, No. 380). He is named as Sir Richard's son-in-law April </w:t>
      </w:r>
      <w:r>
        <w:rPr>
          <w:rFonts w:cs="Courier New" w:ascii="Courier New" w:hAnsi="Courier New"/>
          <w:bCs/>
          <w:sz w:val="20"/>
          <w:szCs w:val="20"/>
        </w:rPr>
        <w:t xml:space="preserve"> </w:t>
      </w:r>
      <w:r>
        <w:rPr>
          <w:rFonts w:cs="Courier New" w:ascii="Courier New" w:hAnsi="Courier New"/>
          <w:sz w:val="20"/>
          <w:szCs w:val="20"/>
        </w:rPr>
        <w:t>1537 (Cal: Lett</w:t>
      </w:r>
      <w:r>
        <w:rPr>
          <w:rFonts w:cs="Courier New" w:ascii="Courier New" w:hAnsi="Courier New"/>
          <w:sz w:val="20"/>
          <w:szCs w:val="20"/>
          <w:vertAlign w:val="superscript"/>
        </w:rPr>
        <w:t>s</w:t>
      </w:r>
      <w:r>
        <w:rPr>
          <w:rFonts w:cs="Courier New" w:ascii="Courier New" w:hAnsi="Courier New"/>
          <w:sz w:val="20"/>
          <w:szCs w:val="20"/>
        </w:rPr>
        <w:t xml:space="preserve"> &amp; Pap</w:t>
      </w:r>
      <w:r>
        <w:rPr>
          <w:rFonts w:cs="Courier New" w:ascii="Courier New" w:hAnsi="Courier New"/>
          <w:sz w:val="20"/>
          <w:szCs w:val="20"/>
          <w:vertAlign w:val="superscript"/>
        </w:rPr>
        <w:t>s</w:t>
      </w:r>
      <w:r>
        <w:rPr>
          <w:rFonts w:cs="Courier New" w:ascii="Courier New" w:hAnsi="Courier New"/>
          <w:sz w:val="20"/>
          <w:szCs w:val="20"/>
        </w:rPr>
        <w:t xml:space="preserve"> Henry viij, vol. 12, pt 2, No. 339), and he was captured on the Borders with John Tem</w:t>
        <w:softHyphen/>
        <w:t>pest 23 August 1542 (Ibid. vol. 17, No. 696).</w:t>
      </w:r>
    </w:p>
    <w:p>
      <w:pPr>
        <w:pStyle w:val="Normal"/>
        <w:widowControl w:val="false"/>
        <w:numPr>
          <w:ilvl w:val="0"/>
          <w:numId w:val="25"/>
        </w:numPr>
        <w:tabs>
          <w:tab w:val="clear" w:pos="720"/>
          <w:tab w:val="left" w:pos="1008" w:leader="none"/>
        </w:tabs>
        <w:autoSpaceDE w:val="false"/>
        <w:spacing w:lineRule="auto" w:line="360"/>
        <w:ind w:left="792" w:hanging="432"/>
        <w:rPr>
          <w:rFonts w:ascii="Courier New" w:hAnsi="Courier New" w:cs="Courier New"/>
          <w:sz w:val="20"/>
          <w:szCs w:val="20"/>
        </w:rPr>
      </w:pPr>
      <w:r>
        <w:rPr>
          <w:rFonts w:cs="Courier New" w:ascii="Courier New" w:hAnsi="Courier New"/>
          <w:sz w:val="20"/>
          <w:szCs w:val="20"/>
        </w:rPr>
        <w:t>Beatrice (129) wife of William son and heir of Sir Wil</w:t>
        <w:softHyphen/>
        <w:t>liam Gascoigne of Gowthorpe knt (Flower's Visita: of Yorks 1563). She had an only daughter and heir Margaret, wife to Thomas Wentworth of Woodhouse (Ibid: sub Wentworth). Dame Rosamund Tempest took a fancy to Thomas Wentworth when he went with his father to Bolling, arranged the match, and Margaret became grandmother to the earl of Strafford (6th Report Hist: MSS, Com: F.B. Franks MSS, p.459).</w:t>
      </w:r>
    </w:p>
    <w:p>
      <w:pPr>
        <w:pStyle w:val="Normal"/>
        <w:widowControl w:val="false"/>
        <w:numPr>
          <w:ilvl w:val="0"/>
          <w:numId w:val="25"/>
        </w:numPr>
        <w:tabs>
          <w:tab w:val="clear" w:pos="720"/>
          <w:tab w:val="left" w:pos="1008" w:leader="none"/>
        </w:tabs>
        <w:autoSpaceDE w:val="false"/>
        <w:spacing w:lineRule="auto" w:line="360"/>
        <w:ind w:left="792" w:hanging="432"/>
        <w:rPr/>
      </w:pPr>
      <w:r>
        <w:rPr>
          <w:rFonts w:cs="Courier New" w:ascii="Courier New" w:hAnsi="Courier New"/>
          <w:sz w:val="20"/>
          <w:szCs w:val="20"/>
        </w:rPr>
        <w:t>Elizabeth (130), wife to Sir Peter Frechville of Stavely co. Derby, knt (Flower's Visita: of Yorks 1563). The 10 January 1518-19 Sir Richard Tempest and his brother Thomas were granted the marriage and wardship of Peter Frechville (Cal: Lett</w:t>
      </w:r>
      <w:r>
        <w:rPr>
          <w:rFonts w:cs="Courier New" w:ascii="Courier New" w:hAnsi="Courier New"/>
          <w:sz w:val="20"/>
          <w:szCs w:val="20"/>
          <w:vertAlign w:val="superscript"/>
        </w:rPr>
        <w:t>s</w:t>
      </w:r>
      <w:r>
        <w:rPr>
          <w:rFonts w:cs="Courier New" w:ascii="Courier New" w:hAnsi="Courier New"/>
          <w:sz w:val="20"/>
          <w:szCs w:val="20"/>
        </w:rPr>
        <w:t xml:space="preserve"> &amp; Pap</w:t>
      </w:r>
      <w:r>
        <w:rPr>
          <w:rFonts w:cs="Courier New" w:ascii="Courier New" w:hAnsi="Courier New"/>
          <w:sz w:val="20"/>
          <w:szCs w:val="20"/>
          <w:vertAlign w:val="superscript"/>
        </w:rPr>
        <w:t>s</w:t>
      </w:r>
      <w:r>
        <w:rPr>
          <w:rFonts w:cs="Courier New" w:ascii="Courier New" w:hAnsi="Courier New"/>
          <w:sz w:val="20"/>
          <w:szCs w:val="20"/>
        </w:rPr>
        <w:t xml:space="preserve"> Henry viij, vol. 2, pt ij, p.1415).</w:t>
      </w:r>
    </w:p>
    <w:p>
      <w:pPr>
        <w:pStyle w:val="Normal"/>
        <w:widowControl w:val="false"/>
        <w:tabs>
          <w:tab w:val="clear" w:pos="720"/>
          <w:tab w:val="left" w:pos="1008" w:leader="none"/>
        </w:tabs>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XV. NICHOLAS TEMPEST (119), of Bracewell, Waddington, and Bol</w:t>
        <w:softHyphen/>
        <w:t>ling Esq: born circa 1504, aged 60 years and more in November 1565 (Chanc: Inq: p.m. 8 Elizabeth, No. 191). He was married before 20 June 1516, when John Bradford of Hethe names "my son Nicholas Tempest and my daughter Beatrix" (Testa: Ebor: vol. 4, p.109). He was one of the retinue of 227 soldiers with Sir Richard Tempest mustered 6 October 1523, to go with Robert Bowes into Scotland (Lett</w:t>
      </w:r>
      <w:r>
        <w:rPr>
          <w:rFonts w:cs="Courier New" w:ascii="Courier New" w:hAnsi="Courier New"/>
          <w:sz w:val="20"/>
          <w:szCs w:val="20"/>
          <w:vertAlign w:val="superscript"/>
        </w:rPr>
        <w:t>s</w:t>
      </w:r>
      <w:r>
        <w:rPr>
          <w:rFonts w:cs="Courier New" w:ascii="Courier New" w:hAnsi="Courier New"/>
          <w:sz w:val="20"/>
          <w:szCs w:val="20"/>
        </w:rPr>
        <w:t xml:space="preserve"> &amp; Pap</w:t>
      </w:r>
      <w:r>
        <w:rPr>
          <w:rFonts w:cs="Courier New" w:ascii="Courier New" w:hAnsi="Courier New"/>
          <w:sz w:val="20"/>
          <w:szCs w:val="20"/>
          <w:vertAlign w:val="superscript"/>
        </w:rPr>
        <w:t>s</w:t>
      </w:r>
      <w:r>
        <w:rPr>
          <w:rFonts w:cs="Courier New" w:ascii="Courier New" w:hAnsi="Courier New"/>
          <w:sz w:val="20"/>
          <w:szCs w:val="20"/>
        </w:rPr>
        <w:t xml:space="preserve"> Henry viij, vol. 3, No. 341 0). In October 1532, he and his wife Beatrix were deforciants in a fine against John Sheffield and Joan his wife (the Bradford co. heir) of 19 messuages, etc. in Warmfield,</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3828415" cy="10820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9" t="-33" r="-9" b="-33"/>
                    <a:stretch>
                      <a:fillRect/>
                    </a:stretch>
                  </pic:blipFill>
                  <pic:spPr bwMode="auto">
                    <a:xfrm>
                      <a:off x="0" y="0"/>
                      <a:ext cx="3828415" cy="1082040"/>
                    </a:xfrm>
                    <a:prstGeom prst="rect">
                      <a:avLst/>
                    </a:prstGeom>
                  </pic:spPr>
                </pic:pic>
              </a:graphicData>
            </a:graphic>
          </wp:inline>
        </w:drawing>
      </w:r>
    </w:p>
    <w:p>
      <w:pPr>
        <w:pStyle w:val="Normal"/>
        <w:widowControl w:val="false"/>
        <w:autoSpaceDE w:val="false"/>
        <w:spacing w:lineRule="auto" w:line="360"/>
        <w:rPr>
          <w:rFonts w:ascii="Courier New" w:hAnsi="Courier New" w:cs="Courier New"/>
          <w:sz w:val="18"/>
          <w:szCs w:val="18"/>
        </w:rPr>
      </w:pPr>
      <w:r>
        <w:rPr>
          <w:rFonts w:cs="Courier New" w:ascii="Courier New" w:hAnsi="Courier New"/>
          <w:sz w:val="18"/>
          <w:szCs w:val="18"/>
        </w:rPr>
        <w:t>Of Bracewell fil Sir Ric. To sale of land in Tong 29 June 4 Eliz 1562 (Tong deed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15.</w:t>
      </w:r>
    </w:p>
    <w:p>
      <w:pPr>
        <w:pStyle w:val="Normal"/>
        <w:widowControl w:val="false"/>
        <w:autoSpaceDE w:val="false"/>
        <w:spacing w:lineRule="auto" w:line="360"/>
        <w:rPr/>
      </w:pPr>
      <w:r>
        <w:rPr>
          <w:rFonts w:cs="Courier New" w:ascii="Courier New" w:hAnsi="Courier New"/>
          <w:sz w:val="20"/>
          <w:szCs w:val="20"/>
        </w:rPr>
        <w:t xml:space="preserve">Hethe, Wakefield etc: (Yorks </w:t>
      </w:r>
      <w:r>
        <w:rPr>
          <w:rFonts w:cs="Courier New" w:ascii="Courier New" w:hAnsi="Courier New"/>
          <w:bCs/>
          <w:sz w:val="20"/>
          <w:szCs w:val="20"/>
        </w:rPr>
        <w:t xml:space="preserve">Fines </w:t>
      </w:r>
      <w:r>
        <w:rPr>
          <w:rFonts w:cs="Courier New" w:ascii="Courier New" w:hAnsi="Courier New"/>
          <w:sz w:val="20"/>
          <w:szCs w:val="20"/>
        </w:rPr>
        <w:t xml:space="preserve">[Y. Rec: Soc] vol. 1, p.  64) for the division of the Bradford estates (Baildons of Baildon, vol. 2, p.204). Sir Richard Tempest by will, 6 January 1536-7 bequeathed "unto my sonne Nicholas Tempeste, all my farmes and </w:t>
      </w:r>
      <w:r>
        <w:rPr>
          <w:rFonts w:cs="Courier New" w:ascii="Courier New" w:hAnsi="Courier New"/>
          <w:bCs/>
          <w:sz w:val="20"/>
          <w:szCs w:val="20"/>
        </w:rPr>
        <w:t xml:space="preserve">leases, </w:t>
      </w:r>
      <w:r>
        <w:rPr>
          <w:rFonts w:cs="Courier New" w:ascii="Courier New" w:hAnsi="Courier New"/>
          <w:sz w:val="20"/>
          <w:szCs w:val="20"/>
        </w:rPr>
        <w:t>which I have of the king's grace, within the lordship of Wakefield. Also I gyve and bequeathe unto my sonne Nicholas Tempest, all such landes which I did purchase of John Bradforde his Fader-in-law, lying in Bradford now in the tenure of Edward Midgelay" (Testa: Ebor. vol. 6, p.60). The 26 April 1540, Nicholas Tempest and Thomas Gryce, gents, were directed to take evidence in a suit between Christopher Mychell of Colne and John Horton of Bradfordale, he signing the certificate. (Early Chanc: Proceed: Bdle 1035, Michael v Hor</w:t>
        <w:softHyphen/>
        <w:t>ton). He was on the jury at Doncaster 24 November 1541, which found queen Katherine Howard guilty (Archaeo: Journ: 1846 Henry viij's progresses &amp;c p.9). In August 1542 Nicholas Tempest, gent paid £20 towards the king's loan, co. York, and the same February 1542-3 (Exch: Lay Subs: York 217/106 &amp; 217/107). The 28 August 1542, the earl of Rutland, warden of the Marches, writes to the king that he has sent 100 men to help to defend Wark Castle, under Thomas Waterton &amp; Nicholas Tempest, though the castle is not tenable, and asks what the king's pleasure is, - "for they are two honest gentlemen" Cal: Lett</w:t>
      </w:r>
      <w:r>
        <w:rPr>
          <w:rFonts w:cs="Courier New" w:ascii="Courier New" w:hAnsi="Courier New"/>
          <w:sz w:val="20"/>
          <w:szCs w:val="20"/>
          <w:vertAlign w:val="superscript"/>
        </w:rPr>
        <w:t>s</w:t>
      </w:r>
      <w:r>
        <w:rPr>
          <w:rFonts w:cs="Courier New" w:ascii="Courier New" w:hAnsi="Courier New"/>
          <w:sz w:val="20"/>
          <w:szCs w:val="20"/>
        </w:rPr>
        <w:t xml:space="preserve"> &amp; Pap: Henry viij, vol. 17, No. 695). In July 1543, Richard Andrews had licence to alienate to Nicholas Tempest of Tonge esq: the tithe, of Tonge belonging to Birstall rectory (Pat: Ro: 733, 35 Henry viij, pt 12, m.18) and in 1543, he paid 60s for the farm of the tithe of grain in the vill of Tong, parcel of the rectory of Birstall late belonging to St Oswalds Monastry (Particulars for Grants 35 Henry viij, m.11). He was bailiff of the honour of Wakefield 1544-49 (Ducat: Lanc: vol. 2, p. 36 &amp;c.) and as farmer of the tolls, under the lease to his father 6 Henry viij, complained that the goods of Thomas Sa</w:t>
        <w:softHyphen/>
        <w:t>vile of Clifton who had lately drowned himself had been removed by John Cordingly and Gilbert Aldworth, whereby he wa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16.</w:t>
      </w:r>
    </w:p>
    <w:p>
      <w:pPr>
        <w:pStyle w:val="Normal"/>
        <w:widowControl w:val="false"/>
        <w:autoSpaceDE w:val="false"/>
        <w:spacing w:lineRule="auto" w:line="360"/>
        <w:rPr/>
      </w:pPr>
      <w:r>
        <w:rPr>
          <w:rFonts w:cs="Courier New" w:ascii="Courier New" w:hAnsi="Courier New"/>
          <w:sz w:val="20"/>
          <w:szCs w:val="20"/>
        </w:rPr>
        <w:t>defrauded (Star Chamb: Proceed: Bdle 17, No.123) and de</w:t>
        <w:softHyphen/>
        <w:t>fended his claim on a murdered man's goods on the same grant (Yorks Rec: Soc: vol. 45, p.93). He also had difficulties over his market tolls in Wakefield (Ct of Augmenta: Proceed: Bdle 20, No.27, Bdle 28, No.44 &amp; Ducat: Lanc: vol. 1, p.228). In October 1546 (38 Henry viij) Nicholas Tempest of Tonge, esq: agreed with John Rushworth of "Coldley", esq: for the marriage of his daughter Beatrice, with Alex, son and heir of John Rushworth, and gives 100 marks, besides £20 “at suche tyme as they go to house together” and £6:13:4 to be given by Sir John Tempest knt to Alex Rushworth (Deed Penes Mr Sunderland of Co</w:t>
        <w:softHyphen/>
        <w:t>ley Hall N</w:t>
      </w:r>
      <w:r>
        <w:rPr>
          <w:rFonts w:cs="Courier New" w:ascii="Courier New" w:hAnsi="Courier New"/>
          <w:sz w:val="20"/>
          <w:szCs w:val="20"/>
          <w:vertAlign w:val="superscript"/>
        </w:rPr>
        <w:t>r</w:t>
      </w:r>
      <w:r>
        <w:rPr>
          <w:rFonts w:cs="Courier New" w:ascii="Courier New" w:hAnsi="Courier New"/>
          <w:sz w:val="20"/>
          <w:szCs w:val="20"/>
        </w:rPr>
        <w:t xml:space="preserve"> Halifax 1903). He paid 20s on £20 worth of goods in Ossett, 1549-50 and was a Commissioner for the tax in Agbrigg Wapentake 15 March 1549-50 (Exch: Lay Subs: W.R.Y. 217/121). He had wed his 2nd wife Isabel after October 1551 and shortly after Nicholas Tempest of Wakefield esq: and Isabel his wife, widow of Henry Kyghley of Inskyp esq:, sued Henry Kyghley the son, for certain goods, silver etc: which had been left to Isabel and for which the son had agreed to pay her. Nicholas and Isabel plead they are strangers in Lancashire and fear they may be unable to recover their damages (Duc: of Lanc: Plead: vol.32, T.7). An order was issued that Henry</w:t>
      </w:r>
      <w:r>
        <w:rPr>
          <w:rFonts w:cs="Courier New" w:ascii="Courier New" w:hAnsi="Courier New"/>
          <w:sz w:val="20"/>
          <w:szCs w:val="20"/>
          <w:vertAlign w:val="subscript"/>
        </w:rPr>
        <w:t>.</w:t>
      </w:r>
      <w:r>
        <w:rPr>
          <w:rFonts w:cs="Courier New" w:ascii="Courier New" w:hAnsi="Courier New"/>
          <w:sz w:val="20"/>
          <w:szCs w:val="20"/>
        </w:rPr>
        <w:t xml:space="preserve"> Kyghley pay £7:6:8 to Nicholas and Isabel Tempest in the howse wherein the sayd Nycolas Tempest now dwell at Tong co. York, in recom</w:t>
        <w:softHyphen/>
        <w:t>pence for Roseacre tithes and the goods retained by Kyghley. No date (Duc: of Lanc: Orders etc: Edward vj, fol. 466d). The 12 August 1552, a fine was levied between Henry Osbaldeston and Alexander Rushworth plaintiffs and Henry Keighley esq: Tempest esq: and Isabel his wife deforciants of land in Inskipp etc: to secure £30 a year to Isabel for life (Lanc: &amp; Ches: Rec: Soc: vol. 60, p.99). In 1556, he and Richard Tempest de</w:t>
        <w:softHyphen/>
        <w:t>fended their title to Bradford Rectory (Ducat: Lanc: vol. 2, p.307) and acted as trustees with Sir Thomas Waterton &amp;c. in the settlement of Midleshytlington &amp;c. for John Tempest of</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17.</w:t>
      </w:r>
    </w:p>
    <w:p>
      <w:pPr>
        <w:pStyle w:val="Normal"/>
        <w:widowControl w:val="false"/>
        <w:autoSpaceDE w:val="false"/>
        <w:spacing w:lineRule="auto" w:line="360"/>
        <w:rPr/>
      </w:pPr>
      <w:r>
        <w:rPr>
          <w:rFonts w:cs="Courier New" w:ascii="Courier New" w:hAnsi="Courier New"/>
          <w:sz w:val="20"/>
          <w:szCs w:val="20"/>
        </w:rPr>
        <w:t>Brestwisle (Yorks Fines, vol. 1, p.190). In 1557, then liv</w:t>
        <w:softHyphen/>
        <w:t>ing at Wadlands, he demised Shavill Cross Hall in Tong to Robert Sale (Tong deeds). In 1561, he was plaintiff in a fine of five messuages &amp;c in Crofton and Bailden, his dau</w:t>
        <w:softHyphen/>
        <w:t>ghter Beatrix and her husband Alexander Rushworth being de</w:t>
        <w:softHyphen/>
        <w:t>forciants (Yorks Fines vol. 1, p.251). In June 1562, he and his son Robert sold a parcel of land in Tong for 100 marks to Henry Batt (Tong deeds). The 31 July 1563, Sir John Tem</w:t>
        <w:softHyphen/>
        <w:t>pest settled the manors of Bracewell, Bolling etc: on his brother Nicholas and heirs (Chanc: Inq: p.m. 8 Elizabeth No. 191) and Nicholas joined in the fines levied of Waddington and Barraper (Yorks Fines vol. 1, pp.280 &amp; 281) and Linc: Feet of Fines, Hilary, 6 Elizabeth). He was party to the marriage settlement of his son and heir Richard 7 September 1564 (Dodsw</w:t>
      </w:r>
      <w:r>
        <w:rPr>
          <w:rFonts w:cs="Courier New" w:ascii="Courier New" w:hAnsi="Courier New"/>
          <w:sz w:val="20"/>
          <w:szCs w:val="20"/>
          <w:vertAlign w:val="superscript"/>
        </w:rPr>
        <w:t>th</w:t>
      </w:r>
      <w:r>
        <w:rPr>
          <w:rFonts w:cs="Courier New" w:ascii="Courier New" w:hAnsi="Courier New"/>
          <w:sz w:val="20"/>
          <w:szCs w:val="20"/>
        </w:rPr>
        <w:t xml:space="preserve"> MSS, vol. 88, fol. 98). The 9 January 1565-6, he was declared heir to his brother Sir John Tempest knt and to have been aged 60 years and more when Sir John died November '65 (Chanc: Inq: p.m. 8 Elizabeth, series 2, vol. 144, No.191). In March 9 Elizabeth Nicholas Tempest was ordered to surrender Bradford Rectory held under a lease to Sir John Tempest, now void (Duc: of Lanc: Commissions Div. xi, vol. 97, fol. 112). In August 1566, he and his trustees release to Robert Moorhouse a burgage in Skipton (Dodsw: MSS, vol. 83, fol. 32d) and 12 November 1566 they release land in Clayton to Thomas Ambler &amp;c. (Deed penes M</w:t>
      </w:r>
      <w:r>
        <w:rPr>
          <w:rFonts w:cs="Courier New" w:ascii="Courier New" w:hAnsi="Courier New"/>
          <w:sz w:val="20"/>
          <w:szCs w:val="20"/>
          <w:vertAlign w:val="superscript"/>
        </w:rPr>
        <w:t xml:space="preserve">rs </w:t>
      </w:r>
      <w:r>
        <w:rPr>
          <w:rFonts w:cs="Courier New" w:ascii="Courier New" w:hAnsi="Courier New"/>
          <w:sz w:val="20"/>
          <w:szCs w:val="20"/>
        </w:rPr>
        <w:t>Midgley 1916). About this date he sued for the return of deeds relating to Bracewell &amp;c. from Andrew Smith into whose hands they had come (Chanc: Proceed: Ser. 2, Bdles 175, No. 5, and Bdle 178, No.22). In October 1567, he and his son Richard were plaintiffs against Anthony and William Franke of the manor of Allonby et (Yorks Fines, vol. 1, p.347) and in June 1568, Nicholas Tempest of Bollynge and his sons Richard and Robert and their trustees conveyed land in Clayton to Brian Walker (Kirklees charters, No. 329). In 1568, his rent due out of Kirkby Malham rectory was in arrears (Fine Ro:</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18.</w:t>
      </w:r>
    </w:p>
    <w:p>
      <w:pPr>
        <w:pStyle w:val="Normal"/>
        <w:widowControl w:val="false"/>
        <w:autoSpaceDE w:val="false"/>
        <w:spacing w:lineRule="auto" w:line="360"/>
        <w:rPr/>
      </w:pPr>
      <w:r>
        <w:rPr>
          <w:rFonts w:cs="Courier New" w:ascii="Courier New" w:hAnsi="Courier New"/>
          <w:sz w:val="20"/>
          <w:szCs w:val="20"/>
        </w:rPr>
        <w:t xml:space="preserve">Mich: 10 Elizabeth &amp;c.). In May 1570, Nicholas Tempest held a tenement etc: at Harden in Bingley as assignee of Sir John Tempest (Exch: K.R. Miscell Bks. No.38, fol. 124). His will made 25 December 1570, was proved at </w:t>
      </w:r>
      <w:r>
        <w:rPr>
          <w:rFonts w:cs="Courier New" w:ascii="Courier New" w:hAnsi="Courier New"/>
          <w:bCs/>
          <w:sz w:val="20"/>
          <w:szCs w:val="20"/>
        </w:rPr>
        <w:t xml:space="preserve">York, 8 January 1570-1. </w:t>
      </w:r>
      <w:r>
        <w:rPr>
          <w:rFonts w:cs="Courier New" w:ascii="Courier New" w:hAnsi="Courier New"/>
          <w:sz w:val="20"/>
          <w:szCs w:val="20"/>
        </w:rPr>
        <w:t>He names his wife Isabel and daughters Jaine, Anne and Margery Tempest, sons Richard and Robert Tempest "sonne Franke" with his wife and children, John Banister and Richard Franke executors (York Reg:). His Inq: p.m. was taken at Leeds, 26 April 1571, when it was stated that he died 24 December (</w:t>
      </w:r>
      <w:r>
        <w:rPr>
          <w:rFonts w:cs="Courier New" w:ascii="Courier New" w:hAnsi="Courier New"/>
          <w:sz w:val="20"/>
          <w:szCs w:val="20"/>
          <w:u w:val="single"/>
        </w:rPr>
        <w:t>sic</w:t>
      </w:r>
      <w:r>
        <w:rPr>
          <w:rFonts w:cs="Courier New" w:ascii="Courier New" w:hAnsi="Courier New"/>
          <w:sz w:val="20"/>
          <w:szCs w:val="20"/>
        </w:rPr>
        <w:t xml:space="preserve">) last past (1570) and his son Richard was his heir aged 36 years and upwards when Nicholas died (Chanc: Inq: p.m. Ser. 2, vol.156, No.51 &amp; Ct of Wards,vol. 13, No. 18). Nicholas Tempest (119) married secondly Isabel (118), by </w:t>
      </w:r>
      <w:r>
        <w:rPr>
          <w:rFonts w:cs="Courier New" w:ascii="Courier New" w:hAnsi="Courier New"/>
          <w:bCs/>
          <w:sz w:val="20"/>
          <w:szCs w:val="20"/>
        </w:rPr>
        <w:t xml:space="preserve">whom </w:t>
      </w:r>
      <w:r>
        <w:rPr>
          <w:rFonts w:cs="Courier New" w:ascii="Courier New" w:hAnsi="Courier New"/>
          <w:sz w:val="20"/>
          <w:szCs w:val="20"/>
        </w:rPr>
        <w:t>he had no issue, daughter of . . . and widow of Henry Kyghley of Inskipp co. Lanc. Esq. who died in April 1551. Soon after his death, as Isabel, wife of Nicholas Tempest of Wakefield and widow of Henry Kyghley, etc., claimed payment for goods etc. belonging to her at Inskipp of her stepson Henry Kyghley (Duc: of Lanc: Plead: vol. 32 T. 7.). vol. 29, k 3). By agreement made at Lancaster, 22 August 1552, Henry Kyghley and his trustees settled on Nicholas Tempest and Isabel his wife for her life £30 a year out of land in Inskipp and Eccleston etc: (Duc: of Lanc: Inq: p.m. vol. 10, No. 49). In April 1554, she was living at Wadlands (Ib:). At a date, not given, Henry Kyghley was ordered to pay yearly to Nicholas Tempest £7:8:6 yearly at the house of the said Nicholas and Isabel, at Tonge in lieu of Roseacre &amp;c. tithes (Duc: of Lanc: Orders etc. Edward vj, fol. 466d). Her jointure of £30 is named in the will of her step-grandson Henry Kyghley 28 June 1567 (Richmond Wills). Nicholas Tempest in his will 25 December 1570, left his wife Isabel the lands he had bought in Tong (York Reg.). In June 1573, she sued</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19.</w:t>
      </w:r>
    </w:p>
    <w:p>
      <w:pPr>
        <w:pStyle w:val="Normal"/>
        <w:widowControl w:val="false"/>
        <w:autoSpaceDE w:val="false"/>
        <w:spacing w:lineRule="auto" w:line="360"/>
        <w:rPr/>
      </w:pPr>
      <w:r>
        <w:rPr>
          <w:rFonts w:cs="Courier New" w:ascii="Courier New" w:hAnsi="Courier New"/>
          <w:sz w:val="20"/>
          <w:szCs w:val="20"/>
        </w:rPr>
        <w:t>her step-son Richard Tempest for debt (Common Plea: Ro: Att</w:t>
        <w:softHyphen/>
        <w:t>orney Roll 331, Trinity, 15 Elizabeth m. 59, dorso). Nicholas Tempest (119) married firstly Beatrice (120) daughter and heir of John Bradford of Hethe in Wakefield esq: (Glover's Visita: of Yorks 1585, Coll. of Arms, 2 D 5, p. 185 etc:). Her mother Elizabeth Bradford widow, took the veil Nov: 1516 (Testa: Ebor: vol. 3, p.396). Beatrix Tempest and her hus</w:t>
        <w:softHyphen/>
        <w:t>band are named in the will of her father John Bradford 20 June 1516 (Ibid. vol. 4, p.109n). Walter Bradford of Hough</w:t>
        <w:softHyphen/>
        <w:t>ton n</w:t>
      </w:r>
      <w:r>
        <w:rPr>
          <w:rFonts w:cs="Courier New" w:ascii="Courier New" w:hAnsi="Courier New"/>
          <w:sz w:val="20"/>
          <w:szCs w:val="20"/>
          <w:vertAlign w:val="superscript"/>
        </w:rPr>
        <w:t>r</w:t>
      </w:r>
      <w:r>
        <w:rPr>
          <w:rFonts w:cs="Courier New" w:ascii="Courier New" w:hAnsi="Courier New"/>
          <w:sz w:val="20"/>
          <w:szCs w:val="20"/>
        </w:rPr>
        <w:t xml:space="preserve"> Pontefract in his will 28 May 1530, desired "my broder Cristo", Jane Sheffield, Beatrix Tempest and heirs to see that the warden &amp; convent of Gray Friars, York “say Messe of Requiem &amp; Dirge y</w:t>
      </w:r>
      <w:r>
        <w:rPr>
          <w:rFonts w:cs="Courier New" w:ascii="Courier New" w:hAnsi="Courier New"/>
          <w:sz w:val="20"/>
          <w:szCs w:val="20"/>
          <w:vertAlign w:val="superscript"/>
        </w:rPr>
        <w:t>e</w:t>
      </w:r>
      <w:r>
        <w:rPr>
          <w:rFonts w:cs="Courier New" w:ascii="Courier New" w:hAnsi="Courier New"/>
          <w:sz w:val="20"/>
          <w:szCs w:val="20"/>
        </w:rPr>
        <w:t xml:space="preserve"> daye of my buriall” according to agreement made with the Friars. He also left "Nicholas Tempest &amp; Beat</w:t>
        <w:softHyphen/>
        <w:t>rix his wiff iiij</w:t>
      </w:r>
      <w:r>
        <w:rPr>
          <w:rFonts w:cs="Courier New" w:ascii="Courier New" w:hAnsi="Courier New"/>
          <w:sz w:val="20"/>
          <w:szCs w:val="20"/>
          <w:vertAlign w:val="superscript"/>
        </w:rPr>
        <w:t>li</w:t>
      </w:r>
      <w:r>
        <w:rPr>
          <w:rFonts w:cs="Courier New" w:ascii="Courier New" w:hAnsi="Courier New"/>
          <w:sz w:val="20"/>
          <w:szCs w:val="20"/>
        </w:rPr>
        <w:t xml:space="preserve"> in money or pennyworths" (Ibid. volume 5, p.284 et seq:). "Maysterys Betterys Tempest", was buried at Dewsbury 8 December 1550 (Par: Reg:). Nicholas (119) and Beatrice (120) had issue –</w:t>
      </w:r>
    </w:p>
    <w:p>
      <w:pPr>
        <w:pStyle w:val="Normal"/>
        <w:widowControl w:val="false"/>
        <w:autoSpaceDE w:val="false"/>
        <w:spacing w:lineRule="auto" w:line="360"/>
        <w:rPr>
          <w:rFonts w:ascii="Courier New" w:hAnsi="Courier New" w:cs="Courier New"/>
          <w:i/>
          <w:i/>
          <w:sz w:val="20"/>
          <w:szCs w:val="20"/>
        </w:rPr>
      </w:pPr>
      <w:r>
        <w:rPr>
          <w:rFonts w:cs="Courier New" w:ascii="Courier New" w:hAnsi="Courier New"/>
          <w:i/>
          <w:sz w:val="20"/>
          <w:szCs w:val="20"/>
        </w:rPr>
        <w:t>[Bracewell sheet VII]</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 xml:space="preserve">i. Richard Tempest of Bracewell (156), Waddington and Bolling Esq: born about 1533, aged 36 years and more when his father died </w:t>
      </w:r>
      <w:r>
        <w:rPr>
          <w:rFonts w:cs="Courier New" w:ascii="Courier New" w:hAnsi="Courier New"/>
          <w:bCs/>
          <w:sz w:val="20"/>
          <w:szCs w:val="20"/>
        </w:rPr>
        <w:t xml:space="preserve">in </w:t>
      </w:r>
      <w:r>
        <w:rPr>
          <w:rFonts w:cs="Courier New" w:ascii="Courier New" w:hAnsi="Courier New"/>
          <w:sz w:val="20"/>
          <w:szCs w:val="20"/>
        </w:rPr>
        <w:t>1570 (Chanc: Inq: p.m. Series ii, vol. 156, No. 51). At the manorial court held at Pontefract, 26 May 1548 (2 Edw vj) John and Jane Sheffield surren</w:t>
        <w:softHyphen/>
        <w:t>dered land in Warmfield and Heath to the use of Richard Tempest son and heir of Nicholas Tempest, esq., Charles Jackson and others being trustees (Duchy of Lanc: Plead: vol. 53, [Old xij] S.5) and at Trinity term 1548, Richard Tempest and Cha</w:t>
      </w:r>
      <w:r>
        <w:rPr>
          <w:rFonts w:cs="Courier New" w:ascii="Courier New" w:hAnsi="Courier New"/>
          <w:sz w:val="20"/>
          <w:szCs w:val="20"/>
          <w:vertAlign w:val="superscript"/>
        </w:rPr>
        <w:t>s</w:t>
      </w:r>
      <w:r>
        <w:rPr>
          <w:rFonts w:cs="Courier New" w:ascii="Courier New" w:hAnsi="Courier New"/>
          <w:sz w:val="20"/>
          <w:szCs w:val="20"/>
        </w:rPr>
        <w:t xml:space="preserve"> Jackson were plaintiffs in a fine against John and Jane Sheffield of premises in Pontefract etc: (York fines, vol. 1, p.136). At Hilary term 1552-3 he was deforciant in a fine </w:t>
      </w:r>
      <w:r>
        <w:rPr>
          <w:rFonts w:cs="Courier New" w:ascii="Courier New" w:hAnsi="Courier New"/>
          <w:bCs/>
          <w:sz w:val="20"/>
          <w:szCs w:val="20"/>
        </w:rPr>
        <w:t xml:space="preserve">of </w:t>
      </w:r>
      <w:r>
        <w:rPr>
          <w:rFonts w:cs="Courier New" w:ascii="Courier New" w:hAnsi="Courier New"/>
          <w:sz w:val="20"/>
          <w:szCs w:val="20"/>
        </w:rPr>
        <w:t>18 messuages etc: in Bradford Baildon, and Horton Magna, Alexanda Rushworth (his bro</w:t>
        <w:softHyphen/>
        <w:t xml:space="preserve">ther </w:t>
      </w:r>
      <w:r>
        <w:rPr>
          <w:rFonts w:cs="Courier New" w:ascii="Courier New" w:hAnsi="Courier New"/>
          <w:bCs/>
          <w:sz w:val="20"/>
          <w:szCs w:val="20"/>
        </w:rPr>
        <w:t xml:space="preserve">in </w:t>
      </w:r>
      <w:r>
        <w:rPr>
          <w:rFonts w:cs="Courier New" w:ascii="Courier New" w:hAnsi="Courier New"/>
          <w:sz w:val="20"/>
          <w:szCs w:val="20"/>
        </w:rPr>
        <w:t>law) being plaintiff (Ibid. p.167). At Easter</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drawing>
          <wp:inline distT="0" distB="0" distL="0" distR="0">
            <wp:extent cx="1886585" cy="6369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9" t="-56" r="-19" b="-56"/>
                    <a:stretch>
                      <a:fillRect/>
                    </a:stretch>
                  </pic:blipFill>
                  <pic:spPr bwMode="auto">
                    <a:xfrm>
                      <a:off x="0" y="0"/>
                      <a:ext cx="1886585" cy="636905"/>
                    </a:xfrm>
                    <a:prstGeom prst="rect">
                      <a:avLst/>
                    </a:prstGeom>
                  </pic:spPr>
                </pic:pic>
              </a:graphicData>
            </a:graphic>
          </wp:inline>
        </w:drawing>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20.</w:t>
      </w:r>
    </w:p>
    <w:p>
      <w:pPr>
        <w:pStyle w:val="Normal"/>
        <w:widowControl w:val="false"/>
        <w:autoSpaceDE w:val="false"/>
        <w:spacing w:lineRule="auto" w:line="360"/>
        <w:ind w:left="792" w:hanging="0"/>
        <w:rPr/>
      </w:pPr>
      <w:r>
        <w:rPr>
          <w:rFonts w:cs="Courier New" w:ascii="Courier New" w:hAnsi="Courier New"/>
          <w:sz w:val="20"/>
          <w:szCs w:val="20"/>
        </w:rPr>
        <w:t>1553 he was again deforciant against Alexander Rushworth in a fine of premises in Little Horton, Bradford, &amp; Wilsden (Ibid. p.168), and in October 1556, he and Alex</w:t>
        <w:softHyphen/>
        <w:t>ander Rushworth were deforciants in a fine of land in Bradford and Little Horton, John Brigge and James King being plaintiffs (Ibid. p.198). Richard Tempest was a Captain of 100 light horsemen in the garrison of Berwick on Tweed for 218 days viz: from 7 January 1557-8 till 12 August 1558, receiving vj</w:t>
      </w:r>
      <w:r>
        <w:rPr>
          <w:rFonts w:cs="Courier New" w:ascii="Courier New" w:hAnsi="Courier New"/>
          <w:sz w:val="20"/>
          <w:szCs w:val="20"/>
          <w:vertAlign w:val="superscript"/>
        </w:rPr>
        <w:t>s</w:t>
      </w:r>
      <w:r>
        <w:rPr>
          <w:rFonts w:cs="Courier New" w:ascii="Courier New" w:hAnsi="Courier New"/>
          <w:sz w:val="20"/>
          <w:szCs w:val="20"/>
        </w:rPr>
        <w:t xml:space="preserve"> a day for himself, </w:t>
      </w:r>
      <w:r>
        <w:rPr>
          <w:rFonts w:cs="Courier New" w:ascii="Courier New" w:hAnsi="Courier New"/>
          <w:bCs/>
          <w:sz w:val="20"/>
          <w:szCs w:val="20"/>
        </w:rPr>
        <w:t>iii</w:t>
      </w:r>
      <w:r>
        <w:rPr>
          <w:rFonts w:cs="Courier New" w:ascii="Courier New" w:hAnsi="Courier New"/>
          <w:sz w:val="20"/>
          <w:szCs w:val="20"/>
          <w:vertAlign w:val="superscript"/>
        </w:rPr>
        <w:t>s</w:t>
      </w:r>
      <w:r>
        <w:rPr>
          <w:rFonts w:cs="Courier New" w:ascii="Courier New" w:hAnsi="Courier New"/>
          <w:bCs/>
          <w:sz w:val="20"/>
          <w:szCs w:val="20"/>
        </w:rPr>
        <w:t xml:space="preserve"> </w:t>
      </w:r>
      <w:r>
        <w:rPr>
          <w:rFonts w:cs="Courier New" w:ascii="Courier New" w:hAnsi="Courier New"/>
          <w:sz w:val="20"/>
          <w:szCs w:val="20"/>
        </w:rPr>
        <w:t>for his "Lyeutenaunt", xviij</w:t>
      </w:r>
      <w:r>
        <w:rPr>
          <w:rFonts w:cs="Courier New" w:ascii="Courier New" w:hAnsi="Courier New"/>
          <w:sz w:val="20"/>
          <w:szCs w:val="20"/>
          <w:vertAlign w:val="superscript"/>
        </w:rPr>
        <w:t>d</w:t>
      </w:r>
      <w:r>
        <w:rPr>
          <w:rFonts w:cs="Courier New" w:ascii="Courier New" w:hAnsi="Courier New"/>
          <w:sz w:val="20"/>
          <w:szCs w:val="20"/>
        </w:rPr>
        <w:t xml:space="preserve"> for his standard bearer and xij</w:t>
      </w:r>
      <w:r>
        <w:rPr>
          <w:rFonts w:cs="Courier New" w:ascii="Courier New" w:hAnsi="Courier New"/>
          <w:sz w:val="20"/>
          <w:szCs w:val="20"/>
          <w:vertAlign w:val="superscript"/>
        </w:rPr>
        <w:t>d</w:t>
      </w:r>
      <w:r>
        <w:rPr>
          <w:rFonts w:cs="Courier New" w:ascii="Courier New" w:hAnsi="Courier New"/>
          <w:sz w:val="20"/>
          <w:szCs w:val="20"/>
        </w:rPr>
        <w:t xml:space="preserve"> per diem for each of his men (Ripley Castle MSS, "The Berwick Roll", m.8d, and Sir William Ingleby's Acct Bk, pp.12, 48d, 74d and 116d). In May 1562, he joined his uncle Sir John Tempest in the acknowledgement of a debt of £1000 to George Keynsham (Close Ro: 4 Elizabeth [614] pt 12). The 2 June 4 Elizabeth (1562) Richard Tempest with his brother Robert, guarantees John Batte of Birstall against disturbance in 30 acres of land in Tong, bounded on the S. by William Speight's land, on the North by the Rakes and Hunsworth, on the E. by Rycroft and on the W. by the highway leading from Bradford to Adwalton (Deed at Tong Hall). By deed dated 31 July 1563 (5 Eliz</w:t>
        <w:softHyphen/>
        <w:t>abeth) Sir John Tempest of Bracewell knt conveyed his man</w:t>
        <w:softHyphen/>
        <w:t>ors of Hebden, Conyston, Burnsall, Thorpe, Waddington and the advowson of Burnsall church to Thomas Wentworth of Woodhouse, Matthew Redman of Harewood esq</w:t>
      </w:r>
      <w:r>
        <w:rPr>
          <w:rFonts w:cs="Courier New" w:ascii="Courier New" w:hAnsi="Courier New"/>
          <w:sz w:val="20"/>
          <w:szCs w:val="20"/>
          <w:vertAlign w:val="superscript"/>
        </w:rPr>
        <w:t>rs</w:t>
      </w:r>
      <w:r>
        <w:rPr>
          <w:rFonts w:cs="Courier New" w:ascii="Courier New" w:hAnsi="Courier New"/>
          <w:sz w:val="20"/>
          <w:szCs w:val="20"/>
        </w:rPr>
        <w:t xml:space="preserve"> Francis Water</w:t>
        <w:softHyphen/>
        <w:t xml:space="preserve">ton and John Rydyard, gents, with all the messuages, lands etc: belonging, to hold to his use for life and then to the use of his nephew Richard Tempest and his heirs (Chanc: Inq: p.m., 8 Elizabeth </w:t>
      </w:r>
      <w:r>
        <w:rPr>
          <w:rFonts w:cs="Courier New" w:ascii="Courier New" w:hAnsi="Courier New"/>
          <w:bCs/>
          <w:sz w:val="20"/>
          <w:szCs w:val="20"/>
        </w:rPr>
        <w:t xml:space="preserve">No. </w:t>
      </w:r>
      <w:r>
        <w:rPr>
          <w:rFonts w:cs="Courier New" w:ascii="Courier New" w:hAnsi="Courier New"/>
          <w:sz w:val="20"/>
          <w:szCs w:val="20"/>
        </w:rPr>
        <w:t>191, Sir John Tempest). At Hilary term 1563-4 Sir John, Nicholas and Richard Tem</w:t>
        <w:softHyphen/>
        <w:t>pest with Thomas Waterton, Alexander Rusnworth and Rich</w:t>
        <w:softHyphen/>
        <w:t>ard Tempest of Newstede were deforciants in a fine of the above manors and advowson, 100 messuages, 60 cottages, 2</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221.</w:t>
      </w:r>
    </w:p>
    <w:p>
      <w:pPr>
        <w:pStyle w:val="Normal"/>
        <w:widowControl w:val="false"/>
        <w:tabs>
          <w:tab w:val="clear" w:pos="720"/>
          <w:tab w:val="left" w:pos="3519" w:leader="none"/>
        </w:tabs>
        <w:autoSpaceDE w:val="false"/>
        <w:spacing w:lineRule="auto" w:line="360"/>
        <w:ind w:left="792" w:hanging="0"/>
        <w:rPr/>
      </w:pPr>
      <w:r>
        <w:rPr>
          <w:rFonts w:cs="Courier New" w:ascii="Courier New" w:hAnsi="Courier New"/>
          <w:sz w:val="20"/>
          <w:szCs w:val="20"/>
        </w:rPr>
        <w:t>water mills and one windmill, with lands etc: in the same places, Thomas Wentworth, Matthew Redman etc: being plain</w:t>
        <w:softHyphen/>
        <w:t>tiffs (York Fines, vol. 1, p.280) and 11 February 1563-4, George Keynsham released Richard Tempest of Bolling, Wat</w:t>
        <w:softHyphen/>
        <w:t>erton, etc: of the debt of £2120 owed by Sir John (Close Ro: 39 Elizabeth pt 24). The 18 March, 1563-4, Richard Tempest of Bolling was bound in £1000 to William Lister of Thornton-in-Craven to observe certain indentures, as were also Thomas Waterton, Alexander Rushworth, and Rich</w:t>
        <w:softHyphen/>
        <w:t>ard Tempest of Newstede, William Lister being bound to pay Richard Tempest £2000 before Easter ensuing (Close Ro: 6 Elizabeth pt 14). In 1564, Richard Tempest was acting as trustee and guardian of John Brown as to prem</w:t>
        <w:softHyphen/>
        <w:t>ises in Pathorne (Ducat: Lanc: vol. 2, p.249). The 7 Sep</w:t>
        <w:softHyphen/>
        <w:t>tember 1564, articles for the marriage of Richard Tempest son and heir of Nicholas Tempest of Bracewell esq: with Eleanor Scrope daughter of the lord Scrope of Bolton were signed, when it was agreed that the wedding was to take place before the feast of All Saints ensuing, Richard Tempest was to settle land in Waddington, Hebden, Burnsall, Conyston etc: worth £64:13:4 yearly and after the death of Sir John Tempest, he and his father were to join in set</w:t>
        <w:softHyphen/>
        <w:t>tling another £33:6:8 a year upon Eleanor for jointure, and that Richard should settle upon his issue by Eleanor, all his manors, lands etc: in Yorkshire, and a tenement in Newcastle-on-Tyne, Eleanor Scrope's fortune of £400 was to be paid in two sums, £250 by the earl of Cumberland in St Paul's Cathedral London the 14th January following and the rest by Thomas Pudsey 15 December 1565 to Richard and his trustees (copy of Deed, Dodsw: MSS, vol. 88, fol.198). By deed dated at Skipton castle 12 October 1564, Richard Tempest of Thornton in Bradfordale, esq: son and heir apparent of Nicholas Tempest of Bracewell esq: acknowledges payment of £150 by Thomas Pudsey of Barforth, which accor</w:t>
        <w:softHyphen/>
        <w:t>ding to the indenture between Henry earl of Cumberland</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222.</w:t>
      </w:r>
    </w:p>
    <w:p>
      <w:pPr>
        <w:pStyle w:val="Normal"/>
        <w:widowControl w:val="false"/>
        <w:autoSpaceDE w:val="false"/>
        <w:spacing w:lineRule="auto" w:line="360"/>
        <w:ind w:left="792" w:hanging="0"/>
        <w:rPr/>
      </w:pPr>
      <w:r>
        <w:rPr>
          <w:rFonts w:cs="Courier New" w:ascii="Courier New" w:hAnsi="Courier New"/>
          <w:sz w:val="20"/>
          <w:szCs w:val="20"/>
        </w:rPr>
        <w:t>and Pudsey with Richard Tempest, his father etc: was not due as part of his wife's fortune till 15 December 1565 (Pudsay Deeds No. 294, Y. Rec: Soc: vol.56, p.276). In 1565, Richard Tempest of Thornton Hall conveyed 3 messuages and land in Burnsall and Thorpe to William Walter, Robert Rawthmell and Alexander Bland, to be held of his manor of Hebden and Burnsall, with suit of Court and 6s yearly rent (Abstract of Burnsall deed No. 14). The fine was levied at Easter 9 Elizabeth (1567) Richard Tem</w:t>
        <w:softHyphen/>
        <w:t>pest and Eleanor his wife being deforciants (Yorks Fines, vol. 1, p.336). In 1566 he and his father Nicholas defended their title to the Rectory of Bradford against William Fleetwood, serjeant of the Duchy of Lancaster, claiming under the lease from Edward vj to Sir John Tempest (Ducat: Lanc: vol. 2, P. 307). By deed 18 September 1566 (8 Elizabeth) Richard Tempest of Thornton Hall in Bradfordale esq., conveyed to Thomas and J</w:t>
      </w:r>
      <w:r>
        <w:rPr>
          <w:rFonts w:cs="Courier New" w:ascii="Courier New" w:hAnsi="Courier New"/>
          <w:sz w:val="20"/>
          <w:szCs w:val="20"/>
          <w:vertAlign w:val="subscript"/>
        </w:rPr>
        <w:t>o</w:t>
      </w:r>
      <w:r>
        <w:rPr>
          <w:rFonts w:cs="Courier New" w:ascii="Courier New" w:hAnsi="Courier New"/>
          <w:sz w:val="20"/>
          <w:szCs w:val="20"/>
        </w:rPr>
        <w:t>hn Proctor of Cowpercoats in Craven, his manors of Thorpe and Burnsall who reconveyed the same to Henry Tempest of Broughton esq: the 4 December 1566 (Burnsall Deeds Abstract of Nos 15 and 16 (Originals absent 1894) and No. 17). A fine of their manors also of Waddington, Hebden, and Thornton, with land etc: in the same and in Wilsden, Collingworth, Hayneworth, Bradford, Bolling and Horton, with the advowson of Burnsall church, was levied at Easter 9 Elizabeth 1567, Richard Tempest being deforciant and Richard Sheffield and John Dycconson plaintiffs (Yorks Fines, vol. 1, p.341). At Michaelmas 1567, he, with Eleanor his wife, Alexander Rushworth and John Greenacres, were deforciants against Laurence Banaster in a fine of the manor of Easington (in Slaidburn), 12 messuages, 4 cottages, and 1 water mill with land there (Ibid. p.342), and at the same date, he and his father were plaintiffs in a fine against Anthony and William Frank of the manor of Allonley etc: (Ibid. p.347). The 12 September 1568 (10 Elizabeth), he and his brother Robert were bound in a Recognizance for £600 to William</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223.</w:t>
      </w:r>
    </w:p>
    <w:p>
      <w:pPr>
        <w:pStyle w:val="Normal"/>
        <w:widowControl w:val="false"/>
        <w:autoSpaceDE w:val="false"/>
        <w:spacing w:lineRule="auto" w:line="360"/>
        <w:ind w:left="792" w:hanging="0"/>
        <w:rPr/>
      </w:pPr>
      <w:r>
        <w:rPr>
          <w:rFonts w:cs="Courier New" w:ascii="Courier New" w:hAnsi="Courier New"/>
          <w:sz w:val="20"/>
          <w:szCs w:val="20"/>
        </w:rPr>
        <w:t>Lister of Thornton in Craven for the payment of £300 to be made in one payment to Lister at</w:t>
      </w:r>
      <w:r>
        <w:rPr>
          <w:rFonts w:cs="Courier New" w:ascii="Courier New" w:hAnsi="Courier New"/>
          <w:bCs/>
          <w:sz w:val="20"/>
          <w:szCs w:val="20"/>
        </w:rPr>
        <w:t xml:space="preserve"> </w:t>
      </w:r>
      <w:r>
        <w:rPr>
          <w:rFonts w:cs="Courier New" w:ascii="Courier New" w:hAnsi="Courier New"/>
          <w:sz w:val="20"/>
          <w:szCs w:val="20"/>
        </w:rPr>
        <w:t>the South porch of Keighley church, the 3 February 1568-9, between the hours of one and five of the clock after noon of the same day (Close Ro: [771] 10 Elizabeth pt 15). This payment was possibly for the redemption of a mortgage made in 1562 by Sir John Tempest on West Pathnall (E.B.T.). In June 1569, Richard Tempest was plaintiff in a fine of the manor of West Pathnall and 4 messuages in Glus</w:t>
        <w:softHyphen/>
        <w:t>burn, William Lister being deforciant (Yorks Fines, vol. 1, p.368). The 19 November 1569, as he was conducting 150 men to join the forces for suppression of the Nor</w:t>
        <w:softHyphen/>
        <w:t xml:space="preserve">thern Rebellion at York, the rebels captured him at Tadcaster, with his force of 200 horsemen, but the same night at Wetherby, and refusing to join the earl of Northumberland, by the advice of Chris: Horton, his very great friend "promising not to come into the field as their enemy, he was released with his men (Cal: S.P. Dom: Elizabeth 1566-79, Addenda, p.113). He broke his word and as Captain of foot received £98: 19: 0 as wages, being </w:t>
      </w:r>
      <w:r>
        <w:rPr>
          <w:rFonts w:cs="Courier New" w:ascii="Courier New" w:hAnsi="Courier New"/>
          <w:bCs/>
          <w:sz w:val="20"/>
          <w:szCs w:val="20"/>
        </w:rPr>
        <w:t>viij</w:t>
      </w:r>
      <w:r>
        <w:rPr>
          <w:rFonts w:cs="Courier New" w:ascii="Courier New" w:hAnsi="Courier New"/>
          <w:sz w:val="20"/>
          <w:szCs w:val="20"/>
          <w:vertAlign w:val="superscript"/>
        </w:rPr>
        <w:t>s</w:t>
      </w:r>
      <w:r>
        <w:rPr>
          <w:rFonts w:cs="Courier New" w:ascii="Courier New" w:hAnsi="Courier New"/>
          <w:bCs/>
          <w:sz w:val="20"/>
          <w:szCs w:val="20"/>
        </w:rPr>
        <w:t xml:space="preserve"> </w:t>
      </w:r>
      <w:r>
        <w:rPr>
          <w:rFonts w:cs="Courier New" w:ascii="Courier New" w:hAnsi="Courier New"/>
          <w:sz w:val="20"/>
          <w:szCs w:val="20"/>
        </w:rPr>
        <w:t>for himself, vj</w:t>
      </w:r>
      <w:r>
        <w:rPr>
          <w:rFonts w:cs="Courier New" w:ascii="Courier New" w:hAnsi="Courier New"/>
          <w:sz w:val="20"/>
          <w:szCs w:val="20"/>
          <w:vertAlign w:val="superscript"/>
        </w:rPr>
        <w:t>s</w:t>
      </w:r>
      <w:r>
        <w:rPr>
          <w:rFonts w:cs="Courier New" w:ascii="Courier New" w:hAnsi="Courier New"/>
          <w:sz w:val="20"/>
          <w:szCs w:val="20"/>
        </w:rPr>
        <w:t xml:space="preserve"> for his lieutenant, 1</w:t>
      </w:r>
      <w:r>
        <w:rPr>
          <w:rFonts w:cs="Courier New" w:ascii="Courier New" w:hAnsi="Courier New"/>
          <w:sz w:val="20"/>
          <w:szCs w:val="20"/>
          <w:vertAlign w:val="superscript"/>
        </w:rPr>
        <w:t>s</w:t>
      </w:r>
      <w:r>
        <w:rPr>
          <w:rFonts w:cs="Courier New" w:ascii="Courier New" w:hAnsi="Courier New"/>
          <w:sz w:val="20"/>
          <w:szCs w:val="20"/>
        </w:rPr>
        <w:t xml:space="preserve"> each for five officers and iij</w:t>
      </w:r>
      <w:r>
        <w:rPr>
          <w:rFonts w:cs="Courier New" w:ascii="Courier New" w:hAnsi="Courier New"/>
          <w:sz w:val="20"/>
          <w:szCs w:val="20"/>
          <w:vertAlign w:val="superscript"/>
        </w:rPr>
        <w:t>d</w:t>
      </w:r>
      <w:r>
        <w:rPr>
          <w:rFonts w:cs="Courier New" w:ascii="Courier New" w:hAnsi="Courier New"/>
          <w:sz w:val="20"/>
          <w:szCs w:val="20"/>
        </w:rPr>
        <w:t xml:space="preserve"> for 12 soldiers per diem each from the 4 December to 22 December and for 188 soldiers from December 11 to December 22 1569 (Sadler's State Papers, vol. 2 (1809), p.171). In 1570, as farmer of the lordship of Wakefield, he petitioned to have repairs done to the mills on the Kelder (Calder) and defended his rights to levy dues on the Leeds people for grinding their corn at Wakefield mill (Ducat. Lanc: vol. 2, pp.402 &amp; 404). In September 1570, Richard Tempest was amongst the gentry recommended by Sir Thomas Gargrave as meet councillors and as one "spending in possession and Reversion above c</w:t>
      </w:r>
      <w:r>
        <w:rPr>
          <w:rFonts w:cs="Courier New" w:ascii="Courier New" w:hAnsi="Courier New"/>
          <w:sz w:val="20"/>
          <w:szCs w:val="20"/>
          <w:vertAlign w:val="superscript"/>
        </w:rPr>
        <w:t xml:space="preserve">li </w:t>
      </w:r>
      <w:r>
        <w:rPr>
          <w:rFonts w:cs="Courier New" w:ascii="Courier New" w:hAnsi="Courier New"/>
          <w:sz w:val="20"/>
          <w:szCs w:val="20"/>
        </w:rPr>
        <w:t>a yere" and a Protestant (S.P.</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224.</w:t>
      </w:r>
    </w:p>
    <w:p>
      <w:pPr>
        <w:pStyle w:val="Normal"/>
        <w:widowControl w:val="false"/>
        <w:autoSpaceDE w:val="false"/>
        <w:spacing w:lineRule="auto" w:line="360"/>
        <w:ind w:left="792" w:hanging="0"/>
        <w:rPr/>
      </w:pPr>
      <w:r>
        <w:rPr>
          <w:rFonts w:cs="Courier New" w:ascii="Courier New" w:hAnsi="Courier New"/>
          <w:sz w:val="20"/>
          <w:szCs w:val="20"/>
        </w:rPr>
        <w:t>Dom. 1566-79, Addenda, vol. xxi, No. 86, I &amp; II). By the will of his father Nicholas, 25 December 1570, Rich</w:t>
        <w:softHyphen/>
        <w:t>ard Tempest was left "all haire lombes at Braiswell and Bowlinge Hall, as standinge bords, brewinge vessells, standinge bedds, also the best bed and all sufficient furniture thereunto belonginge that I have bothe at Braisewell and Bowlinge Hall aforesaid, with all harness and other munitions of warre that I have in both places", besides cattle and husbandry gear (York Reg.). On his father's death in December 1570 he succeeded to Bracewell and the rest of the Tempest estates, Richard holding that his father had no power to leave the rectory of Tong with five messuages in Tong, Crofton, Wakefield Baildon and Bradford to his brother Robert, as Richard Tempest claimed one third as heir, made agreement with his brother Rob</w:t>
        <w:softHyphen/>
        <w:t>ert the 6 February 1570-1, when an payment by Robert Tem</w:t>
        <w:softHyphen/>
        <w:t>pest of a sum of money, Richard and Eleanor his wife release the claim and undertake to make a legal title of the same (Deed at Tong Hall 1889). The 18 April 1572, Richard Tempest of Bowling Hall esq. was elected Member of Parliament, with Richard Bonnye, for the borough of Aldboro, for the house meeting 8 May 1572 and dissolved 9 April 1583 (Returns of M.P's, vol. 1, p.412). In 1572 (14 Elizabeth) a marriage was arranged between Anne dau</w:t>
        <w:softHyphen/>
        <w:t>ghter of Richard Tempest of Bowling Hall and Ralph son of Hugh brother of Roger Sherburn of Wolfhouse (Towneley MSS, Add: MSS 32106, fol. 462). She either died without issue, or was illegitimate, no further trace of her has been found. In Dugdales Visita: of Lanc: 1664-5, under Sherburn of Wolfhouse, Robert son of Roger Sherburn is stated to have wed Anne, daughter of Richard Tempest of Bracewell, but in 1574, he wed Margery widow of Robert Ridding. In his will of June 1605, this Robert appoints wife Anne, co-executor (Hist: of Sherborn Family by</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25.</w:t>
      </w:r>
    </w:p>
    <w:p>
      <w:pPr>
        <w:pStyle w:val="Normal"/>
        <w:widowControl w:val="false"/>
        <w:autoSpaceDE w:val="false"/>
        <w:spacing w:lineRule="auto" w:line="360"/>
        <w:ind w:left="792" w:hanging="0"/>
        <w:rPr/>
      </w:pPr>
      <w:r>
        <w:rPr>
          <w:rFonts w:cs="Courier New" w:ascii="Courier New" w:hAnsi="Courier New"/>
          <w:sz w:val="20"/>
          <w:szCs w:val="20"/>
        </w:rPr>
        <w:t>C.D.Sherborn, 1901, p.61). In October 1572, Richard Tempest, esq. was deforciant in a fine against Robert Savile esq. of the manors of West Pathnall Hallowes and Denholme, 60 messuages, etc., with land in Gisburn, Whyteshaw, Collingworth, Bingley, Burnsall and Linton, and at the same time he and Robert Tempest were deforc</w:t>
        <w:softHyphen/>
        <w:t>iants against John Watmough of 4 messuages &amp;c. in Thorneton to be held at an annual rent of 1 lb of pep</w:t>
        <w:softHyphen/>
        <w:t>per. (Yorks Fines, vol. 2, pp.25 &amp; 26). Richard Tem</w:t>
        <w:softHyphen/>
        <w:t>pest of Bowling having agreed 18 December 1572 to con</w:t>
        <w:softHyphen/>
        <w:t>vey to Nicholas Bateman of Kendal co. Westmoreland, gent., the manors of Hebden for a sum of money (mortgage) under pressure his brother Robert joined in the convey</w:t>
        <w:softHyphen/>
        <w:t xml:space="preserve">ance and became bound with Richard in a Recognizance for £1420 to Bateman (Chanc: Proceed. Eliz: Series 2, Bdle 219, No. 12). At Hilary 1572-3, Richard Tempest was plaintiff against Robert Savile esq. in a fine of the manor of Hebden, 30 messuages etc. with land there and in Burnsall and Lynton, and at the same </w:t>
      </w:r>
      <w:r>
        <w:rPr>
          <w:rFonts w:cs="Courier New" w:ascii="Courier New" w:hAnsi="Courier New"/>
          <w:bCs/>
          <w:sz w:val="20"/>
          <w:szCs w:val="20"/>
        </w:rPr>
        <w:t xml:space="preserve">time </w:t>
      </w:r>
      <w:r>
        <w:rPr>
          <w:rFonts w:cs="Courier New" w:ascii="Courier New" w:hAnsi="Courier New"/>
          <w:sz w:val="20"/>
          <w:szCs w:val="20"/>
        </w:rPr>
        <w:t>Rich</w:t>
        <w:softHyphen/>
        <w:t>ard and his brother Robert Tempest conveyed the same to Nicholas Bateman (Yorks Fines, vol. 2, pp.28 &amp; 29). In January 1572-3 he and Alexander Rushworth &amp;c. sued Nicholas Peke of Wakefield for debt (Common Plea: Ro: [325], Hilary, 15 Elizabeth Attorney Ro: m.36) and in June 1573 he had a dispute with his father's widow, Isa</w:t>
        <w:softHyphen/>
        <w:t xml:space="preserve">bel, over a debt (Ibid. [331] Trinity, 15 Elizabeth Attorney Ro: m.59, dorso). He was steward of the forest of Bolland 16 Elizabeth (Ducat: Lanc: vol. 3, p.13). In October 1574, he was called upon to show by what title he held the manor of Bolling (Exch: L.T.R. Memoranda Recordia Mich., 16 Elizabeth,Ro: 18). </w:t>
      </w:r>
      <w:r>
        <w:rPr>
          <w:rFonts w:cs="Courier New" w:ascii="Courier New" w:hAnsi="Courier New"/>
          <w:bCs/>
          <w:sz w:val="20"/>
          <w:szCs w:val="20"/>
        </w:rPr>
        <w:t xml:space="preserve">In </w:t>
      </w:r>
      <w:r>
        <w:rPr>
          <w:rFonts w:cs="Courier New" w:ascii="Courier New" w:hAnsi="Courier New"/>
          <w:sz w:val="20"/>
          <w:szCs w:val="20"/>
        </w:rPr>
        <w:t>1576, he prayed for licence to prosecute Richard Kirke, Richard Ellis and William Yemolson of Barnoldswick for digging for coal within the manor of Barnoldswick, of which he had</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226.</w:t>
      </w:r>
    </w:p>
    <w:p>
      <w:pPr>
        <w:pStyle w:val="Normal"/>
        <w:widowControl w:val="false"/>
        <w:autoSpaceDE w:val="false"/>
        <w:spacing w:lineRule="auto" w:line="360"/>
        <w:ind w:left="792" w:hanging="0"/>
        <w:rPr/>
      </w:pPr>
      <w:r>
        <w:rPr>
          <w:rFonts w:cs="Courier New" w:ascii="Courier New" w:hAnsi="Courier New"/>
          <w:sz w:val="20"/>
          <w:szCs w:val="20"/>
        </w:rPr>
        <w:t>the sole right, by virtue of the lease granted to his uncle Sir John Tempest by king Philip and Queen Mary 12 May 1556, for 21 years (Duc: of Lanc: Plead: vol. 102 [old 62] T. No. 13). About the same date (18 Eliz</w:t>
        <w:softHyphen/>
        <w:t xml:space="preserve">abeth) he and Edward Bolling defended their rights, as farmers of the manor of Wakefield to levy tolls on the citizens of York, </w:t>
      </w:r>
      <w:r>
        <w:rPr>
          <w:rFonts w:cs="Courier New" w:ascii="Courier New" w:hAnsi="Courier New"/>
          <w:bCs/>
          <w:sz w:val="20"/>
          <w:szCs w:val="20"/>
        </w:rPr>
        <w:t xml:space="preserve">in </w:t>
      </w:r>
      <w:r>
        <w:rPr>
          <w:rFonts w:cs="Courier New" w:ascii="Courier New" w:hAnsi="Courier New"/>
          <w:sz w:val="20"/>
          <w:szCs w:val="20"/>
        </w:rPr>
        <w:t>Bradford and Wakefield (Ducat: Lanc: vol. 3, pp.42 and 49). In January 1576, he sued Walter Jobson of Kingston on Hull for debt (Common Plea Ro: Hilary, 19 Elizabeth Attorney Ro: m.85). At the Inquest held at Bradford 19 August 1577, Richard Tempest was returned as holding one-third of a knight's fee of the Queen in Bolling which William Bolling and then John Bollinge had held and he claimed to hold the manor in the vill by reason of the fee aforesaid. He also held 10 bovates in Clayton formerly John Bollinge's, and one carucate in the same vill, formerly Thomas Matthewson's; also half a knights fee in Allerton formerly held by Thomas Thornton, and then by John Bollinge, also 6 1/2 bovates in Allerton, once Thomas le Thornton's and before held by the abbey of Byland; also 2 carucates of land in Thornton-in-Bradfordale, once Thomas de Thornton's and then Tristram Bollinge's, and he claimed the manor there and all were held of the Queen by knight's service. At the inquest at Skipton 12 October 1577, Richard Tempest esq. was declared to hold the whole vill of Wadd</w:t>
        <w:softHyphen/>
        <w:t>ington once held by Roger Tempest of the Duchy of Lan</w:t>
        <w:softHyphen/>
        <w:t xml:space="preserve">caster, but by what service the jurors knew not (Duc: of Lanc: Knight's </w:t>
      </w:r>
      <w:r>
        <w:rPr>
          <w:rFonts w:cs="Courier New" w:ascii="Courier New" w:hAnsi="Courier New"/>
          <w:bCs/>
          <w:sz w:val="20"/>
          <w:szCs w:val="20"/>
        </w:rPr>
        <w:t xml:space="preserve">Fees, </w:t>
      </w:r>
      <w:r>
        <w:rPr>
          <w:rFonts w:cs="Courier New" w:ascii="Courier New" w:hAnsi="Courier New"/>
          <w:sz w:val="20"/>
          <w:szCs w:val="20"/>
        </w:rPr>
        <w:t>bdle 2, No 27, m.4, m.4d, and m.23). In this year, 19 Elizabeth, he paid 2</w:t>
      </w:r>
      <w:r>
        <w:rPr>
          <w:rFonts w:cs="Courier New" w:ascii="Courier New" w:hAnsi="Courier New"/>
          <w:sz w:val="20"/>
          <w:szCs w:val="20"/>
          <w:vertAlign w:val="superscript"/>
        </w:rPr>
        <w:t>s</w:t>
      </w:r>
      <w:r>
        <w:rPr>
          <w:rFonts w:cs="Courier New" w:ascii="Courier New" w:hAnsi="Courier New"/>
          <w:sz w:val="20"/>
          <w:szCs w:val="20"/>
        </w:rPr>
        <w:t xml:space="preserve"> for his fine for homage for the land in Bollinge held of the Duchy of Lancaster (Dodsw: MSS, vol. 34, fol. 45). By deed 9 October 1577, Richard Tempest of Bollinge esq. and Robert Tempest of Heskett, gent. his brother, sell</w:t>
      </w:r>
      <w:r>
        <w:br w:type="page"/>
      </w:r>
    </w:p>
    <w:p>
      <w:pPr>
        <w:pStyle w:val="Normal"/>
        <w:widowControl w:val="false"/>
        <w:autoSpaceDE w:val="false"/>
        <w:spacing w:lineRule="auto" w:line="360"/>
        <w:ind w:left="792" w:hanging="0"/>
        <w:jc w:val="right"/>
        <w:rPr>
          <w:rFonts w:ascii="Courier New" w:hAnsi="Courier New" w:cs="Courier New"/>
          <w:bCs/>
          <w:sz w:val="20"/>
          <w:szCs w:val="20"/>
        </w:rPr>
      </w:pPr>
      <w:r>
        <w:rPr>
          <w:rFonts w:cs="Courier New" w:ascii="Courier New" w:hAnsi="Courier New"/>
          <w:bCs/>
          <w:sz w:val="20"/>
          <w:szCs w:val="20"/>
        </w:rPr>
        <w:t>227.</w:t>
      </w:r>
    </w:p>
    <w:p>
      <w:pPr>
        <w:pStyle w:val="Normal"/>
        <w:widowControl w:val="false"/>
        <w:autoSpaceDE w:val="false"/>
        <w:spacing w:lineRule="auto" w:line="360"/>
        <w:ind w:left="792" w:hanging="0"/>
        <w:rPr/>
      </w:pPr>
      <w:r>
        <w:rPr>
          <w:rFonts w:cs="Courier New" w:ascii="Courier New" w:hAnsi="Courier New"/>
          <w:sz w:val="20"/>
          <w:szCs w:val="20"/>
        </w:rPr>
        <w:t>to Thomas Hodgson of Little Bollinge, a rent of ij</w:t>
      </w:r>
      <w:r>
        <w:rPr>
          <w:rFonts w:cs="Courier New" w:ascii="Courier New" w:hAnsi="Courier New"/>
          <w:sz w:val="20"/>
          <w:szCs w:val="20"/>
          <w:vertAlign w:val="superscript"/>
        </w:rPr>
        <w:t>s</w:t>
      </w:r>
      <w:r>
        <w:rPr>
          <w:rFonts w:cs="Courier New" w:ascii="Courier New" w:hAnsi="Courier New"/>
          <w:sz w:val="20"/>
          <w:szCs w:val="20"/>
        </w:rPr>
        <w:t xml:space="preserve"> viij</w:t>
      </w:r>
      <w:r>
        <w:rPr>
          <w:rFonts w:cs="Courier New" w:ascii="Courier New" w:hAnsi="Courier New"/>
          <w:sz w:val="20"/>
          <w:szCs w:val="20"/>
          <w:vertAlign w:val="superscript"/>
        </w:rPr>
        <w:t>d</w:t>
      </w:r>
      <w:r>
        <w:rPr>
          <w:rFonts w:cs="Courier New" w:ascii="Courier New" w:hAnsi="Courier New"/>
          <w:sz w:val="20"/>
          <w:szCs w:val="20"/>
        </w:rPr>
        <w:t xml:space="preserve"> issuing out of about 1/2 an acre of meadow in Little Bollinge, abutting east on the mill pond of Bollinge grain mill and west</w:t>
      </w:r>
      <w:r>
        <w:rPr>
          <w:rFonts w:cs="Courier New" w:ascii="Courier New" w:hAnsi="Courier New"/>
          <w:sz w:val="20"/>
          <w:szCs w:val="20"/>
          <w:vertAlign w:val="superscript"/>
        </w:rPr>
        <w:t xml:space="preserve"> </w:t>
      </w:r>
      <w:r>
        <w:rPr>
          <w:rFonts w:cs="Courier New" w:ascii="Courier New" w:hAnsi="Courier New"/>
          <w:sz w:val="20"/>
          <w:szCs w:val="20"/>
        </w:rPr>
        <w:t xml:space="preserve">on Thomas Hodgson's land (Tempest MSS, Bolling deeds, No. 6, lent 1915 to the Bolling Hall Museum in Case H. No. 202). The 30 March 1578, Richard Tempest received a release from the Crown for £530:11:2, one rose and 2 grey hounds, which the Queen claimed as due from his grandfather Sir Richard Tempest knt late </w:t>
      </w:r>
      <w:r>
        <w:rPr>
          <w:rFonts w:cs="Courier New" w:ascii="Courier New" w:hAnsi="Courier New"/>
          <w:bCs/>
          <w:sz w:val="20"/>
          <w:szCs w:val="20"/>
        </w:rPr>
        <w:t xml:space="preserve">sheriff of Yorks, 8 Henry viij, Sir Richard having been discharged </w:t>
      </w:r>
      <w:r>
        <w:rPr>
          <w:rFonts w:cs="Courier New" w:ascii="Courier New" w:hAnsi="Courier New"/>
          <w:sz w:val="20"/>
          <w:szCs w:val="20"/>
        </w:rPr>
        <w:t>from all debts 5 February 14 Henry viii (Exch. L.T.R. Memo: Communia, Easter, 20 Elizabeth Ro. 13). In 1578, he made complaint that Richard Wentworth with 12 others, made forceable entry into his manors of Clayton and Allerton, and did damage and disturbance 30 August 1577 (Star Chamb: Proceed: Eliz: Bdle 38, T. No. 34). At Hilary, 1578-9 Richard Tempest esq. was deforciant in a fine of the manor of Pathorne, 20 messuages, a mill and land etc: Thomas Walmesley esq: being plaintiff (Yorks Fines, vol. 2, p.130). By Inquest at Knaresboro' 18 July 21 Eliza</w:t>
        <w:softHyphen/>
        <w:t>beth (1579) it was found that Edward Butler of Mortene</w:t>
        <w:softHyphen/>
        <w:t>banks in the parish of Bingley, held part of a messuage and land in Wilsden of Richard Tempest as of his manor of Wilsden (Escheators Inq: Series 2, File 266, No. 22). The 8 February 1579-80, the Queen, on Surrender of a lease of May 1566, by William Fleetwood, esq. demised to Richard Tempest esq. the rectory, glebe lands and tithes of Bradford for 21 years at £50 per annum rent (Duc: of Lanc: Leases, No. 35, Liber 14 to 23 Elizabeth, fol. 317d and 318). In June 1581, Robert Burgoyn, gent. and James Haworth sued Richard Tempest esq: to prove his title to the presentation to the curacy of Waddington and the cemetary of the said chapel. By depositions</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228.</w:t>
      </w:r>
    </w:p>
    <w:p>
      <w:pPr>
        <w:pStyle w:val="Normal"/>
        <w:widowControl w:val="false"/>
        <w:autoSpaceDE w:val="false"/>
        <w:spacing w:lineRule="auto" w:line="360"/>
        <w:ind w:left="792" w:hanging="0"/>
        <w:rPr/>
      </w:pPr>
      <w:r>
        <w:rPr>
          <w:rFonts w:cs="Courier New" w:ascii="Courier New" w:hAnsi="Courier New"/>
          <w:sz w:val="20"/>
          <w:szCs w:val="20"/>
        </w:rPr>
        <w:t xml:space="preserve">taken at Whalley, 22 August 1581, it was shown that the advowson formerly belonged to the monastry of Cockersand, who paid </w:t>
      </w:r>
      <w:r>
        <w:rPr>
          <w:rFonts w:cs="Courier New" w:ascii="Courier New" w:hAnsi="Courier New"/>
          <w:bCs/>
          <w:sz w:val="20"/>
          <w:szCs w:val="20"/>
        </w:rPr>
        <w:t>xxvj</w:t>
      </w:r>
      <w:r>
        <w:rPr>
          <w:rFonts w:cs="Courier New" w:ascii="Courier New" w:hAnsi="Courier New"/>
          <w:bCs/>
          <w:sz w:val="20"/>
          <w:szCs w:val="20"/>
          <w:vertAlign w:val="superscript"/>
        </w:rPr>
        <w:t>s</w:t>
      </w:r>
      <w:r>
        <w:rPr>
          <w:rFonts w:cs="Courier New" w:ascii="Courier New" w:hAnsi="Courier New"/>
          <w:bCs/>
          <w:sz w:val="20"/>
          <w:szCs w:val="20"/>
        </w:rPr>
        <w:t xml:space="preserve"> viij</w:t>
      </w:r>
      <w:r>
        <w:rPr>
          <w:rFonts w:cs="Courier New" w:ascii="Courier New" w:hAnsi="Courier New"/>
          <w:sz w:val="20"/>
          <w:szCs w:val="20"/>
          <w:vertAlign w:val="superscript"/>
        </w:rPr>
        <w:t>d</w:t>
      </w:r>
      <w:r>
        <w:rPr>
          <w:rFonts w:cs="Courier New" w:ascii="Courier New" w:hAnsi="Courier New"/>
          <w:bCs/>
          <w:sz w:val="20"/>
          <w:szCs w:val="20"/>
        </w:rPr>
        <w:t xml:space="preserve"> </w:t>
      </w:r>
      <w:r>
        <w:rPr>
          <w:rFonts w:cs="Courier New" w:ascii="Courier New" w:hAnsi="Courier New"/>
          <w:sz w:val="20"/>
          <w:szCs w:val="20"/>
        </w:rPr>
        <w:t>yearly for the main</w:t>
        <w:softHyphen/>
        <w:t>tenance of the curate at</w:t>
      </w:r>
      <w:r>
        <w:rPr>
          <w:rFonts w:cs="Courier New" w:ascii="Courier New" w:hAnsi="Courier New"/>
          <w:bCs/>
          <w:sz w:val="20"/>
          <w:szCs w:val="20"/>
        </w:rPr>
        <w:t xml:space="preserve"> </w:t>
      </w:r>
      <w:r>
        <w:rPr>
          <w:rFonts w:cs="Courier New" w:ascii="Courier New" w:hAnsi="Courier New"/>
          <w:sz w:val="20"/>
          <w:szCs w:val="20"/>
        </w:rPr>
        <w:t>Waddington. In 1524, Sir Richard Tempest appointed George Kaye, who two years later exchanged with Giles Parker (who had served Sir Thomas Tempest as his chaplain in the wars) and who bought part of the endowment lands from the Crown. It was proved that the Tempest's had presented and that as lords of Waddington, the tenants had served them in war (menrydden) when called on (Exch: Q.R. Depositions 23-24 Elizabeth Mich. No. 7, Lanc:). In October 1581, Richard Tempest esq. with John Dawkins was deforciant in a fine of 2 messuages etc: in Horton in Bradfordale and Bradford against William Hamond etc: (Yorks Fines, vol. 2, p.174). He made his will at Bowlinge Hall, 21 February 1582-3, desiring to be buried in Bradford church "nere unto the place where myne ancestors do lye". To his wife he left all his goods, leases, and chattels moveable and unmoveable, real and personal belonging to him, within the realm of England, except the household stuffe now being at Bracewell, which he bequeathed to his brother Robert Tempest, on condition - "he does not molest nor troble my said wife in anie respect for anie thinge or thinges by this my last will and testament appointed and given to her". He left his brother Robert one of his best geldings "now at Bracewell". His wife Elizabeth, executor, and cousin Thomas Wentworth of Woodhouse, now Sheriff of Yorks and "my fader-in-law Thomas Wentworth of Elmesall, supervisors. Robert Tempest, the brother, entered a Caveat 28 August 1583 and a suit of 16 Sept</w:t>
        <w:softHyphen/>
        <w:t>ember gave only provisional probate to Thomas and Will</w:t>
        <w:softHyphen/>
        <w:t>iam Wentworth for the executrix. Probate given 4 Aug</w:t>
        <w:noBreakHyphen/>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229.</w:t>
      </w:r>
    </w:p>
    <w:p>
      <w:pPr>
        <w:pStyle w:val="Normal"/>
        <w:widowControl w:val="false"/>
        <w:autoSpaceDE w:val="false"/>
        <w:spacing w:lineRule="auto" w:line="360"/>
        <w:ind w:left="792" w:hanging="0"/>
        <w:rPr/>
      </w:pPr>
      <w:r>
        <w:rPr>
          <w:rFonts w:cs="Courier New" w:ascii="Courier New" w:hAnsi="Courier New"/>
          <w:sz w:val="20"/>
          <w:szCs w:val="20"/>
        </w:rPr>
        <w:t>ust 1584 to Robert Tempest esq: &amp; Alexander Rushworth (York Reg: vol. 22, fol. 447). Richard Tempest (156) married firstly Eleanor (157), by whom he had no issue daughter of John, lord Scrope of Bolton, by his wife Lady Catherine Clifford daughter of the 1</w:t>
      </w:r>
      <w:r>
        <w:rPr>
          <w:rFonts w:cs="Courier New" w:ascii="Courier New" w:hAnsi="Courier New"/>
          <w:sz w:val="20"/>
          <w:szCs w:val="20"/>
          <w:vertAlign w:val="superscript"/>
        </w:rPr>
        <w:t xml:space="preserve">st </w:t>
      </w:r>
      <w:r>
        <w:rPr>
          <w:rFonts w:cs="Courier New" w:ascii="Courier New" w:hAnsi="Courier New"/>
          <w:sz w:val="20"/>
          <w:szCs w:val="20"/>
        </w:rPr>
        <w:t>earl of Cumberland. By deed of 7 September 1564, the marriage was to be solemnized be</w:t>
        <w:softHyphen/>
        <w:t>fore November 1 ensuing. Her fortune was £400, her trustees being her uncle, Henry 2</w:t>
      </w:r>
      <w:r>
        <w:rPr>
          <w:rFonts w:cs="Courier New" w:ascii="Courier New" w:hAnsi="Courier New"/>
          <w:sz w:val="20"/>
          <w:szCs w:val="20"/>
          <w:vertAlign w:val="superscript"/>
        </w:rPr>
        <w:t xml:space="preserve">nd </w:t>
      </w:r>
      <w:r>
        <w:rPr>
          <w:rFonts w:cs="Courier New" w:ascii="Courier New" w:hAnsi="Courier New"/>
          <w:sz w:val="20"/>
          <w:szCs w:val="20"/>
        </w:rPr>
        <w:t>earl of Northumber</w:t>
        <w:softHyphen/>
        <w:t xml:space="preserve">land, and her brother in law Thomas Pudsey of Barford esq: (Dodsw: MSS, vol. 88, fol. 98, Copy of deed, &amp; Dugdale's Baronage, vol. 1, p.657). At Easter 1567, she </w:t>
      </w:r>
      <w:r>
        <w:rPr>
          <w:rFonts w:cs="Courier New" w:ascii="Courier New" w:hAnsi="Courier New"/>
          <w:bCs/>
          <w:sz w:val="20"/>
          <w:szCs w:val="20"/>
        </w:rPr>
        <w:t xml:space="preserve"> </w:t>
      </w:r>
      <w:r>
        <w:rPr>
          <w:rFonts w:cs="Courier New" w:ascii="Courier New" w:hAnsi="Courier New"/>
          <w:sz w:val="20"/>
          <w:szCs w:val="20"/>
        </w:rPr>
        <w:t>joined her husband in a fine of the manors of Bracewell etc: and again in one in October 1567 (Yorks Fines, vol. 1, pp.336 &amp; 342). In December 1570, Nicholas Tempest left to "my doughter in law Richard Tempest's wife" his "best ambling nagge" (York Reg:). In February 1570-1, Eleanor joins her husband in a covenant to make legal title to Robert Tempest of the rectory of Tonge (Tong Hall deeds). Richard Tempest (156) married secondly Elizabeth (158), by whom he had no issue, daughter of Thomas Wentworth of North Elmsall esq: by his wife Anne, daughter of Sir William Calverley of Calverley knt (Glover's Visita: of Yorks, 1585, sub Tempest of Bracewell, Harl: MSS, 18011, fol. 214b &amp; Hun</w:t>
        <w:softHyphen/>
        <w:t>ter's South Yorks, vol. 2, p.454). Wed after 10 February 1570-1 when Eleanor, 1</w:t>
      </w:r>
      <w:r>
        <w:rPr>
          <w:rFonts w:cs="Courier New" w:ascii="Courier New" w:hAnsi="Courier New"/>
          <w:sz w:val="20"/>
          <w:szCs w:val="20"/>
          <w:vertAlign w:val="superscript"/>
        </w:rPr>
        <w:t xml:space="preserve">st </w:t>
      </w:r>
      <w:r>
        <w:rPr>
          <w:rFonts w:cs="Courier New" w:ascii="Courier New" w:hAnsi="Courier New"/>
          <w:sz w:val="20"/>
          <w:szCs w:val="20"/>
        </w:rPr>
        <w:t>wife was living (Tong Hall deeds). In his will, 21 Feb: 1582-3, Richard Tempest left her all his goods, leases, real &amp; personal, estate, except the household stuff at Bracewell. Also his new Intacke "taken from the common of Wilsden co. York" for her life at a rent of iv</w:t>
      </w:r>
      <w:r>
        <w:rPr>
          <w:rFonts w:cs="Courier New" w:ascii="Courier New" w:hAnsi="Courier New"/>
          <w:sz w:val="20"/>
          <w:szCs w:val="20"/>
          <w:vertAlign w:val="superscript"/>
        </w:rPr>
        <w:t>d</w:t>
      </w:r>
      <w:r>
        <w:rPr>
          <w:rFonts w:cs="Courier New" w:ascii="Courier New" w:hAnsi="Courier New"/>
          <w:sz w:val="20"/>
          <w:szCs w:val="20"/>
        </w:rPr>
        <w:t xml:space="preserve"> yearly to his heirs. The will was provision</w:t>
        <w:softHyphen/>
        <w:t>ally proved for her at York, 16 September 1583 (York Reg:). The 30 November 1583, she was bound in £2000 to Robert Tempest of Bracewell to deliver &amp; surrender all the title she had in land etc: under the will of her</w:t>
      </w:r>
      <w:r>
        <w:br w:type="page"/>
      </w:r>
    </w:p>
    <w:p>
      <w:pPr>
        <w:pStyle w:val="Normal"/>
        <w:widowControl w:val="false"/>
        <w:autoSpaceDE w:val="false"/>
        <w:spacing w:lineRule="auto" w:line="360"/>
        <w:ind w:left="792" w:hanging="0"/>
        <w:jc w:val="right"/>
        <w:rPr>
          <w:rFonts w:ascii="Courier New" w:hAnsi="Courier New" w:cs="Courier New"/>
          <w:sz w:val="20"/>
          <w:szCs w:val="20"/>
        </w:rPr>
      </w:pPr>
      <w:r>
        <w:rPr>
          <w:rFonts w:cs="Courier New" w:ascii="Courier New" w:hAnsi="Courier New"/>
          <w:sz w:val="20"/>
          <w:szCs w:val="20"/>
        </w:rPr>
        <w:t>230.</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late husband Richard Tempest. Thomas Wentworth of N. Elmsall and William Wentworth of the same were also bound to Robert Tempest in £800, that Elizabeth late wife of Richard Tempest deceased should suffer all lawful acts, at the cost of the said Robert Tempest for revoking and disproving of the will of the said Richard Tempest, wherein she was made executrix. Also for the granting of letters of administration to the said Robert of his brother Richard's goods. She was also to deliver within a month to Robert Tempest at the mansion house of Thomas Tempest, all Richard Tempest's obligations (Close Ro: 26 Elizabeth pt 25). Soon after Richard Tempest's death and while still at Bowlinge Hall she allowed Thomas Hodgson, a tailor of Bradford to take away parchements &amp;c. from there (Star Chamber Proceed: Eliz: T. 21, No. 22). She wed secondly, 23 December 1587, Sir John Savile of Methley, Baron of the Exchequer as his 2nd wife. She died 7 January 1592-3, buried at Elland (Clay's Addit</w:t>
        <w:softHyphen/>
        <w:t>ions to Dugdale's Visita: of Yorks, vol. 1, p.335). He had no children by either wife.</w:t>
      </w:r>
    </w:p>
    <w:p>
      <w:pPr>
        <w:pStyle w:val="Normal"/>
        <w:widowControl w:val="false"/>
        <w:tabs>
          <w:tab w:val="clear" w:pos="720"/>
          <w:tab w:val="left" w:pos="3393" w:leader="none"/>
        </w:tabs>
        <w:autoSpaceDE w:val="false"/>
        <w:spacing w:lineRule="auto" w:line="360"/>
        <w:ind w:left="360" w:hanging="0"/>
        <w:rPr>
          <w:rFonts w:ascii="Courier New" w:hAnsi="Courier New" w:cs="Courier New"/>
          <w:sz w:val="20"/>
          <w:szCs w:val="20"/>
        </w:rPr>
      </w:pPr>
      <w:r>
        <w:rPr>
          <w:rFonts w:cs="Courier New" w:ascii="Courier New" w:hAnsi="Courier New"/>
          <w:sz w:val="20"/>
          <w:szCs w:val="20"/>
        </w:rPr>
        <w:t>ii. Robert Tempest (159) see below XVI p. 232</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iii. Rosamund (161), born circa 1530. Wed before Dec</w:t>
        <w:softHyphen/>
        <w:t>ember 1544, Anthony son and heir of William Frank of Al</w:t>
        <w:softHyphen/>
        <w:t>woodley esq: her daughter Elizabeth Frank was baptized at Dewsbury 13 August 1545, and her son William Frank 28 July 1546 (Parish Register). The father William Frank enfeoffed prior to August 1556 certain trustees of his lands etc: for uses as in an agreement made betwixt him and Nicholas Tempest of Wakefield (Chanc: Proceed: Elizabeth A a 8, no. 6). At Michaelmas 1559, Anthony Frank and Rosamund his wife were deforciants in a fine of land in Cotingly against Henry Banaster (Yorks Fines, vol. 1, p.229). In his will December 1570, Nicholas Tempest left Anthony Frank the lease of a tenement in</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31.</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Harden "for the relief of his wife and children" (York Reg:).</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iv. Beatrice (162), daughter of Nicholas Tempest wed Alex</w:t>
        <w:softHyphen/>
        <w:t>ander son and heir of John Rushworth of Coley nr Halifax. By the marriage contract 1 October 38 Henry viii (1546) the Rushworth's settled a jointure of £19:11:0 on her, and Nicholas Tempest gave £66:13:4 on marriage &amp; £20 more when the couple set up their house, also £6:13:4, given by Sir John Tempest knt (Deed penes J.S. Sunder</w:t>
        <w:softHyphen/>
        <w:t>land of Coley Hall 1903). Some of her mother's share of the Heath estate was settled on her &amp; she with Alexander Rushworth her husband sold it to John Kay in 1587 (Baildons of Baildon, vol. 2, p.204-5).</w:t>
      </w:r>
    </w:p>
    <w:p>
      <w:pPr>
        <w:pStyle w:val="Normal"/>
        <w:widowControl w:val="false"/>
        <w:autoSpaceDE w:val="false"/>
        <w:spacing w:lineRule="auto" w:line="360"/>
        <w:ind w:left="792" w:hanging="432"/>
        <w:rPr/>
      </w:pPr>
      <w:r>
        <w:rPr>
          <w:rFonts w:cs="Courier New" w:ascii="Courier New" w:hAnsi="Courier New"/>
          <w:sz w:val="20"/>
          <w:szCs w:val="20"/>
        </w:rPr>
        <w:t xml:space="preserve">v. Jane (163), bapt at Dewsbury 24 June 1541 (Par. Reg:). In his will December 1570, Nicholas Tempest left £100 to Jaine Tempest my doughter for her portion on her marriage (York Reg:). She wed Roger Banaster of Waddington &amp; had a son John Banaster named as "cousin" in the will of his uncle Richard Tempest of Bracewell, February 1582-3 who left him the lease of the farm  occupied by "my sister his mother" (York Reg:). Roger Banaster sold land in Waddington June 1571, &amp; died 1572. Administration of his goods to his son Roger Banaster 6 May 1576 (Inf. Col: Jo. Parker C.B.). </w:t>
      </w:r>
      <w:r>
        <w:rPr>
          <w:rFonts w:cs="Courier New" w:ascii="Courier New" w:hAnsi="Courier New"/>
          <w:b/>
          <w:sz w:val="20"/>
          <w:szCs w:val="20"/>
        </w:rPr>
        <w:t>[Penciled note: John B. ba. September 1562]</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vi. Alice (164) daughter of Nicholas Tempest bapt: at Dews</w:t>
        <w:softHyphen/>
        <w:t>bury 16 February 1545-6 (Parish Reg). She is not named in her father's will of 25 December 1570, so probably died young (E.B.T.).</w:t>
      </w:r>
    </w:p>
    <w:p>
      <w:pPr>
        <w:pStyle w:val="Normal"/>
        <w:widowControl w:val="false"/>
        <w:tabs>
          <w:tab w:val="clear" w:pos="720"/>
          <w:tab w:val="left" w:pos="2520" w:leader="none"/>
        </w:tabs>
        <w:autoSpaceDE w:val="false"/>
        <w:spacing w:lineRule="auto" w:line="360"/>
        <w:ind w:left="792" w:hanging="432"/>
        <w:rPr>
          <w:rFonts w:ascii="Courier New" w:hAnsi="Courier New" w:cs="Courier New"/>
          <w:sz w:val="20"/>
          <w:szCs w:val="20"/>
        </w:rPr>
      </w:pPr>
      <w:r>
        <w:rPr>
          <w:rFonts w:cs="Courier New" w:ascii="Courier New" w:hAnsi="Courier New"/>
          <w:sz w:val="20"/>
          <w:szCs w:val="20"/>
        </w:rPr>
        <w:t>vii. Anne (165) bapt. at Dewsbury, 1 April 1549 (Par: Reg:). Nicholas Tempest in his will December 1570 left to my daughter Anne Tempest £100 for her child's portion to be paid the day of marriage (York Reg:). Believed to be the "soror Rob'ti Tempest de Bracewell" who wed James</w:t>
      </w:r>
    </w:p>
    <w:p>
      <w:pPr>
        <w:pStyle w:val="Normal"/>
        <w:widowControl w:val="false"/>
        <w:autoSpaceDE w:val="false"/>
        <w:spacing w:lineRule="auto" w:line="360"/>
        <w:jc w:val="center"/>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32.</w:t>
      </w:r>
    </w:p>
    <w:p>
      <w:pPr>
        <w:pStyle w:val="Normal"/>
        <w:widowControl w:val="false"/>
        <w:autoSpaceDE w:val="false"/>
        <w:spacing w:lineRule="auto" w:line="360"/>
        <w:ind w:left="792" w:hanging="0"/>
        <w:rPr/>
      </w:pPr>
      <w:r>
        <w:rPr>
          <w:rFonts w:cs="Courier New" w:ascii="Courier New" w:hAnsi="Courier New"/>
          <w:sz w:val="20"/>
          <w:szCs w:val="20"/>
        </w:rPr>
        <w:t>Tempest of The Rayne and to be mother to "Bridgett, d. of James Tempest of the Raine", bapt at Thornton in Cra</w:t>
      </w:r>
      <w:r>
        <w:rPr>
          <w:rFonts w:cs="Courier New" w:ascii="Courier New" w:hAnsi="Courier New"/>
          <w:bCs/>
          <w:sz w:val="20"/>
          <w:szCs w:val="20"/>
        </w:rPr>
        <w:t xml:space="preserve">ven </w:t>
      </w:r>
      <w:r>
        <w:rPr>
          <w:rFonts w:cs="Courier New" w:ascii="Courier New" w:hAnsi="Courier New"/>
          <w:sz w:val="20"/>
          <w:szCs w:val="20"/>
        </w:rPr>
        <w:t>16 January 1572-3 (Par: Reg:). She possibly died soon after (E.B.T.). James Tempest in his will 22 June 1590 names wife Dorothy, and leaves the guardianship of daughter Bridget to Robert Tempest, Laurence Lister, Steph: Tempest &amp; Edward Braddll esqrs: (Browsholme MSS, Miscell: Charter A. The Rayne, No. 4).</w:t>
      </w:r>
    </w:p>
    <w:p>
      <w:pPr>
        <w:pStyle w:val="Normal"/>
        <w:widowControl w:val="false"/>
        <w:autoSpaceDE w:val="false"/>
        <w:spacing w:lineRule="auto" w:line="360"/>
        <w:ind w:left="792" w:hanging="432"/>
        <w:rPr/>
      </w:pPr>
      <w:r>
        <w:rPr>
          <w:rFonts w:cs="Courier New" w:ascii="Courier New" w:hAnsi="Courier New"/>
          <w:sz w:val="20"/>
          <w:szCs w:val="20"/>
        </w:rPr>
        <w:t xml:space="preserve">viii. Margery (166), Nicholas Tempest in his will 25 December 1570 left £100 to my daughter Margery Tempest for her portion to be paid on the day of her marriage (York Reg:). She wed before 1584, Gregory Waterhouse of Sydall and had 10 children then living (Glover's Visita: of Yorks 1585, sub: Waterhouse of Halifax). </w:t>
      </w:r>
      <w:r>
        <w:rPr>
          <w:rFonts w:cs="Courier New" w:ascii="Courier New" w:hAnsi="Courier New"/>
          <w:sz w:val="20"/>
          <w:szCs w:val="20"/>
          <w:u w:val="single"/>
        </w:rPr>
        <w:t>Query</w:t>
      </w:r>
      <w:r>
        <w:rPr>
          <w:rFonts w:cs="Courier New" w:ascii="Courier New" w:hAnsi="Courier New"/>
          <w:sz w:val="20"/>
          <w:szCs w:val="20"/>
        </w:rPr>
        <w:t xml:space="preserve"> ? Robert son of Gregory Waterhouse bapt: at Halifax 30 July 1555 and Nicholas son of same Gregory bapt 10 November 1556, Robert Tempest being a godfather (Halifax Par: Reg:).</w:t>
      </w:r>
    </w:p>
    <w:p>
      <w:pPr>
        <w:pStyle w:val="Normal"/>
        <w:widowControl w:val="false"/>
        <w:autoSpaceDE w:val="false"/>
        <w:spacing w:lineRule="auto" w:line="360"/>
        <w:ind w:left="792" w:hanging="432"/>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XVI. Robert Tempest (159) of Bracewell, Waddington and Bolling esq., born about 1539. At Easter 1562, he was deforciant in a fine of land in Bradford against Robert clerkson (Yorks Fines [Y. Rec: Soc:] vol. 1, p.262). The 15 June 1562 Robert Tem</w:t>
        <w:softHyphen/>
        <w:t>pest of Heskett (in Bracewell parish) joined his brother Rich</w:t>
        <w:softHyphen/>
        <w:t xml:space="preserve">ard Tempest in a guarantee to John Batte of Birstall against disturbance in 30 acres of land in Tong, adjoining Rycroft on the east, and the road between Bradford and Adwalton on the west etc. and the 20 June 4 Elizabeth, as Robert Tempest of Wadland, he joined his father Nicholas in conveying this land to Henry Batte for 100 marks (Tong Hall Deeds). He was named </w:t>
      </w:r>
      <w:r>
        <w:rPr>
          <w:rFonts w:cs="Courier New" w:ascii="Courier New" w:hAnsi="Courier New"/>
          <w:bCs/>
          <w:sz w:val="20"/>
          <w:szCs w:val="20"/>
        </w:rPr>
        <w:t xml:space="preserve">in </w:t>
      </w:r>
      <w:r>
        <w:rPr>
          <w:rFonts w:cs="Courier New" w:ascii="Courier New" w:hAnsi="Courier New"/>
          <w:sz w:val="20"/>
          <w:szCs w:val="20"/>
        </w:rPr>
        <w:t xml:space="preserve">the entail of the manors of Bracewell etc., by his uncle Sir John Tempest, 31 July 1562, to succeed to the family estates, in failure of male issue of his brother Richard </w:t>
      </w:r>
      <w:r>
        <w:rPr>
          <w:rFonts w:cs="Courier New" w:ascii="Courier New" w:hAnsi="Courier New"/>
          <w:bCs/>
          <w:sz w:val="20"/>
          <w:szCs w:val="20"/>
        </w:rPr>
        <w:t xml:space="preserve">(Sir </w:t>
      </w:r>
      <w:r>
        <w:rPr>
          <w:rFonts w:cs="Courier New" w:ascii="Courier New" w:hAnsi="Courier New"/>
          <w:sz w:val="20"/>
          <w:szCs w:val="20"/>
        </w:rPr>
        <w:t>J° Tempest's Inq: p.m., Chanc: Inq: p.m., 8 Elizabeth, No. 191). At Easter 1564, he and Alexander Rushworth were deforciants in a fine of two messuages etc: in Bradford and Horton against John Myge</w:t>
        <w:noBreakHyphen/>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3870960" cy="4419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9" t="-81" r="-9" b="-81"/>
                    <a:stretch>
                      <a:fillRect/>
                    </a:stretch>
                  </pic:blipFill>
                  <pic:spPr bwMode="auto">
                    <a:xfrm>
                      <a:off x="0" y="0"/>
                      <a:ext cx="3870960" cy="441960"/>
                    </a:xfrm>
                    <a:prstGeom prst="rect">
                      <a:avLst/>
                    </a:prstGeom>
                  </pic:spPr>
                </pic:pic>
              </a:graphicData>
            </a:graphic>
          </wp:inline>
        </w:drawing>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To grant of rent in Bowling 9 Oct 1577, penes ACT</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3870960" cy="5607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9" t="-64" r="-9" b="-64"/>
                    <a:stretch>
                      <a:fillRect/>
                    </a:stretch>
                  </pic:blipFill>
                  <pic:spPr bwMode="auto">
                    <a:xfrm>
                      <a:off x="0" y="0"/>
                      <a:ext cx="3870960" cy="560705"/>
                    </a:xfrm>
                    <a:prstGeom prst="rect">
                      <a:avLst/>
                    </a:prstGeom>
                  </pic:spPr>
                </pic:pic>
              </a:graphicData>
            </a:graphic>
          </wp:inline>
        </w:drawing>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Heskith (in Bracewell. To grant of premises [?] in Tong 20 June 4 Eliz deed at Tong</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33.</w:t>
      </w:r>
    </w:p>
    <w:p>
      <w:pPr>
        <w:pStyle w:val="Normal"/>
        <w:widowControl w:val="false"/>
        <w:tabs>
          <w:tab w:val="clear" w:pos="720"/>
          <w:tab w:val="left" w:pos="4441" w:leader="none"/>
        </w:tabs>
        <w:autoSpaceDE w:val="false"/>
        <w:spacing w:lineRule="auto" w:line="360"/>
        <w:rPr/>
      </w:pPr>
      <w:r>
        <w:rPr>
          <w:rFonts w:cs="Courier New" w:ascii="Courier New" w:hAnsi="Courier New"/>
          <w:sz w:val="20"/>
          <w:szCs w:val="20"/>
        </w:rPr>
        <w:t>ley (York Fines, vol. 1, p.292). In October 1564, being then of Badlands, gent., he was sued by John Dighton of Woddesome, gent., Robert Tempest having 21 September 1563 at Woddesome bound himself in £80 to make a good estate of the reversion, on the death of his father Nicholas Tempest, of the close called "Bradford Close", now divided into 13 closes, in Bradford (Common Plea Ro: Mich: 6 &amp; 7 Elizabeth [600 to 1200] m.1004d). At Easter 1565, he was plaintiff in a fine of 5 messuages &amp;c. in Bradford and Little Horton, ag</w:t>
        <w:softHyphen/>
        <w:t xml:space="preserve">ainst Alexander Rushworth; and at the same time deforciant in a fine of 2 messuages and land in Bradford against James Walker, John Mygeley and George Craven (Yorks Fines, vol. 1, pp.306 &amp; 304). In January 1565-6, Robert Tempest, with his father, Nicholas, defended their title to the manor of Wadlands, as part of the inheritance of Rosamund Bolling the daughter and heir of Tristram Bolling, and their ancestress, against Thomas son of Christopher Bowlinge, son of Austin Bowlinge (Chanc: B &amp; A Series 2, Elizabeth Bdle 26, No. 7, mm. 1-2 etc.). The 22 November 1566, Robert Tempest joined his father and brother Richard in confirming a grant of waste land in Clayton made by the late </w:t>
      </w:r>
      <w:r>
        <w:rPr>
          <w:rFonts w:cs="Courier New" w:ascii="Courier New" w:hAnsi="Courier New"/>
          <w:bCs/>
          <w:sz w:val="20"/>
          <w:szCs w:val="20"/>
        </w:rPr>
        <w:t xml:space="preserve">Sir John </w:t>
      </w:r>
      <w:r>
        <w:rPr>
          <w:rFonts w:cs="Courier New" w:ascii="Courier New" w:hAnsi="Courier New"/>
          <w:sz w:val="20"/>
          <w:szCs w:val="20"/>
        </w:rPr>
        <w:t>Tempest to Thomas Awmbler and Thomas Blakye (Deed Penes M</w:t>
      </w:r>
      <w:r>
        <w:rPr>
          <w:rFonts w:cs="Courier New" w:ascii="Courier New" w:hAnsi="Courier New"/>
          <w:sz w:val="20"/>
          <w:szCs w:val="20"/>
          <w:vertAlign w:val="superscript"/>
        </w:rPr>
        <w:t xml:space="preserve">rs </w:t>
      </w:r>
      <w:r>
        <w:rPr>
          <w:rFonts w:cs="Courier New" w:ascii="Courier New" w:hAnsi="Courier New"/>
          <w:sz w:val="20"/>
          <w:szCs w:val="20"/>
        </w:rPr>
        <w:t>Midgeley and Sister 1916). The 12 Sept</w:t>
        <w:softHyphen/>
        <w:t>ember 1568, Robert Tempest of Waddelandes joined his brother Richard in a bond to pay William Lister of Thornton-in-Craven, £300 at Keighley ch: 3 February 1568-9 (Close Ro: [771] 10 Elizabeth pt 15). His father Nicholas Tempest by will, 25 Dec</w:t>
        <w:softHyphen/>
        <w:t>ember 1570, left Robert, after the death of Nicholas's then wife Isabel, the lands in Tong and Crofton with appurtenances and those in Wakefield and Bradfordale, "which I purchased with my owne goodes". He was also left the lease of Greenhill, Cowpasture, Newclose, the Flatte, and the Edge in Barnoldswick but Robert was to pay £200 to Robert Popelay, "accordinge to a covenant thereof made at the daye of the mariage of the said Robert Popeleye". Robert Tempest was also to share with hi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34.</w:t>
      </w:r>
    </w:p>
    <w:p>
      <w:pPr>
        <w:pStyle w:val="Normal"/>
        <w:widowControl w:val="false"/>
        <w:autoSpaceDE w:val="false"/>
        <w:spacing w:lineRule="auto" w:line="360"/>
        <w:rPr/>
      </w:pPr>
      <w:r>
        <w:rPr>
          <w:rFonts w:cs="Courier New" w:ascii="Courier New" w:hAnsi="Courier New"/>
          <w:sz w:val="20"/>
          <w:szCs w:val="20"/>
        </w:rPr>
        <w:t>step-mother Isabel the lease of the parsonage of Kirkeby Mal</w:t>
        <w:softHyphen/>
        <w:t>hamdale, and the moiety of the parsonage of Bradford and the Bradford mill (York Reg.). As his brother Richard disputed their father's right to leave to Robert the rectory of Tonge with its tithe of corn worth vij</w:t>
      </w:r>
      <w:r>
        <w:rPr>
          <w:rFonts w:cs="Courier New" w:ascii="Courier New" w:hAnsi="Courier New"/>
          <w:bCs/>
          <w:sz w:val="20"/>
          <w:szCs w:val="20"/>
          <w:vertAlign w:val="superscript"/>
        </w:rPr>
        <w:t>li</w:t>
      </w:r>
      <w:r>
        <w:rPr>
          <w:rFonts w:cs="Courier New" w:ascii="Courier New" w:hAnsi="Courier New"/>
          <w:sz w:val="20"/>
          <w:szCs w:val="20"/>
        </w:rPr>
        <w:t xml:space="preserve"> </w:t>
      </w:r>
      <w:r>
        <w:rPr>
          <w:rFonts w:cs="Courier New" w:ascii="Courier New" w:hAnsi="Courier New"/>
          <w:bCs/>
          <w:sz w:val="20"/>
          <w:szCs w:val="20"/>
        </w:rPr>
        <w:t>xiii</w:t>
      </w:r>
      <w:r>
        <w:rPr>
          <w:rFonts w:cs="Courier New" w:ascii="Courier New" w:hAnsi="Courier New"/>
          <w:bCs/>
          <w:sz w:val="20"/>
          <w:szCs w:val="20"/>
          <w:vertAlign w:val="superscript"/>
        </w:rPr>
        <w:t>s</w:t>
      </w:r>
      <w:r>
        <w:rPr>
          <w:rFonts w:cs="Courier New" w:ascii="Courier New" w:hAnsi="Courier New"/>
          <w:bCs/>
          <w:sz w:val="20"/>
          <w:szCs w:val="20"/>
        </w:rPr>
        <w:t xml:space="preserve"> iv</w:t>
      </w:r>
      <w:r>
        <w:rPr>
          <w:rFonts w:cs="Courier New" w:ascii="Courier New" w:hAnsi="Courier New"/>
          <w:bCs/>
          <w:sz w:val="20"/>
          <w:szCs w:val="20"/>
          <w:vertAlign w:val="superscript"/>
        </w:rPr>
        <w:t>d</w:t>
      </w:r>
      <w:r>
        <w:rPr>
          <w:rFonts w:cs="Courier New" w:ascii="Courier New" w:hAnsi="Courier New"/>
          <w:bCs/>
          <w:sz w:val="20"/>
          <w:szCs w:val="20"/>
        </w:rPr>
        <w:t xml:space="preserve">, </w:t>
      </w:r>
      <w:r>
        <w:rPr>
          <w:rFonts w:cs="Courier New" w:ascii="Courier New" w:hAnsi="Courier New"/>
          <w:sz w:val="20"/>
          <w:szCs w:val="20"/>
        </w:rPr>
        <w:t>a farm in Tonge, worth iii</w:t>
      </w:r>
      <w:r>
        <w:rPr>
          <w:rFonts w:cs="Courier New" w:ascii="Courier New" w:hAnsi="Courier New"/>
          <w:sz w:val="20"/>
          <w:szCs w:val="20"/>
          <w:vertAlign w:val="superscript"/>
        </w:rPr>
        <w:t>li</w:t>
      </w:r>
      <w:r>
        <w:rPr>
          <w:rFonts w:cs="Courier New" w:ascii="Courier New" w:hAnsi="Courier New"/>
          <w:sz w:val="20"/>
          <w:szCs w:val="20"/>
        </w:rPr>
        <w:t xml:space="preserve"> vi</w:t>
      </w:r>
      <w:r>
        <w:rPr>
          <w:rFonts w:cs="Courier New" w:ascii="Courier New" w:hAnsi="Courier New"/>
          <w:sz w:val="20"/>
          <w:szCs w:val="20"/>
          <w:vertAlign w:val="superscript"/>
        </w:rPr>
        <w:t>s</w:t>
      </w:r>
      <w:r>
        <w:rPr>
          <w:rFonts w:cs="Courier New" w:ascii="Courier New" w:hAnsi="Courier New"/>
          <w:sz w:val="20"/>
          <w:szCs w:val="20"/>
        </w:rPr>
        <w:t xml:space="preserve"> viii</w:t>
      </w:r>
      <w:r>
        <w:rPr>
          <w:rFonts w:cs="Courier New" w:ascii="Courier New" w:hAnsi="Courier New"/>
          <w:sz w:val="20"/>
          <w:szCs w:val="20"/>
          <w:vertAlign w:val="superscript"/>
        </w:rPr>
        <w:t>d</w:t>
      </w:r>
      <w:r>
        <w:rPr>
          <w:rFonts w:cs="Courier New" w:ascii="Courier New" w:hAnsi="Courier New"/>
          <w:sz w:val="20"/>
          <w:szCs w:val="20"/>
        </w:rPr>
        <w:t xml:space="preserve">; one in Crofton worth </w:t>
      </w:r>
      <w:r>
        <w:rPr>
          <w:rFonts w:cs="Courier New" w:ascii="Courier New" w:hAnsi="Courier New"/>
          <w:bCs/>
          <w:sz w:val="20"/>
          <w:szCs w:val="20"/>
        </w:rPr>
        <w:t>iv</w:t>
      </w:r>
      <w:r>
        <w:rPr>
          <w:rFonts w:cs="Courier New" w:ascii="Courier New" w:hAnsi="Courier New"/>
          <w:bCs/>
          <w:sz w:val="20"/>
          <w:szCs w:val="20"/>
          <w:vertAlign w:val="superscript"/>
        </w:rPr>
        <w:t xml:space="preserve">li </w:t>
      </w:r>
      <w:r>
        <w:rPr>
          <w:rFonts w:cs="Courier New" w:ascii="Courier New" w:hAnsi="Courier New"/>
          <w:bCs/>
          <w:sz w:val="20"/>
          <w:szCs w:val="20"/>
        </w:rPr>
        <w:t>viii</w:t>
      </w:r>
      <w:r>
        <w:rPr>
          <w:rFonts w:cs="Courier New" w:ascii="Courier New" w:hAnsi="Courier New"/>
          <w:bCs/>
          <w:sz w:val="20"/>
          <w:szCs w:val="20"/>
          <w:vertAlign w:val="superscript"/>
        </w:rPr>
        <w:t>s</w:t>
      </w:r>
      <w:r>
        <w:rPr>
          <w:rFonts w:cs="Courier New" w:ascii="Courier New" w:hAnsi="Courier New"/>
          <w:bCs/>
          <w:sz w:val="20"/>
          <w:szCs w:val="20"/>
        </w:rPr>
        <w:t xml:space="preserve"> viii</w:t>
      </w:r>
      <w:r>
        <w:rPr>
          <w:rFonts w:cs="Courier New" w:ascii="Courier New" w:hAnsi="Courier New"/>
          <w:bCs/>
          <w:sz w:val="20"/>
          <w:szCs w:val="20"/>
          <w:vertAlign w:val="superscript"/>
        </w:rPr>
        <w:t>d</w:t>
      </w:r>
      <w:r>
        <w:rPr>
          <w:rFonts w:cs="Courier New" w:ascii="Courier New" w:hAnsi="Courier New"/>
          <w:bCs/>
          <w:sz w:val="20"/>
          <w:szCs w:val="20"/>
        </w:rPr>
        <w:t xml:space="preserve">; one </w:t>
      </w:r>
      <w:r>
        <w:rPr>
          <w:rFonts w:cs="Courier New" w:ascii="Courier New" w:hAnsi="Courier New"/>
          <w:sz w:val="20"/>
          <w:szCs w:val="20"/>
        </w:rPr>
        <w:t>in Wakefield worth vj</w:t>
      </w:r>
      <w:r>
        <w:rPr>
          <w:rFonts w:cs="Courier New" w:ascii="Courier New" w:hAnsi="Courier New"/>
          <w:bCs/>
          <w:sz w:val="20"/>
          <w:szCs w:val="20"/>
          <w:vertAlign w:val="superscript"/>
        </w:rPr>
        <w:t>li</w:t>
      </w:r>
      <w:r>
        <w:rPr>
          <w:rFonts w:cs="Courier New" w:ascii="Courier New" w:hAnsi="Courier New"/>
          <w:sz w:val="20"/>
          <w:szCs w:val="20"/>
        </w:rPr>
        <w:t xml:space="preserve"> </w:t>
      </w:r>
      <w:r>
        <w:rPr>
          <w:rFonts w:cs="Courier New" w:ascii="Courier New" w:hAnsi="Courier New"/>
          <w:bCs/>
          <w:sz w:val="20"/>
          <w:szCs w:val="20"/>
        </w:rPr>
        <w:t>xii</w:t>
      </w:r>
      <w:r>
        <w:rPr>
          <w:rFonts w:cs="Courier New" w:ascii="Courier New" w:hAnsi="Courier New"/>
          <w:bCs/>
          <w:sz w:val="20"/>
          <w:szCs w:val="20"/>
          <w:vertAlign w:val="superscript"/>
        </w:rPr>
        <w:t>s</w:t>
      </w:r>
      <w:r>
        <w:rPr>
          <w:rFonts w:cs="Courier New" w:ascii="Courier New" w:hAnsi="Courier New"/>
          <w:bCs/>
          <w:sz w:val="20"/>
          <w:szCs w:val="20"/>
        </w:rPr>
        <w:t xml:space="preserve"> viii</w:t>
      </w:r>
      <w:r>
        <w:rPr>
          <w:rFonts w:cs="Courier New" w:ascii="Courier New" w:hAnsi="Courier New"/>
          <w:bCs/>
          <w:sz w:val="20"/>
          <w:szCs w:val="20"/>
          <w:vertAlign w:val="superscript"/>
        </w:rPr>
        <w:t>d</w:t>
      </w:r>
      <w:r>
        <w:rPr>
          <w:rFonts w:cs="Courier New" w:ascii="Courier New" w:hAnsi="Courier New"/>
          <w:bCs/>
          <w:sz w:val="20"/>
          <w:szCs w:val="20"/>
        </w:rPr>
        <w:t xml:space="preserve">; one in </w:t>
      </w:r>
      <w:r>
        <w:rPr>
          <w:rFonts w:cs="Courier New" w:ascii="Courier New" w:hAnsi="Courier New"/>
          <w:sz w:val="20"/>
          <w:szCs w:val="20"/>
        </w:rPr>
        <w:t xml:space="preserve">Baildon worth </w:t>
      </w:r>
      <w:r>
        <w:rPr>
          <w:rFonts w:cs="Courier New" w:ascii="Courier New" w:hAnsi="Courier New"/>
          <w:bCs/>
          <w:sz w:val="20"/>
          <w:szCs w:val="20"/>
        </w:rPr>
        <w:t>xiii</w:t>
      </w:r>
      <w:r>
        <w:rPr>
          <w:rFonts w:cs="Courier New" w:ascii="Courier New" w:hAnsi="Courier New"/>
          <w:bCs/>
          <w:sz w:val="20"/>
          <w:szCs w:val="20"/>
          <w:vertAlign w:val="superscript"/>
        </w:rPr>
        <w:t>s</w:t>
      </w:r>
      <w:r>
        <w:rPr>
          <w:rFonts w:cs="Courier New" w:ascii="Courier New" w:hAnsi="Courier New"/>
          <w:bCs/>
          <w:sz w:val="20"/>
          <w:szCs w:val="20"/>
        </w:rPr>
        <w:t xml:space="preserve"> </w:t>
      </w:r>
      <w:r>
        <w:rPr>
          <w:rFonts w:cs="Courier New" w:ascii="Courier New" w:hAnsi="Courier New"/>
          <w:sz w:val="20"/>
          <w:szCs w:val="20"/>
        </w:rPr>
        <w:t>iv</w:t>
      </w:r>
      <w:r>
        <w:rPr>
          <w:rFonts w:cs="Courier New" w:ascii="Courier New" w:hAnsi="Courier New"/>
          <w:sz w:val="20"/>
          <w:szCs w:val="20"/>
          <w:vertAlign w:val="superscript"/>
        </w:rPr>
        <w:t>d</w:t>
      </w:r>
      <w:r>
        <w:rPr>
          <w:rFonts w:cs="Courier New" w:ascii="Courier New" w:hAnsi="Courier New"/>
          <w:sz w:val="20"/>
          <w:szCs w:val="20"/>
        </w:rPr>
        <w:t xml:space="preserve">; and one in Bradford worth </w:t>
      </w:r>
      <w:r>
        <w:rPr>
          <w:rFonts w:cs="Courier New" w:ascii="Courier New" w:hAnsi="Courier New"/>
          <w:bCs/>
          <w:sz w:val="20"/>
          <w:szCs w:val="20"/>
        </w:rPr>
        <w:t>ii</w:t>
      </w:r>
      <w:r>
        <w:rPr>
          <w:rFonts w:cs="Courier New" w:ascii="Courier New" w:hAnsi="Courier New"/>
          <w:sz w:val="20"/>
          <w:szCs w:val="20"/>
          <w:vertAlign w:val="superscript"/>
        </w:rPr>
        <w:t>li</w:t>
      </w:r>
      <w:r>
        <w:rPr>
          <w:rFonts w:cs="Courier New" w:ascii="Courier New" w:hAnsi="Courier New"/>
          <w:bCs/>
          <w:sz w:val="20"/>
          <w:szCs w:val="20"/>
        </w:rPr>
        <w:t xml:space="preserve"> x</w:t>
      </w:r>
      <w:r>
        <w:rPr>
          <w:rFonts w:cs="Courier New" w:ascii="Courier New" w:hAnsi="Courier New"/>
          <w:bCs/>
          <w:sz w:val="20"/>
          <w:szCs w:val="20"/>
          <w:vertAlign w:val="superscript"/>
        </w:rPr>
        <w:t xml:space="preserve">s </w:t>
      </w:r>
      <w:r>
        <w:rPr>
          <w:rFonts w:cs="Courier New" w:ascii="Courier New" w:hAnsi="Courier New"/>
          <w:bCs/>
          <w:sz w:val="20"/>
          <w:szCs w:val="20"/>
        </w:rPr>
        <w:t>iv</w:t>
      </w:r>
      <w:r>
        <w:rPr>
          <w:rFonts w:cs="Courier New" w:ascii="Courier New" w:hAnsi="Courier New"/>
          <w:bCs/>
          <w:sz w:val="20"/>
          <w:szCs w:val="20"/>
          <w:vertAlign w:val="superscript"/>
        </w:rPr>
        <w:t>d</w:t>
      </w:r>
      <w:r>
        <w:rPr>
          <w:rFonts w:cs="Courier New" w:ascii="Courier New" w:hAnsi="Courier New"/>
          <w:bCs/>
          <w:sz w:val="20"/>
          <w:szCs w:val="20"/>
        </w:rPr>
        <w:t xml:space="preserve">; </w:t>
      </w:r>
      <w:r>
        <w:rPr>
          <w:rFonts w:cs="Courier New" w:ascii="Courier New" w:hAnsi="Courier New"/>
          <w:sz w:val="20"/>
          <w:szCs w:val="20"/>
        </w:rPr>
        <w:t xml:space="preserve">and claimed one third of the same as heir by descent, Robert paid him a sum of money and 6 February 1570-1 Richard released all his claim (Tong Hall Deeds). The 13 November 1571, Robert Tempest of Wadlands </w:t>
      </w:r>
      <w:r>
        <w:rPr>
          <w:rFonts w:cs="Courier New" w:ascii="Courier New" w:hAnsi="Courier New"/>
          <w:bCs/>
          <w:sz w:val="20"/>
          <w:szCs w:val="20"/>
        </w:rPr>
        <w:t xml:space="preserve">in </w:t>
      </w:r>
      <w:r>
        <w:rPr>
          <w:rFonts w:cs="Courier New" w:ascii="Courier New" w:hAnsi="Courier New"/>
          <w:sz w:val="20"/>
          <w:szCs w:val="20"/>
        </w:rPr>
        <w:t>Calverley, gent., sold for £36 to James Walker of "Ecklesill", clothier, a messuage in Bradford called Bradforde Hall with the Haythegarth, Longcroft and a cottage (Deed lent me 1916 by M</w:t>
      </w:r>
      <w:r>
        <w:rPr>
          <w:rFonts w:cs="Courier New" w:ascii="Courier New" w:hAnsi="Courier New"/>
          <w:sz w:val="20"/>
          <w:szCs w:val="20"/>
          <w:vertAlign w:val="superscript"/>
        </w:rPr>
        <w:t>r</w:t>
      </w:r>
      <w:r>
        <w:rPr>
          <w:rFonts w:cs="Courier New" w:ascii="Courier New" w:hAnsi="Courier New"/>
          <w:sz w:val="20"/>
          <w:szCs w:val="20"/>
        </w:rPr>
        <w:t xml:space="preserve"> W.E. Preston of Bradford). At Trinity term 1572, Robert Tempest, esq: and Anne his wife were deforciants in a fine of 2 messuages etc: in Baildon against Robert Baildon (Yorks Fines, vol. 2, p.20).</w:t>
        <w:tab/>
        <w:t xml:space="preserve">In October 1572, he and Richard Tempest, esq. were deforciants in a fine of 4 meseuages etc: in Thornton to be held at a yearly rent of </w:t>
      </w:r>
      <w:r>
        <w:rPr>
          <w:rFonts w:cs="Courier New" w:ascii="Courier New" w:hAnsi="Courier New"/>
          <w:bCs/>
          <w:sz w:val="20"/>
          <w:szCs w:val="20"/>
        </w:rPr>
        <w:t>l</w:t>
      </w:r>
      <w:r>
        <w:rPr>
          <w:rFonts w:cs="Courier New" w:ascii="Courier New" w:hAnsi="Courier New"/>
          <w:bCs/>
          <w:sz w:val="20"/>
          <w:szCs w:val="20"/>
          <w:vertAlign w:val="superscript"/>
        </w:rPr>
        <w:t xml:space="preserve">lb </w:t>
      </w:r>
      <w:r>
        <w:rPr>
          <w:rFonts w:cs="Courier New" w:ascii="Courier New" w:hAnsi="Courier New"/>
          <w:sz w:val="20"/>
          <w:szCs w:val="20"/>
        </w:rPr>
        <w:t>of pepper, John Watmough being plaintiff (Ibid. p.26). The 21 March 19 Elizabeth (1576-7) Robert Tempest of Hesket, gent, was bound in £500 to Robert Popeley of Popeley, to conclude the sale of a messuage in Tonge, with all the tithe of corn etc: in the lordship of Tonge, to said Popeley (Close Ro: No. 102, 19 Elizabeth pt 19). The 9 October 1577, Robert Tempest of Hesket joined his brother Richard in conveying to William Hod</w:t>
        <w:softHyphen/>
        <w:t>gson of Little Bolling, yeoman a rent of 2</w:t>
      </w:r>
      <w:r>
        <w:rPr>
          <w:rFonts w:cs="Courier New" w:ascii="Courier New" w:hAnsi="Courier New"/>
          <w:sz w:val="20"/>
          <w:szCs w:val="20"/>
          <w:vertAlign w:val="superscript"/>
        </w:rPr>
        <w:t>s</w:t>
      </w:r>
      <w:r>
        <w:rPr>
          <w:rFonts w:cs="Courier New" w:ascii="Courier New" w:hAnsi="Courier New"/>
          <w:sz w:val="20"/>
          <w:szCs w:val="20"/>
        </w:rPr>
        <w:t>: 8</w:t>
      </w:r>
      <w:r>
        <w:rPr>
          <w:rFonts w:cs="Courier New" w:ascii="Courier New" w:hAnsi="Courier New"/>
          <w:sz w:val="20"/>
          <w:szCs w:val="20"/>
          <w:vertAlign w:val="superscript"/>
        </w:rPr>
        <w:t>d</w:t>
      </w:r>
      <w:r>
        <w:rPr>
          <w:rFonts w:cs="Courier New" w:ascii="Courier New" w:hAnsi="Courier New"/>
          <w:sz w:val="20"/>
          <w:szCs w:val="20"/>
        </w:rPr>
        <w:t xml:space="preserve"> a year, issuing out of ½ an acre of meadow in Little Bolling, near the Bolling mill Pond (Tempest MSS, Bowling deeds, No. 6, lent 1915 to Bolling Hall Museum, Case H. No. 202). In 1580 he was bound in £220, and next year in £1620 to Edward Oldfield (Close Ro: 22 Elizabeth pt 25, and 23 Elizabeth pt 23). At Michaelmas 1581, he and his wife Anne were deforciants in a fine of the manor of</w:t>
      </w:r>
    </w:p>
    <w:p>
      <w:pPr>
        <w:pStyle w:val="Normal"/>
        <w:widowControl w:val="false"/>
        <w:autoSpaceDE w:val="false"/>
        <w:spacing w:lineRule="auto" w:line="360"/>
        <w:ind w:left="72" w:hanging="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35.</w:t>
      </w:r>
    </w:p>
    <w:p>
      <w:pPr>
        <w:pStyle w:val="Normal"/>
        <w:widowControl w:val="false"/>
        <w:autoSpaceDE w:val="false"/>
        <w:spacing w:lineRule="auto" w:line="360"/>
        <w:rPr/>
      </w:pPr>
      <w:r>
        <w:rPr>
          <w:rFonts w:cs="Courier New" w:ascii="Courier New" w:hAnsi="Courier New"/>
          <w:sz w:val="20"/>
          <w:szCs w:val="20"/>
        </w:rPr>
        <w:t>Wadlands, 8 messuages, 8 cottages and land in Wadlands, Farsley, Pudsey etc: by which Edward Oldfield acquired the Wadlands estates (Yorks Fines, vol. 2, p.171). In 1581, he joined other freeholders of Barnoldswick in a suit as to their costs in defence of their rights of Common against Henry Banaster etc: (Ducat: Lanc: vol. 3, p.118), and 21 May 1582 it was de</w:t>
        <w:softHyphen/>
        <w:t>creed that the piece of waste claimed by either side, was part of Folrigge manor and not Barnoldswick, therefore Banaster and the other tenants of Folrigge were to enjoy the right of tur</w:t>
        <w:softHyphen/>
        <w:t>bary thereon (Duc: of Lanc: Draft Decrees, 24 Elizabeth, Eas</w:t>
        <w:softHyphen/>
        <w:t>ter, No. 30). At Hilary Term 1582-3, Robert Tempest and Anne his wife were deforciants in a fine of a messuage &amp;c. in Horton in Bradfordale, and as Robert Tempest "of Shipley", with his wife Anne &amp; John &amp; Isabel Cordingly was deforciant in another fine of a messuage and cottage also in Horton (Yorks Fines, vol. 2, p.195). By the will of his brother Richard Tempest, 21 February 1582-3, he was left "the household stuffe now beinge at Braycewell" on condition he did not trouble or mo</w:t>
        <w:softHyphen/>
        <w:t xml:space="preserve">lest the widow in respect of what was left to her. He was also left one of Richard's best geldings, now at Bracewell. Robert entered a caveat against the will 16 September 1583, and probate was afterwards granted to him and Alexander Rushworth 4 August 1584 (York Reg: vol. 22, fol. 147). </w:t>
      </w:r>
      <w:r>
        <w:rPr>
          <w:rFonts w:cs="Courier New" w:ascii="Courier New" w:hAnsi="Courier New"/>
          <w:bCs/>
          <w:sz w:val="20"/>
          <w:szCs w:val="20"/>
        </w:rPr>
        <w:t xml:space="preserve">The </w:t>
      </w:r>
      <w:r>
        <w:rPr>
          <w:rFonts w:cs="Courier New" w:ascii="Courier New" w:hAnsi="Courier New"/>
          <w:sz w:val="20"/>
          <w:szCs w:val="20"/>
        </w:rPr>
        <w:t xml:space="preserve">30 November 1583, Thomas Wentworth of North Elmsall, father of Elizabeth Tempest, Richard's widow, was bound </w:t>
      </w:r>
      <w:r>
        <w:rPr>
          <w:rFonts w:cs="Courier New" w:ascii="Courier New" w:hAnsi="Courier New"/>
          <w:bCs/>
          <w:sz w:val="20"/>
          <w:szCs w:val="20"/>
        </w:rPr>
        <w:t xml:space="preserve">in </w:t>
      </w:r>
      <w:r>
        <w:rPr>
          <w:rFonts w:cs="Courier New" w:ascii="Courier New" w:hAnsi="Courier New"/>
          <w:sz w:val="20"/>
          <w:szCs w:val="20"/>
        </w:rPr>
        <w:t xml:space="preserve">£800 to Robert Tempest of Bracewell </w:t>
      </w:r>
      <w:r>
        <w:rPr>
          <w:rFonts w:cs="Courier New" w:ascii="Courier New" w:hAnsi="Courier New"/>
          <w:bCs/>
          <w:sz w:val="20"/>
          <w:szCs w:val="20"/>
        </w:rPr>
        <w:t xml:space="preserve">esqr </w:t>
      </w:r>
      <w:r>
        <w:rPr>
          <w:rFonts w:cs="Courier New" w:ascii="Courier New" w:hAnsi="Courier New"/>
          <w:sz w:val="20"/>
          <w:szCs w:val="20"/>
        </w:rPr>
        <w:t>that the widow</w:t>
      </w:r>
      <w:r>
        <w:rPr>
          <w:rFonts w:cs="Courier New" w:ascii="Courier New" w:hAnsi="Courier New"/>
          <w:sz w:val="20"/>
          <w:szCs w:val="20"/>
          <w:vertAlign w:val="superscript"/>
        </w:rPr>
        <w:t>.</w:t>
      </w:r>
      <w:r>
        <w:rPr>
          <w:rFonts w:cs="Courier New" w:ascii="Courier New" w:hAnsi="Courier New"/>
          <w:sz w:val="20"/>
          <w:szCs w:val="20"/>
        </w:rPr>
        <w:t xml:space="preserve"> Elizabeth Tempest, should suffer all lawful acts for revoking Richard Tempest's will, and that she should surrender all obligations etc: belonging to her said late husband, to Robert Tempest at the house of Thomas Wentworth esq:. Thomas and William Wentworth were also bound at the same date in £2000 that Elizabeth should surrender to Robert Tempest all title to his late brother Richard's lands (Close Ro: 26 Elizabeth pt 25). The same date Alexander Rushworth was bound </w:t>
      </w:r>
      <w:r>
        <w:rPr>
          <w:rFonts w:cs="Courier New" w:ascii="Courier New" w:hAnsi="Courier New"/>
          <w:bCs/>
          <w:sz w:val="20"/>
          <w:szCs w:val="20"/>
        </w:rPr>
        <w:t xml:space="preserve">in </w:t>
      </w:r>
      <w:r>
        <w:rPr>
          <w:rFonts w:cs="Courier New" w:ascii="Courier New" w:hAnsi="Courier New"/>
          <w:sz w:val="20"/>
          <w:szCs w:val="20"/>
        </w:rPr>
        <w:t>£800</w:t>
      </w:r>
      <w:r>
        <w:br w:type="page"/>
      </w:r>
    </w:p>
    <w:p>
      <w:pPr>
        <w:pStyle w:val="Normal"/>
        <w:widowControl w:val="false"/>
        <w:autoSpaceDE w:val="false"/>
        <w:spacing w:lineRule="auto" w:line="360"/>
        <w:ind w:left="3744" w:hanging="0"/>
        <w:jc w:val="right"/>
        <w:rPr>
          <w:rFonts w:ascii="Courier New" w:hAnsi="Courier New" w:cs="Courier New"/>
          <w:sz w:val="20"/>
          <w:szCs w:val="20"/>
        </w:rPr>
      </w:pPr>
      <w:r>
        <w:rPr>
          <w:rFonts w:cs="Courier New" w:ascii="Courier New" w:hAnsi="Courier New"/>
          <w:sz w:val="20"/>
          <w:szCs w:val="20"/>
        </w:rPr>
        <w:t>236.</w:t>
      </w:r>
    </w:p>
    <w:p>
      <w:pPr>
        <w:pStyle w:val="Normal"/>
        <w:widowControl w:val="false"/>
        <w:autoSpaceDE w:val="false"/>
        <w:spacing w:lineRule="auto" w:line="360"/>
        <w:rPr/>
      </w:pPr>
      <w:r>
        <w:rPr>
          <w:rFonts w:cs="Courier New" w:ascii="Courier New" w:hAnsi="Courier New"/>
          <w:sz w:val="20"/>
          <w:szCs w:val="20"/>
        </w:rPr>
        <w:t>to Robert Tempest of Bracewell, to be repaid at Michaelmas following, and Robert and Alexander were bound in £400 to Richard Greenacres of the Inner Temple to pay £180, the 8 February 1584-5, Robert to be saved harmless (Ibid.). In 1585, Robert Tempest of Bracewell entered his pedigree and Arms at Glover's Visitation of Yorks, as, Quarterly I Arg</w:t>
      </w:r>
      <w:r>
        <w:rPr>
          <w:rFonts w:cs="Courier New" w:ascii="Courier New" w:hAnsi="Courier New"/>
          <w:sz w:val="20"/>
          <w:szCs w:val="20"/>
          <w:vertAlign w:val="superscript"/>
        </w:rPr>
        <w:t>t</w:t>
      </w:r>
      <w:r>
        <w:rPr>
          <w:rFonts w:cs="Courier New" w:ascii="Courier New" w:hAnsi="Courier New"/>
          <w:sz w:val="20"/>
          <w:szCs w:val="20"/>
        </w:rPr>
        <w:t xml:space="preserve"> a bend be</w:t>
        <w:softHyphen/>
        <w:t xml:space="preserve">tween 6 martlets sab: </w:t>
      </w:r>
      <w:r>
        <w:rPr>
          <w:rFonts w:cs="Courier New" w:ascii="Courier New" w:hAnsi="Courier New"/>
          <w:sz w:val="20"/>
          <w:szCs w:val="20"/>
          <w:u w:val="single"/>
        </w:rPr>
        <w:t>Tempest.</w:t>
      </w:r>
      <w:r>
        <w:rPr>
          <w:rFonts w:cs="Courier New" w:ascii="Courier New" w:hAnsi="Courier New"/>
          <w:sz w:val="20"/>
          <w:szCs w:val="20"/>
        </w:rPr>
        <w:t xml:space="preserve"> II. Ermine, five fusils in fesse gules </w:t>
      </w:r>
      <w:r>
        <w:rPr>
          <w:rFonts w:cs="Courier New" w:ascii="Courier New" w:hAnsi="Courier New"/>
          <w:sz w:val="20"/>
          <w:szCs w:val="20"/>
          <w:u w:val="single"/>
        </w:rPr>
        <w:t>Hebden</w:t>
      </w:r>
      <w:r>
        <w:rPr>
          <w:rFonts w:cs="Courier New" w:ascii="Courier New" w:hAnsi="Courier New"/>
          <w:sz w:val="20"/>
          <w:szCs w:val="20"/>
        </w:rPr>
        <w:t>. III. Arg</w:t>
      </w:r>
      <w:r>
        <w:rPr>
          <w:rFonts w:cs="Courier New" w:ascii="Courier New" w:hAnsi="Courier New"/>
          <w:sz w:val="20"/>
          <w:szCs w:val="20"/>
          <w:vertAlign w:val="superscript"/>
        </w:rPr>
        <w:t>t</w:t>
      </w:r>
      <w:r>
        <w:rPr>
          <w:rFonts w:cs="Courier New" w:ascii="Courier New" w:hAnsi="Courier New"/>
          <w:sz w:val="20"/>
          <w:szCs w:val="20"/>
        </w:rPr>
        <w:t xml:space="preserve"> a chevron between 3 martlets gu: </w:t>
      </w:r>
      <w:r>
        <w:rPr>
          <w:rFonts w:cs="Courier New" w:ascii="Courier New" w:hAnsi="Courier New"/>
          <w:sz w:val="20"/>
          <w:szCs w:val="20"/>
          <w:u w:val="single"/>
        </w:rPr>
        <w:t>Wadding</w:t>
        <w:softHyphen/>
        <w:t>ton.</w:t>
      </w:r>
      <w:r>
        <w:rPr>
          <w:rFonts w:cs="Courier New" w:ascii="Courier New" w:hAnsi="Courier New"/>
          <w:sz w:val="20"/>
          <w:szCs w:val="20"/>
        </w:rPr>
        <w:t xml:space="preserve"> iv. Sable, an escutcheon ermine, within an orle of 8 martlets arg</w:t>
      </w:r>
      <w:r>
        <w:rPr>
          <w:rFonts w:cs="Courier New" w:ascii="Courier New" w:hAnsi="Courier New"/>
          <w:sz w:val="20"/>
          <w:szCs w:val="20"/>
          <w:vertAlign w:val="superscript"/>
        </w:rPr>
        <w:t>t</w:t>
      </w:r>
      <w:r>
        <w:rPr>
          <w:rFonts w:cs="Courier New" w:ascii="Courier New" w:hAnsi="Courier New"/>
          <w:sz w:val="20"/>
          <w:szCs w:val="20"/>
        </w:rPr>
        <w:t xml:space="preserve"> </w:t>
      </w:r>
      <w:r>
        <w:rPr>
          <w:rFonts w:cs="Courier New" w:ascii="Courier New" w:hAnsi="Courier New"/>
          <w:sz w:val="20"/>
          <w:szCs w:val="20"/>
          <w:u w:val="single"/>
        </w:rPr>
        <w:t>Bollinge</w:t>
      </w:r>
      <w:r>
        <w:rPr>
          <w:rFonts w:cs="Courier New" w:ascii="Courier New" w:hAnsi="Courier New"/>
          <w:sz w:val="20"/>
          <w:szCs w:val="20"/>
        </w:rPr>
        <w:t xml:space="preserve"> (Northern Visita: Coll of Arms, 2 D 5, p. 185). The 9 March 1645-6, Dodsworth noted in Bracewell church, "an escocheon paynted on the wall, bearing Tempest per pale quarterly 8 coats, firste. </w:t>
      </w:r>
      <w:r>
        <w:rPr>
          <w:rFonts w:cs="Courier New" w:ascii="Courier New" w:hAnsi="Courier New"/>
          <w:sz w:val="20"/>
          <w:szCs w:val="20"/>
          <w:u w:val="single"/>
        </w:rPr>
        <w:t>Tempest</w:t>
      </w:r>
      <w:r>
        <w:rPr>
          <w:rFonts w:cs="Courier New" w:ascii="Courier New" w:hAnsi="Courier New"/>
          <w:sz w:val="20"/>
          <w:szCs w:val="20"/>
        </w:rPr>
        <w:t>. ii. Arg</w:t>
      </w:r>
      <w:r>
        <w:rPr>
          <w:rFonts w:cs="Courier New" w:ascii="Courier New" w:hAnsi="Courier New"/>
          <w:sz w:val="20"/>
          <w:szCs w:val="20"/>
          <w:vertAlign w:val="superscript"/>
        </w:rPr>
        <w:t>t</w:t>
      </w:r>
      <w:r>
        <w:rPr>
          <w:rFonts w:cs="Courier New" w:ascii="Courier New" w:hAnsi="Courier New"/>
          <w:sz w:val="20"/>
          <w:szCs w:val="20"/>
        </w:rPr>
        <w:t xml:space="preserve"> a fesse inter 3 martlets ... for </w:t>
      </w:r>
      <w:r>
        <w:rPr>
          <w:rFonts w:cs="Courier New" w:ascii="Courier New" w:hAnsi="Courier New"/>
          <w:sz w:val="20"/>
          <w:szCs w:val="20"/>
          <w:u w:val="single"/>
        </w:rPr>
        <w:t>Thorpe</w:t>
      </w:r>
      <w:r>
        <w:rPr>
          <w:rFonts w:cs="Courier New" w:ascii="Courier New" w:hAnsi="Courier New"/>
          <w:sz w:val="20"/>
          <w:szCs w:val="20"/>
        </w:rPr>
        <w:t xml:space="preserve">, iij, Erm: 5 fuzells in fesse gu. </w:t>
      </w:r>
      <w:r>
        <w:rPr>
          <w:rFonts w:cs="Courier New" w:ascii="Courier New" w:hAnsi="Courier New"/>
          <w:sz w:val="20"/>
          <w:szCs w:val="20"/>
          <w:u w:val="single"/>
        </w:rPr>
        <w:t>Hebden</w:t>
      </w:r>
      <w:r>
        <w:rPr>
          <w:rFonts w:cs="Courier New" w:ascii="Courier New" w:hAnsi="Courier New"/>
          <w:sz w:val="20"/>
          <w:szCs w:val="20"/>
        </w:rPr>
        <w:t xml:space="preserve">. iv. Sa. fretty ar. </w:t>
      </w:r>
      <w:r>
        <w:rPr>
          <w:rFonts w:cs="Courier New" w:ascii="Courier New" w:hAnsi="Courier New"/>
          <w:sz w:val="20"/>
          <w:szCs w:val="20"/>
          <w:u w:val="single"/>
        </w:rPr>
        <w:t>Harrington</w:t>
      </w:r>
      <w:r>
        <w:rPr>
          <w:rFonts w:cs="Courier New" w:ascii="Courier New" w:hAnsi="Courier New"/>
          <w:sz w:val="20"/>
          <w:szCs w:val="20"/>
        </w:rPr>
        <w:t xml:space="preserve"> .v. gu. a \ er </w:t>
      </w:r>
      <w:r>
        <w:rPr>
          <w:rFonts w:cs="Courier New" w:ascii="Courier New" w:hAnsi="Courier New"/>
          <w:sz w:val="20"/>
          <w:szCs w:val="20"/>
          <w:u w:val="single"/>
        </w:rPr>
        <w:t>Rye</w:t>
      </w:r>
      <w:r>
        <w:rPr>
          <w:rFonts w:cs="Courier New" w:ascii="Courier New" w:hAnsi="Courier New"/>
          <w:sz w:val="20"/>
          <w:szCs w:val="20"/>
        </w:rPr>
        <w:t xml:space="preserve"> </w:t>
      </w:r>
      <w:r>
        <w:rPr>
          <w:rFonts w:cs="Courier New" w:ascii="Courier New" w:hAnsi="Courier New"/>
          <w:bCs/>
          <w:sz w:val="20"/>
          <w:szCs w:val="20"/>
        </w:rPr>
        <w:t xml:space="preserve">.vi. A. a </w:t>
      </w:r>
      <w:r>
        <w:rPr>
          <w:rFonts w:cs="Courier New" w:ascii="Courier New" w:hAnsi="Courier New"/>
          <w:sz w:val="20"/>
          <w:szCs w:val="20"/>
        </w:rPr>
        <w:t xml:space="preserve">^ enter 3 martlets gu. </w:t>
      </w:r>
      <w:r>
        <w:rPr>
          <w:rFonts w:cs="Courier New" w:ascii="Courier New" w:hAnsi="Courier New"/>
          <w:sz w:val="20"/>
          <w:szCs w:val="20"/>
          <w:u w:val="single"/>
        </w:rPr>
        <w:t>Waddington</w:t>
      </w:r>
      <w:r>
        <w:rPr>
          <w:rFonts w:cs="Courier New" w:ascii="Courier New" w:hAnsi="Courier New"/>
          <w:sz w:val="20"/>
          <w:szCs w:val="20"/>
        </w:rPr>
        <w:t xml:space="preserve"> .vii. Sa. on an [shield] Ar. 5 &gt;|&lt; of the first, betwixt 6 martlets of the second, 3 </w:t>
      </w:r>
      <w:r>
        <w:rPr>
          <w:rFonts w:cs="Courier New" w:ascii="Courier New" w:hAnsi="Courier New"/>
          <w:bCs/>
          <w:sz w:val="20"/>
          <w:szCs w:val="20"/>
        </w:rPr>
        <w:t xml:space="preserve">in </w:t>
      </w:r>
      <w:r>
        <w:rPr>
          <w:rFonts w:cs="Courier New" w:ascii="Courier New" w:hAnsi="Courier New"/>
          <w:sz w:val="20"/>
          <w:szCs w:val="20"/>
        </w:rPr>
        <w:t xml:space="preserve">chief and 3 in base 111 </w:t>
      </w:r>
      <w:r>
        <w:rPr>
          <w:rFonts w:cs="Courier New" w:ascii="Courier New" w:hAnsi="Courier New"/>
          <w:sz w:val="20"/>
          <w:szCs w:val="20"/>
          <w:u w:val="single"/>
        </w:rPr>
        <w:t>Bollinge</w:t>
      </w:r>
      <w:r>
        <w:rPr>
          <w:rFonts w:cs="Courier New" w:ascii="Courier New" w:hAnsi="Courier New"/>
          <w:sz w:val="20"/>
          <w:szCs w:val="20"/>
        </w:rPr>
        <w:t>.</w:t>
      </w:r>
      <w:r>
        <w:rPr>
          <w:rFonts w:cs="Courier New" w:ascii="Courier New" w:hAnsi="Courier New"/>
          <w:bCs/>
          <w:sz w:val="20"/>
          <w:szCs w:val="20"/>
        </w:rPr>
        <w:t xml:space="preserve"> (</w:t>
      </w:r>
      <w:r>
        <w:rPr>
          <w:rFonts w:cs="Courier New" w:ascii="Courier New" w:hAnsi="Courier New"/>
          <w:sz w:val="20"/>
          <w:szCs w:val="20"/>
        </w:rPr>
        <w:t xml:space="preserve">Mr Tempest saith it is not right here, but is yet in the Gallery at Bollinge) viii. ar. a leopard's head erased, inter 3 bugle horns lyed, sa. </w:t>
      </w:r>
      <w:r>
        <w:rPr>
          <w:rFonts w:cs="Courier New" w:ascii="Courier New" w:hAnsi="Courier New"/>
          <w:sz w:val="20"/>
          <w:szCs w:val="20"/>
          <w:u w:val="single"/>
        </w:rPr>
        <w:t>Bradford</w:t>
      </w:r>
      <w:r>
        <w:rPr>
          <w:rFonts w:cs="Courier New" w:ascii="Courier New" w:hAnsi="Courier New"/>
          <w:sz w:val="20"/>
          <w:szCs w:val="20"/>
        </w:rPr>
        <w:t xml:space="preserve">. All these paled with quarterly 1 .sa. 3 Pykaxes, or (for </w:t>
      </w:r>
      <w:r>
        <w:rPr>
          <w:rFonts w:cs="Courier New" w:ascii="Courier New" w:hAnsi="Courier New"/>
          <w:sz w:val="20"/>
          <w:szCs w:val="20"/>
          <w:u w:val="single"/>
        </w:rPr>
        <w:t>Pigott</w:t>
      </w:r>
      <w:r>
        <w:rPr>
          <w:rFonts w:cs="Courier New" w:ascii="Courier New" w:hAnsi="Courier New"/>
          <w:sz w:val="20"/>
          <w:szCs w:val="20"/>
        </w:rPr>
        <w:t xml:space="preserve">) ii &amp; Ar. 3. bugle hornes sa (. . . ) </w:t>
      </w:r>
      <w:r>
        <w:rPr>
          <w:rFonts w:cs="Courier New" w:ascii="Courier New" w:hAnsi="Courier New"/>
          <w:bCs/>
          <w:sz w:val="20"/>
          <w:szCs w:val="20"/>
        </w:rPr>
        <w:t xml:space="preserve">iv </w:t>
      </w:r>
      <w:r>
        <w:rPr>
          <w:rFonts w:cs="Courier New" w:ascii="Courier New" w:hAnsi="Courier New"/>
          <w:sz w:val="20"/>
          <w:szCs w:val="20"/>
        </w:rPr>
        <w:t>as i (Dodsw: MSS, vol. 88, fol. 31). The Bolling arms on the painted glass re</w:t>
        <w:softHyphen/>
        <w:t xml:space="preserve">moved from Bowling Hall to Copt Hewick Hall in 1825 by Thomas Mason, are Sa. on an escutcheon ar. 3 emmots of the first, within an orle of vii martlets of the second (E.B.T.). The 3 January 1585-6 (28 Elizabeth) Robert Tempest, lord of Bollinge esq: granted William Shirtcliffe of Tiersall, gent. the close lately </w:t>
      </w:r>
      <w:r>
        <w:rPr>
          <w:rFonts w:cs="Courier New" w:ascii="Courier New" w:hAnsi="Courier New"/>
          <w:bCs/>
          <w:sz w:val="20"/>
          <w:szCs w:val="20"/>
        </w:rPr>
        <w:t xml:space="preserve">inclosed </w:t>
      </w:r>
      <w:r>
        <w:rPr>
          <w:rFonts w:cs="Courier New" w:ascii="Courier New" w:hAnsi="Courier New"/>
          <w:sz w:val="20"/>
          <w:szCs w:val="20"/>
        </w:rPr>
        <w:t>from the waste of Bollinge called the Great Intacke, of about 12 acres, at 26</w:t>
      </w:r>
      <w:r>
        <w:rPr>
          <w:rFonts w:cs="Courier New" w:ascii="Courier New" w:hAnsi="Courier New"/>
          <w:sz w:val="20"/>
          <w:szCs w:val="20"/>
          <w:vertAlign w:val="superscript"/>
        </w:rPr>
        <w:t>s</w:t>
      </w:r>
      <w:r>
        <w:rPr>
          <w:rFonts w:cs="Courier New" w:ascii="Courier New" w:hAnsi="Courier New"/>
          <w:sz w:val="20"/>
          <w:szCs w:val="20"/>
        </w:rPr>
        <w:t xml:space="preserve"> 8</w:t>
      </w:r>
      <w:r>
        <w:rPr>
          <w:rFonts w:cs="Courier New" w:ascii="Courier New" w:hAnsi="Courier New"/>
          <w:sz w:val="20"/>
          <w:szCs w:val="20"/>
          <w:vertAlign w:val="superscript"/>
        </w:rPr>
        <w:t>d</w:t>
      </w:r>
      <w:r>
        <w:rPr>
          <w:rFonts w:cs="Courier New" w:ascii="Courier New" w:hAnsi="Courier New"/>
          <w:sz w:val="20"/>
          <w:szCs w:val="20"/>
        </w:rPr>
        <w:t xml:space="preserve"> yearly rent, adjoining the highway between Bradford and Pudsey to the N. the highway between Eccleshill and Newall on the </w:t>
      </w:r>
      <w:r>
        <w:rPr>
          <w:rFonts w:cs="Courier New" w:ascii="Courier New" w:hAnsi="Courier New"/>
          <w:bCs/>
          <w:sz w:val="20"/>
          <w:szCs w:val="20"/>
        </w:rPr>
        <w:t xml:space="preserve">E. Partriche </w:t>
      </w:r>
      <w:r>
        <w:rPr>
          <w:rFonts w:cs="Courier New" w:ascii="Courier New" w:hAnsi="Courier New"/>
          <w:sz w:val="20"/>
          <w:szCs w:val="20"/>
        </w:rPr>
        <w:t>hill or Kirkstead, on the S. etc: Also the close called Partriche Hill or Kirksteades of 1 acre a 1</w:t>
      </w:r>
      <w:r>
        <w:rPr>
          <w:rFonts w:cs="Courier New" w:ascii="Courier New" w:hAnsi="Courier New"/>
          <w:sz w:val="20"/>
          <w:szCs w:val="20"/>
          <w:vertAlign w:val="superscript"/>
        </w:rPr>
        <w:t>s</w:t>
      </w:r>
      <w:r>
        <w:rPr>
          <w:rFonts w:cs="Courier New" w:ascii="Courier New" w:hAnsi="Courier New"/>
          <w:sz w:val="20"/>
          <w:szCs w:val="20"/>
        </w:rPr>
        <w:t xml:space="preserve"> yearly rent, adjoining</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37.</w:t>
      </w:r>
    </w:p>
    <w:p>
      <w:pPr>
        <w:pStyle w:val="Normal"/>
        <w:widowControl w:val="false"/>
        <w:autoSpaceDE w:val="false"/>
        <w:spacing w:lineRule="auto" w:line="360"/>
        <w:rPr/>
      </w:pPr>
      <w:r>
        <w:rPr>
          <w:rFonts w:cs="Courier New" w:ascii="Courier New" w:hAnsi="Courier New"/>
          <w:sz w:val="20"/>
          <w:szCs w:val="20"/>
        </w:rPr>
        <w:t xml:space="preserve">the highway between Bollinge Hall and Tiersall on the N. etc:. Also another close lately enclosed from Bollinge waste called New Intacke of </w:t>
      </w:r>
      <w:r>
        <w:rPr>
          <w:rFonts w:cs="Courier New" w:ascii="Courier New" w:hAnsi="Courier New"/>
          <w:bCs/>
          <w:sz w:val="20"/>
          <w:szCs w:val="20"/>
        </w:rPr>
        <w:t xml:space="preserve">six </w:t>
      </w:r>
      <w:r>
        <w:rPr>
          <w:rFonts w:cs="Courier New" w:ascii="Courier New" w:hAnsi="Courier New"/>
          <w:sz w:val="20"/>
          <w:szCs w:val="20"/>
        </w:rPr>
        <w:t>acres, at 6</w:t>
      </w:r>
      <w:r>
        <w:rPr>
          <w:rFonts w:cs="Courier New" w:ascii="Courier New" w:hAnsi="Courier New"/>
          <w:sz w:val="20"/>
          <w:szCs w:val="20"/>
          <w:vertAlign w:val="superscript"/>
        </w:rPr>
        <w:t>s</w:t>
      </w:r>
      <w:r>
        <w:rPr>
          <w:rFonts w:cs="Courier New" w:ascii="Courier New" w:hAnsi="Courier New"/>
          <w:sz w:val="20"/>
          <w:szCs w:val="20"/>
        </w:rPr>
        <w:t xml:space="preserve"> 8</w:t>
      </w:r>
      <w:r>
        <w:rPr>
          <w:rFonts w:cs="Courier New" w:ascii="Courier New" w:hAnsi="Courier New"/>
          <w:sz w:val="20"/>
          <w:szCs w:val="20"/>
          <w:vertAlign w:val="superscript"/>
        </w:rPr>
        <w:t>d</w:t>
      </w:r>
      <w:r>
        <w:rPr>
          <w:rFonts w:cs="Courier New" w:ascii="Courier New" w:hAnsi="Courier New"/>
          <w:sz w:val="20"/>
          <w:szCs w:val="20"/>
        </w:rPr>
        <w:t xml:space="preserve"> yearly rent, adjoining the highway between Bollinge Hall and Tiersall on the N. etc. (Copy of deed made 1818 by Thomas Mason of Bowling Hall penes E.B.T.). At Michaelmas, 1586 (29 Elizabeth) George Pygott and Richard Crosbye were plaintiffs in a fine of the manor of Bowlinge, 4 messuages, etc: against Robert Tempest esq: and at the same time Robert conveyed by fine, a messuage in Bowlinge to James Burton and William Shirtclyffe (Yorks Fines, vol. 3, pp.61 &amp; 60). In December 1586, Robert Tempest with Thomas Talbot esq: was prosecuted by the Queen for having gone with their servants, dogs etc: to Bashall park on June 9, last past and coursed 4 stags, and "the said Robert Tempest did shoote at the said stagges with his goune and afterwards coursed the same with his grey hound" also he shot "a great stagge with a goune" upon Wiston cliffe a few days after, and his servants, John Banaster of Waddington and Richard Cordingley also killed deer in the forest of Bowland (Duc: of Lanc: Plead Elizabeth vol. 135, A. 50). In May 1586, Robert Tempest accused Thomas Hodgson of forging a grant of "Lambe close" in Bowlinge from Richard Tempest to his own use, and of stealing divers ancient deeds belonging to Robert. Hodgson replied 7 February 1586-7 denying the forgery and said that after Richard Tempest's death he went to Bollinge Hall, and by</w:t>
      </w:r>
      <w:r>
        <w:rPr>
          <w:rFonts w:cs="Courier New" w:ascii="Courier New" w:hAnsi="Courier New"/>
          <w:sz w:val="20"/>
          <w:szCs w:val="20"/>
          <w:vertAlign w:val="subscript"/>
        </w:rPr>
        <w:t xml:space="preserve"> </w:t>
      </w:r>
      <w:r>
        <w:rPr>
          <w:rFonts w:cs="Courier New" w:ascii="Courier New" w:hAnsi="Courier New"/>
          <w:sz w:val="20"/>
          <w:szCs w:val="20"/>
        </w:rPr>
        <w:t>the leave of Elizabeth the widow of Richard Tempest and of William Wentworth her brother, on finding certain old Latin Mass books and counterparts of leases cast at a stair foot in a gallery there, being a tailor, he took them to line between the folds of clothes (Star Chamb: Proceed: Elizabeth T. 21, No. 22). In February 1586-7, he sued Richard Sheffield for having forged, or wrongly detained, a deed from his brother Richard Tempest, whereby Robert was defrauded of a messuage etc: of his inheritance in Willesden</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38.</w:t>
      </w:r>
    </w:p>
    <w:p>
      <w:pPr>
        <w:pStyle w:val="Normal"/>
        <w:widowControl w:val="false"/>
        <w:autoSpaceDE w:val="false"/>
        <w:spacing w:lineRule="auto" w:line="360"/>
        <w:rPr/>
      </w:pPr>
      <w:r>
        <w:rPr>
          <w:rFonts w:cs="Courier New" w:ascii="Courier New" w:hAnsi="Courier New"/>
          <w:sz w:val="20"/>
          <w:szCs w:val="20"/>
        </w:rPr>
        <w:t>(Ibid. T.4, No. 40). Early in 1587, he tried to redeem the manor of Hebden from Randolf, son and heir of Nicholas Bateman, which the 18 December 1572, he had joined his brother Rich</w:t>
        <w:softHyphen/>
        <w:t>ard in conveying (for mortgage) to said Nicholas Bateman (Chanc: Proceed: Series 2, Bdle 219, No. 12). The 31 October 1599, he and Richard Sheffield conveyed the vill of Willesden to Joseph &amp; Edward Bates (Exch: L.T.R. Memo: Easter, 2 James I, Ro: 126). In November 1591, John Freston of Altoftes co. York, esq:, sued Robert Tempest and 60 others, for various amerciaments on land within the Liberty of the Duchy of Lan</w:t>
        <w:softHyphen/>
        <w:t>caster, north of the Trent (Duc: of Lanc: Plead: 33 Eliza</w:t>
        <w:softHyphen/>
        <w:t>beth, vol. 157, F. No. 9). He denied holding the manor of Broughton, or land there, nor a messuage called Cuck low, or any land in Wilsden. Also that he was not possessed of the "Balwicks" of Wakefield and Halifax under the Great Seal, which had passed from him; neither does he owe amerciaments or fines to the Duchy as claimed (Ibid. vol. 210, F. No. 14). At Easter 1592, Robert Tempest, with Sir Thomas Fairfax knt, sen</w:t>
        <w:softHyphen/>
        <w:t>ior, and others, was plaintiff in a fine of land etc: in Hamblethorpe, Birstall, Tonge etc: against Chris: Popley (Yorks Fines, vol. 3, p.170). As bailiff of the Liberty of Bradford, in 1592, he prosecuted Thomas Sagar and others for infringing the manorial rights (Ducat: Lanc: vol. 3, p.317). The 25 June 1592, Robert Tempest of Bracewell surrendered the lease of Bradford rectory, and on paying £100 received a fresh demise for 21 years at £50 a year (Duc: of Lanc: Leases, No. 36, Liber 29-37, Elizabeth fol. 154). At Easter 1595, he and his wife Anne were deforciants in a fine of 2 messuag</w:t>
        <w:softHyphen/>
        <w:t xml:space="preserve">es, etc:, </w:t>
      </w:r>
      <w:r>
        <w:rPr>
          <w:rFonts w:cs="Courier New" w:ascii="Courier New" w:hAnsi="Courier New"/>
          <w:bCs/>
          <w:sz w:val="20"/>
          <w:szCs w:val="20"/>
        </w:rPr>
        <w:t xml:space="preserve">in </w:t>
      </w:r>
      <w:r>
        <w:rPr>
          <w:rFonts w:cs="Courier New" w:ascii="Courier New" w:hAnsi="Courier New"/>
          <w:sz w:val="20"/>
          <w:szCs w:val="20"/>
        </w:rPr>
        <w:t>Shipley, Thomas Grene &amp; wife plaintiffs (Yorks Fines, vol. 4, p.27). In February 1595-6, the lands and meadows in Bowling and Tong, formerly belonging to Kirkstall Abbey, which had been held by Sir Richard Tempest knt and lately by Robert Tempest were demised by the Queen to Jerom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39.</w:t>
      </w:r>
    </w:p>
    <w:p>
      <w:pPr>
        <w:pStyle w:val="Normal"/>
        <w:widowControl w:val="false"/>
        <w:autoSpaceDE w:val="false"/>
        <w:spacing w:lineRule="auto" w:line="360"/>
        <w:rPr/>
      </w:pPr>
      <w:r>
        <w:rPr>
          <w:rFonts w:cs="Courier New" w:ascii="Courier New" w:hAnsi="Courier New"/>
          <w:sz w:val="20"/>
          <w:szCs w:val="20"/>
        </w:rPr>
        <w:t xml:space="preserve">Stanley (Pat: Ro: 39 Elizabeth pt 6, m. 6 [35]). In 1598 he </w:t>
      </w:r>
      <w:r>
        <w:rPr>
          <w:rFonts w:cs="Courier New" w:ascii="Courier New" w:hAnsi="Courier New"/>
          <w:iCs/>
          <w:sz w:val="20"/>
          <w:szCs w:val="20"/>
        </w:rPr>
        <w:t xml:space="preserve">was </w:t>
      </w:r>
      <w:r>
        <w:rPr>
          <w:rFonts w:cs="Courier New" w:ascii="Courier New" w:hAnsi="Courier New"/>
          <w:sz w:val="20"/>
          <w:szCs w:val="20"/>
        </w:rPr>
        <w:t>appointed Constable to collect £70 in Staincliffe and Yewcrosse towards the £400 for Hull and York Ships and was a J.P. in June 1598 and July 1599 (W.R. Session Ro: vol. 3, Yorks Rec: Soc: pp.72, 88 &amp; 152). In January 1599-1600, John Roodes, executor to Justice Francis Roodes sued him as to £50 a year out of Bowling settled on the Justice on Richard Tem</w:t>
        <w:softHyphen/>
        <w:t>pest's marriage 1 November 1586, Robert Tempest's estates said to be a thousand a year (Chanc: B &amp; A before 1714, Mit</w:t>
        <w:softHyphen/>
        <w:t>ford, Bdle 4, No. 20). In October 1600, he and his son Rich</w:t>
        <w:softHyphen/>
        <w:t>ard were deforciants in a fine of land in Bracewell, Thomas Walmesley, Justice of the queen's bench etc: plaintiffs (Yorks Fines, vol. 4, p.156). His Inq: p.m. taken at York, 18 March 1601-2 found he died seized of the manors of Bracewell, Wadd</w:t>
        <w:softHyphen/>
        <w:t>ington, Bolling, Essington and Thornton, with messuages, lands and rents in those vills and in Stock-in-Craven, Bradford, Horton, Allerton, Wilsden, Clayton and Oxnopp, the moiety of the manor of Hainsworth with land, and 40</w:t>
      </w:r>
      <w:r>
        <w:rPr>
          <w:rFonts w:cs="Courier New" w:ascii="Courier New" w:hAnsi="Courier New"/>
          <w:sz w:val="20"/>
          <w:szCs w:val="20"/>
          <w:vertAlign w:val="superscript"/>
        </w:rPr>
        <w:t>8</w:t>
      </w:r>
      <w:r>
        <w:rPr>
          <w:rFonts w:cs="Courier New" w:ascii="Courier New" w:hAnsi="Courier New"/>
          <w:sz w:val="20"/>
          <w:szCs w:val="20"/>
        </w:rPr>
        <w:t xml:space="preserve"> rent in Broughton (in Craven). He died 6 November 1601, his son Richard being his heir, aged 26 years and more (Chanc: Inq: p.m., 44 Eliza</w:t>
        <w:softHyphen/>
        <w:t>beth Ser: ij, vol. 267, No. 6 etc.). A caveat was entered at York, 10 November 1601, by his son Richard against this will and by his widow Anne Tempest 26 November 1601 (York Reg:), but no will has yet been found (E.B.T. 1917). Robert Tempest (159) married Anne (160) daughter of Bartholomew Pigott of Aston Rowen, co. Oxford esq: by his wife Julyan, daughter of Thomas Lenthall of Lachford, co. Oxon, esq., (Visita: of Oxfords, 1574 sub Pigott &amp; Visit: of Yorks 1584-5, sub Tempest, &amp; Harl: MSS 1420, fol. 194). Wed before 25 Dec. 1570 when Nicholas Tempest left "my doughter in lawe Robert Tempests wife my black amblynge nagge that was Rowland Ands" (York Reg:). In June 1572 she joined her husband in a fine of land in Baildon (Yorks Fines, vol. 2, p. 20), and at Michaelmas 1581 in one of the manor of Wadlands &amp;c. &amp; in January 1582-3 in one of land etc. in Horton</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40.</w:t>
      </w:r>
    </w:p>
    <w:p>
      <w:pPr>
        <w:pStyle w:val="Normal"/>
        <w:widowControl w:val="false"/>
        <w:tabs>
          <w:tab w:val="clear" w:pos="720"/>
          <w:tab w:val="right" w:pos="7518" w:leader="none"/>
        </w:tabs>
        <w:autoSpaceDE w:val="false"/>
        <w:spacing w:lineRule="auto" w:line="360"/>
        <w:rPr/>
      </w:pPr>
      <w:r>
        <w:rPr>
          <w:rFonts w:cs="Courier New" w:ascii="Courier New" w:hAnsi="Courier New"/>
          <w:sz w:val="20"/>
          <w:szCs w:val="20"/>
        </w:rPr>
        <w:t>and Bradfordale (Ibid. pp.171 &amp; 195). In October 1585, her brother George Pigott was plaintiff against her husband in a fine of the manor of Bolling and land in Bradford (Ibid: vol. 3, p.61). "Mrs Tempest of Bracewell" was godmother to Lady Anne Clifford (afterwards countess of Pembroke) 22 February 1589-90, at Skipton castle (Inf: Dr. Geo: Williamson, Lit: D. 10 January 1917). Her arms empaled with her husbands, painted in Bracewell ch: were quarterly, 1 &amp; 4, sable three pickaxes or, 2 &amp; 3, arg</w:t>
      </w:r>
      <w:r>
        <w:rPr>
          <w:rFonts w:cs="Courier New" w:ascii="Courier New" w:hAnsi="Courier New"/>
          <w:sz w:val="20"/>
          <w:szCs w:val="20"/>
          <w:vertAlign w:val="superscript"/>
        </w:rPr>
        <w:t>t</w:t>
      </w:r>
      <w:r>
        <w:rPr>
          <w:rFonts w:cs="Courier New" w:ascii="Courier New" w:hAnsi="Courier New"/>
          <w:sz w:val="20"/>
          <w:szCs w:val="20"/>
        </w:rPr>
        <w:t xml:space="preserve">, 3 bugle horns sa. (Dodsw: MSS, vol. 88, fol. 31). The Pigott arms, Sa. 3 pickaxes or, were on the painted glass removed 1825 from Bowling Hall to Copt Hewick Hall (seen by E.B.T.). The 26 November 1601, she entered a caveat against her husband's will (York Reg:) "Anne, old Mistress Tempest" buried at Bracewell 19 January 1612-13 (Par: Reg:). Robert (159) and Anne (160) had issue </w:t>
        <w:noBreakHyphen/>
      </w:r>
    </w:p>
    <w:p>
      <w:pPr>
        <w:pStyle w:val="Normal"/>
        <w:widowControl w:val="false"/>
        <w:tabs>
          <w:tab w:val="clear" w:pos="720"/>
          <w:tab w:val="left" w:pos="1080" w:leader="none"/>
        </w:tabs>
        <w:autoSpaceDE w:val="false"/>
        <w:spacing w:lineRule="auto" w:line="360"/>
        <w:ind w:left="360" w:hanging="0"/>
        <w:rPr>
          <w:rFonts w:ascii="Courier New" w:hAnsi="Courier New" w:cs="Courier New"/>
          <w:sz w:val="20"/>
          <w:szCs w:val="20"/>
        </w:rPr>
      </w:pPr>
      <w:r>
        <w:rPr>
          <w:rFonts w:cs="Courier New" w:ascii="Courier New" w:hAnsi="Courier New"/>
          <w:sz w:val="20"/>
          <w:szCs w:val="20"/>
        </w:rPr>
        <w:t>i. Sir Richard Tempest (167) see below XVII</w:t>
      </w:r>
    </w:p>
    <w:p>
      <w:pPr>
        <w:pStyle w:val="Normal"/>
        <w:widowControl w:val="false"/>
        <w:tabs>
          <w:tab w:val="clear" w:pos="720"/>
          <w:tab w:val="left" w:pos="1080" w:leader="none"/>
        </w:tabs>
        <w:autoSpaceDE w:val="false"/>
        <w:spacing w:lineRule="auto" w:line="360"/>
        <w:ind w:left="360" w:hanging="0"/>
        <w:rPr>
          <w:rFonts w:ascii="Courier New" w:hAnsi="Courier New" w:cs="Courier New"/>
          <w:sz w:val="20"/>
          <w:szCs w:val="20"/>
        </w:rPr>
      </w:pPr>
      <w:r>
        <w:rPr>
          <w:rFonts w:cs="Courier New" w:ascii="Courier New" w:hAnsi="Courier New"/>
          <w:sz w:val="20"/>
          <w:szCs w:val="20"/>
        </w:rPr>
        <w:t>ii. Anne (169) daughter of Robert Tempest dead before</w:t>
      </w:r>
    </w:p>
    <w:p>
      <w:pPr>
        <w:pStyle w:val="Normal"/>
        <w:widowControl w:val="false"/>
        <w:autoSpaceDE w:val="false"/>
        <w:spacing w:lineRule="auto" w:line="360"/>
        <w:ind w:firstLine="792"/>
        <w:rPr>
          <w:rFonts w:ascii="Courier New" w:hAnsi="Courier New" w:cs="Courier New"/>
          <w:sz w:val="20"/>
          <w:szCs w:val="20"/>
        </w:rPr>
      </w:pPr>
      <w:r>
        <w:rPr>
          <w:rFonts w:cs="Courier New" w:ascii="Courier New" w:hAnsi="Courier New"/>
          <w:sz w:val="20"/>
          <w:szCs w:val="20"/>
        </w:rPr>
        <w:t xml:space="preserve">1585 (Harl: MSS, 1420, fol. 194, Visita: of Yorks 1585). </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 xml:space="preserve">XVII. </w:t>
      </w:r>
      <w:r>
        <w:rPr>
          <w:rFonts w:cs="Courier New" w:ascii="Courier New" w:hAnsi="Courier New"/>
          <w:bCs/>
          <w:sz w:val="20"/>
          <w:szCs w:val="20"/>
        </w:rPr>
        <w:t xml:space="preserve">Sir </w:t>
      </w:r>
      <w:r>
        <w:rPr>
          <w:rFonts w:cs="Courier New" w:ascii="Courier New" w:hAnsi="Courier New"/>
          <w:sz w:val="20"/>
          <w:szCs w:val="20"/>
        </w:rPr>
        <w:t xml:space="preserve">Richard Tempest (167) of Bracewell, Waddington and Bollinge, knight, born about 1575, aged 10 years in 1585, and 26 years and more in November 1601 (Glover's Visita: of Yorks, 1584-5, Harl: MSS, 1420, fol. 194 and his father's Inq: p.m.). By indenture 1 November 1585 (28 Elizabeth) his marriage was arranged between his father and Francis Roodes (or Rhodes) late justice of the Common Pleas, with Elizabeth the daughter of the said Francis Roodes, the manor of Bowling was to be conveyed to feoffees to the yearly </w:t>
      </w:r>
      <w:r>
        <w:rPr>
          <w:rFonts w:cs="Courier New" w:ascii="Courier New" w:hAnsi="Courier New"/>
          <w:bCs/>
          <w:sz w:val="20"/>
          <w:szCs w:val="20"/>
        </w:rPr>
        <w:t xml:space="preserve">value </w:t>
      </w:r>
      <w:r>
        <w:rPr>
          <w:rFonts w:cs="Courier New" w:ascii="Courier New" w:hAnsi="Courier New"/>
          <w:sz w:val="20"/>
          <w:szCs w:val="20"/>
        </w:rPr>
        <w:t>of £145 to secure her jointure and after the marriage was solemnized £100 a year was to be settled on Elizabeth for life after the death of Robert Tempest, Anne his wife, Richard Tempest the son and Elizabeth widow of Richard Tempest (Lady Savile). Her fortune was 1000 marks, Robert Tempest to give Francis Roodes £50 a year till the couple were wed. The marriage took place "within two months</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drawing>
          <wp:inline distT="0" distB="0" distL="0" distR="0">
            <wp:extent cx="3801110" cy="7651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9" t="-47" r="-9" b="-47"/>
                    <a:stretch>
                      <a:fillRect/>
                    </a:stretch>
                  </pic:blipFill>
                  <pic:spPr bwMode="auto">
                    <a:xfrm>
                      <a:off x="0" y="0"/>
                      <a:ext cx="3801110" cy="765175"/>
                    </a:xfrm>
                    <a:prstGeom prst="rect">
                      <a:avLst/>
                    </a:prstGeom>
                  </pic:spPr>
                </pic:pic>
              </a:graphicData>
            </a:graphic>
          </wp:inline>
        </w:drawing>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t>Of Bracewell, to sending of Waddington tithe, 20 Jan’y 1601/2</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41.</w:t>
      </w:r>
    </w:p>
    <w:p>
      <w:pPr>
        <w:pStyle w:val="Normal"/>
        <w:widowControl w:val="false"/>
        <w:autoSpaceDE w:val="false"/>
        <w:spacing w:lineRule="auto" w:line="360"/>
        <w:rPr/>
      </w:pPr>
      <w:r>
        <w:rPr>
          <w:rFonts w:cs="Courier New" w:ascii="Courier New" w:hAnsi="Courier New"/>
          <w:sz w:val="20"/>
          <w:szCs w:val="20"/>
        </w:rPr>
        <w:t>before" Easter 1590 (February 1589-90) (Chanc: B &amp; A, before 1714, Mitford, Bdle 4, No. 20, Tempest v. Roodes). The 1 October 33 Elizabeth (1591) Richard Greenacres of Worston Co. Lanc. gent. conveyed to Richard, son and heir of Robert Tempest of Bracewell in Craven esq. the tithes of Waddington, parcel of the rectory of Mitton, and the donation of the vic</w:t>
        <w:softHyphen/>
        <w:t>arage or chapel of Waddington, charged with 26s. 3d. yearly to the vicar out of the same (Exch: L.T.R. Memo: Recorda, Hil: 45 Elizabeth, Ro: 57d), and 33s. 4d was paid 2 September, 34 Elizabeth, for the licence of alienation (Pat. Ro: [1292], 34 Elizabeth pt. 13, m.35). The 4 October 1599, Richard Tempest was acting as a Justice of the Peace at Wakefield, the 29 July 1600, at Skipton, 30 September 1600 at Wakefield, 8 June 1601 at Leeds and 21 July 1601 at Bradford (Yorks Rec: Soc: Vol. III, Session Ro: W.R.Y. pp. 164, 180, 182, 184 &amp; 194). In April 1600, Richard Tempest and Elizabeth his wife, etc: were deforciants in a fine of 3 messuages in Bolling &amp; Horton, Paul Rawson being plaintiff (Yorks Fines, Vol. 4, p.141). At Michaelmas 1600, he and his father were deforciants in a fine of land in Bracewell against Thomas Walmesley, Jus</w:t>
        <w:softHyphen/>
        <w:t>tice of the Queen's Bench and John Savile, Baron of the Ex</w:t>
        <w:softHyphen/>
        <w:t>chequer (husb</w:t>
      </w:r>
      <w:r>
        <w:rPr>
          <w:rFonts w:cs="Courier New" w:ascii="Courier New" w:hAnsi="Courier New"/>
          <w:sz w:val="20"/>
          <w:szCs w:val="20"/>
          <w:vertAlign w:val="superscript"/>
        </w:rPr>
        <w:t>d</w:t>
      </w:r>
      <w:r>
        <w:rPr>
          <w:rFonts w:cs="Courier New" w:ascii="Courier New" w:hAnsi="Courier New"/>
          <w:sz w:val="20"/>
          <w:szCs w:val="20"/>
        </w:rPr>
        <w:t xml:space="preserve"> to Elizabeth Tempest widow) (Ibid: p.156). In 1601 he was a Treasurer for the Fund for Lame Soldiers in the W.R. Yorks (Lansdowne MSS. 865, fol. 158). In November 1601 he succeeded to the family estates on the death of his father, being aged 26 years and more (His father's Inq: p.m.). The 20 January 1601-2 (44 Elizabeth) Richard Tempest of Bracewell esq:, reciting an agreement he made in February 1597-8, con</w:t>
        <w:softHyphen/>
        <w:t>veyed to John Banaster of Waddington for £290, the tithes and advowson of Waddington, which were lately in the tenure of Robert Tempest his father, and which was part of the rectory of Mitton and had belonged to the dissolved Abbey of Cockersand and which the said Richard Tempest had of the grant of</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42.</w:t>
      </w:r>
    </w:p>
    <w:p>
      <w:pPr>
        <w:pStyle w:val="Normal"/>
        <w:widowControl w:val="false"/>
        <w:tabs>
          <w:tab w:val="clear" w:pos="720"/>
          <w:tab w:val="right" w:pos="7601" w:leader="none"/>
        </w:tabs>
        <w:autoSpaceDE w:val="false"/>
        <w:spacing w:lineRule="auto" w:line="360"/>
        <w:rPr/>
      </w:pPr>
      <w:r>
        <w:rPr>
          <w:rFonts w:cs="Courier New" w:ascii="Courier New" w:hAnsi="Courier New"/>
          <w:sz w:val="20"/>
          <w:szCs w:val="20"/>
        </w:rPr>
        <w:t xml:space="preserve">Richard Greenacres of Worston. The next presentation to the chapel is excepted, as it had already been granted by one John Burgone to John Savile esq. The charges, or out goings were 28s. 6d. to the curate of Waddington, 28s. 9 1/2d. rent to the Queen and 4s. 4d. yearly to the rector of Mitton (Tempest MSS, Box viij, Bdle 2, Waddington deeds, </w:t>
      </w:r>
      <w:r>
        <w:rPr>
          <w:rFonts w:cs="Courier New" w:ascii="Courier New" w:hAnsi="Courier New"/>
          <w:bCs/>
          <w:sz w:val="20"/>
          <w:szCs w:val="20"/>
        </w:rPr>
        <w:t xml:space="preserve">No. </w:t>
      </w:r>
      <w:r>
        <w:rPr>
          <w:rFonts w:cs="Courier New" w:ascii="Courier New" w:hAnsi="Courier New"/>
          <w:sz w:val="20"/>
          <w:szCs w:val="20"/>
        </w:rPr>
        <w:t>6). The licence for alienation of the same dated 1 January 1601-2 (Exch. L.T. R. Memo: Repertory Case 3, No. 23). Early in 1603, Richard Tempest was called upon to show his title to the tithes and advowson of Waddington, which he did, quoting Greenacre's grant and the Queen's licence to alienate to him (Exch: L.T.R. Memo: Recorda, Hil: 45 Elizabeth,Ro: 57d). He was knighted early in July 1603, by king James, at Sir George Fermor's house at Easton Neston (Harl: MSS, 1959, fol. 16 N.B. wrongly called Ralph in the list). In March 1603-4, he paid 56s. to the Lay Subsidy on £21 worth of lands in Bracewell (W.R. Subsidies 209/309). Sir Richard Tempest was on the Commission against Recusants from May 1600 to September 1605 (Recusant Rolls Ebor. Nos 9 to 17). By writ of the Exchequer 13 February 1603-4, Sir Richard Tempest knt, son and heir of Robert Tempest esq., deceased, was called upon to show his title to divers messuag</w:t>
        <w:softHyphen/>
        <w:t>es etc: in Willesden and Bradford etc: which Thomas Wentworth and others lately had by the gift of Sir John Tempest knt, without the king's licence, and he was further ordered to do homage and fealty for the manor of Bollinge, which was held of the Duchy of Lancaster. At Easter 1604, he came and proved his title to these and to the manor of Waddington, a moiety of the manor of Essyngton, the manor of Bollinge and that of Thornton with the moiety of the manor of Haynesworth etc: quot</w:t>
        <w:softHyphen/>
        <w:t>ing many documents in proof and all held of the king. He also showed that the king had the 9 February 1603-4 released to him the said Richard Tempest of Bracewell, knt., all man</w:t>
        <w:softHyphen/>
        <w:t>ner of offences done or had before 20 March</w:t>
      </w:r>
      <w:r>
        <w:rPr>
          <w:rFonts w:cs="Courier New" w:ascii="Courier New" w:hAnsi="Courier New"/>
          <w:sz w:val="20"/>
          <w:szCs w:val="20"/>
          <w:vertAlign w:val="subscript"/>
        </w:rPr>
        <w:t xml:space="preserve"> </w:t>
      </w:r>
      <w:r>
        <w:rPr>
          <w:rFonts w:cs="Courier New" w:ascii="Courier New" w:hAnsi="Courier New"/>
          <w:sz w:val="20"/>
          <w:szCs w:val="20"/>
        </w:rPr>
        <w:t>45 Elizabeth (1602-3), by the said Richard Tempest or any of his ancestor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43.</w:t>
      </w:r>
    </w:p>
    <w:p>
      <w:pPr>
        <w:pStyle w:val="Normal"/>
        <w:widowControl w:val="false"/>
        <w:autoSpaceDE w:val="false"/>
        <w:spacing w:lineRule="auto" w:line="360"/>
        <w:rPr/>
      </w:pPr>
      <w:r>
        <w:rPr>
          <w:rFonts w:cs="Courier New" w:ascii="Courier New" w:hAnsi="Courier New"/>
          <w:sz w:val="20"/>
          <w:szCs w:val="20"/>
        </w:rPr>
        <w:t xml:space="preserve">and he was relieved of all fines etc: allowed entry and discharged (Exch: L.T.R. Memo: Easter, 2 James 1, </w:t>
      </w:r>
      <w:r>
        <w:rPr>
          <w:rFonts w:cs="Courier New" w:ascii="Courier New" w:hAnsi="Courier New"/>
          <w:bCs/>
          <w:sz w:val="20"/>
          <w:szCs w:val="20"/>
        </w:rPr>
        <w:t xml:space="preserve">Roll </w:t>
      </w:r>
      <w:r>
        <w:rPr>
          <w:rFonts w:cs="Courier New" w:ascii="Courier New" w:hAnsi="Courier New"/>
          <w:sz w:val="20"/>
          <w:szCs w:val="20"/>
        </w:rPr>
        <w:t>126). The 27 July 1604, Sir Richard Tempest of Bollinge knt gran</w:t>
        <w:softHyphen/>
        <w:t>ted to John Lacy of Cromwelbotham esq., and other freeholders of Thornton, common of pasture and turbary for their hold</w:t>
        <w:softHyphen/>
        <w:t xml:space="preserve">ings in the moor and commons of Thornton (in Bradfordale) then lying open (Tempest MSS, </w:t>
      </w:r>
      <w:r>
        <w:rPr>
          <w:rFonts w:cs="Courier New" w:ascii="Courier New" w:hAnsi="Courier New"/>
          <w:bCs/>
          <w:sz w:val="20"/>
          <w:szCs w:val="20"/>
        </w:rPr>
        <w:t xml:space="preserve">Box </w:t>
      </w:r>
      <w:r>
        <w:rPr>
          <w:rFonts w:cs="Courier New" w:ascii="Courier New" w:hAnsi="Courier New"/>
          <w:sz w:val="20"/>
          <w:szCs w:val="20"/>
        </w:rPr>
        <w:t xml:space="preserve">viij, Bdle 4, Bowling deeds, No. 7). The 17 Feb. 1606-7, he surrendered the lease of Bradford rectory granted 25 June 1592, and received a fresh one for 40 years at £50 a year 28 April 5 James 1 (Duc: of Lanc: Misscell: Bks, vol. 25, fol. 25, &amp; Pat. Ro: 5 James 1, pt. 16, m.22). The 30 March 1609, he granted 2 acres of Bowling </w:t>
      </w:r>
      <w:r>
        <w:rPr>
          <w:rFonts w:cs="Courier New" w:ascii="Courier New" w:hAnsi="Courier New"/>
          <w:bCs/>
          <w:sz w:val="20"/>
          <w:szCs w:val="20"/>
        </w:rPr>
        <w:t xml:space="preserve">waste </w:t>
      </w:r>
      <w:r>
        <w:rPr>
          <w:rFonts w:cs="Courier New" w:ascii="Courier New" w:hAnsi="Courier New"/>
          <w:sz w:val="20"/>
          <w:szCs w:val="20"/>
        </w:rPr>
        <w:t xml:space="preserve">land to Walter Blagbrooke of </w:t>
      </w:r>
      <w:r>
        <w:rPr>
          <w:rFonts w:cs="Courier New" w:ascii="Courier New" w:hAnsi="Courier New"/>
          <w:bCs/>
          <w:sz w:val="20"/>
          <w:szCs w:val="20"/>
        </w:rPr>
        <w:t>N</w:t>
      </w:r>
      <w:r>
        <w:rPr>
          <w:rFonts w:cs="Courier New" w:ascii="Courier New" w:hAnsi="Courier New"/>
          <w:sz w:val="20"/>
          <w:szCs w:val="20"/>
        </w:rPr>
        <w:t>orthsyde in Bowling, draper, at 6s. 8d. yearly rent &amp;c. (Bowling deeds, No. 8). The 23 May 1609, he granted to Paul Rawson of Bradford, tan</w:t>
        <w:softHyphen/>
        <w:t>ner, parcels of the Bowling waste and 8 December 1609, a rood of the same to Henry Cordingley, clothier (Copies of original deeds by Thomas Mason 1818). In August 1610, he held 3 water corn mills belonging to the Crown in East Bradford near Clith</w:t>
        <w:softHyphen/>
        <w:t>eroe (Chetham Soc: [O.S.] vol. 14, p.26 note). In March 1612, he granted 1/2 an acre of Bowling waste to Mary, daughter of John Naylor of Moorside at 3s. 4d. rental (Copy of deed by Thomas Mason 1818). The 22 March 12 James 1 (1614-15) Anne Pigott, daughter of George Pigott late of Heskett, de</w:t>
        <w:softHyphen/>
        <w:t>ceased, conveyed to Sir Richard Tempest of Bollinge knt., for £40.15.0, a messuage in Bollinge and a parcel of ground called the Park Layne of about 2 acres, abutting on Bollinge Hall Park to the East, and the highway between Halifax and Leeds on the south etc: with all right and title she may have in the same and which Sir Richard Tempest bought of her brother Bartholomew Pigott. Sir Richard seals with a grif</w:t>
        <w:softHyphen/>
        <w:t>fins head erased, the motto, "Loywf as thow fynde" around (Tempest MSS. Bowling deeds, No. 9, lent 1915 to the Bolling Hall Museum, Case H. No. 204). In November 1616, Sir Rich</w:t>
        <w:noBreakHyphen/>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44.</w:t>
      </w:r>
    </w:p>
    <w:p>
      <w:pPr>
        <w:pStyle w:val="Normal"/>
        <w:widowControl w:val="false"/>
        <w:autoSpaceDE w:val="false"/>
        <w:spacing w:lineRule="auto" w:line="360"/>
        <w:rPr/>
      </w:pPr>
      <w:r>
        <w:rPr>
          <w:rFonts w:cs="Courier New" w:ascii="Courier New" w:hAnsi="Courier New"/>
          <w:sz w:val="20"/>
          <w:szCs w:val="20"/>
        </w:rPr>
        <w:t>ard sold to Walter Blagborne, Chapman, a parcel of Bolling waste near Cutler hill at 3s. 4d. rent a fat hen at Christ</w:t>
        <w:softHyphen/>
        <w:t>mas, suit of court etc: (Ibid. No. 10) and in May 1619, a further piece at 6s. 10d. rent etc: (Ibid. No. 11). In 1620, Sir Richard Tempest knt and Elizabeth his wife were plaintiffs against Henry Pighells and another, in a fine of a messuage in Bracewell and the moiety of one in Lees and Hameworth (Feet of Fines, Yorks, Trin: 18 James 1). He was sheriff of Yorks 19 James 1 (1621-22) (List of Sheriffs). In October, 1622 he and his wife Elizabeth were deforciants in a fine of the manors of Thorneton and Clayton in Bradfordale, 500 acres of furze and heath, 1000 acres of moor, 500 acres of moss, £ 24: 19: 6 1/2 rent, and nine capons, 41 hens, and 21 lbs. of pepper in the same and in Oxenhope, Hugh Watmoughe, S.T.P. being plaintiff who gave £600 (Feet of Fines, Yorks, Mich. 20 James 1, part 2). In 1623, as late sheriff of Yorkshire, he was defendant in a suit brought by the mayor and Corpora</w:t>
        <w:softHyphen/>
        <w:t>tion of Doncaster, touching the privileges of the sheriff in that town (Exch: Bill, Bk. No. 3 and Exch. B &amp; A, James 1, York, No. 1693). In 1625, Sir Richard was plaintiff against William Rookes and others, touching the tithes within the rectory of Bradford (Exch. Q.R. Bill, Bk. No. 3 First pt, James 1, fol. 159). He was one of the Commissioners for the forced loan 1627, and in 1630, he with Richard Sunderland signed a report from Bradford that there was "no surplusage of corne or graine in the towne" (Cartwright's Chapters of Yorks: Hist: pp.233 &amp; 315). In January 1634-5, he defended his title to the rectory of Bradford, against Sir Richard Maynard K.B. and Dame Mary his wife, producing his lease under the Great Seal of England and that of the Duchy of Lancaster of 28 April, 5 James 1 (1607) for 40 years at £50 a year from 25 March 5 James 1 (Chanc. B &amp; A, Charles 1, M.M. 27, No. 67). The 26 February 11 Ch. 1 (1635-6) he made a settlement of his estates at Bracewell Waddington etc: on the marriage of his son and heir Richard (Deed penes John Paley of Bowling etc Esq: copied 1888 by E.B.T.), th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45.</w:t>
      </w:r>
    </w:p>
    <w:p>
      <w:pPr>
        <w:pStyle w:val="Normal"/>
        <w:widowControl w:val="false"/>
        <w:autoSpaceDE w:val="false"/>
        <w:spacing w:lineRule="auto" w:line="360"/>
        <w:rPr/>
      </w:pPr>
      <w:r>
        <w:rPr>
          <w:rFonts w:cs="Courier New" w:ascii="Courier New" w:hAnsi="Courier New"/>
          <w:sz w:val="20"/>
          <w:szCs w:val="20"/>
        </w:rPr>
        <w:t>fine being levied at Easter 1636 (Feet of Fines, Yorks, Easter, 12 Charles 1). Early in the year of 1637, he was plaintiff in a fine of land &amp;c</w:t>
      </w:r>
      <w:r>
        <w:rPr>
          <w:rFonts w:cs="Courier New" w:ascii="Courier New" w:hAnsi="Courier New"/>
          <w:bCs/>
          <w:sz w:val="20"/>
          <w:szCs w:val="20"/>
        </w:rPr>
        <w:t>.</w:t>
      </w:r>
      <w:r>
        <w:rPr>
          <w:rFonts w:cs="Courier New" w:ascii="Courier New" w:hAnsi="Courier New"/>
          <w:bCs/>
          <w:sz w:val="20"/>
          <w:szCs w:val="20"/>
          <w:vertAlign w:val="superscript"/>
        </w:rPr>
        <w:t xml:space="preserve"> </w:t>
      </w:r>
      <w:r>
        <w:rPr>
          <w:rFonts w:cs="Courier New" w:ascii="Courier New" w:hAnsi="Courier New"/>
          <w:bCs/>
          <w:sz w:val="20"/>
          <w:szCs w:val="20"/>
        </w:rPr>
        <w:t xml:space="preserve">in </w:t>
      </w:r>
      <w:r>
        <w:rPr>
          <w:rFonts w:cs="Courier New" w:ascii="Courier New" w:hAnsi="Courier New"/>
          <w:sz w:val="20"/>
          <w:szCs w:val="20"/>
        </w:rPr>
        <w:t xml:space="preserve">Bracewell in Craven, his daughter Troath and her husband Sir Thomas Tempest Bart: being deforciants (Ibid: Hil., 12 Charles 1, Bdle 2, No. 64). His will, dated 1 November 1621, desires to be buried in Bradford church, or any other church where he may die. He left his water corn mills of East Bradforde and the tithes and rectory of Bradford to his right loving wife Elizabeth for 21 years, with reversion to his "firste borne sonne", Richard Tempest. His </w:t>
      </w:r>
      <w:r>
        <w:rPr>
          <w:rFonts w:cs="Courier New" w:ascii="Courier New" w:hAnsi="Courier New"/>
          <w:iCs/>
          <w:sz w:val="20"/>
          <w:szCs w:val="20"/>
        </w:rPr>
        <w:t xml:space="preserve">wife </w:t>
      </w:r>
      <w:r>
        <w:rPr>
          <w:rFonts w:cs="Courier New" w:ascii="Courier New" w:hAnsi="Courier New"/>
          <w:sz w:val="20"/>
          <w:szCs w:val="20"/>
        </w:rPr>
        <w:t>was to have for her widowhood all utensils, household furniture etc: in his manor house at Bollinge and at his house at Waddowe. He demised his capital messuage of Waddington Hall with 4 other messuages there and one at Bashall to Frances Tempest his younger daughter for a term of years. His wife Dame Tempest was sole executrix, who proved the will 4 June 1639 (York Register). His Inq: p.m. was taken at Pontefract 25 September 1639 when he was found to have been seized of the manor of Bowling or Bollinge, 20 messuages, 4 tofts, 1 water mill, 500 acres of land etc: in Bollinge, Bradford and Horton. Of the manor of Bracewell 20 messuages etc: and 40s. rent in Bracewell and Stock, the manor of Waddington 20 messuages etc. there; 40s. rent in Broughton, 3 water corn mills in Bradford near Clitheroe, all settled, 26 February 1635-6. Also of the manor of Allerton and Wilsden, 2 messuages in Bradford, and £4 rent and 10 acres of land in Clitheroe. He died at Wadding</w:t>
        <w:softHyphen/>
        <w:t>ton, 21 April 1639, his son and heir Richard then aged 18 years 1 month (Chanc. Inq. p.m., 15 Charles 1, part 2, No. 40). He was buried at Bracewell 21 April 1639 (Par. Reg.). Sir Rich</w:t>
        <w:softHyphen/>
        <w:t>ard Tempest (167) married Elizabeth (168) 2nd daughter (6th) of Francis Rodes, Justice of Common Pleas and of Barlboro, co. Derby and Great Houghton co. York, by his 2nd wife Mary daugh</w:t>
        <w:softHyphen/>
        <w:t>ter of Francis Charlton of Apley co. Salop (Dugdale's Visita: of Yorks 1666 sub Rhodes of G</w:t>
      </w:r>
      <w:r>
        <w:rPr>
          <w:rFonts w:cs="Courier New" w:ascii="Courier New" w:hAnsi="Courier New"/>
          <w:sz w:val="20"/>
          <w:szCs w:val="20"/>
          <w:vertAlign w:val="superscript"/>
        </w:rPr>
        <w:t>t</w:t>
      </w:r>
      <w:r>
        <w:rPr>
          <w:rFonts w:cs="Courier New" w:ascii="Courier New" w:hAnsi="Courier New"/>
          <w:sz w:val="20"/>
          <w:szCs w:val="20"/>
        </w:rPr>
        <w:t xml:space="preserve"> Houghton and Hunter's Familiae</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46.</w:t>
      </w:r>
    </w:p>
    <w:p>
      <w:pPr>
        <w:pStyle w:val="Normal"/>
        <w:widowControl w:val="false"/>
        <w:tabs>
          <w:tab w:val="clear" w:pos="720"/>
          <w:tab w:val="left" w:pos="6102" w:leader="none"/>
        </w:tabs>
        <w:autoSpaceDE w:val="false"/>
        <w:spacing w:lineRule="auto" w:line="360"/>
        <w:rPr/>
      </w:pPr>
      <w:r>
        <w:rPr>
          <w:rFonts w:cs="Courier New" w:ascii="Courier New" w:hAnsi="Courier New"/>
          <w:sz w:val="20"/>
          <w:szCs w:val="20"/>
        </w:rPr>
        <w:t>Minorum Gentium vol. 2, p.583). Marriage contract dated 1 November 1585 by which her jointure was secured on Bowling &amp; Robert Tempest undertook to settle £100 a year on her. Her portion was 1000 marks. Wed in February 1589-90 (Chanc: B &amp; A. Before 1714, Mitford, Bdle 4, No. 20). She was exec</w:t>
        <w:softHyphen/>
        <w:t>utrix to her husbands will November 1621 and left the use of his furniture and household goods at Bolling Hall, and his house at Waddowe for life. She proved the will 4 June 1639 (York Reg:). Early in 1640, her daughter Frances Ward sued her for increase of portion out of Sir Richard's personal estate (Chanc: Proceed., Ch. 1, W. w. 60, No. 44). Her will, dated at Bowling 23 November 1639, to be buried near her late husband Sir Richard Tempest at Bracewell. To her daughter-in-law she left her diamond buttons, to daughter Troath Tem</w:t>
        <w:softHyphen/>
        <w:t>pest £20, to daughter Frances Ward £10. Names "cousin Lister the Captain" and neice Bridget Waterhouse (daughter of her sister Judith). Executor son Richard Tempest, who proved the will 11 October 1645 (York Reg:). Buried at Bracewell 20 April 1644 (Par: Reg:). The arms of Rodes or Rhodes of Barl</w:t>
        <w:softHyphen/>
        <w:t>borough and G</w:t>
      </w:r>
      <w:r>
        <w:rPr>
          <w:rFonts w:cs="Courier New" w:ascii="Courier New" w:hAnsi="Courier New"/>
          <w:sz w:val="20"/>
          <w:szCs w:val="20"/>
          <w:vertAlign w:val="superscript"/>
        </w:rPr>
        <w:t>t</w:t>
      </w:r>
      <w:r>
        <w:rPr>
          <w:rFonts w:cs="Courier New" w:ascii="Courier New" w:hAnsi="Courier New"/>
          <w:sz w:val="20"/>
          <w:szCs w:val="20"/>
        </w:rPr>
        <w:t xml:space="preserve"> Houghton are Arg</w:t>
      </w:r>
      <w:r>
        <w:rPr>
          <w:rFonts w:cs="Courier New" w:ascii="Courier New" w:hAnsi="Courier New"/>
          <w:sz w:val="20"/>
          <w:szCs w:val="20"/>
          <w:vertAlign w:val="superscript"/>
        </w:rPr>
        <w:t>t</w:t>
      </w:r>
      <w:r>
        <w:rPr>
          <w:rFonts w:cs="Courier New" w:ascii="Courier New" w:hAnsi="Courier New"/>
          <w:sz w:val="20"/>
          <w:szCs w:val="20"/>
        </w:rPr>
        <w:t xml:space="preserve"> a lion pass</w:t>
      </w:r>
      <w:r>
        <w:rPr>
          <w:rFonts w:cs="Courier New" w:ascii="Courier New" w:hAnsi="Courier New"/>
          <w:sz w:val="20"/>
          <w:szCs w:val="20"/>
          <w:vertAlign w:val="superscript"/>
        </w:rPr>
        <w:t>t</w:t>
      </w:r>
      <w:r>
        <w:rPr>
          <w:rFonts w:cs="Courier New" w:ascii="Courier New" w:hAnsi="Courier New"/>
          <w:sz w:val="20"/>
          <w:szCs w:val="20"/>
        </w:rPr>
        <w:t xml:space="preserve"> gu. between 2 acorns az: inbend cotised ermine. In chief a trefoil slipped (Dugdale's Visita: of Yorks sub: Rhodes of Great Houghton). Sir Richard Tempest (167) and Elizabeth (168) had issue</w:t>
      </w:r>
    </w:p>
    <w:p>
      <w:pPr>
        <w:pStyle w:val="Normal"/>
        <w:widowControl w:val="false"/>
        <w:autoSpaceDE w:val="false"/>
        <w:spacing w:lineRule="auto" w:line="360"/>
        <w:ind w:left="792" w:hanging="432"/>
        <w:rPr>
          <w:rFonts w:ascii="Courier New" w:hAnsi="Courier New" w:cs="Courier New"/>
          <w:sz w:val="20"/>
          <w:szCs w:val="20"/>
        </w:rPr>
      </w:pPr>
      <w:r>
        <w:rPr>
          <w:rFonts w:cs="Courier New" w:ascii="Courier New" w:hAnsi="Courier New"/>
          <w:sz w:val="20"/>
          <w:szCs w:val="20"/>
        </w:rPr>
        <w:t>i. RICHARD TEMPEST (170) see below XVIII</w:t>
      </w:r>
    </w:p>
    <w:p>
      <w:pPr>
        <w:pStyle w:val="Normal"/>
        <w:widowControl w:val="false"/>
        <w:autoSpaceDE w:val="false"/>
        <w:spacing w:lineRule="auto" w:line="360"/>
        <w:ind w:left="792" w:hanging="432"/>
        <w:rPr/>
      </w:pPr>
      <w:r>
        <w:rPr>
          <w:rFonts w:cs="Courier New" w:ascii="Courier New" w:hAnsi="Courier New"/>
          <w:sz w:val="20"/>
          <w:szCs w:val="20"/>
        </w:rPr>
        <w:t>ii. Troath (172), bapt. at Bracewell, 4 January 1595-6 (Par. Reg:). Wed before 26 May 1612, (when she was godmother to Troath Chaytor) to Sir Thomas Tem</w:t>
        <w:softHyphen/>
        <w:t>pest of Stella, Bart. (Thomas Chaytor's Diary, 1612-</w:t>
        <w:softHyphen/>
        <w:t>17, penes Sir William Chaytor 1900). She had a portion of a £1000 on her marriage (Chanc: Proceed: Charles 1, W.w. 60, No. 44). Early in 1637 she and Sir Thomas Tempest were deforciants in a fine of land &amp;c. in Bracewell, against her father Sir Richard (Feet of Fines, Yorks. 12</w:t>
      </w:r>
    </w:p>
    <w:p>
      <w:pPr>
        <w:pStyle w:val="Normal"/>
        <w:widowControl w:val="false"/>
        <w:autoSpaceDE w:val="false"/>
        <w:spacing w:lineRule="auto" w:line="360"/>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47.</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Charles I, Bdle 2, No. 64). Her mother left her £20 in her will 23 November 1639 (York Reg:). She was execu</w:t>
        <w:softHyphen/>
        <w:t>trix to her husband's will 10 August 1641 and proved it 8 September 1641 (Dur: Reg:). She was alive August 1651, when as Sir Thomas's executrix she petitioned as to lead mines in Marrick manor co. York (Cal: for compounding, pt iv, p.2393). She left with other issue, Sir Richard Tempest, 3 Bart. of Stella, born 1620 (see ped: [nos. 860 &amp; 861, pp. 649-650]).</w:t>
      </w:r>
    </w:p>
    <w:p>
      <w:pPr>
        <w:pStyle w:val="Normal"/>
        <w:widowControl w:val="false"/>
        <w:autoSpaceDE w:val="false"/>
        <w:spacing w:lineRule="auto" w:line="360"/>
        <w:ind w:left="792" w:hanging="432"/>
        <w:rPr/>
      </w:pPr>
      <w:r>
        <w:rPr>
          <w:rFonts w:cs="Courier New" w:ascii="Courier New" w:hAnsi="Courier New"/>
          <w:sz w:val="20"/>
          <w:szCs w:val="20"/>
        </w:rPr>
        <w:t>iii. Frances (173), bapt. at Bradford 20 September 1600 (Par: Reg:). Wed as 2nd wife, circa 1622 John Osbaldes</w:t>
        <w:softHyphen/>
        <w:t>ton (eldest son of Sir Edward Osbaldeston of Osbaldeston) who died 1634, her son Edward, then aged 8 and on his grandfather's death, 6 February 1636-7, aged 9 years and 10 months. This Edward Osbaldeston died 1642 aet 15 (Abram's Blackburn, p. 604-5). Her father by will 1 Nov</w:t>
        <w:softHyphen/>
        <w:t>ember 1621 demised for a term to her as younger daughter Waddington Hall and 4 messuages in Waddington and 1 in Bashall (York Reg:). She wed 2ndly, John Ward, M.D., before November 1639, when Dame Tempest left £10 to my daughter Frances Ward (Ibid.). Early in 1640, she and John Ward "of Osbaldeston", sued Dame Eliza</w:t>
        <w:softHyphen/>
        <w:t>beth Tempest for an increase of her portion out of Sir Richard Tempest's personal estate. Her mother replied that she had had £700 from her father though her last marriage was contrary to Sir Richard's good liking, and grief, as Ward was a man in every way unworthy, both in estate and quality (Chanc: Proceed Charles I, W.w. 60, No. 44).</w:t>
      </w:r>
    </w:p>
    <w:p>
      <w:pPr>
        <w:pStyle w:val="Normal"/>
        <w:widowControl w:val="false"/>
        <w:autoSpaceDE w:val="false"/>
        <w:spacing w:lineRule="auto" w:line="360"/>
        <w:ind w:left="792" w:hanging="432"/>
        <w:rPr/>
      </w:pPr>
      <w:r>
        <w:rPr>
          <w:rFonts w:cs="Courier New" w:ascii="Courier New" w:hAnsi="Courier New"/>
          <w:sz w:val="20"/>
          <w:szCs w:val="20"/>
        </w:rPr>
        <w:t>iv., v. vi. Ursula (174), Katherine (175), and Anne (176) died infants (R. Holmes' York and Durham Pedigrees, Harl. MSS, 2,118, fol. 157b).</w:t>
      </w:r>
    </w:p>
    <w:p>
      <w:pPr>
        <w:pStyle w:val="Normal"/>
        <w:widowControl w:val="false"/>
        <w:autoSpaceDE w:val="false"/>
        <w:spacing w:lineRule="auto" w:line="360"/>
        <w:ind w:left="72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rPr/>
      </w:pPr>
      <w:r>
        <w:rPr>
          <w:rFonts w:cs="Courier New" w:ascii="Courier New" w:hAnsi="Courier New"/>
          <w:sz w:val="20"/>
          <w:szCs w:val="20"/>
        </w:rPr>
        <w:t>XVIII. Richard Tempest (170), of Bracewell, Waddington and Bollinge Esq</w:t>
      </w:r>
      <w:r>
        <w:rPr>
          <w:rFonts w:cs="Courier New" w:ascii="Courier New" w:hAnsi="Courier New"/>
          <w:sz w:val="20"/>
          <w:szCs w:val="20"/>
          <w:vertAlign w:val="superscript"/>
        </w:rPr>
        <w:t>re</w:t>
      </w:r>
      <w:r>
        <w:rPr>
          <w:rFonts w:cs="Courier New" w:ascii="Courier New" w:hAnsi="Courier New"/>
          <w:sz w:val="20"/>
          <w:szCs w:val="20"/>
        </w:rPr>
        <w:t xml:space="preserve"> bapt. at Bradford 24 March 1620-1 (Par: Reg:). He is called "my first borne sonne", in his father's will November 1621 (York Reg:). By his marriage settlements, 26</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48.</w:t>
      </w:r>
    </w:p>
    <w:p>
      <w:pPr>
        <w:pStyle w:val="Normal"/>
        <w:widowControl w:val="false"/>
        <w:autoSpaceDE w:val="false"/>
        <w:spacing w:lineRule="auto" w:line="360"/>
        <w:rPr/>
      </w:pPr>
      <w:r>
        <w:rPr>
          <w:rFonts w:cs="Courier New" w:ascii="Courier New" w:hAnsi="Courier New"/>
          <w:sz w:val="20"/>
          <w:szCs w:val="20"/>
        </w:rPr>
        <w:t>February 11 Charles I (1635-6), his father settled the estates on him and his heirs (Deed penes John Paley Esq., 1888). Mr Richard Tempest Esq., and Mrs. Frances Clifton, daughter of Sir Gervas Clifton, Knight and Barronet were married the 27th day of February 1635-6, at Clifton, nr. Nottingham (Par: Reg:). On his father's death 21 April 1639, he was declared heir and aged 18 years and one month, and was living at Bowling with his wife Frances (His father's Inq: p.m.). He joined the Royalist party and in the "Perfect Diurnal" No. 19, for Monday 17 October 1642, amongst the prisoners taken in one of the sallies from Manchester (27 Sept:) was "Mr Tempest of Bowling", and he was doubtless one of the prisoners exchanged (Chetham Soc: [O.S.] vol. 2, pp.59, 53 &amp; 55). His name was included in the list of those joining the Yorkshire engagement, 13 February 1642-3, to pay a proportion of the moneys borrowed for main</w:t>
        <w:softHyphen/>
        <w:t>taining the war against Parliament (Cal: of Committee for Advance of Money, pt. 2, p.908). He withdrew from the king's army and took the Oath of Submission to the Commonwealth at York, 28 February 1643-4. He desired in 1646 to compound for his estates valued at £528:3:0, a year, Nicholas Shuttleworth and Robert Hamond etc: certifying that he laid down his arms about August 1644, and submitted himself to lord Fairfax, receiving his protection, and lived at home obedient to all or</w:t>
      </w:r>
      <w:r>
        <w:rPr>
          <w:rFonts w:cs="Courier New" w:ascii="Courier New" w:hAnsi="Courier New"/>
          <w:bCs/>
          <w:sz w:val="20"/>
          <w:szCs w:val="20"/>
        </w:rPr>
        <w:t xml:space="preserve">ders </w:t>
      </w:r>
      <w:r>
        <w:rPr>
          <w:rFonts w:cs="Courier New" w:ascii="Courier New" w:hAnsi="Courier New"/>
          <w:sz w:val="20"/>
          <w:szCs w:val="20"/>
        </w:rPr>
        <w:t>of Parliament, and took the covenant before William Tompson, vicar of Bracewell, where he lives, 31 August 1646 (S.P. Dom: Intereg: vol. G. 201, p.325). His fine in April 1647 was laid at 1/10  £105:6:0 (Ibid. G 4, p.78). In his petition 23 April '47, he states he was in arms under the earl of Newcastle (Ibid. G201, p.328). The 18 January 1646-7, he mortgaged his manor of Bowling with its hall and demesne etc: to Nicholas Shuttleworth of Galthorpe co. Lanc. Esq: for £3200 (Deed penes Jo. Paley esq., 188). The 20 January 1647-8, he mortgaged his 3 water corn mills in East Bradford to Richard Lister of Clith</w:t>
        <w:softHyphen/>
        <w:t>eroe for £1300, the fine being levied January 1648-9 (Chanc:</w:t>
      </w:r>
      <w:r>
        <w:br w:type="page"/>
      </w:r>
    </w:p>
    <w:p>
      <w:pPr>
        <w:pStyle w:val="Normal"/>
        <w:widowControl w:val="false"/>
        <w:tabs>
          <w:tab w:val="clear" w:pos="720"/>
          <w:tab w:val="left" w:pos="5048" w:leader="none"/>
          <w:tab w:val="right" w:pos="7502" w:leader="none"/>
        </w:tabs>
        <w:autoSpaceDE w:val="false"/>
        <w:spacing w:lineRule="auto" w:line="360"/>
        <w:ind w:left="2160" w:hanging="0"/>
        <w:jc w:val="right"/>
        <w:rPr>
          <w:rFonts w:ascii="Courier New" w:hAnsi="Courier New" w:cs="Courier New"/>
          <w:sz w:val="20"/>
          <w:szCs w:val="20"/>
        </w:rPr>
      </w:pPr>
      <w:r>
        <w:rPr>
          <w:rFonts w:cs="Courier New" w:ascii="Courier New" w:hAnsi="Courier New"/>
          <w:sz w:val="20"/>
          <w:szCs w:val="20"/>
        </w:rPr>
        <w:t>249.</w:t>
      </w:r>
    </w:p>
    <w:p>
      <w:pPr>
        <w:pStyle w:val="Normal"/>
        <w:widowControl w:val="false"/>
        <w:tabs>
          <w:tab w:val="clear" w:pos="720"/>
          <w:tab w:val="left" w:pos="3215" w:leader="none"/>
        </w:tabs>
        <w:autoSpaceDE w:val="false"/>
        <w:spacing w:lineRule="auto" w:line="360"/>
        <w:rPr/>
      </w:pPr>
      <w:r>
        <w:rPr>
          <w:rFonts w:cs="Courier New" w:ascii="Courier New" w:hAnsi="Courier New"/>
          <w:sz w:val="20"/>
          <w:szCs w:val="20"/>
        </w:rPr>
        <w:t>B. &amp; A., Charles 1 L. 47, no. 50, &amp; Yorks Notes of Fines, Hilary, 24 Charles I). In May, 1649, he gives particulars of his estates, stating he was seized of an estate in fee etc: of the manor of Bowling, of the yearly value, before the troubles, of £206: 13: 4, viz. Demesne £150, coal mines £28, water mill £20, and chief rents £8: 13: 6. Also of the manor of Allerton, with chief rents, rackt rent, and a coal mine, worth £7: 8:0 yearly, of the manor of Wadding</w:t>
        <w:softHyphen/>
        <w:t xml:space="preserve">ton, worth £88: 9: 4 yearly, viz. the demesne £50, Olde rent £5: 2: 8, Rackt rents £23: 6: 8, and a water mill £10; of the manor of Bracewell worth £173: 5: 4 yearly viz: demesne £148: 3: 0, a mill £5, old rents £9:5:8, Rackt rents 13s: 4d. free rents 3s. 4d, and tithes £10, also in lands and rackt rent in Knaresboro 13s: 4d, a free rent of £2 in Broughton, a free rent of 10s in Nutburne, of the Bradford water mills worth £100 a year: rackt rents worth £4, and free rents of 8s: 4d in the same, with £4 rackt rents in Clitheroe. He craved allowance out of this for £1000 debt due to Sir Matthew and Sir Martin Lister upon a statute dated 27 May, 1642, upon which the lands were extended in May 1668, and of which £500 is still due with six years interest (S.P.Dom: Intereg: vol. G. 211, pp.759 &amp; 755).  His fine was fixed at 1/6 = £1748 (Ib: G. 6, p.65). The 7 August 1649, Richard Tempest of Bracewell, esquire, sold for £7180, to Henry Savile of Thornhill Greene esquire, all his </w:t>
      </w:r>
      <w:r>
        <w:rPr>
          <w:rFonts w:cs="Courier New" w:ascii="Courier New" w:hAnsi="Courier New"/>
          <w:bCs/>
          <w:sz w:val="20"/>
          <w:szCs w:val="20"/>
        </w:rPr>
        <w:t xml:space="preserve">manor </w:t>
      </w:r>
      <w:r>
        <w:rPr>
          <w:rFonts w:cs="Courier New" w:ascii="Courier New" w:hAnsi="Courier New"/>
          <w:sz w:val="20"/>
          <w:szCs w:val="20"/>
        </w:rPr>
        <w:t>of Bowling, with its park, lands, collieries, waters, etc: and the 3 water mills of Bradford (Deed penes John Paley esquire 1888), the fine being levied in October 1649, Francis Tempest joining as deforciant (Ibid:). In May 1650, he was summoned to pay £300, as his share in the Yorks: Engagement of February 1642-3, but did not appear and in January 1652-3, declared he neither signed the agree</w:t>
        <w:softHyphen/>
        <w:t>ment, nor wanted to (Cal: of Committee for Advance of Money, pt. 2, pp.908 &amp; 931). The 30 September 1650, he wrote to</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50.</w:t>
      </w:r>
    </w:p>
    <w:p>
      <w:pPr>
        <w:pStyle w:val="Normal"/>
        <w:widowControl w:val="false"/>
        <w:tabs>
          <w:tab w:val="clear" w:pos="720"/>
          <w:tab w:val="right" w:pos="7624" w:leader="none"/>
        </w:tabs>
        <w:autoSpaceDE w:val="false"/>
        <w:spacing w:lineRule="auto" w:line="360"/>
        <w:rPr/>
      </w:pPr>
      <w:r>
        <w:rPr>
          <w:rFonts w:cs="Courier New" w:ascii="Courier New" w:hAnsi="Courier New"/>
          <w:sz w:val="20"/>
          <w:szCs w:val="20"/>
        </w:rPr>
        <w:t>Sir Gervace Clifton complaining "of my wife's evill humours" and also as to the payment of her allowance. In July 1650, he was living at Bath in "great extravagance", and in Dec</w:t>
        <w:softHyphen/>
        <w:t>ember, acknowledged to Robert Sherburne his own great faults, while complaining that Mrs Tempest's allowance was too great for his means. Writing in April 1651, to John Rushworth as to the settling of his estates (Bro'ton, Tempest MSS, Box III, Bdle 8, Abstracts of Letters). The 10 September 1651, Richard Tempest demised his remaining estates to John Rushworth and Sir Edward Rodes, to pay £400 to himself and £135 yearly to his wife, Robert Sherburne was to manage the property (Copy of deed, Ibid:). In 1653, he mortgaged Waddington to Robert Yoward and Eleanor his wife (sister to John Rushworth) for £2000, undertaking to pay them £200 a year for 21 years (Ibid.:). In November 1653, Richard Tempest was sued by his wife Frances for her allowance, and sequestration was allowed her (Chanc: Decrees and Orders, Michaelmas 1653, B, fol. 158, No. 202). In December and early in 1654, he was adjudged to owe Nicholas Shuttleworth 48s. 8d, but he made various counter-claims (Ibid: fol. 214, 404d, 523 and 785). In 1654, he was still deeper in debt, and went to Rouen between 15 August 1654 and 21 October 1654 being there in December 1655. The 3 March 1655-6, he wrote to Robert Sherburne about the pulling down of Bracewell Hall and in April '56 concerning his daughter and was back in England in June '56 (Abstract of Letters, Box iii, Bdle 8). In January 1656-7, he, with his wife Frances and daughter Elizabeth, an infant aged 16, applied to the Court of Chancery for leave to sell the manor etc: of Waddington, to raise the £2500 required by his marriage settlement of February 1635-6 for the "preferment" or portion for Elizabeth (Chanc: Pro</w:t>
        <w:softHyphen/>
        <w:t>ceed: Before 1714, Whittington 467, Tempest v. Clifton) which petition was not granted (E.B.T.). Soon after his return</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51.</w:t>
      </w:r>
    </w:p>
    <w:p>
      <w:pPr>
        <w:pStyle w:val="Normal"/>
        <w:widowControl w:val="false"/>
        <w:tabs>
          <w:tab w:val="clear" w:pos="720"/>
          <w:tab w:val="right" w:pos="7419" w:leader="none"/>
        </w:tabs>
        <w:autoSpaceDE w:val="false"/>
        <w:spacing w:lineRule="auto" w:line="360"/>
        <w:rPr/>
      </w:pPr>
      <w:r>
        <w:rPr>
          <w:rFonts w:cs="Courier New" w:ascii="Courier New" w:hAnsi="Courier New"/>
          <w:sz w:val="20"/>
          <w:szCs w:val="20"/>
        </w:rPr>
        <w:t>to England, he was arrested for debt and was confined within the rules of the king's Bench and "being then very sickly and weak, he had liberty to be at William Daile's house in Vere Street, Lincolns Inn Fields, upon John Rushworth's security, at which time Mr Tempest was so wrought upon, that by will he gave his estate to Mr Rushworth, and then was em</w:t>
        <w:softHyphen/>
        <w:t xml:space="preserve">ployed one Jo: Thompson and Trussell to watch and attend his actions, and Mr Tempest was presently removed from Daile's house to the Rules, and there two watchmen, maintained at Mr Rushworth's charge for 14 days before Mr Tempest died which was the 30 day of November, being Friday </w:t>
      </w:r>
      <w:r>
        <w:rPr>
          <w:rFonts w:cs="Courier New" w:ascii="Courier New" w:hAnsi="Courier New"/>
          <w:bCs/>
          <w:sz w:val="20"/>
          <w:szCs w:val="20"/>
        </w:rPr>
        <w:t>in y</w:t>
      </w:r>
      <w:r>
        <w:rPr>
          <w:rFonts w:cs="Courier New" w:ascii="Courier New" w:hAnsi="Courier New"/>
          <w:sz w:val="20"/>
          <w:szCs w:val="20"/>
          <w:vertAlign w:val="superscript"/>
        </w:rPr>
        <w:t xml:space="preserve">e </w:t>
      </w:r>
      <w:r>
        <w:rPr>
          <w:rFonts w:cs="Courier New" w:ascii="Courier New" w:hAnsi="Courier New"/>
          <w:sz w:val="20"/>
          <w:szCs w:val="20"/>
        </w:rPr>
        <w:t xml:space="preserve">year 1657. </w:t>
      </w:r>
      <w:r>
        <w:rPr>
          <w:rFonts w:cs="Courier New" w:ascii="Courier New" w:hAnsi="Courier New"/>
          <w:bCs/>
          <w:sz w:val="20"/>
          <w:szCs w:val="20"/>
        </w:rPr>
        <w:t xml:space="preserve">Mr </w:t>
      </w:r>
      <w:r>
        <w:rPr>
          <w:rFonts w:cs="Courier New" w:ascii="Courier New" w:hAnsi="Courier New"/>
          <w:sz w:val="20"/>
          <w:szCs w:val="20"/>
        </w:rPr>
        <w:t>Tempest caused another will to be drawn and it was ingrossed after Mr Tempest had given his full directions, which he would have sealed and been taken into the church, if he had lived 4 days longer. The nurse that attended him, I procured. She was a Catholic and had some contest with Mrs Rushworth about her continuance, who would have sent Mrs Tempest to the Rules without her" (Alexander Sherburne's Narrative, Box iii, Bdle 8). By his will dated 14 November 1657, Richard Tempest of Bracewell, esquire, left £40 for a ring to "my cousin Mrs Hannah Rushworth", and the same to "cousin Mrs Ellen Yoward who came over into France to see me in my sad condition there." He revoked the trust he created in September 1651, and bequeathed his manor of Bracewell, and all his land in Bracewell and all those other lands set</w:t>
        <w:softHyphen/>
        <w:t xml:space="preserve">tled for my wife's jointure to his "well beloved cousin John Rushworth of Lincoln's Inn" Esquire. The £2500 portion for his daughter Elizabeth Tempest, to which she was entitled by settlement </w:t>
      </w:r>
      <w:r>
        <w:rPr>
          <w:rFonts w:cs="Courier New" w:ascii="Courier New" w:hAnsi="Courier New"/>
          <w:iCs/>
          <w:sz w:val="20"/>
          <w:szCs w:val="20"/>
        </w:rPr>
        <w:t xml:space="preserve">was </w:t>
      </w:r>
      <w:r>
        <w:rPr>
          <w:rFonts w:cs="Courier New" w:ascii="Courier New" w:hAnsi="Courier New"/>
          <w:sz w:val="20"/>
          <w:szCs w:val="20"/>
        </w:rPr>
        <w:t>to be raised at once out of the manor of Wad</w:t>
        <w:softHyphen/>
        <w:t xml:space="preserve">dowe, the mortgage on Waddowe due to </w:t>
      </w:r>
      <w:r>
        <w:rPr>
          <w:rFonts w:cs="Courier New" w:ascii="Courier New" w:hAnsi="Courier New"/>
          <w:bCs/>
          <w:sz w:val="20"/>
          <w:szCs w:val="20"/>
        </w:rPr>
        <w:t xml:space="preserve">Mrs </w:t>
      </w:r>
      <w:r>
        <w:rPr>
          <w:rFonts w:cs="Courier New" w:ascii="Courier New" w:hAnsi="Courier New"/>
          <w:sz w:val="20"/>
          <w:szCs w:val="20"/>
        </w:rPr>
        <w:t>Yoward was also to be discharged. He mentions that he had thought of raising his daughter's fortune out of the reversion of Bracewell, but understanding she is likely to marry "one Mr South, much against my will", will do nothing for her. The will was</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52.</w:t>
      </w:r>
    </w:p>
    <w:p>
      <w:pPr>
        <w:pStyle w:val="Normal"/>
        <w:widowControl w:val="false"/>
        <w:tabs>
          <w:tab w:val="clear" w:pos="720"/>
          <w:tab w:val="right" w:pos="7471" w:leader="none"/>
        </w:tabs>
        <w:autoSpaceDE w:val="false"/>
        <w:spacing w:lineRule="auto" w:line="360"/>
        <w:rPr/>
      </w:pPr>
      <w:r>
        <w:rPr>
          <w:rFonts w:cs="Courier New" w:ascii="Courier New" w:hAnsi="Courier New"/>
          <w:sz w:val="20"/>
          <w:szCs w:val="20"/>
        </w:rPr>
        <w:t>proved by John Rushworth, the executor in London 8 Dec</w:t>
        <w:softHyphen/>
        <w:t>ember 1657 (P.C.C. 250 Ruthen). Thus died the senior male line of Tempest of Bracewell 30 November 1657 a broken and bankrupt man in the Rules of the King's Bench. Bracewell Hall was probably stript of its lead roofs and fittings and left to decay, though the ruins of the old Hall were so strong in 1868, that the then owner, J.</w:t>
      </w:r>
      <w:r>
        <w:rPr>
          <w:rFonts w:cs="Courier New" w:ascii="Courier New" w:hAnsi="Courier New"/>
          <w:sz w:val="20"/>
          <w:szCs w:val="20"/>
          <w:vertAlign w:val="superscript"/>
        </w:rPr>
        <w:t xml:space="preserve"> </w:t>
      </w:r>
      <w:r>
        <w:rPr>
          <w:rFonts w:cs="Courier New" w:ascii="Courier New" w:hAnsi="Courier New"/>
          <w:sz w:val="20"/>
          <w:szCs w:val="20"/>
        </w:rPr>
        <w:t xml:space="preserve">T. Hopwood, had to blow them up to remove parts - some remain still 1917 (E.B.T.). Richard Tempest (170), married, Frances (171), 6th daughter of Sir Gervase Clifton of Clifton knt &amp; Bart: by his second wife, Lady Frances Clifford, daughter of Frances earl of Cumberland (Marr. Sett. &amp; Wotton's Baronetage [1741] vol. 1, p.46). By her marriage settlements 6 February 1635-6, she had a fortune of £2500 and was to have an allowance £135 a year, during Richard Tempest's life and £600 yearly after his death (Deed penes John Paley esq:). Wed at Clifton, 27 February 1635-6 (Par: Reg:). </w:t>
        <w:tab/>
        <w:t>By Sept: 1650, she and her husband had quarreled and 10 September 1651, Richard Tem</w:t>
        <w:softHyphen/>
        <w:t>pest demised his estates to secure her £135 allowance (Letters &amp; deed, Box iii, Bdle 8, Tempest MSS). In November 1653, she sued her husband for her allowance (Chanc: Decrees and Orders, Michaelmas 1653, B. fol. 158, No. 202). She was named as a party to Richard Tempest’s petition for the sale of Waddington January 1656-7 (Chanc: Proceed before 1714, Whittington 467). Her husband ignores her in his will November 1657 (P.C.C.). She wed 2dly General Anthony Eyre of Rampton (Wottons Baronetage, vol. 1, p. 46). Richard Tempest (170), and Frances (171) had issue.</w:t>
      </w:r>
    </w:p>
    <w:p>
      <w:pPr>
        <w:pStyle w:val="Normal"/>
        <w:widowControl w:val="false"/>
        <w:numPr>
          <w:ilvl w:val="0"/>
          <w:numId w:val="2"/>
        </w:numPr>
        <w:tabs>
          <w:tab w:val="clear" w:pos="720"/>
          <w:tab w:val="left" w:pos="1152" w:leader="none"/>
        </w:tabs>
        <w:autoSpaceDE w:val="false"/>
        <w:spacing w:lineRule="auto" w:line="360"/>
        <w:ind w:left="792" w:hanging="432"/>
        <w:rPr/>
      </w:pPr>
      <w:r>
        <w:rPr>
          <w:rFonts w:cs="Courier New" w:ascii="Courier New" w:hAnsi="Courier New"/>
          <w:sz w:val="20"/>
          <w:szCs w:val="20"/>
        </w:rPr>
        <w:t>Richard Tempest (176), bapt: at Bradford 7 January 1638-9, bur. At Bracewell 6 June 1639 (Par: Reg’s) O.S.P.</w:t>
      </w:r>
    </w:p>
    <w:p>
      <w:pPr>
        <w:pStyle w:val="Normal"/>
        <w:widowControl w:val="false"/>
        <w:tabs>
          <w:tab w:val="clear" w:pos="720"/>
          <w:tab w:val="left" w:pos="1152" w:leader="none"/>
        </w:tabs>
        <w:autoSpaceDE w:val="false"/>
        <w:spacing w:lineRule="auto" w:line="360"/>
        <w:ind w:left="792" w:hanging="432"/>
        <w:rPr/>
      </w:pPr>
      <w:r>
        <w:rPr>
          <w:rFonts w:cs="Courier New" w:ascii="Courier New" w:hAnsi="Courier New"/>
          <w:sz w:val="20"/>
          <w:szCs w:val="20"/>
        </w:rPr>
        <w:t>ii. Clifford Tempest (177), son of Richard bapt: at Bracewell 20 May 1645 (Par: Reg:) O.S.P.</w:t>
      </w:r>
    </w:p>
    <w:p>
      <w:pPr>
        <w:pStyle w:val="Normal"/>
        <w:widowControl w:val="false"/>
        <w:tabs>
          <w:tab w:val="clear" w:pos="720"/>
          <w:tab w:val="left" w:pos="1152" w:leader="none"/>
        </w:tabs>
        <w:autoSpaceDE w:val="false"/>
        <w:spacing w:lineRule="auto" w:line="360"/>
        <w:ind w:left="360" w:hanging="0"/>
        <w:rPr/>
      </w:pPr>
      <w:r>
        <w:rPr>
          <w:rFonts w:cs="Courier New" w:ascii="Courier New" w:hAnsi="Courier New"/>
          <w:sz w:val="20"/>
          <w:szCs w:val="20"/>
        </w:rPr>
        <w:t>iii. Charles Tempest (178), son of Richard, ob. Inf.</w:t>
      </w:r>
      <w:r>
        <w:br w:type="page"/>
      </w:r>
    </w:p>
    <w:p>
      <w:pPr>
        <w:pStyle w:val="Normal"/>
        <w:widowControl w:val="false"/>
        <w:autoSpaceDE w:val="false"/>
        <w:spacing w:lineRule="auto" w:line="360"/>
        <w:jc w:val="right"/>
        <w:rPr>
          <w:rFonts w:ascii="Courier New" w:hAnsi="Courier New" w:cs="Courier New"/>
          <w:sz w:val="20"/>
          <w:szCs w:val="20"/>
        </w:rPr>
      </w:pPr>
      <w:r>
        <w:rPr>
          <w:rFonts w:cs="Courier New" w:ascii="Courier New" w:hAnsi="Courier New"/>
          <w:sz w:val="20"/>
          <w:szCs w:val="20"/>
        </w:rPr>
        <w:t>253.</w:t>
      </w:r>
    </w:p>
    <w:p>
      <w:pPr>
        <w:pStyle w:val="Normal"/>
        <w:widowControl w:val="false"/>
        <w:autoSpaceDE w:val="false"/>
        <w:spacing w:lineRule="auto" w:line="360"/>
        <w:ind w:left="792" w:hanging="0"/>
        <w:rPr/>
      </w:pPr>
      <w:r>
        <w:rPr>
          <w:rFonts w:cs="Courier New" w:ascii="Courier New" w:hAnsi="Courier New"/>
          <w:sz w:val="20"/>
          <w:szCs w:val="20"/>
        </w:rPr>
        <w:t>(Stephen Tempest’s Pedigrees, Bro’ton Lib: K 6).</w:t>
      </w:r>
    </w:p>
    <w:p>
      <w:pPr>
        <w:pStyle w:val="Normal"/>
        <w:widowControl w:val="false"/>
        <w:autoSpaceDE w:val="false"/>
        <w:spacing w:lineRule="auto" w:line="360"/>
        <w:ind w:left="792" w:hanging="0"/>
        <w:rPr>
          <w:rFonts w:ascii="Courier New" w:hAnsi="Courier New" w:cs="Courier New"/>
          <w:sz w:val="20"/>
          <w:szCs w:val="20"/>
        </w:rPr>
      </w:pPr>
      <w:r>
        <w:rPr>
          <w:rFonts w:cs="Courier New" w:ascii="Courier New" w:hAnsi="Courier New"/>
          <w:sz w:val="20"/>
          <w:szCs w:val="20"/>
        </w:rPr>
        <w:t>0.S.P.</w:t>
      </w:r>
    </w:p>
    <w:p>
      <w:pPr>
        <w:pStyle w:val="Normal"/>
        <w:widowControl w:val="false"/>
        <w:numPr>
          <w:ilvl w:val="0"/>
          <w:numId w:val="6"/>
        </w:numPr>
        <w:tabs>
          <w:tab w:val="clear" w:pos="720"/>
          <w:tab w:val="left" w:pos="1008" w:leader="none"/>
        </w:tabs>
        <w:autoSpaceDE w:val="false"/>
        <w:spacing w:lineRule="auto" w:line="360"/>
        <w:ind w:left="792" w:hanging="432"/>
        <w:rPr>
          <w:rFonts w:ascii="Courier New" w:hAnsi="Courier New" w:cs="Courier New"/>
          <w:sz w:val="20"/>
          <w:szCs w:val="20"/>
        </w:rPr>
      </w:pPr>
      <w:r>
        <w:rPr>
          <w:rFonts w:cs="Courier New" w:ascii="Courier New" w:hAnsi="Courier New"/>
          <w:sz w:val="20"/>
          <w:szCs w:val="20"/>
        </w:rPr>
        <w:t>Jane (179), died young (Stephen Tempest’s Pedigrees Bro’ton Lib.)</w:t>
      </w:r>
    </w:p>
    <w:p>
      <w:pPr>
        <w:pStyle w:val="Normal"/>
        <w:widowControl w:val="false"/>
        <w:numPr>
          <w:ilvl w:val="0"/>
          <w:numId w:val="6"/>
        </w:numPr>
        <w:tabs>
          <w:tab w:val="clear" w:pos="720"/>
          <w:tab w:val="left" w:pos="1008" w:leader="none"/>
          <w:tab w:val="left" w:pos="5814" w:leader="none"/>
        </w:tabs>
        <w:autoSpaceDE w:val="false"/>
        <w:spacing w:lineRule="auto" w:line="360"/>
        <w:ind w:left="792" w:hanging="432"/>
        <w:rPr/>
      </w:pPr>
      <w:r>
        <w:rPr>
          <w:rFonts w:cs="Courier New" w:ascii="Courier New" w:hAnsi="Courier New"/>
          <w:sz w:val="20"/>
          <w:szCs w:val="20"/>
        </w:rPr>
        <w:t>Elizabeth (180), daughter of Richard Tempest and Frances his wife bapt: at Clifton, 27 December 1640 (Par: Reg.) She was the only surviving child of the last Tempest of Bracewell. By her parents mar</w:t>
        <w:softHyphen/>
        <w:t>riage settlements 26 February 1635-6, as only dau</w:t>
        <w:softHyphen/>
        <w:t>ghter she had a portion of £2,500, the amount of her mother’s fortune charged on the Bracewell estates (Deed Penes, John Paley esquire 1888). In April 1656, Richard Tempest wrote two letters to Robert Sherburne concerning the care</w:t>
      </w:r>
      <w:r>
        <w:rPr>
          <w:rFonts w:cs="Courier New" w:ascii="Courier New" w:hAnsi="Courier New"/>
          <w:bCs/>
          <w:sz w:val="20"/>
          <w:szCs w:val="20"/>
        </w:rPr>
        <w:t xml:space="preserve"> </w:t>
      </w:r>
      <w:r>
        <w:rPr>
          <w:rFonts w:cs="Courier New" w:ascii="Courier New" w:hAnsi="Courier New"/>
          <w:sz w:val="20"/>
          <w:szCs w:val="20"/>
        </w:rPr>
        <w:t>of this daughter (Ab</w:t>
        <w:softHyphen/>
        <w:t>stract of Letters, Tempest MSS. Box 111, Bdle 8), and in January 1656-7, she was made a party to a petition from her father to allow the trustees to sell the Waddington property to secure her £2500 (Chanc: Proceed: before 1714 Whittington 467), which does not appear to have been allowed. Her pro</w:t>
        <w:softHyphen/>
        <w:t>jected marriage with her cousin John South (2</w:t>
      </w:r>
      <w:r>
        <w:rPr>
          <w:rFonts w:cs="Courier New" w:ascii="Courier New" w:hAnsi="Courier New"/>
          <w:sz w:val="20"/>
          <w:szCs w:val="20"/>
          <w:vertAlign w:val="superscript"/>
        </w:rPr>
        <w:t>nd</w:t>
      </w:r>
      <w:r>
        <w:rPr>
          <w:rFonts w:cs="Courier New" w:ascii="Courier New" w:hAnsi="Courier New"/>
          <w:sz w:val="20"/>
          <w:szCs w:val="20"/>
        </w:rPr>
        <w:t xml:space="preserve"> son of Sir John South of Kelstern co. Lincoln, knight, by his wife Margaret, daughter of Sir Gervase Clif</w:t>
        <w:softHyphen/>
        <w:t>ton, knt and Bart. being against her father’s wish, he made this an excuse for not increasing her fortune in his will of 14 November 1657 (P.C.C.). Elizabeth had issue by John South, Elizabeth, bapt. At Kelstern, co. Lincoln, 30 August 1664, Margery Maria bapt 25 October 1665, a son Francis South, bapt. 16 March 1667-8, and buried 4 April 1668, Tempest South bapt. 25 November 1669, and Jane bapt. 12 January 1670-1 (Kelstern Par: Reg:). In 1660, John South was nomin</w:t>
        <w:softHyphen/>
        <w:t>ated as a knight of the Royal Oak, with an estate of £2000, Query the father (Burke’s commoner’s, vol. 1,</w:t>
      </w:r>
      <w:r>
        <w:br w:type="page"/>
      </w:r>
    </w:p>
    <w:p>
      <w:pPr>
        <w:pStyle w:val="Normal"/>
        <w:widowControl w:val="false"/>
        <w:tabs>
          <w:tab w:val="clear" w:pos="720"/>
          <w:tab w:val="left" w:pos="1707" w:leader="none"/>
        </w:tabs>
        <w:autoSpaceDE w:val="false"/>
        <w:spacing w:lineRule="auto" w:line="360"/>
        <w:jc w:val="right"/>
        <w:rPr>
          <w:rFonts w:ascii="Courier New" w:hAnsi="Courier New" w:cs="Courier New"/>
          <w:sz w:val="20"/>
          <w:szCs w:val="20"/>
        </w:rPr>
      </w:pPr>
      <w:r>
        <w:rPr>
          <w:rFonts w:cs="Courier New" w:ascii="Courier New" w:hAnsi="Courier New"/>
          <w:sz w:val="20"/>
          <w:szCs w:val="20"/>
        </w:rPr>
        <w:t>254.</w:t>
      </w:r>
    </w:p>
    <w:p>
      <w:pPr>
        <w:pStyle w:val="Normal"/>
        <w:widowControl w:val="false"/>
        <w:tabs>
          <w:tab w:val="clear" w:pos="720"/>
          <w:tab w:val="left" w:pos="1707" w:leader="none"/>
        </w:tabs>
        <w:autoSpaceDE w:val="false"/>
        <w:spacing w:lineRule="auto" w:line="360"/>
        <w:ind w:left="792" w:hanging="0"/>
        <w:rPr/>
      </w:pPr>
      <w:r>
        <w:rPr>
          <w:rFonts w:cs="Courier New" w:ascii="Courier New" w:hAnsi="Courier New"/>
          <w:sz w:val="20"/>
          <w:szCs w:val="20"/>
        </w:rPr>
        <w:t>p.690). The 22 October 1705, Elizabeth South, widow of John South, late of the city of London, deceased, only daughter and heir of Richard Tempest esquire, also deceased, and Stephen Tempest of Broughton, co. York, esquire, son and heir of Thomas Tempest, esquire also deceased, agreed together to attempt to recover “an estate in land of the yearly value of £800, or there abouts, lying and being in Bracewell and Whad</w:t>
        <w:softHyphen/>
        <w:t>dowe in the said county of York and in the possession of …. Weddall, widow, . . . Slater and others, the inheritance of the said Richard Tempest, and now of right belongs to the said Elizabeth South and Stephen Tempest or one of them as heir or heirs of the said Richard Tempest or the said Thomas Tempest, or one of them.” It was agreed that a suit should be commenced, and all charges thereof to be equally borne by Eliza</w:t>
        <w:softHyphen/>
        <w:t xml:space="preserve">beth South and Stephen Tempest, and that so much of the estates as should be recovered should be equally divided between them (Agreement Tempest MSS, </w:t>
      </w:r>
      <w:r>
        <w:rPr>
          <w:rFonts w:cs="Courier New" w:ascii="Courier New" w:hAnsi="Courier New"/>
          <w:bCs/>
          <w:sz w:val="20"/>
          <w:szCs w:val="20"/>
        </w:rPr>
        <w:t xml:space="preserve">Box </w:t>
      </w:r>
      <w:r>
        <w:rPr>
          <w:rFonts w:cs="Courier New" w:ascii="Courier New" w:hAnsi="Courier New"/>
          <w:sz w:val="20"/>
          <w:szCs w:val="20"/>
        </w:rPr>
        <w:t>111, Bdle 8). None of the property was recovered (E.B.T.). Mrs South in February 1705-6 was living at the house of her son-in-law, Mr Pinkney at Mansfield Woodhouse (Letter Box 111, Bdle 8). Her only surviving child Elizabeth South was maid of Honour to the Queen of James II, and married Leonard Pinkney esquire (Gents Magazine 1812, vol. 82, pt. 1, p.620 note).</w:t>
      </w:r>
    </w:p>
    <w:p>
      <w:pPr>
        <w:pStyle w:val="Normal"/>
        <w:widowControl w:val="false"/>
        <w:tabs>
          <w:tab w:val="clear" w:pos="720"/>
          <w:tab w:val="left" w:pos="3934" w:leader="none"/>
        </w:tabs>
        <w:autoSpaceDE w:val="false"/>
        <w:spacing w:lineRule="auto" w:line="360"/>
        <w:ind w:left="432" w:hanging="0"/>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2"/>
          <w:szCs w:val="22"/>
        </w:rPr>
      </w:pPr>
      <w:r>
        <w:rPr>
          <w:rFonts w:cs="Courier New" w:ascii="Courier New" w:hAnsi="Courier New"/>
          <w:sz w:val="22"/>
          <w:szCs w:val="22"/>
        </w:rPr>
        <w:t>END OF VOLUME I</w:t>
      </w:r>
    </w:p>
    <w:p>
      <w:pPr>
        <w:pStyle w:val="Normal"/>
        <w:rPr>
          <w:rFonts w:ascii="Courier New" w:hAnsi="Courier New" w:cs="Courier New"/>
          <w:sz w:val="22"/>
          <w:szCs w:val="22"/>
        </w:rPr>
      </w:pPr>
      <w:r>
        <w:rPr>
          <w:rFonts w:cs="Courier New" w:ascii="Courier New" w:hAnsi="Courier New"/>
          <w:sz w:val="22"/>
          <w:szCs w:val="22"/>
        </w:rPr>
      </w:r>
    </w:p>
    <w:sectPr>
      <w:footerReference w:type="default" r:id="rId22"/>
      <w:type w:val="nextPage"/>
      <w:pgSz w:w="12240" w:h="15840"/>
      <w:pgMar w:left="216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04"/>
        </w:tabs>
        <w:ind w:left="936" w:hanging="360"/>
      </w:pPr>
      <w:rPr>
        <w:sz w:val="20"/>
        <w:szCs w:val="20"/>
        <w:rFonts w:ascii="Courier New" w:hAnsi="Courier New" w:cs="Courier New"/>
      </w:rPr>
    </w:lvl>
  </w:abstractNum>
  <w:abstractNum w:abstractNumId="2">
    <w:lvl w:ilvl="0">
      <w:start w:val="1"/>
      <w:numFmt w:val="lowerRoman"/>
      <w:lvlText w:val="%1."/>
      <w:lvlJc w:val="left"/>
      <w:pPr>
        <w:tabs>
          <w:tab w:val="num" w:pos="648"/>
        </w:tabs>
        <w:ind w:left="1008" w:hanging="504"/>
      </w:pPr>
      <w:rPr>
        <w:sz w:val="20"/>
        <w:spacing w:val="-4"/>
        <w:szCs w:val="20"/>
        <w:rFonts w:ascii="Courier New" w:hAnsi="Courier New" w:cs="Courier New"/>
      </w:rPr>
    </w:lvl>
  </w:abstractNum>
  <w:abstractNum w:abstractNumId="3">
    <w:lvl w:ilvl="0">
      <w:start w:val="3"/>
      <w:numFmt w:val="upperLetter"/>
      <w:lvlText w:val="%1."/>
      <w:lvlJc w:val="left"/>
      <w:pPr>
        <w:tabs>
          <w:tab w:val="num" w:pos="432"/>
        </w:tabs>
        <w:ind w:left="1152" w:hanging="216"/>
      </w:pPr>
      <w:rPr>
        <w:sz w:val="22"/>
        <w:spacing w:val="-13"/>
        <w:szCs w:val="22"/>
        <w:rFonts w:ascii="Courier New" w:hAnsi="Courier New" w:cs="Courier New"/>
      </w:rPr>
    </w:lvl>
  </w:abstractNum>
  <w:abstractNum w:abstractNumId="4">
    <w:lvl w:ilvl="0">
      <w:start w:val="1"/>
      <w:numFmt w:val="lowerRoman"/>
      <w:lvlText w:val="%1."/>
      <w:lvlJc w:val="left"/>
      <w:pPr>
        <w:tabs>
          <w:tab w:val="num" w:pos="504"/>
        </w:tabs>
        <w:ind w:left="1080" w:hanging="360"/>
      </w:pPr>
      <w:rPr>
        <w:sz w:val="20"/>
        <w:b w:val="false"/>
        <w:szCs w:val="20"/>
        <w:bCs/>
        <w:rFonts w:ascii="Courier New" w:hAnsi="Courier New" w:cs="Bookman Old Style"/>
      </w:rPr>
    </w:lvl>
  </w:abstractNum>
  <w:abstractNum w:abstractNumId="5">
    <w:lvl w:ilvl="0">
      <w:start w:val="1"/>
      <w:numFmt w:val="lowerRoman"/>
      <w:lvlText w:val="%1."/>
      <w:lvlJc w:val="left"/>
      <w:pPr>
        <w:tabs>
          <w:tab w:val="num" w:pos="576"/>
        </w:tabs>
        <w:ind w:left="1008" w:hanging="288"/>
      </w:pPr>
      <w:rPr>
        <w:sz w:val="20"/>
        <w:spacing w:val="10"/>
        <w:szCs w:val="20"/>
        <w:rFonts w:ascii="Courier New" w:hAnsi="Courier New" w:cs="Courier New"/>
      </w:rPr>
    </w:lvl>
  </w:abstractNum>
  <w:abstractNum w:abstractNumId="6">
    <w:lvl w:ilvl="0">
      <w:start w:val="4"/>
      <w:numFmt w:val="lowerRoman"/>
      <w:lvlText w:val="%1."/>
      <w:lvlJc w:val="left"/>
      <w:pPr>
        <w:tabs>
          <w:tab w:val="num" w:pos="720"/>
        </w:tabs>
        <w:ind w:left="792" w:hanging="360"/>
      </w:pPr>
      <w:rPr>
        <w:sz w:val="20"/>
        <w:spacing w:val="-1"/>
        <w:szCs w:val="20"/>
        <w:rFonts w:ascii="Courier New" w:hAnsi="Courier New" w:cs="Courier New"/>
      </w:rPr>
    </w:lvl>
  </w:abstractNum>
  <w:abstractNum w:abstractNumId="7">
    <w:lvl w:ilvl="0">
      <w:start w:val="3"/>
      <w:numFmt w:val="decimal"/>
      <w:lvlText w:val="%1."/>
      <w:lvlJc w:val="left"/>
      <w:pPr>
        <w:tabs>
          <w:tab w:val="num" w:pos="432"/>
        </w:tabs>
        <w:ind w:left="504" w:hanging="288"/>
      </w:pPr>
      <w:rPr>
        <w:sz w:val="20"/>
        <w:szCs w:val="20"/>
        <w:rFonts w:ascii="Courier New" w:hAnsi="Courier New" w:cs="Courier New"/>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8">
    <w:lvl w:ilvl="0">
      <w:start w:val="1"/>
      <w:numFmt w:val="lowerRoman"/>
      <w:lvlText w:val="%1."/>
      <w:lvlJc w:val="left"/>
      <w:pPr>
        <w:tabs>
          <w:tab w:val="num" w:pos="504"/>
        </w:tabs>
        <w:ind w:left="1152" w:hanging="360"/>
      </w:pPr>
      <w:rPr>
        <w:sz w:val="20"/>
        <w:spacing w:val="4"/>
        <w:szCs w:val="20"/>
        <w:rFonts w:ascii="Courier New" w:hAnsi="Courier New" w:cs="Courier New"/>
      </w:rPr>
    </w:lvl>
  </w:abstractNum>
  <w:abstractNum w:abstractNumId="9">
    <w:lvl w:ilvl="0">
      <w:start w:val="1"/>
      <w:numFmt w:val="lowerRoman"/>
      <w:lvlText w:val="%1."/>
      <w:lvlJc w:val="left"/>
      <w:pPr>
        <w:tabs>
          <w:tab w:val="num" w:pos="720"/>
        </w:tabs>
        <w:ind w:left="792" w:hanging="216"/>
      </w:pPr>
      <w:rPr>
        <w:sz w:val="20"/>
        <w:spacing w:val="-2"/>
        <w:szCs w:val="20"/>
        <w:rFonts w:ascii="Courier New" w:hAnsi="Courier New" w:cs="Courier New"/>
      </w:rPr>
    </w:lvl>
  </w:abstractNum>
  <w:abstractNum w:abstractNumId="10">
    <w:lvl w:ilvl="0">
      <w:start w:val="10"/>
      <w:numFmt w:val="lowerRoman"/>
      <w:lvlText w:val="%1."/>
      <w:lvlJc w:val="left"/>
      <w:pPr>
        <w:tabs>
          <w:tab w:val="num" w:pos="504"/>
        </w:tabs>
        <w:ind w:left="720" w:hanging="360"/>
      </w:pPr>
      <w:rPr>
        <w:sz w:val="20"/>
        <w:szCs w:val="20"/>
        <w:rFonts w:ascii="Courier New" w:hAnsi="Courier New" w:cs="Courier New"/>
      </w:rPr>
    </w:lvl>
  </w:abstractNum>
  <w:abstractNum w:abstractNumId="11">
    <w:lvl w:ilvl="0">
      <w:start w:val="2"/>
      <w:numFmt w:val="lowerLetter"/>
      <w:lvlText w:val="%1."/>
      <w:lvlJc w:val="left"/>
      <w:pPr>
        <w:tabs>
          <w:tab w:val="num" w:pos="432"/>
        </w:tabs>
        <w:ind w:left="576" w:hanging="72"/>
      </w:pPr>
      <w:rPr>
        <w:sz w:val="22"/>
        <w:spacing w:val="-11"/>
        <w:szCs w:val="22"/>
        <w:rFonts w:ascii="Courier New" w:hAnsi="Courier New" w:cs="Courier New"/>
      </w:rPr>
    </w:lvl>
  </w:abstractNum>
  <w:abstractNum w:abstractNumId="12">
    <w:lvl w:ilvl="0">
      <w:start w:val="1"/>
      <w:numFmt w:val="lowerRoman"/>
      <w:lvlText w:val="%1."/>
      <w:lvlJc w:val="left"/>
      <w:pPr>
        <w:tabs>
          <w:tab w:val="num" w:pos="648"/>
        </w:tabs>
        <w:ind w:left="864" w:hanging="504"/>
      </w:pPr>
      <w:rPr>
        <w:sz w:val="22"/>
        <w:szCs w:val="22"/>
        <w:rFonts w:ascii="Courier New" w:hAnsi="Courier New" w:cs="Courier New"/>
      </w:rPr>
    </w:lvl>
  </w:abstractNum>
  <w:abstractNum w:abstractNumId="13">
    <w:lvl w:ilvl="0">
      <w:start w:val="1"/>
      <w:numFmt w:val="lowerRoman"/>
      <w:lvlText w:val="%1."/>
      <w:lvlJc w:val="left"/>
      <w:pPr>
        <w:tabs>
          <w:tab w:val="num" w:pos="504"/>
        </w:tabs>
        <w:ind w:left="1224" w:hanging="360"/>
      </w:pPr>
      <w:rPr>
        <w:sz w:val="22"/>
        <w:b w:val="false"/>
        <w:szCs w:val="22"/>
        <w:bCs/>
        <w:rFonts w:cs="Times New Roman"/>
      </w:rPr>
    </w:lvl>
  </w:abstractNum>
  <w:abstractNum w:abstractNumId="14">
    <w:lvl w:ilvl="0">
      <w:start w:val="4"/>
      <w:numFmt w:val="lowerRoman"/>
      <w:lvlText w:val="%1."/>
      <w:lvlJc w:val="left"/>
      <w:pPr>
        <w:tabs>
          <w:tab w:val="num" w:pos="504"/>
        </w:tabs>
        <w:ind w:left="720" w:hanging="360"/>
      </w:pPr>
      <w:rPr>
        <w:sz w:val="20"/>
        <w:spacing w:val="14"/>
        <w:szCs w:val="20"/>
        <w:rFonts w:ascii="Courier New" w:hAnsi="Courier New" w:cs="Courier New"/>
      </w:rPr>
    </w:lvl>
  </w:abstractNum>
  <w:abstractNum w:abstractNumId="15">
    <w:lvl w:ilvl="0">
      <w:start w:val="2"/>
      <w:numFmt w:val="upperLetter"/>
      <w:lvlText w:val="%1."/>
      <w:lvlJc w:val="left"/>
      <w:pPr>
        <w:tabs>
          <w:tab w:val="num" w:pos="432"/>
        </w:tabs>
        <w:ind w:left="1440" w:hanging="144"/>
      </w:pPr>
      <w:rPr>
        <w:sz w:val="22"/>
        <w:spacing w:val="-1"/>
        <w:szCs w:val="22"/>
        <w:rFonts w:ascii="Courier New" w:hAnsi="Courier New" w:cs="Courier New"/>
      </w:rPr>
    </w:lvl>
  </w:abstractNum>
  <w:abstractNum w:abstractNumId="16">
    <w:lvl w:ilvl="0">
      <w:start w:val="1"/>
      <w:numFmt w:val="lowerRoman"/>
      <w:lvlText w:val="%1."/>
      <w:lvlJc w:val="left"/>
      <w:pPr>
        <w:tabs>
          <w:tab w:val="num" w:pos="504"/>
        </w:tabs>
        <w:ind w:left="1080" w:hanging="360"/>
      </w:pPr>
      <w:rPr>
        <w:sz w:val="18"/>
        <w:b w:val="false"/>
        <w:szCs w:val="18"/>
        <w:bCs/>
        <w:rFonts w:ascii="Courier New" w:hAnsi="Courier New" w:cs="Courier New"/>
      </w:rPr>
    </w:lvl>
  </w:abstractNum>
  <w:abstractNum w:abstractNumId="17">
    <w:lvl w:ilvl="0">
      <w:start w:val="1"/>
      <w:numFmt w:val="lowerRoman"/>
      <w:lvlText w:val="%1."/>
      <w:lvlJc w:val="left"/>
      <w:pPr>
        <w:tabs>
          <w:tab w:val="num" w:pos="936"/>
        </w:tabs>
        <w:ind w:left="1296" w:hanging="360"/>
      </w:pPr>
      <w:rPr>
        <w:sz w:val="20"/>
        <w:szCs w:val="20"/>
        <w:rFonts w:ascii="Courier New" w:hAnsi="Courier New" w:cs="Courier New"/>
      </w:rPr>
    </w:lvl>
  </w:abstractNum>
  <w:abstractNum w:abstractNumId="18">
    <w:lvl w:ilvl="0">
      <w:start w:val="5"/>
      <w:numFmt w:val="lowerRoman"/>
      <w:lvlText w:val="%1."/>
      <w:lvlJc w:val="left"/>
      <w:pPr>
        <w:tabs>
          <w:tab w:val="num" w:pos="360"/>
        </w:tabs>
        <w:ind w:left="216" w:hanging="216"/>
      </w:pPr>
      <w:rPr>
        <w:sz w:val="22"/>
        <w:szCs w:val="22"/>
        <w:rFonts w:ascii="Courier New" w:hAnsi="Courier New" w:cs="Courier New"/>
      </w:rPr>
    </w:lvl>
  </w:abstractNum>
  <w:abstractNum w:abstractNumId="19">
    <w:lvl w:ilvl="0">
      <w:start w:val="1"/>
      <w:numFmt w:val="lowerLetter"/>
      <w:lvlText w:val="%1."/>
      <w:lvlJc w:val="left"/>
      <w:pPr>
        <w:tabs>
          <w:tab w:val="num" w:pos="2088"/>
        </w:tabs>
        <w:ind w:left="2088" w:hanging="360"/>
      </w:pPr>
      <w:rPr/>
    </w:lvl>
  </w:abstractNum>
  <w:abstractNum w:abstractNumId="20">
    <w:lvl w:ilvl="0">
      <w:start w:val="6"/>
      <w:numFmt w:val="decimal"/>
      <w:lvlText w:val="%1."/>
      <w:lvlJc w:val="left"/>
      <w:pPr>
        <w:tabs>
          <w:tab w:val="num" w:pos="576"/>
        </w:tabs>
        <w:ind w:left="576" w:hanging="360"/>
      </w:pPr>
      <w:rPr>
        <w:u w:val="none"/>
      </w:rPr>
    </w:lvl>
  </w:abstractNum>
  <w:abstractNum w:abstractNumId="21">
    <w:lvl w:ilvl="0">
      <w:start w:val="1"/>
      <w:numFmt w:val="lowerRoman"/>
      <w:lvlText w:val="%1."/>
      <w:lvlJc w:val="left"/>
      <w:pPr>
        <w:tabs>
          <w:tab w:val="num" w:pos="720"/>
        </w:tabs>
        <w:ind w:left="864" w:hanging="504"/>
      </w:pPr>
      <w:rPr>
        <w:sz w:val="22"/>
        <w:spacing w:val="-12"/>
        <w:szCs w:val="22"/>
        <w:rFonts w:ascii="Courier New" w:hAnsi="Courier New" w:cs="Courier New"/>
      </w:rPr>
    </w:lvl>
  </w:abstractNum>
  <w:abstractNum w:abstractNumId="22">
    <w:lvl w:ilvl="0">
      <w:start w:val="4"/>
      <w:numFmt w:val="lowerRoman"/>
      <w:lvlText w:val="%1."/>
      <w:lvlJc w:val="left"/>
      <w:pPr>
        <w:tabs>
          <w:tab w:val="num" w:pos="504"/>
        </w:tabs>
        <w:ind w:left="360" w:hanging="360"/>
      </w:pPr>
      <w:rPr>
        <w:sz w:val="20"/>
        <w:szCs w:val="20"/>
        <w:rFonts w:ascii="Courier New" w:hAnsi="Courier New" w:cs="Courier New"/>
      </w:rPr>
    </w:lvl>
  </w:abstractNum>
  <w:abstractNum w:abstractNumId="23">
    <w:lvl w:ilvl="0">
      <w:start w:val="1"/>
      <w:numFmt w:val="lowerRoman"/>
      <w:lvlText w:val="%1."/>
      <w:lvlJc w:val="left"/>
      <w:pPr>
        <w:tabs>
          <w:tab w:val="num" w:pos="504"/>
        </w:tabs>
        <w:ind w:left="1008" w:hanging="288"/>
      </w:pPr>
      <w:rPr>
        <w:sz w:val="20"/>
        <w:szCs w:val="20"/>
        <w:rFonts w:ascii="Courier New" w:hAnsi="Courier New" w:cs="Courier New"/>
      </w:rPr>
    </w:lvl>
  </w:abstractNum>
  <w:abstractNum w:abstractNumId="24">
    <w:lvl w:ilvl="0">
      <w:start w:val="5"/>
      <w:numFmt w:val="lowerRoman"/>
      <w:lvlText w:val="%1."/>
      <w:lvlJc w:val="left"/>
      <w:pPr>
        <w:tabs>
          <w:tab w:val="num" w:pos="504"/>
        </w:tabs>
        <w:ind w:left="0" w:hanging="0"/>
      </w:pPr>
      <w:rPr>
        <w:sz w:val="22"/>
        <w:szCs w:val="22"/>
        <w:rFonts w:ascii="Courier New" w:hAnsi="Courier New" w:cs="Courier New"/>
      </w:rPr>
    </w:lvl>
  </w:abstractNum>
  <w:abstractNum w:abstractNumId="25">
    <w:lvl w:ilvl="0">
      <w:start w:val="10"/>
      <w:numFmt w:val="lowerRoman"/>
      <w:lvlText w:val="%1."/>
      <w:lvlJc w:val="left"/>
      <w:pPr>
        <w:tabs>
          <w:tab w:val="num" w:pos="648"/>
        </w:tabs>
        <w:ind w:left="720" w:hanging="360"/>
      </w:pPr>
      <w:rPr>
        <w:sz w:val="20"/>
        <w:szCs w:val="20"/>
        <w:rFonts w:ascii="Courier New" w:hAnsi="Courier New" w:cs="Courier New"/>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Courier New" w:hAnsi="Courier New" w:cs="Courier New"/>
      <w:spacing w:val="-4"/>
      <w:sz w:val="20"/>
      <w:szCs w:val="20"/>
    </w:rPr>
  </w:style>
  <w:style w:type="character" w:styleId="WW8Num5z0">
    <w:name w:val="WW8Num5z0"/>
    <w:qFormat/>
    <w:rPr>
      <w:rFonts w:ascii="Courier New" w:hAnsi="Courier New" w:cs="Courier New"/>
      <w:spacing w:val="-13"/>
      <w:sz w:val="22"/>
      <w:szCs w:val="22"/>
    </w:rPr>
  </w:style>
  <w:style w:type="character" w:styleId="WW8Num6z0">
    <w:name w:val="WW8Num6z0"/>
    <w:qFormat/>
    <w:rPr>
      <w:rFonts w:ascii="Courier New" w:hAnsi="Courier New" w:cs="Bookman Old Style"/>
      <w:b w:val="false"/>
      <w:bCs/>
      <w:sz w:val="20"/>
      <w:szCs w:val="20"/>
    </w:rPr>
  </w:style>
  <w:style w:type="character" w:styleId="WW8Num7z0">
    <w:name w:val="WW8Num7z0"/>
    <w:qFormat/>
    <w:rPr>
      <w:rFonts w:ascii="Courier New" w:hAnsi="Courier New" w:cs="Courier New"/>
      <w:spacing w:val="10"/>
      <w:sz w:val="20"/>
      <w:szCs w:val="20"/>
    </w:rPr>
  </w:style>
  <w:style w:type="character" w:styleId="WW8Num8z0">
    <w:name w:val="WW8Num8z0"/>
    <w:qFormat/>
    <w:rPr>
      <w:rFonts w:ascii="Courier New" w:hAnsi="Courier New" w:cs="Courier New"/>
      <w:spacing w:val="-1"/>
      <w:sz w:val="20"/>
      <w:szCs w:val="20"/>
    </w:rPr>
  </w:style>
  <w:style w:type="character" w:styleId="WW8Num9z0">
    <w:name w:val="WW8Num9z0"/>
    <w:qFormat/>
    <w:rPr>
      <w:rFonts w:ascii="Courier New" w:hAnsi="Courier New" w:cs="Courier New"/>
      <w:sz w:val="20"/>
      <w:szCs w:val="20"/>
    </w:rPr>
  </w:style>
  <w:style w:type="character" w:styleId="WW8Num10z0">
    <w:name w:val="WW8Num10z0"/>
    <w:qFormat/>
    <w:rPr>
      <w:rFonts w:ascii="Courier New" w:hAnsi="Courier New" w:cs="Courier New"/>
      <w:spacing w:val="4"/>
      <w:sz w:val="20"/>
      <w:szCs w:val="20"/>
    </w:rPr>
  </w:style>
  <w:style w:type="character" w:styleId="WW8Num11z0">
    <w:name w:val="WW8Num11z0"/>
    <w:qFormat/>
    <w:rPr>
      <w:rFonts w:ascii="Courier New" w:hAnsi="Courier New" w:cs="Courier New"/>
      <w:spacing w:val="-2"/>
      <w:sz w:val="20"/>
      <w:szCs w:val="20"/>
    </w:rPr>
  </w:style>
  <w:style w:type="character" w:styleId="WW8Num12z0">
    <w:name w:val="WW8Num12z0"/>
    <w:qFormat/>
    <w:rPr>
      <w:rFonts w:ascii="Courier New" w:hAnsi="Courier New" w:cs="Courier New"/>
      <w:sz w:val="20"/>
      <w:szCs w:val="20"/>
    </w:rPr>
  </w:style>
  <w:style w:type="character" w:styleId="WW8Num13z0">
    <w:name w:val="WW8Num13z0"/>
    <w:qFormat/>
    <w:rPr>
      <w:rFonts w:ascii="Courier New" w:hAnsi="Courier New" w:cs="Courier New"/>
      <w:sz w:val="20"/>
      <w:szCs w:val="20"/>
    </w:rPr>
  </w:style>
  <w:style w:type="character" w:styleId="WW8Num14z0">
    <w:name w:val="WW8Num14z0"/>
    <w:qFormat/>
    <w:rPr>
      <w:rFonts w:ascii="Courier New" w:hAnsi="Courier New" w:cs="Courier New"/>
      <w:spacing w:val="-11"/>
      <w:sz w:val="22"/>
      <w:szCs w:val="22"/>
    </w:rPr>
  </w:style>
  <w:style w:type="character" w:styleId="WW8Num15z0">
    <w:name w:val="WW8Num15z0"/>
    <w:qFormat/>
    <w:rPr>
      <w:rFonts w:ascii="Courier New" w:hAnsi="Courier New" w:cs="Courier New"/>
      <w:sz w:val="22"/>
      <w:szCs w:val="22"/>
    </w:rPr>
  </w:style>
  <w:style w:type="character" w:styleId="WW8Num16z0">
    <w:name w:val="WW8Num16z0"/>
    <w:qFormat/>
    <w:rPr>
      <w:rFonts w:cs="Times New Roman"/>
      <w:b w:val="false"/>
      <w:bCs/>
      <w:sz w:val="22"/>
      <w:szCs w:val="22"/>
    </w:rPr>
  </w:style>
  <w:style w:type="character" w:styleId="WW8Num17z0">
    <w:name w:val="WW8Num17z0"/>
    <w:qFormat/>
    <w:rPr>
      <w:rFonts w:ascii="Courier New" w:hAnsi="Courier New" w:cs="Courier New"/>
      <w:spacing w:val="14"/>
      <w:sz w:val="20"/>
      <w:szCs w:val="20"/>
    </w:rPr>
  </w:style>
  <w:style w:type="character" w:styleId="WW8Num18z0">
    <w:name w:val="WW8Num18z0"/>
    <w:qFormat/>
    <w:rPr>
      <w:rFonts w:ascii="Courier New" w:hAnsi="Courier New" w:cs="Courier New"/>
      <w:spacing w:val="4"/>
      <w:sz w:val="20"/>
      <w:szCs w:val="20"/>
    </w:rPr>
  </w:style>
  <w:style w:type="character" w:styleId="WW8Num19z0">
    <w:name w:val="WW8Num19z0"/>
    <w:qFormat/>
    <w:rPr>
      <w:rFonts w:ascii="Courier New" w:hAnsi="Courier New" w:cs="Courier New"/>
      <w:spacing w:val="-1"/>
      <w:sz w:val="22"/>
      <w:szCs w:val="22"/>
    </w:rPr>
  </w:style>
  <w:style w:type="character" w:styleId="WW8Num20z0">
    <w:name w:val="WW8Num20z0"/>
    <w:qFormat/>
    <w:rPr>
      <w:rFonts w:ascii="Courier New" w:hAnsi="Courier New" w:cs="Courier New"/>
      <w:b w:val="false"/>
      <w:bCs/>
      <w:sz w:val="18"/>
      <w:szCs w:val="18"/>
    </w:rPr>
  </w:style>
  <w:style w:type="character" w:styleId="WW8Num21z0">
    <w:name w:val="WW8Num21z0"/>
    <w:qFormat/>
    <w:rPr>
      <w:rFonts w:ascii="Courier New" w:hAnsi="Courier New" w:cs="Courier New"/>
      <w:spacing w:val="4"/>
      <w:sz w:val="20"/>
      <w:szCs w:val="20"/>
    </w:rPr>
  </w:style>
  <w:style w:type="character" w:styleId="WW8Num22z0">
    <w:name w:val="WW8Num22z0"/>
    <w:qFormat/>
    <w:rPr>
      <w:rFonts w:ascii="Courier New" w:hAnsi="Courier New" w:cs="Courier New"/>
      <w:sz w:val="22"/>
      <w:szCs w:val="22"/>
    </w:rPr>
  </w:style>
  <w:style w:type="character" w:styleId="WW8Num23z0">
    <w:name w:val="WW8Num23z0"/>
    <w:qFormat/>
    <w:rPr>
      <w:rFonts w:ascii="Courier New" w:hAnsi="Courier New" w:cs="Courier New"/>
      <w:sz w:val="20"/>
      <w:szCs w:val="20"/>
    </w:rPr>
  </w:style>
  <w:style w:type="character" w:styleId="WW8Num24z0">
    <w:name w:val="WW8Num24z0"/>
    <w:qFormat/>
    <w:rPr>
      <w:rFonts w:ascii="Courier New" w:hAnsi="Courier New" w:cs="Courier New"/>
      <w:sz w:val="22"/>
      <w:szCs w:val="22"/>
    </w:rPr>
  </w:style>
  <w:style w:type="character" w:styleId="WW8Num25z0">
    <w:name w:val="WW8Num25z0"/>
    <w:qFormat/>
    <w:rPr>
      <w:rFonts w:ascii="Courier New" w:hAnsi="Courier New" w:cs="Courier New"/>
      <w:spacing w:val="-8"/>
      <w:sz w:val="22"/>
      <w:szCs w:val="22"/>
    </w:rPr>
  </w:style>
  <w:style w:type="character" w:styleId="WW8Num26z0">
    <w:name w:val="WW8Num26z0"/>
    <w:qFormat/>
    <w:rPr/>
  </w:style>
  <w:style w:type="character" w:styleId="WW8Num27z0">
    <w:name w:val="WW8Num27z0"/>
    <w:qFormat/>
    <w:rPr>
      <w:u w:val="none"/>
    </w:rPr>
  </w:style>
  <w:style w:type="character" w:styleId="WW8NumSt2z0">
    <w:name w:val="WW8NumSt2z0"/>
    <w:qFormat/>
    <w:rPr>
      <w:rFonts w:ascii="Courier New" w:hAnsi="Courier New" w:cs="Courier New"/>
      <w:spacing w:val="-12"/>
      <w:sz w:val="22"/>
      <w:szCs w:val="22"/>
    </w:rPr>
  </w:style>
  <w:style w:type="character" w:styleId="WW8NumSt5z0">
    <w:name w:val="WW8NumSt5z0"/>
    <w:qFormat/>
    <w:rPr>
      <w:rFonts w:ascii="Courier New" w:hAnsi="Courier New" w:cs="Courier New"/>
      <w:spacing w:val="18"/>
      <w:sz w:val="22"/>
      <w:szCs w:val="22"/>
    </w:rPr>
  </w:style>
  <w:style w:type="character" w:styleId="WW8NumSt8z0">
    <w:name w:val="WW8NumSt8z0"/>
    <w:qFormat/>
    <w:rPr>
      <w:rFonts w:ascii="Courier New" w:hAnsi="Courier New" w:cs="Courier New"/>
      <w:sz w:val="20"/>
      <w:szCs w:val="20"/>
    </w:rPr>
  </w:style>
  <w:style w:type="character" w:styleId="WW8NumSt10z0">
    <w:name w:val="WW8NumSt10z0"/>
    <w:qFormat/>
    <w:rPr>
      <w:rFonts w:cs="Times New Roman"/>
      <w:spacing w:val="15"/>
      <w:sz w:val="20"/>
      <w:szCs w:val="20"/>
    </w:rPr>
  </w:style>
  <w:style w:type="character" w:styleId="WW8NumSt14z0">
    <w:name w:val="WW8NumSt14z0"/>
    <w:qFormat/>
    <w:rPr>
      <w:rFonts w:ascii="Courier New" w:hAnsi="Courier New" w:cs="Courier New"/>
      <w:sz w:val="20"/>
      <w:szCs w:val="20"/>
    </w:rPr>
  </w:style>
  <w:style w:type="character" w:styleId="WW8NumSt18z0">
    <w:name w:val="WW8NumSt18z0"/>
    <w:qFormat/>
    <w:rPr>
      <w:rFonts w:ascii="Courier New" w:hAnsi="Courier New" w:cs="Courier New"/>
      <w:sz w:val="20"/>
      <w:szCs w:val="20"/>
    </w:rPr>
  </w:style>
  <w:style w:type="character" w:styleId="WW8NumSt22z0">
    <w:name w:val="WW8NumSt22z0"/>
    <w:qFormat/>
    <w:rPr>
      <w:rFonts w:ascii="Courier New" w:hAnsi="Courier New" w:cs="Courier New"/>
      <w:spacing w:val="-11"/>
      <w:sz w:val="22"/>
      <w:szCs w:val="22"/>
    </w:rPr>
  </w:style>
  <w:style w:type="character" w:styleId="WW8NumSt25z0">
    <w:name w:val="WW8NumSt25z0"/>
    <w:qFormat/>
    <w:rPr>
      <w:rFonts w:ascii="Courier New" w:hAnsi="Courier New" w:cs="Courier New"/>
      <w:sz w:val="20"/>
      <w:szCs w:val="20"/>
    </w:rPr>
  </w:style>
  <w:style w:type="character" w:styleId="WW8NumSt28z0">
    <w:name w:val="WW8NumSt28z0"/>
    <w:qFormat/>
    <w:rPr>
      <w:rFonts w:ascii="Courier New" w:hAnsi="Courier New" w:cs="Courier New"/>
      <w:sz w:val="22"/>
      <w:szCs w:val="22"/>
    </w:rPr>
  </w:style>
  <w:style w:type="character" w:styleId="WW8NumSt29z0">
    <w:name w:val="WW8NumSt29z0"/>
    <w:qFormat/>
    <w:rPr>
      <w:rFonts w:ascii="Courier New" w:hAnsi="Courier New" w:cs="Courier New"/>
      <w:spacing w:val="-9"/>
      <w:sz w:val="22"/>
      <w:szCs w:val="22"/>
    </w:rPr>
  </w:style>
  <w:style w:type="character" w:styleId="WW8NumSt30z0">
    <w:name w:val="WW8NumSt30z0"/>
    <w:qFormat/>
    <w:rPr>
      <w:rFonts w:ascii="Courier New" w:hAnsi="Courier New" w:cs="Courier New"/>
      <w:b w:val="false"/>
      <w:bCs/>
      <w:spacing w:val="-4"/>
      <w:sz w:val="20"/>
      <w:szCs w:val="20"/>
    </w:rPr>
  </w:style>
  <w:style w:type="character" w:styleId="WW8NumSt32z0">
    <w:name w:val="WW8NumSt32z0"/>
    <w:qFormat/>
    <w:rPr>
      <w:rFonts w:ascii="Courier New" w:hAnsi="Courier New" w:cs="Courier New"/>
      <w:sz w:val="20"/>
      <w:szCs w:val="20"/>
    </w:rPr>
  </w:style>
  <w:style w:type="character" w:styleId="WW8NumSt34z0">
    <w:name w:val="WW8NumSt34z0"/>
    <w:qFormat/>
    <w:rPr>
      <w:rFonts w:ascii="Courier New" w:hAnsi="Courier New" w:cs="Courier New"/>
      <w:sz w:val="20"/>
      <w:szCs w:val="20"/>
    </w:rPr>
  </w:style>
  <w:style w:type="character" w:styleId="WW8NumSt35z0">
    <w:name w:val="WW8NumSt35z0"/>
    <w:qFormat/>
    <w:rPr>
      <w:rFonts w:ascii="Courier New" w:hAnsi="Courier New" w:cs="Courier New"/>
      <w:spacing w:val="-10"/>
      <w:sz w:val="22"/>
      <w:szCs w:val="22"/>
    </w:rPr>
  </w:style>
  <w:style w:type="character" w:styleId="WW8NumSt38z0">
    <w:name w:val="WW8NumSt38z0"/>
    <w:qFormat/>
    <w:rPr>
      <w:rFonts w:ascii="Courier New" w:hAnsi="Courier New" w:cs="Courier New"/>
      <w:spacing w:val="-1"/>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Style1">
    <w:name w:val="Character Style 1"/>
    <w:qFormat/>
    <w:rPr>
      <w:rFonts w:ascii="Courier New" w:hAnsi="Courier New" w:cs="Courier New"/>
      <w:sz w:val="22"/>
    </w:rPr>
  </w:style>
  <w:style w:type="character" w:styleId="CharacterStyle2">
    <w:name w:val="Character Style 2"/>
    <w:qFormat/>
    <w:rPr>
      <w:rFonts w:ascii="Courier New" w:hAnsi="Courier New" w:cs="Courier New"/>
      <w:sz w:val="20"/>
    </w:rPr>
  </w:style>
  <w:style w:type="character" w:styleId="CharacterStyle3">
    <w:name w:val="Character Style 3"/>
    <w:qFormat/>
    <w:rPr>
      <w:rFonts w:ascii="Garamond" w:hAnsi="Garamond" w:cs="Garamond"/>
      <w:sz w:val="26"/>
    </w:rPr>
  </w:style>
  <w:style w:type="character" w:styleId="CharacterStyle4">
    <w:name w:val="Character Style 4"/>
    <w:qFormat/>
    <w:rPr>
      <w:rFonts w:ascii="Courier New" w:hAnsi="Courier New" w:cs="Courier New"/>
      <w:sz w:val="22"/>
    </w:rPr>
  </w:style>
  <w:style w:type="character" w:styleId="CharacterStyle5">
    <w:name w:val="Character Style 5"/>
    <w:qFormat/>
    <w:rPr>
      <w:rFonts w:ascii="Verdana" w:hAnsi="Verdana" w:cs="Verdana"/>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 2"/>
    <w:qFormat/>
    <w:pPr>
      <w:widowControl w:val="false"/>
      <w:autoSpaceDE w:val="false"/>
      <w:bidi w:val="0"/>
      <w:spacing w:lineRule="auto" w:line="396"/>
    </w:pPr>
    <w:rPr>
      <w:rFonts w:ascii="Courier New" w:hAnsi="Courier New" w:eastAsia="Times New Roman" w:cs="Courier New"/>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1">
    <w:name w:val="Style 14"/>
    <w:qFormat/>
    <w:pPr>
      <w:widowControl w:val="false"/>
      <w:autoSpaceDE w:val="false"/>
      <w:bidi w:val="0"/>
      <w:spacing w:lineRule="auto" w:line="480"/>
      <w:ind w:left="144" w:right="144" w:hanging="0"/>
    </w:pPr>
    <w:rPr>
      <w:rFonts w:ascii="Courier New" w:hAnsi="Courier New" w:eastAsia="Times New Roman" w:cs="Courier New"/>
      <w:color w:val="auto"/>
      <w:sz w:val="20"/>
      <w:szCs w:val="20"/>
      <w:lang w:val="en-US" w:bidi="ar-SA" w:eastAsia="zh-CN"/>
    </w:rPr>
  </w:style>
  <w:style w:type="paragraph" w:styleId="Style22">
    <w:name w:val="Style 22"/>
    <w:qFormat/>
    <w:pPr>
      <w:widowControl w:val="false"/>
      <w:autoSpaceDE w:val="false"/>
      <w:bidi w:val="0"/>
      <w:spacing w:lineRule="auto" w:line="480" w:before="0" w:after="540"/>
      <w:ind w:left="936" w:right="72" w:hanging="360"/>
    </w:pPr>
    <w:rPr>
      <w:rFonts w:ascii="Courier New" w:hAnsi="Courier New" w:eastAsia="Times New Roman" w:cs="Courier New"/>
      <w:color w:val="auto"/>
      <w:sz w:val="20"/>
      <w:szCs w:val="20"/>
      <w:lang w:val="en-US" w:bidi="ar-SA" w:eastAsia="zh-CN"/>
    </w:rPr>
  </w:style>
  <w:style w:type="paragraph" w:styleId="Style23">
    <w:name w:val="Style 23"/>
    <w:qFormat/>
    <w:pPr>
      <w:widowControl w:val="false"/>
      <w:autoSpaceDE w:val="false"/>
      <w:bidi w:val="0"/>
      <w:spacing w:lineRule="auto" w:line="432"/>
      <w:ind w:left="720" w:right="72" w:hanging="0"/>
    </w:pPr>
    <w:rPr>
      <w:rFonts w:ascii="Courier New" w:hAnsi="Courier New" w:eastAsia="Times New Roman" w:cs="Courier New"/>
      <w:color w:val="auto"/>
      <w:sz w:val="20"/>
      <w:szCs w:val="20"/>
      <w:lang w:val="en-US" w:bidi="ar-SA" w:eastAsia="zh-CN"/>
    </w:rPr>
  </w:style>
  <w:style w:type="paragraph" w:styleId="Style31">
    <w:name w:val="Style 3"/>
    <w:qFormat/>
    <w:pPr>
      <w:widowControl w:val="false"/>
      <w:autoSpaceDE w:val="false"/>
      <w:bidi w:val="0"/>
      <w:spacing w:lineRule="auto" w:line="396"/>
      <w:ind w:left="72" w:right="72" w:hanging="0"/>
    </w:pPr>
    <w:rPr>
      <w:rFonts w:ascii="Courier New" w:hAnsi="Courier New" w:eastAsia="Times New Roman" w:cs="Courier New"/>
      <w:color w:val="auto"/>
      <w:sz w:val="22"/>
      <w:szCs w:val="22"/>
      <w:lang w:val="en-US" w:bidi="ar-SA" w:eastAsia="zh-CN"/>
    </w:rPr>
  </w:style>
  <w:style w:type="paragraph" w:styleId="Style27">
    <w:name w:val="Style 27"/>
    <w:qFormat/>
    <w:pPr>
      <w:widowControl w:val="false"/>
      <w:autoSpaceDE w:val="false"/>
      <w:bidi w:val="0"/>
      <w:spacing w:lineRule="auto" w:line="432"/>
      <w:ind w:left="1512" w:right="360" w:hanging="0"/>
    </w:pPr>
    <w:rPr>
      <w:rFonts w:ascii="Courier New" w:hAnsi="Courier New" w:eastAsia="Times New Roman" w:cs="Courier New"/>
      <w:color w:val="auto"/>
      <w:sz w:val="20"/>
      <w:szCs w:val="20"/>
      <w:lang w:val="en-US" w:bidi="ar-SA" w:eastAsia="zh-CN"/>
    </w:rPr>
  </w:style>
  <w:style w:type="paragraph" w:styleId="Style18">
    <w:name w:val="Style 18"/>
    <w:qFormat/>
    <w:pPr>
      <w:widowControl w:val="false"/>
      <w:autoSpaceDE w:val="false"/>
      <w:bidi w:val="0"/>
      <w:spacing w:lineRule="auto" w:line="324" w:before="0" w:after="468"/>
      <w:ind w:left="1872" w:hanging="0"/>
    </w:pPr>
    <w:rPr>
      <w:rFonts w:ascii="Courier New" w:hAnsi="Courier New" w:eastAsia="Times New Roman" w:cs="Courier New"/>
      <w:color w:val="auto"/>
      <w:sz w:val="20"/>
      <w:szCs w:val="20"/>
      <w:lang w:val="en-US" w:bidi="ar-SA" w:eastAsia="zh-CN"/>
    </w:rPr>
  </w:style>
  <w:style w:type="paragraph" w:styleId="Style41">
    <w:name w:val="Style 4"/>
    <w:qFormat/>
    <w:pPr>
      <w:widowControl w:val="false"/>
      <w:autoSpaceDE w:val="false"/>
      <w:bidi w:val="0"/>
      <w:spacing w:lineRule="auto" w:line="396"/>
      <w:ind w:left="1512" w:right="1008" w:hanging="0"/>
    </w:pPr>
    <w:rPr>
      <w:rFonts w:ascii="Courier New" w:hAnsi="Courier New" w:eastAsia="Times New Roman" w:cs="Courier New"/>
      <w:color w:val="auto"/>
      <w:sz w:val="22"/>
      <w:szCs w:val="22"/>
      <w:lang w:val="en-US" w:bidi="ar-SA" w:eastAsia="zh-CN"/>
    </w:rPr>
  </w:style>
  <w:style w:type="paragraph" w:styleId="Style51">
    <w:name w:val="Style 5"/>
    <w:qFormat/>
    <w:pPr>
      <w:widowControl w:val="false"/>
      <w:autoSpaceDE w:val="false"/>
      <w:bidi w:val="0"/>
      <w:spacing w:lineRule="auto" w:line="427" w:before="432" w:after="0"/>
      <w:ind w:left="1368" w:right="576" w:hanging="0"/>
    </w:pPr>
    <w:rPr>
      <w:rFonts w:ascii="Courier New" w:hAnsi="Courier New" w:eastAsia="Times New Roman" w:cs="Courier New"/>
      <w:color w:val="auto"/>
      <w:sz w:val="20"/>
      <w:szCs w:val="20"/>
      <w:lang w:val="en-US" w:bidi="ar-SA" w:eastAsia="zh-CN"/>
    </w:rPr>
  </w:style>
  <w:style w:type="paragraph" w:styleId="Style28">
    <w:name w:val="Style 28"/>
    <w:qFormat/>
    <w:pPr>
      <w:widowControl w:val="false"/>
      <w:autoSpaceDE w:val="false"/>
      <w:bidi w:val="0"/>
      <w:spacing w:lineRule="auto" w:line="432" w:before="756" w:after="0"/>
      <w:ind w:left="720" w:right="792" w:hanging="0"/>
    </w:pPr>
    <w:rPr>
      <w:rFonts w:ascii="Courier New" w:hAnsi="Courier New" w:eastAsia="Times New Roman" w:cs="Courier New"/>
      <w:color w:val="auto"/>
      <w:sz w:val="20"/>
      <w:szCs w:val="20"/>
      <w:lang w:val="en-US" w:bidi="ar-SA" w:eastAsia="zh-CN"/>
    </w:rPr>
  </w:style>
  <w:style w:type="paragraph" w:styleId="Style211">
    <w:name w:val="Style 21"/>
    <w:qFormat/>
    <w:pPr>
      <w:widowControl w:val="false"/>
      <w:autoSpaceDE w:val="false"/>
      <w:bidi w:val="0"/>
      <w:spacing w:lineRule="auto" w:line="360"/>
      <w:ind w:left="936" w:hanging="360"/>
    </w:pPr>
    <w:rPr>
      <w:rFonts w:ascii="Courier New" w:hAnsi="Courier New" w:eastAsia="Times New Roman" w:cs="Courier New"/>
      <w:color w:val="auto"/>
      <w:sz w:val="20"/>
      <w:szCs w:val="20"/>
      <w:lang w:val="en-US" w:bidi="ar-SA" w:eastAsia="zh-CN"/>
    </w:rPr>
  </w:style>
  <w:style w:type="paragraph" w:styleId="Style101">
    <w:name w:val="Style 10"/>
    <w:qFormat/>
    <w:pPr>
      <w:widowControl w:val="false"/>
      <w:autoSpaceDE w:val="false"/>
      <w:bidi w:val="0"/>
      <w:spacing w:lineRule="auto" w:line="391" w:before="648" w:after="1728"/>
      <w:ind w:left="144" w:right="216" w:hanging="0"/>
    </w:pPr>
    <w:rPr>
      <w:rFonts w:ascii="Courier New" w:hAnsi="Courier New" w:eastAsia="Times New Roman" w:cs="Courier New"/>
      <w:color w:val="auto"/>
      <w:sz w:val="22"/>
      <w:szCs w:val="22"/>
      <w:lang w:val="en-US" w:bidi="ar-SA" w:eastAsia="zh-CN"/>
    </w:rPr>
  </w:style>
  <w:style w:type="paragraph" w:styleId="Style26">
    <w:name w:val="Style 26"/>
    <w:qFormat/>
    <w:pPr>
      <w:widowControl w:val="false"/>
      <w:autoSpaceDE w:val="false"/>
      <w:bidi w:val="0"/>
      <w:spacing w:lineRule="auto" w:line="427" w:before="540" w:after="0"/>
      <w:ind w:left="1512" w:right="576" w:hanging="0"/>
      <w:jc w:val="both"/>
    </w:pPr>
    <w:rPr>
      <w:rFonts w:ascii="Courier New" w:hAnsi="Courier New" w:eastAsia="Times New Roman" w:cs="Courier New"/>
      <w:color w:val="auto"/>
      <w:sz w:val="20"/>
      <w:szCs w:val="20"/>
      <w:lang w:val="en-US" w:bidi="ar-SA" w:eastAsia="zh-CN"/>
    </w:rPr>
  </w:style>
  <w:style w:type="paragraph" w:styleId="Style16">
    <w:name w:val="Style 16"/>
    <w:qFormat/>
    <w:pPr>
      <w:widowControl w:val="false"/>
      <w:autoSpaceDE w:val="false"/>
      <w:bidi w:val="0"/>
      <w:spacing w:lineRule="auto" w:line="432" w:before="684" w:after="0"/>
      <w:ind w:left="1872" w:right="576" w:hanging="0"/>
    </w:pPr>
    <w:rPr>
      <w:rFonts w:ascii="Courier New" w:hAnsi="Courier New" w:eastAsia="Times New Roman" w:cs="Courier New"/>
      <w:color w:val="auto"/>
      <w:sz w:val="20"/>
      <w:szCs w:val="20"/>
      <w:lang w:val="en-US" w:bidi="ar-SA" w:eastAsia="zh-CN"/>
    </w:rPr>
  </w:style>
  <w:style w:type="paragraph" w:styleId="Style131">
    <w:name w:val="Style 13"/>
    <w:qFormat/>
    <w:pPr>
      <w:widowControl w:val="false"/>
      <w:autoSpaceDE w:val="false"/>
      <w:bidi w:val="0"/>
      <w:spacing w:before="108" w:after="0"/>
      <w:ind w:left="2520" w:hanging="0"/>
    </w:pPr>
    <w:rPr>
      <w:rFonts w:ascii="Courier New" w:hAnsi="Courier New" w:eastAsia="Times New Roman" w:cs="Courier New"/>
      <w:color w:val="auto"/>
      <w:sz w:val="20"/>
      <w:szCs w:val="20"/>
      <w:lang w:val="en-US" w:bidi="ar-SA" w:eastAsia="zh-CN"/>
    </w:rPr>
  </w:style>
  <w:style w:type="paragraph" w:styleId="Style111">
    <w:name w:val="Style 11"/>
    <w:qFormat/>
    <w:pPr>
      <w:widowControl w:val="false"/>
      <w:autoSpaceDE w:val="false"/>
      <w:bidi w:val="0"/>
      <w:spacing w:lineRule="exact" w:line="384"/>
      <w:ind w:left="576" w:right="504" w:hanging="0"/>
    </w:pPr>
    <w:rPr>
      <w:rFonts w:ascii="Courier New" w:hAnsi="Courier New" w:eastAsia="Times New Roman" w:cs="Courier New"/>
      <w:color w:val="auto"/>
      <w:sz w:val="22"/>
      <w:szCs w:val="22"/>
      <w:lang w:val="en-US" w:bidi="ar-SA" w:eastAsia="zh-CN"/>
    </w:rPr>
  </w:style>
  <w:style w:type="paragraph" w:styleId="Style17">
    <w:name w:val="Style 17"/>
    <w:qFormat/>
    <w:pPr>
      <w:widowControl w:val="false"/>
      <w:autoSpaceDE w:val="false"/>
      <w:bidi w:val="0"/>
      <w:spacing w:lineRule="auto" w:line="206"/>
      <w:ind w:left="7128" w:hanging="0"/>
    </w:pPr>
    <w:rPr>
      <w:rFonts w:ascii="Courier New" w:hAnsi="Courier New" w:eastAsia="Times New Roman" w:cs="Courier New"/>
      <w:color w:val="auto"/>
      <w:sz w:val="20"/>
      <w:szCs w:val="20"/>
      <w:lang w:val="en-US" w:bidi="ar-SA" w:eastAsia="zh-CN"/>
    </w:rPr>
  </w:style>
  <w:style w:type="paragraph" w:styleId="Style15">
    <w:name w:val="Style 15"/>
    <w:qFormat/>
    <w:pPr>
      <w:widowControl w:val="false"/>
      <w:autoSpaceDE w:val="false"/>
      <w:bidi w:val="0"/>
      <w:spacing w:lineRule="auto" w:line="252"/>
      <w:ind w:left="9000" w:hanging="0"/>
    </w:pPr>
    <w:rPr>
      <w:rFonts w:ascii="Courier New" w:hAnsi="Courier New" w:eastAsia="Times New Roman" w:cs="Courier New"/>
      <w:color w:val="auto"/>
      <w:sz w:val="20"/>
      <w:szCs w:val="20"/>
      <w:lang w:val="en-US" w:bidi="ar-SA" w:eastAsia="zh-CN"/>
    </w:rPr>
  </w:style>
  <w:style w:type="paragraph" w:styleId="Style29">
    <w:name w:val="Style 29"/>
    <w:qFormat/>
    <w:pPr>
      <w:widowControl w:val="false"/>
      <w:autoSpaceDE w:val="false"/>
      <w:bidi w:val="0"/>
      <w:spacing w:lineRule="auto" w:line="439" w:before="36" w:after="180"/>
      <w:ind w:left="720" w:right="504" w:hanging="0"/>
    </w:pPr>
    <w:rPr>
      <w:rFonts w:ascii="Courier New" w:hAnsi="Courier New" w:eastAsia="Times New Roman" w:cs="Courier New"/>
      <w:color w:val="auto"/>
      <w:sz w:val="20"/>
      <w:szCs w:val="20"/>
      <w:lang w:val="en-US" w:bidi="ar-SA" w:eastAsia="zh-CN"/>
    </w:rPr>
  </w:style>
  <w:style w:type="paragraph" w:styleId="Style61">
    <w:name w:val="Style 6"/>
    <w:qFormat/>
    <w:pPr>
      <w:widowControl w:val="false"/>
      <w:autoSpaceDE w:val="false"/>
      <w:bidi w:val="0"/>
      <w:ind w:left="8712" w:hanging="0"/>
    </w:pPr>
    <w:rPr>
      <w:rFonts w:ascii="Courier New" w:hAnsi="Courier New" w:eastAsia="Times New Roman" w:cs="Courier New"/>
      <w:color w:val="auto"/>
      <w:sz w:val="22"/>
      <w:szCs w:val="22"/>
      <w:lang w:val="en-US" w:bidi="ar-SA" w:eastAsia="zh-CN"/>
    </w:rPr>
  </w:style>
  <w:style w:type="paragraph" w:styleId="Style24">
    <w:name w:val="Style 24"/>
    <w:qFormat/>
    <w:pPr>
      <w:widowControl w:val="false"/>
      <w:autoSpaceDE w:val="false"/>
      <w:bidi w:val="0"/>
      <w:spacing w:lineRule="auto" w:line="432" w:before="504" w:after="0"/>
      <w:ind w:left="288" w:right="216" w:hanging="0"/>
    </w:pPr>
    <w:rPr>
      <w:rFonts w:ascii="Courier New" w:hAnsi="Courier New" w:eastAsia="Times New Roman" w:cs="Courier New"/>
      <w:color w:val="auto"/>
      <w:sz w:val="20"/>
      <w:szCs w:val="20"/>
      <w:lang w:val="en-US" w:bidi="ar-SA" w:eastAsia="zh-CN"/>
    </w:rPr>
  </w:style>
  <w:style w:type="paragraph" w:styleId="Style71">
    <w:name w:val="Style 7"/>
    <w:qFormat/>
    <w:pPr>
      <w:widowControl w:val="false"/>
      <w:autoSpaceDE w:val="false"/>
      <w:bidi w:val="0"/>
      <w:spacing w:lineRule="auto" w:line="396" w:before="576" w:after="0"/>
      <w:ind w:left="1512" w:right="1296" w:hanging="0"/>
    </w:pPr>
    <w:rPr>
      <w:rFonts w:ascii="Courier New" w:hAnsi="Courier New" w:eastAsia="Times New Roman" w:cs="Courier New"/>
      <w:color w:val="auto"/>
      <w:sz w:val="22"/>
      <w:szCs w:val="22"/>
      <w:lang w:val="en-US" w:bidi="ar-SA" w:eastAsia="zh-CN"/>
    </w:rPr>
  </w:style>
  <w:style w:type="paragraph" w:styleId="Style81">
    <w:name w:val="Style 8"/>
    <w:qFormat/>
    <w:pPr>
      <w:widowControl w:val="false"/>
      <w:autoSpaceDE w:val="false"/>
      <w:bidi w:val="0"/>
      <w:spacing w:lineRule="auto" w:line="192" w:before="36" w:after="108"/>
      <w:ind w:left="1296" w:right="1512" w:firstLine="216"/>
    </w:pPr>
    <w:rPr>
      <w:rFonts w:ascii="Courier New" w:hAnsi="Courier New" w:eastAsia="Times New Roman" w:cs="Courier New"/>
      <w:color w:val="auto"/>
      <w:sz w:val="22"/>
      <w:szCs w:val="22"/>
      <w:lang w:val="en-US" w:bidi="ar-SA" w:eastAsia="zh-CN"/>
    </w:rPr>
  </w:style>
  <w:style w:type="paragraph" w:styleId="Style121">
    <w:name w:val="Style 12"/>
    <w:qFormat/>
    <w:pPr>
      <w:widowControl w:val="false"/>
      <w:autoSpaceDE w:val="false"/>
      <w:bidi w:val="0"/>
      <w:spacing w:lineRule="auto" w:line="295"/>
      <w:ind w:left="864" w:hanging="504"/>
    </w:pPr>
    <w:rPr>
      <w:rFonts w:ascii="Courier New" w:hAnsi="Courier New" w:eastAsia="Times New Roman" w:cs="Courier New"/>
      <w:color w:val="auto"/>
      <w:sz w:val="22"/>
      <w:szCs w:val="22"/>
      <w:lang w:val="en-US" w:bidi="ar-SA" w:eastAsia="zh-CN"/>
    </w:rPr>
  </w:style>
  <w:style w:type="paragraph" w:styleId="Style19">
    <w:name w:val="Style 19"/>
    <w:qFormat/>
    <w:pPr>
      <w:widowControl w:val="false"/>
      <w:autoSpaceDE w:val="false"/>
      <w:bidi w:val="0"/>
      <w:spacing w:lineRule="auto" w:line="271"/>
      <w:ind w:right="468" w:hanging="0"/>
      <w:jc w:val="right"/>
    </w:pPr>
    <w:rPr>
      <w:rFonts w:ascii="Courier New" w:hAnsi="Courier New" w:eastAsia="Times New Roman" w:cs="Courier New"/>
      <w:color w:val="auto"/>
      <w:sz w:val="20"/>
      <w:szCs w:val="20"/>
      <w:lang w:val="en-US" w:bidi="ar-SA" w:eastAsia="zh-CN"/>
    </w:rPr>
  </w:style>
  <w:style w:type="paragraph" w:styleId="Style25">
    <w:name w:val="Style 25"/>
    <w:qFormat/>
    <w:pPr>
      <w:widowControl w:val="false"/>
      <w:autoSpaceDE w:val="false"/>
      <w:bidi w:val="0"/>
      <w:spacing w:lineRule="auto" w:line="180"/>
      <w:jc w:val="center"/>
    </w:pPr>
    <w:rPr>
      <w:rFonts w:ascii="Courier New" w:hAnsi="Courier New" w:eastAsia="Times New Roman" w:cs="Courier New"/>
      <w:color w:val="auto"/>
      <w:sz w:val="20"/>
      <w:szCs w:val="20"/>
      <w:lang w:val="en-US" w:bidi="ar-SA" w:eastAsia="zh-CN"/>
    </w:rPr>
  </w:style>
  <w:style w:type="paragraph" w:styleId="Style20">
    <w:name w:val="Style 20"/>
    <w:qFormat/>
    <w:pPr>
      <w:widowControl w:val="false"/>
      <w:autoSpaceDE w:val="false"/>
      <w:bidi w:val="0"/>
      <w:ind w:right="108" w:hanging="0"/>
      <w:jc w:val="right"/>
    </w:pPr>
    <w:rPr>
      <w:rFonts w:ascii="Courier New" w:hAnsi="Courier New" w:eastAsia="Times New Roman" w:cs="Courier New"/>
      <w:color w:val="auto"/>
      <w:sz w:val="22"/>
      <w:szCs w:val="22"/>
      <w:lang w:val="en-US" w:bidi="ar-SA" w:eastAsia="zh-CN"/>
    </w:rPr>
  </w:style>
  <w:style w:type="paragraph" w:styleId="Style45">
    <w:name w:val="Style 45"/>
    <w:qFormat/>
    <w:pPr>
      <w:widowControl w:val="false"/>
      <w:autoSpaceDE w:val="false"/>
      <w:bidi w:val="0"/>
      <w:spacing w:lineRule="auto" w:line="420" w:before="792" w:after="0"/>
      <w:ind w:left="1872" w:right="360" w:hanging="0"/>
    </w:pPr>
    <w:rPr>
      <w:rFonts w:ascii="Courier New" w:hAnsi="Courier New" w:eastAsia="Times New Roman" w:cs="Courier New"/>
      <w:color w:val="auto"/>
      <w:sz w:val="20"/>
      <w:szCs w:val="20"/>
      <w:lang w:val="en-US" w:bidi="ar-SA" w:eastAsia="zh-CN"/>
    </w:rPr>
  </w:style>
  <w:style w:type="paragraph" w:styleId="Style491">
    <w:name w:val="Style 491"/>
    <w:qFormat/>
    <w:pPr>
      <w:widowControl w:val="false"/>
      <w:autoSpaceDE w:val="false"/>
      <w:bidi w:val="0"/>
      <w:spacing w:lineRule="auto" w:line="432"/>
      <w:ind w:left="288" w:hanging="0"/>
    </w:pPr>
    <w:rPr>
      <w:rFonts w:ascii="Courier New" w:hAnsi="Courier New" w:eastAsia="Times New Roman" w:cs="Courier New"/>
      <w:color w:val="auto"/>
      <w:sz w:val="20"/>
      <w:szCs w:val="20"/>
      <w:lang w:val="en-US" w:bidi="ar-SA" w:eastAsia="zh-CN"/>
    </w:rPr>
  </w:style>
  <w:style w:type="paragraph" w:styleId="Style50">
    <w:name w:val="Style 50"/>
    <w:qFormat/>
    <w:pPr>
      <w:widowControl w:val="false"/>
      <w:autoSpaceDE w:val="false"/>
      <w:bidi w:val="0"/>
      <w:spacing w:lineRule="exact" w:line="408"/>
      <w:ind w:left="864" w:hanging="0"/>
    </w:pPr>
    <w:rPr>
      <w:rFonts w:ascii="Bookman Old Style" w:hAnsi="Bookman Old Style" w:eastAsia="Times New Roman" w:cs="Bookman Old Style"/>
      <w:color w:val="auto"/>
      <w:sz w:val="20"/>
      <w:szCs w:val="20"/>
      <w:lang w:val="en-US" w:bidi="ar-SA" w:eastAsia="zh-CN"/>
    </w:rPr>
  </w:style>
  <w:style w:type="paragraph" w:styleId="Style411">
    <w:name w:val="Style 41"/>
    <w:qFormat/>
    <w:pPr>
      <w:widowControl w:val="false"/>
      <w:autoSpaceDE w:val="false"/>
      <w:bidi w:val="0"/>
      <w:spacing w:lineRule="auto" w:line="415" w:before="612" w:after="1728"/>
    </w:pPr>
    <w:rPr>
      <w:rFonts w:ascii="Courier New" w:hAnsi="Courier New" w:eastAsia="Times New Roman" w:cs="Courier New"/>
      <w:color w:val="auto"/>
      <w:sz w:val="20"/>
      <w:szCs w:val="20"/>
      <w:lang w:val="en-US" w:bidi="ar-SA" w:eastAsia="zh-CN"/>
    </w:rPr>
  </w:style>
  <w:style w:type="paragraph" w:styleId="Style30">
    <w:name w:val="Style 30"/>
    <w:qFormat/>
    <w:pPr>
      <w:widowControl w:val="false"/>
      <w:autoSpaceDE w:val="false"/>
      <w:bidi w:val="0"/>
      <w:spacing w:lineRule="auto" w:line="432" w:before="72" w:after="612"/>
      <w:ind w:left="2880" w:right="360" w:hanging="0"/>
    </w:pPr>
    <w:rPr>
      <w:rFonts w:ascii="Courier New" w:hAnsi="Courier New" w:eastAsia="Times New Roman" w:cs="Courier New"/>
      <w:color w:val="auto"/>
      <w:sz w:val="20"/>
      <w:szCs w:val="20"/>
      <w:lang w:val="en-US" w:bidi="ar-SA" w:eastAsia="zh-CN"/>
    </w:rPr>
  </w:style>
  <w:style w:type="paragraph" w:styleId="Style46">
    <w:name w:val="Style 46"/>
    <w:qFormat/>
    <w:pPr>
      <w:widowControl w:val="false"/>
      <w:autoSpaceDE w:val="false"/>
      <w:bidi w:val="0"/>
      <w:spacing w:lineRule="auto" w:line="36"/>
      <w:ind w:left="6480" w:hanging="0"/>
    </w:pPr>
    <w:rPr>
      <w:rFonts w:ascii="Courier New" w:hAnsi="Courier New" w:eastAsia="Times New Roman" w:cs="Courier New"/>
      <w:color w:val="auto"/>
      <w:sz w:val="20"/>
      <w:szCs w:val="20"/>
      <w:lang w:val="en-US" w:bidi="ar-SA" w:eastAsia="zh-CN"/>
    </w:rPr>
  </w:style>
  <w:style w:type="paragraph" w:styleId="Style35">
    <w:name w:val="Style 35"/>
    <w:qFormat/>
    <w:pPr>
      <w:widowControl w:val="false"/>
      <w:autoSpaceDE w:val="false"/>
      <w:bidi w:val="0"/>
      <w:spacing w:lineRule="auto" w:line="424" w:before="0" w:after="756"/>
      <w:ind w:right="288" w:hanging="0"/>
    </w:pPr>
    <w:rPr>
      <w:rFonts w:ascii="Courier New" w:hAnsi="Courier New" w:eastAsia="Times New Roman" w:cs="Courier New"/>
      <w:color w:val="auto"/>
      <w:sz w:val="20"/>
      <w:szCs w:val="20"/>
      <w:lang w:val="en-US" w:bidi="ar-SA" w:eastAsia="zh-CN"/>
    </w:rPr>
  </w:style>
  <w:style w:type="paragraph" w:styleId="Style38">
    <w:name w:val="Style 38"/>
    <w:qFormat/>
    <w:pPr>
      <w:widowControl w:val="false"/>
      <w:autoSpaceDE w:val="false"/>
      <w:bidi w:val="0"/>
      <w:spacing w:lineRule="auto" w:line="432"/>
      <w:ind w:left="3024" w:right="576" w:hanging="0"/>
    </w:pPr>
    <w:rPr>
      <w:rFonts w:ascii="Courier New" w:hAnsi="Courier New" w:eastAsia="Times New Roman" w:cs="Courier New"/>
      <w:color w:val="auto"/>
      <w:sz w:val="20"/>
      <w:szCs w:val="20"/>
      <w:lang w:val="en-US" w:bidi="ar-SA" w:eastAsia="zh-CN"/>
    </w:rPr>
  </w:style>
  <w:style w:type="paragraph" w:styleId="Style34">
    <w:name w:val="Style 34"/>
    <w:qFormat/>
    <w:pPr>
      <w:widowControl w:val="false"/>
      <w:autoSpaceDE w:val="false"/>
      <w:bidi w:val="0"/>
      <w:spacing w:lineRule="auto" w:line="480" w:before="252" w:after="0"/>
      <w:ind w:right="720" w:hanging="0"/>
    </w:pPr>
    <w:rPr>
      <w:rFonts w:ascii="Courier New" w:hAnsi="Courier New" w:eastAsia="Times New Roman" w:cs="Courier New"/>
      <w:color w:val="auto"/>
      <w:sz w:val="20"/>
      <w:szCs w:val="20"/>
      <w:lang w:val="en-US" w:bidi="ar-SA" w:eastAsia="zh-CN"/>
    </w:rPr>
  </w:style>
  <w:style w:type="paragraph" w:styleId="Style32">
    <w:name w:val="Style 32"/>
    <w:qFormat/>
    <w:pPr>
      <w:widowControl w:val="false"/>
      <w:autoSpaceDE w:val="false"/>
      <w:bidi w:val="0"/>
      <w:spacing w:lineRule="exact" w:line="348"/>
    </w:pPr>
    <w:rPr>
      <w:rFonts w:ascii="Courier New" w:hAnsi="Courier New" w:eastAsia="Times New Roman" w:cs="Courier New"/>
      <w:color w:val="auto"/>
      <w:sz w:val="22"/>
      <w:szCs w:val="22"/>
      <w:lang w:val="en-US" w:bidi="ar-SA" w:eastAsia="zh-CN"/>
    </w:rPr>
  </w:style>
  <w:style w:type="paragraph" w:styleId="Style311">
    <w:name w:val="Style 31"/>
    <w:qFormat/>
    <w:pPr>
      <w:widowControl w:val="false"/>
      <w:autoSpaceDE w:val="false"/>
      <w:bidi w:val="0"/>
      <w:spacing w:lineRule="auto" w:line="432" w:before="648" w:after="0"/>
      <w:ind w:left="216" w:right="504" w:hanging="0"/>
    </w:pPr>
    <w:rPr>
      <w:rFonts w:ascii="Courier New" w:hAnsi="Courier New" w:eastAsia="Times New Roman" w:cs="Courier New"/>
      <w:color w:val="auto"/>
      <w:sz w:val="20"/>
      <w:szCs w:val="20"/>
      <w:lang w:val="en-US" w:bidi="ar-SA" w:eastAsia="zh-CN"/>
    </w:rPr>
  </w:style>
  <w:style w:type="paragraph" w:styleId="Style39">
    <w:name w:val="Style 39"/>
    <w:qFormat/>
    <w:pPr>
      <w:widowControl w:val="false"/>
      <w:autoSpaceDE w:val="false"/>
      <w:bidi w:val="0"/>
      <w:spacing w:lineRule="auto" w:line="432" w:before="36" w:after="432"/>
      <w:ind w:left="4104" w:right="504" w:hanging="288"/>
    </w:pPr>
    <w:rPr>
      <w:rFonts w:ascii="Courier New" w:hAnsi="Courier New" w:eastAsia="Times New Roman" w:cs="Courier New"/>
      <w:color w:val="auto"/>
      <w:sz w:val="20"/>
      <w:szCs w:val="20"/>
      <w:lang w:val="en-US" w:bidi="ar-SA" w:eastAsia="zh-CN"/>
    </w:rPr>
  </w:style>
  <w:style w:type="paragraph" w:styleId="Style47">
    <w:name w:val="Style 47"/>
    <w:qFormat/>
    <w:pPr>
      <w:widowControl w:val="false"/>
      <w:autoSpaceDE w:val="false"/>
      <w:bidi w:val="0"/>
      <w:spacing w:lineRule="auto" w:line="422" w:before="0" w:after="720"/>
      <w:ind w:left="1944" w:right="432" w:hanging="0"/>
    </w:pPr>
    <w:rPr>
      <w:rFonts w:ascii="Courier New" w:hAnsi="Courier New" w:eastAsia="Times New Roman" w:cs="Courier New"/>
      <w:color w:val="auto"/>
      <w:sz w:val="20"/>
      <w:szCs w:val="20"/>
      <w:lang w:val="en-US" w:bidi="ar-SA" w:eastAsia="zh-CN"/>
    </w:rPr>
  </w:style>
  <w:style w:type="paragraph" w:styleId="Style40">
    <w:name w:val="Style 40"/>
    <w:qFormat/>
    <w:pPr>
      <w:widowControl w:val="false"/>
      <w:autoSpaceDE w:val="false"/>
      <w:bidi w:val="0"/>
      <w:spacing w:lineRule="auto" w:line="434"/>
      <w:ind w:left="4176" w:right="504" w:hanging="0"/>
    </w:pPr>
    <w:rPr>
      <w:rFonts w:ascii="Courier New" w:hAnsi="Courier New" w:eastAsia="Times New Roman" w:cs="Courier New"/>
      <w:color w:val="auto"/>
      <w:sz w:val="20"/>
      <w:szCs w:val="20"/>
      <w:lang w:val="en-US" w:bidi="ar-SA" w:eastAsia="zh-CN"/>
    </w:rPr>
  </w:style>
  <w:style w:type="paragraph" w:styleId="Style42">
    <w:name w:val="Style 42"/>
    <w:qFormat/>
    <w:pPr>
      <w:widowControl w:val="false"/>
      <w:autoSpaceDE w:val="false"/>
      <w:bidi w:val="0"/>
      <w:spacing w:lineRule="exact" w:line="408"/>
      <w:ind w:left="288" w:right="216" w:hanging="288"/>
    </w:pPr>
    <w:rPr>
      <w:rFonts w:ascii="Courier New" w:hAnsi="Courier New" w:eastAsia="Times New Roman" w:cs="Courier New"/>
      <w:color w:val="auto"/>
      <w:sz w:val="20"/>
      <w:szCs w:val="20"/>
      <w:lang w:val="en-US" w:bidi="ar-SA" w:eastAsia="zh-CN"/>
    </w:rPr>
  </w:style>
  <w:style w:type="paragraph" w:styleId="Style37">
    <w:name w:val="Style 37"/>
    <w:qFormat/>
    <w:pPr>
      <w:widowControl w:val="false"/>
      <w:autoSpaceDE w:val="false"/>
      <w:bidi w:val="0"/>
      <w:spacing w:lineRule="auto" w:line="480"/>
      <w:ind w:left="2952" w:right="504" w:hanging="0"/>
    </w:pPr>
    <w:rPr>
      <w:rFonts w:ascii="Courier New" w:hAnsi="Courier New" w:eastAsia="Times New Roman" w:cs="Courier New"/>
      <w:color w:val="auto"/>
      <w:sz w:val="20"/>
      <w:szCs w:val="20"/>
      <w:lang w:val="en-US" w:bidi="ar-SA" w:eastAsia="zh-CN"/>
    </w:rPr>
  </w:style>
  <w:style w:type="paragraph" w:styleId="Style44">
    <w:name w:val="Style 44"/>
    <w:qFormat/>
    <w:pPr>
      <w:widowControl w:val="false"/>
      <w:autoSpaceDE w:val="false"/>
      <w:bidi w:val="0"/>
      <w:spacing w:lineRule="auto" w:line="480"/>
      <w:ind w:left="1296" w:hanging="0"/>
    </w:pPr>
    <w:rPr>
      <w:rFonts w:ascii="Courier New" w:hAnsi="Courier New" w:eastAsia="Times New Roman" w:cs="Courier New"/>
      <w:color w:val="auto"/>
      <w:sz w:val="20"/>
      <w:szCs w:val="20"/>
      <w:lang w:val="en-US" w:bidi="ar-SA" w:eastAsia="zh-CN"/>
    </w:rPr>
  </w:style>
  <w:style w:type="paragraph" w:styleId="Style36">
    <w:name w:val="Style 36"/>
    <w:qFormat/>
    <w:pPr>
      <w:widowControl w:val="false"/>
      <w:autoSpaceDE w:val="false"/>
      <w:bidi w:val="0"/>
      <w:spacing w:lineRule="auto" w:line="266" w:before="180" w:after="0"/>
      <w:ind w:left="8784" w:hanging="0"/>
    </w:pPr>
    <w:rPr>
      <w:rFonts w:ascii="Courier New" w:hAnsi="Courier New" w:eastAsia="Times New Roman" w:cs="Courier New"/>
      <w:color w:val="auto"/>
      <w:sz w:val="20"/>
      <w:szCs w:val="20"/>
      <w:lang w:val="en-US" w:bidi="ar-SA" w:eastAsia="zh-CN"/>
    </w:rPr>
  </w:style>
  <w:style w:type="paragraph" w:styleId="Style43">
    <w:name w:val="Style 43"/>
    <w:qFormat/>
    <w:pPr>
      <w:widowControl w:val="false"/>
      <w:autoSpaceDE w:val="false"/>
      <w:bidi w:val="0"/>
      <w:spacing w:lineRule="auto" w:line="432"/>
      <w:ind w:left="3816" w:right="504" w:hanging="288"/>
    </w:pPr>
    <w:rPr>
      <w:rFonts w:ascii="Courier New" w:hAnsi="Courier New" w:eastAsia="Times New Roman" w:cs="Courier New"/>
      <w:color w:val="auto"/>
      <w:sz w:val="20"/>
      <w:szCs w:val="20"/>
      <w:lang w:val="en-US" w:bidi="ar-SA" w:eastAsia="zh-CN"/>
    </w:rPr>
  </w:style>
  <w:style w:type="paragraph" w:styleId="Style33">
    <w:name w:val="Style 33"/>
    <w:qFormat/>
    <w:pPr>
      <w:widowControl w:val="false"/>
      <w:autoSpaceDE w:val="false"/>
      <w:bidi w:val="0"/>
      <w:spacing w:lineRule="auto" w:line="391"/>
      <w:ind w:left="2088" w:hanging="0"/>
    </w:pPr>
    <w:rPr>
      <w:rFonts w:ascii="Courier New" w:hAnsi="Courier New" w:eastAsia="Times New Roman" w:cs="Courier New"/>
      <w:color w:val="auto"/>
      <w:sz w:val="22"/>
      <w:szCs w:val="22"/>
      <w:lang w:val="en-US" w:bidi="ar-SA" w:eastAsia="zh-CN"/>
    </w:rPr>
  </w:style>
  <w:style w:type="paragraph" w:styleId="Style511">
    <w:name w:val="Style 51"/>
    <w:qFormat/>
    <w:pPr>
      <w:widowControl w:val="false"/>
      <w:autoSpaceDE w:val="false"/>
      <w:bidi w:val="0"/>
      <w:spacing w:lineRule="auto" w:line="432"/>
      <w:ind w:left="1080" w:hanging="0"/>
    </w:pPr>
    <w:rPr>
      <w:rFonts w:ascii="Courier New" w:hAnsi="Courier New" w:eastAsia="Times New Roman" w:cs="Courier New"/>
      <w:color w:val="auto"/>
      <w:sz w:val="20"/>
      <w:szCs w:val="20"/>
      <w:lang w:val="en-US" w:bidi="ar-SA" w:eastAsia="zh-CN"/>
    </w:rPr>
  </w:style>
  <w:style w:type="paragraph" w:styleId="Style49">
    <w:name w:val="Style 49"/>
    <w:qFormat/>
    <w:pPr>
      <w:widowControl w:val="false"/>
      <w:autoSpaceDE w:val="false"/>
      <w:bidi w:val="0"/>
      <w:spacing w:lineRule="auto" w:line="480"/>
      <w:ind w:left="432" w:right="504" w:hanging="0"/>
    </w:pPr>
    <w:rPr>
      <w:rFonts w:ascii="Courier New" w:hAnsi="Courier New" w:eastAsia="Times New Roman" w:cs="Courier New"/>
      <w:color w:val="auto"/>
      <w:sz w:val="20"/>
      <w:szCs w:val="20"/>
      <w:lang w:val="en-US" w:bidi="ar-SA" w:eastAsia="zh-CN"/>
    </w:rPr>
  </w:style>
  <w:style w:type="paragraph" w:styleId="Style48">
    <w:name w:val="Style 48"/>
    <w:qFormat/>
    <w:pPr>
      <w:widowControl w:val="false"/>
      <w:autoSpaceDE w:val="false"/>
      <w:bidi w:val="0"/>
      <w:spacing w:lineRule="auto" w:line="204"/>
      <w:ind w:left="3312" w:hanging="0"/>
    </w:pPr>
    <w:rPr>
      <w:rFonts w:ascii="Courier New" w:hAnsi="Courier New" w:eastAsia="Times New Roman" w:cs="Courier New"/>
      <w:color w:val="auto"/>
      <w:sz w:val="20"/>
      <w:szCs w:val="20"/>
      <w:lang w:val="en-US" w:bidi="ar-SA" w:eastAsia="zh-CN"/>
    </w:rPr>
  </w:style>
  <w:style w:type="paragraph" w:styleId="Style5111">
    <w:name w:val="Style 511"/>
    <w:qFormat/>
    <w:pPr>
      <w:widowControl w:val="false"/>
      <w:autoSpaceDE w:val="false"/>
      <w:bidi w:val="0"/>
      <w:spacing w:lineRule="auto" w:line="266" w:before="504" w:after="324"/>
      <w:ind w:left="6984" w:hanging="0"/>
    </w:pPr>
    <w:rPr>
      <w:rFonts w:ascii="Courier New" w:hAnsi="Courier New" w:eastAsia="Times New Roman" w:cs="Courier New"/>
      <w:color w:val="auto"/>
      <w:sz w:val="20"/>
      <w:szCs w:val="20"/>
      <w:lang w:val="en-US" w:bidi="ar-SA" w:eastAsia="zh-CN"/>
    </w:rPr>
  </w:style>
  <w:style w:type="paragraph" w:styleId="Style52">
    <w:name w:val="Style 52"/>
    <w:qFormat/>
    <w:pPr>
      <w:widowControl w:val="false"/>
      <w:autoSpaceDE w:val="false"/>
      <w:bidi w:val="0"/>
      <w:spacing w:lineRule="auto" w:line="266"/>
      <w:jc w:val="right"/>
    </w:pPr>
    <w:rPr>
      <w:rFonts w:ascii="Courier New" w:hAnsi="Courier New" w:eastAsia="Times New Roman" w:cs="Courier New"/>
      <w:color w:val="auto"/>
      <w:sz w:val="20"/>
      <w:szCs w:val="20"/>
      <w:lang w:val="en-US" w:bidi="ar-SA" w:eastAsia="zh-CN"/>
    </w:rPr>
  </w:style>
  <w:style w:type="paragraph" w:styleId="Style54">
    <w:name w:val="Style 54"/>
    <w:qFormat/>
    <w:pPr>
      <w:widowControl w:val="false"/>
      <w:autoSpaceDE w:val="false"/>
      <w:bidi w:val="0"/>
      <w:spacing w:lineRule="auto" w:line="480"/>
      <w:ind w:left="360" w:hanging="360"/>
    </w:pPr>
    <w:rPr>
      <w:rFonts w:ascii="Courier New" w:hAnsi="Courier New" w:eastAsia="Times New Roman" w:cs="Courier New"/>
      <w:color w:val="auto"/>
      <w:sz w:val="20"/>
      <w:szCs w:val="20"/>
      <w:lang w:val="en-US" w:bidi="ar-SA" w:eastAsia="zh-CN"/>
    </w:rPr>
  </w:style>
  <w:style w:type="paragraph" w:styleId="Style53">
    <w:name w:val="Style 53"/>
    <w:qFormat/>
    <w:pPr>
      <w:widowControl w:val="false"/>
      <w:autoSpaceDE w:val="false"/>
      <w:bidi w:val="0"/>
      <w:spacing w:lineRule="exact" w:line="408" w:before="0" w:after="72"/>
      <w:ind w:left="1224" w:right="360" w:hanging="0"/>
    </w:pPr>
    <w:rPr>
      <w:rFonts w:ascii="Courier New" w:hAnsi="Courier New" w:eastAsia="Times New Roman" w:cs="Courier New"/>
      <w:color w:val="auto"/>
      <w:sz w:val="20"/>
      <w:szCs w:val="20"/>
      <w:lang w:val="en-US" w:bidi="ar-SA" w:eastAsia="zh-CN"/>
    </w:rPr>
  </w:style>
  <w:style w:type="paragraph" w:styleId="Style501">
    <w:name w:val="Style 501"/>
    <w:qFormat/>
    <w:pPr>
      <w:widowControl w:val="false"/>
      <w:autoSpaceDE w:val="false"/>
      <w:bidi w:val="0"/>
      <w:spacing w:lineRule="auto" w:line="360"/>
      <w:ind w:left="216" w:right="576" w:hanging="0"/>
    </w:pPr>
    <w:rPr>
      <w:rFonts w:ascii="Garamond" w:hAnsi="Garamond" w:eastAsia="Times New Roman" w:cs="Garamond"/>
      <w:color w:val="auto"/>
      <w:sz w:val="26"/>
      <w:szCs w:val="26"/>
      <w:lang w:val="en-US" w:bidi="ar-SA" w:eastAsia="zh-CN"/>
    </w:rPr>
  </w:style>
  <w:style w:type="paragraph" w:styleId="Style58">
    <w:name w:val="Style 58"/>
    <w:qFormat/>
    <w:pPr>
      <w:widowControl w:val="false"/>
      <w:autoSpaceDE w:val="false"/>
      <w:bidi w:val="0"/>
      <w:spacing w:lineRule="auto" w:line="432" w:before="216" w:after="0"/>
      <w:ind w:left="504" w:right="360" w:hanging="144"/>
    </w:pPr>
    <w:rPr>
      <w:rFonts w:ascii="Courier New" w:hAnsi="Courier New" w:eastAsia="Times New Roman" w:cs="Courier New"/>
      <w:color w:val="auto"/>
      <w:sz w:val="20"/>
      <w:szCs w:val="20"/>
      <w:lang w:val="en-US" w:bidi="ar-SA" w:eastAsia="zh-CN"/>
    </w:rPr>
  </w:style>
  <w:style w:type="paragraph" w:styleId="Style521">
    <w:name w:val="Style 521"/>
    <w:qFormat/>
    <w:pPr>
      <w:widowControl w:val="false"/>
      <w:autoSpaceDE w:val="false"/>
      <w:bidi w:val="0"/>
      <w:spacing w:lineRule="exact" w:line="408"/>
      <w:ind w:left="576" w:right="504" w:hanging="144"/>
    </w:pPr>
    <w:rPr>
      <w:rFonts w:ascii="Courier New" w:hAnsi="Courier New" w:eastAsia="Times New Roman" w:cs="Courier New"/>
      <w:color w:val="auto"/>
      <w:sz w:val="20"/>
      <w:szCs w:val="20"/>
      <w:lang w:val="en-US" w:bidi="ar-SA" w:eastAsia="zh-CN"/>
    </w:rPr>
  </w:style>
  <w:style w:type="paragraph" w:styleId="Style91">
    <w:name w:val="Style 9"/>
    <w:qFormat/>
    <w:pPr>
      <w:widowControl w:val="false"/>
      <w:autoSpaceDE w:val="false"/>
      <w:bidi w:val="0"/>
      <w:spacing w:lineRule="auto" w:line="424" w:before="1188" w:after="1944"/>
      <w:ind w:right="72" w:hanging="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56:00Z</dcterms:created>
  <dc:creator>John Schuerman</dc:creator>
  <dc:description/>
  <cp:keywords/>
  <dc:language>en-US</dc:language>
  <cp:lastModifiedBy>John Schuerman</cp:lastModifiedBy>
  <dcterms:modified xsi:type="dcterms:W3CDTF">2009-09-18T03:27:00Z</dcterms:modified>
  <cp:revision>4</cp:revision>
  <dc:subject/>
  <dc:title>Introduction to the Digitized version of the Transcript of</dc:title>
</cp:coreProperties>
</file>