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33270" cy="1189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3270" cy="1189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30350" cy="1188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0" cy="1188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30350" cy="1188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0" cy="1188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08455" cy="1188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8455" cy="1188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821535" cy="1189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1535" cy="1189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772005" cy="1188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2005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27225" cy="10962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7225" cy="1096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12925" cy="11879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2925" cy="1187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21180" cy="1189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1180" cy="1189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67205" cy="1189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7205" cy="1189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70710" cy="11894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0710" cy="1189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3555" cy="11884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3555" cy="1188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04670" cy="11894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4670" cy="1189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5920" w:h="216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6:47:00Z</dcterms:created>
  <dc:creator>John Schuerman</dc:creator>
  <dc:description/>
  <cp:keywords/>
  <dc:language>en-US</dc:language>
  <cp:lastModifiedBy>John Schuerman</cp:lastModifiedBy>
  <dcterms:modified xsi:type="dcterms:W3CDTF">2009-08-16T17:38:00Z</dcterms:modified>
  <cp:revision>4</cp:revision>
  <dc:subject/>
  <dc:title> </dc:title>
</cp:coreProperties>
</file>